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-36830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102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dd', 'd' de 'MMMM' de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quinta-feira, 30 de julho de 2026</w:t>
      </w:r>
      <w:r>
        <w:rPr>
          <w:b/>
          <w:rFonts w:cs="Arial" w:ascii="Arial" w:hAnsi="Arial"/>
        </w:rPr>
        <w:fldChar w:fldCharType="end"/>
      </w:r>
    </w:p>
    <w:p>
      <w:pPr>
        <w:pStyle w:val="Corpodotexto"/>
        <w:rPr>
          <w:rStyle w:val="InternetLink"/>
          <w:sz w:val="21"/>
          <w:szCs w:val="21"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2724150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Fonts w:ascii="Trebuchet MS" w:hAnsi="Trebuchet MS" w:cs="Trebuchet MS"/>
          <w:sz w:val="21"/>
          <w:szCs w:val="21"/>
        </w:rPr>
      </w:pPr>
      <w:r>
        <w:rPr>
          <w:rFonts w:cs="Trebuchet MS"/>
          <w:sz w:val="21"/>
          <w:szCs w:val="21"/>
        </w:rPr>
      </w:r>
    </w:p>
    <w:p>
      <w:pPr>
        <w:pStyle w:val="Data"/>
        <w:rPr/>
      </w:pPr>
      <w:r>
        <w:rPr>
          <w:rStyle w:val="InternetLink"/>
          <w:rFonts w:cs="Verdana"/>
          <w:color w:val="FF6600"/>
          <w:sz w:val="15"/>
        </w:rPr>
        <w:t>17/08/2010</w:t>
      </w:r>
    </w:p>
    <w:p>
      <w:pPr>
        <w:pStyle w:val="Titulo"/>
        <w:rPr/>
      </w:pPr>
      <w:r>
        <w:rPr>
          <w:rStyle w:val="InternetLink"/>
          <w:rFonts w:cs="Georgia"/>
          <w:color w:val="808080"/>
          <w:sz w:val="32"/>
        </w:rPr>
        <w:t>Agravo de Instrumento: presidente do TST esclarece alcance do depósito recursal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Na abertura da 4ª Reunião do Colégio de Presidentes e Corregedores de Tribunais Regionais do Trabalho, o presidente do Tribunal Superior do Trabalho, ministro Milton de Moura França, esclareceu diversos aspectos relacionados com o alcance da regulamentação do depósito recursal em Agravo de Instrumento, prevista na Instrução Normativa nº 3, com a redação dada pela Resolução nº 168, de 10 de agosto de 2010. Os esclarecimentos foram feitos nos dias 12 e 13 de agosto, em reunião presidida pela coordenadora do colegiado, desembargadora Eneida Melo Correia de Araújo, presidente do TRT da 6ª Região (PE)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Entre outros aspectos, o ministro mencionou a não exigibilidade do depósito recursal quando se trata de Agravo de instrumento em Recurso Extraordinário para o Supremo Tribunal Federal, que tem disciplina própria, conforme artigos 544 e 545, ambos do Código de Processo Civil, e artigos 321 a 329 do Regimento Interno do STF. Em sua avaliação, a medida deverá contribuir para agilizar a execução do processo trabalhista, além de evitar desperdício de tempo na digitalização de peças para a formação de agravos de instrumento. Após manifestar sua convicção de que a Justiça do Trabalho avança, com sucesso, nessa questão, o presidente do TST informou que tramita, na Câmara dos Deputados, o Projeto de Lei 192, que prevê a extinção do Agravo de Instrumento no Código de Processo Civil. A medida, segundo Moura França, foi saudada com grande entusiasmo pelo presidente do Supremo, ministro Cezar Peluzo.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Data"/>
        <w:rPr/>
      </w:pPr>
      <w:r>
        <w:rPr>
          <w:rStyle w:val="InternetLink"/>
          <w:rFonts w:cs="Verdana"/>
          <w:color w:val="FF6600"/>
          <w:sz w:val="15"/>
        </w:rPr>
        <w:t>18/08/2010</w:t>
      </w:r>
    </w:p>
    <w:p>
      <w:pPr>
        <w:pStyle w:val="Titulo"/>
        <w:rPr/>
      </w:pPr>
      <w:r>
        <w:rPr>
          <w:rStyle w:val="InternetLink"/>
          <w:rFonts w:cs="Georgia"/>
          <w:color w:val="808080"/>
          <w:sz w:val="32"/>
        </w:rPr>
        <w:t>Bóia-fria que adquiriu LER ganha indenização por danos morais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Um bóia-fria vai receber indenização de R$ 10 mil por ter adquirido doença ocupacional (LER) em uma lavoura, quando trabalhava como cortador de cana para a Companhia Agrícola e Pecuária Lincoln Junqueira. A Terceira Turma do Tribunal Superior do Trabalho manteve a condenação imposta pelo Tribunal Regional do Trabalho do Paraná, por entender que ficou caracterizada a relação entre a doença adquirida pelo trabalhador e a atividade que exercia no corte da cana-de-açúcar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O bóia-fria trabalhou por cerca de 14 anos para a Companhia Agrícola e, durante esse tempo, teve que carregar peso em excesso e foi submetido a esforços repetitivos que causaram as lesões no braço, ombro e coluna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 empresa, inconformada com a condenação, recorreu ao TST. Em seu recurso de revista alegou que compete ao autor da ação comprovar a relação entre a moléstia e o exercício da atividade profissional. Afirmou, ainda, que o trabalhador exerceu a mesma atividade para outros empregadores, sendo, portanto, impossível atribuir a ela a responsabilidade civil pelo dano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O relator do processo no TST, ministro Alberto Bresciani, ao manter a condenação, destacou que o TRT baseou sua decisão em uma metodologia denominada Nexo Técnico Epidemiológico (NTE), na qual se busca identificar a qual atividade profissional estão relacionadas algumas doenças e acidentes de trabalho. Com base nessa avaliação, é possível identificar o tipo de beneficio a que o trabalhador tem direito, se acidentário ou previdenciário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Segundo o ministro, a adoção do NTE é uma medida de proteção à saúde do trabalhador que foi implantada em decorrência do reiterado descumprimento, pelos empregadores, da emissão da Comunicação de Acidente do Trabalho - CAT, bem como da dificuldade das autoridades em fiscalizar o trabalho em alguns locais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Para o relator, o TRT deixou claro que as provas constantes dos autos levaram à certeza do nexo causal entre a doença e o trabalho exercido pelo bóia–fria, e que o empregador não tomou as medidas necessárias para prevenir a doença do trabalhador. As questões afetas à revisão de provas não podem ser revistas pelo TST, conforme estabelece a Súmula 126 da Corte Superior Trabalhista. O recurso de revista da empresa, portanto, não foi conhecido. (RR-55600-36.2007.5.09.0567)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 xml:space="preserve">(Dirceu Arcoverde) 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Titulo"/>
        <w:rPr/>
      </w:pPr>
      <w:r>
        <w:rPr>
          <w:rStyle w:val="InternetLink"/>
          <w:rFonts w:cs="Georgia"/>
          <w:color w:val="808080"/>
          <w:sz w:val="32"/>
        </w:rPr>
        <w:t>Trabalhadores perdem prazo para apresentar documentos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 Seção II Especializada em Dissídios Individuais do Tribunal Superior do Trabalho (SDI-2) não acatou recurso de trabalhadores que perderam o prazo para entrega de documentos por apresentá-los no protocolo integrado da Vara do Trabalho de Americana (SP), e não no Tribunal Regional do Trabalho da 15ª Região (Campinas – SP), como determina norma interna do TRT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Com o objetivo de anular decisão da Vara do Trabalho que não reconheceu vínculo de emprego com a Igreja Internacional da Graça de Deus, os trabalhadores ajuizaram primeiro uma ação rescisória no TRT de Campinas. O Tribunal, por sua vez, determinou que fossem apresentadas cópias autenticadas de vários documentos no prazo de 10 dias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Para cumprir essa determinação, os trabalhadores apresentaram as cópias no protocolo da Vara do Trabalho de Americana no dia 27/11/2010, que, no entanto, só foram protocolizadas no TRT no dia 10/12/2010, já fora do prazo de 10 dias determinado para isso. Como o artigo 4 da Consolidação das Normas da Corregedoria da 15ª Região determina que as petições de ações originárias do Tribunal têm que ser apresentadas no próprio TRT, a entrega dos documentos foi considerada fora do prazo e a ação rescisória foi extinta, sem análise do mérito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Inconformados com a decisão, os trabalhadores recorrem ao TST com o argumento de que apresentaram todos os documentos indispensáveis à analise da causa. Destacaram também que o caso é de “juntada simples de documentos e não de emenda da petição inicial”. No entanto, esses argumentos não foram suficientes para convencer os integrantes da SDI-2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De acordo com a Juíza convocada Maria Doralice Novaes, relatora do processo, o que houve foi “claro erro de direcionamento” da petição que apresentou os documentos, pois os trabalhadores foram corretamente intimados e não teriam cumprido o prazo de 10 dias por “mera negligência”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 relatora destacou também que a norma do TRT seria clara quanto ao assunto, e, ao contrário do que alegaram os trabalhadores, a determinação não seria apenas de “simples juntadas de documentos, mas de emenda à inicial, inclusive com combinação de pena de extinção do processo se não cumprido o despacho”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(RO—192500-13-2007.5.15.0000) (Augusto Fontenele)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Titulo"/>
        <w:rPr/>
      </w:pPr>
      <w:r>
        <w:rPr>
          <w:rStyle w:val="InternetLink"/>
          <w:rFonts w:cs="Georgia"/>
          <w:color w:val="808080"/>
          <w:sz w:val="32"/>
        </w:rPr>
        <w:t>TST mantém habeas corpus e livra depositário infiel de prisão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 Seção II Especializada em Dissídios Individuais do Tribunal Superior do Trabalho manteve liminar que concedeu habeas corpus a um empresário amazonense que, na condição de depositário infiel, teve a prisão decretada pelo extravio de um gerador de energia elétrica que estava penhorado, aos seus cuidados, para garantir o pagamento de dívidas trabalhistas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Em 2002, o empresário foi nomeado depositário do equipamento, que estava em uma casa de show de sua propriedade. Em 2006, quando foi notificado para apresentá-lo, o bem havia desaparecido. Sem capacidade financeira para pagar o débito trabalhista ofereceu, em substituição, um terreno na zona rural, que mais tarde veio a se saber estava em nome de seu filho. O juiz da vara trabalhista decretou a sua prisão, mas o seu advogado, alegando desnecessidade de prisão civil naquele caso, conseguiu que o Tribunal Regional da 11ª Região (AM/RR) expedisse alvará de soltura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Contra essa decisão, a União recorreu ao TST, sustentando que a prisão foi decretada em conformidade com disposições constitucionais e entendimentos adotados pelos Tribunais Superiores. Ao analisar o recurso na SDI-2 o relator, ministro Renato de Lacerda Paiva, manifestou que “o executado agiu, sim, claramente, como depositário infiel”, pois além de ter desaparecido com o referido equipamento, ofertou em sua substituição um terreno que nem em seu nome estava. No entanto, manteve a decisão regional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O relator explicou que embora pense de maneira diferente, o seu voto segue o atual entendimento do Supremo Tribunal Federal, que considera “ilegal a prisão civil do depositário infiel em qualquer hipótese, por afronta a Tratado Internacional incorporado à nossa ordem jurídica”, como estabelece o Pacto de São José da Costa Rica (art. 7.7 da Convenção Americana sobre Direitos Humanos de 1969), do qual o Brasil é signatário. Esse pacto dispõe que, “apenas na hipótese de devedor de alimentos pode ser considerada legal a prisão civil”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 xml:space="preserve">Considerando, assim, que a prisão configurou constrangimento ilegal e que foi atentatória ao direito de ir e vir, conforme o artigo 5º, LXVIII, da Constituição da República, o relator decidiu: “curvo-me ao posicionamento da Corte Suprema para conceder-lhe a ordem de habeas corpus”. Seu voto foi seguido unanimemente pelos ministros da SDI-2. (ReeNec e RO-23700-33.2007.5.11.0000) (Mário Correia) 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Titulo"/>
        <w:rPr/>
      </w:pPr>
      <w:r>
        <w:rPr>
          <w:rStyle w:val="InternetLink"/>
          <w:rFonts w:cs="Georgia"/>
          <w:color w:val="808080"/>
          <w:sz w:val="32"/>
        </w:rPr>
        <w:t>Ação rescisória não serve para revisão de provas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 Seção II Especializada em Dissídios Individuais do Tribunal Superior do Trabalho negou pedido do Banco Itaú para desconstituir acórdão transitado em julgado (do qual não cabe mais recurso) que o condenou ao pagamento de diferenças salariais a ex-empregado da empresa, entre as quais, adicional de transferência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Por unanimidade, a SDI-2 seguiu voto relatado pelo ministro Alberto Luiz Bresciani de Fontan Pereira, no sentido de que a empresa pretendia, na verdade, a reavaliação da causa, e não apontou eventuais vícios previstos no artigo 485 do CPC capazes de autorizar a anulação da decisão condenatória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O Tribunal do Trabalho da 9ª Região (PR) também tinha julgado improcedente a ação rescisória do Banco Itaú para desconstituir a decisão condenatória definitiva (que é do próprio TRT). Para o Regional, a ação rescisória não admite reexame de fatos e provas do processo que originou a decisão rescindenda, como ensina a Súmula nº 410 do TST. Além do mais, a questão da definitividade ou não da transferência não foi abordada pelo Regional na ocasião do julgamento da matéria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No recurso ordinário ao TST, o banco insistiu na tese de que a transferência do trabalhador foi em caráter definitivo, tanto que ele permaneceu na cidade até o desligamento da empresa. Logo, sustentou o banco, como houve a mudança definitiva do local de trabalho, não era devido o adicional de transferência ao empregado, conforme os comandos do artigo 469, § 3º, da CLT e da Orientação Jurisprudencial nº 113 da Seção I Especializada em Dissídios Individuais do TST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No entanto, observou o ministro Bresciani, embora a jurisprudência do TST preveja o pagamento do adicional somente em situações de transferência provisória, o Regional concluiu que era devido o adicional, desprezando o caráter definitivo ou provisório da transferência. A condenação foi baseada no fato de que não havia prova de exercício de cargo de confiança ou de real necessidade de serviços na nova localidade para eximir o banco do pagamento do adicional ao empregado, nos termos do artigo 469 da CLT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Nessas condições, concluiu o relator, seria necessário reexaminar as provas do processo que originou a decisão rescindenda, em especial no que diz respeito ao tempo de permanência na cidade de Goioerê, o que não é possível em ação rescisória ajuizada com fundamento no artigo 485, V, do CPC (violar literal disposição de lei). (ROAR- 37000-08.2007.5.09.0909)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(Lilian Fonseca)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Titulo"/>
        <w:rPr/>
      </w:pPr>
      <w:r>
        <w:rPr>
          <w:rStyle w:val="InternetLink"/>
          <w:rFonts w:cs="Georgia"/>
          <w:color w:val="808080"/>
          <w:sz w:val="32"/>
        </w:rPr>
        <w:t>SDC declara abusiva greve de estivadores ocorrida em 2006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O Sindicato dos Operadores Portuários do Estado do Paraná (Sindop) obteve, na Seção Especializada em Dissídios Coletivos (SDC) do Tribunal Superior do Trabalho, a declaração de abusividade de uma greve de 24 horas realizada por estivadores do Porto de Paranaguá, no Paraná, em abril de 2006. A importância desse julgamento, mesmo após mais de quatro anos da ocorrência da greve, deve-se à responsabilização pelos prejuízos causados e reparação dos danos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 paralisação total da categoria dos estivadores do Porto de Paranaguá, representada pelo Sindicato dos Estivadores de Paranaguá e Pontal do Paraná, aconteceu de 4 a 5 de abril de 2006, por 24 horas, com a finalidade de defesa de interesse coletivo, vinculado à relação de trabalho. Segundo o ministro Fernando Eizo Ono, relator do recurso ordinário em dissídio coletivo julgado na SDC, as razões para o movimento foram “irregularidades no cumprimento do sistema de escalação excepcional dos estivadores, as quais teriam ocasionado atraso no pagamento dos correspondentes salários, e a demissão de um dos coordenadores de escala da estiva”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pós o Tribunal Regional do Trabalho da 9ª Região (PR) julgar extinto o processo de dissídio coletivo sem resolução do mérito, o Sindicato dos Operadores Portuários recorreu ao TST. Nele, o Sindop alega que a greve causou imensos danos aos operadores portuários, e citou como exemplo que a paralisação por um dia de um único navio gera um prejuízo de aproximadamente US$ 30 mil, além das taxas portuárias, atraso na rota e queda da produtividade. O sindicato comparou, então, essa situação com a ocorrida, destacando a extensão do prejuízo, “ao se apurar todos os navios que tiveram sua operação interrompida ou adiada em função da greve”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Direito de greve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Para o ministro Eizo Ono, “o direito de greve não é absoluto”. O ministro destacou os requisitos mínimos para o exercício desse direito, estabelecidos nos artigos 3º e 4º da Lei 7.783/89, que visam a coibir abusos: prévia negociação coletiva; comunicação à entidade patronal correspondente, com antecedência mínima de 48 horas da paralisação; e realização de assembleia específica para deliberação da categoria a respeito da deflagração da greve. No caso da paralisação dos estivadores, concluiu o relator, “não há prova alguma do cumprimento desses requisitos formais, razão por que imperiosa a declaração de abusividade do movimento grevista”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pós acolher a pretensão de declaração de abusividade do movimento grevista, o relator acredita que a decisão “pode servir como ponto de partida para os interessados buscarem, por via apropriada, a responsabilização e a reparação por danos eventualmente decorrentes da greve”. A SDC acompanhou o voto do relator, afastando a extinção do processo sem resolução do mérito, e declarando a abusividade da greve dos estivadores, com inversão do ônus da sucumbência quanto às custas processuais. (RODC - 1600300-98.2006.5.09.0909)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(Lourdes Tavares)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>
          <w:rStyle w:val="InternetLink"/>
          <w:sz w:val="21"/>
          <w:szCs w:val="21"/>
        </w:rPr>
      </w:pPr>
      <w:r>
        <w:rPr/>
        <w:drawing>
          <wp:inline distT="0" distB="0" distL="0" distR="0">
            <wp:extent cx="1428750" cy="44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Data"/>
        <w:rPr/>
      </w:pPr>
      <w:r>
        <w:rPr>
          <w:rStyle w:val="InternetLink"/>
          <w:rFonts w:cs="Verdana"/>
          <w:color w:val="FF6600"/>
          <w:sz w:val="15"/>
        </w:rPr>
        <w:t>18.08.2010 - ECONOMIA</w:t>
      </w:r>
    </w:p>
    <w:p>
      <w:pPr>
        <w:pStyle w:val="Titulo"/>
        <w:rPr/>
      </w:pPr>
      <w:r>
        <w:rPr>
          <w:rStyle w:val="InternetLink"/>
          <w:rFonts w:cs="Georgia"/>
          <w:color w:val="808080"/>
          <w:sz w:val="32"/>
        </w:rPr>
        <w:t>Ações trabalhistas - Nova lei amplia custos judiciais para empresas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Empresa que resolver recorrer de uma decisão judicial favorável a um funcionário ou ex-funcionário será obrigada a depositar em juízo 50% do valor da condenação. Proposta visa acelerar os processos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Marina Falcão - mrfalcao@jc.com.br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O empregador que quiser recorrer de uma decisão judicial que favoreceu o funcionário vai arcar com um custo extra. Com intuito de desobstruir o congestionamento de processos na Justiça do Trabalho, a Lei nº 12.275 entrou em vigor na última quinta-feira. Na prática, as empresas terão que efetuar pagamento de 50% do valor da condenação – os recursos são depositados em juízo –, quando o argumento utilizado por ela for o agravo de instrumento. Trata-se de um apelo comum e anteriormente sem ônus, bastante utilizado para reavaliar processos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“</w:t>
      </w:r>
      <w:r>
        <w:rPr>
          <w:rStyle w:val="InternetLink"/>
          <w:sz w:val="21"/>
          <w:szCs w:val="21"/>
        </w:rPr>
        <w:t>Por um lado, a medida vai inibir a ação de empresas que recorriam ao agravo de instrumento com a finalidade de ficar protelando a dívida. Mas por outro ângulo, vai penalizar empresas que foram vítimas de condenações injustas”, explica o advogado Bruno Moury Fernandes, do escritório Lopes &amp; Moury Fernandes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Segundo ele, o agravo de instrumento é alegado quando a empresa tem seu recurso travado pela Justiça, impedindo que a ação prossiga para ser julgada nas instâncias superiores. “O recurso pode ficar travado porque foi apresentado fora do prazo ou preparado errado. Para liberá-lo, agora a empresa terá que fazer outro depósito, equivalente a metade do valor do depósito recursal já efetuado. Isso antes não era necessário”, revela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Se for absolvida, a empresa receberá o dinheiro de volta com juros e correção. A medida atinge companhias de qualquer porte e segmento, independente da quantidade de trabalhadores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 novidade veio a se somar a alguns custos já previstos e obrigatórios para as empresas que querem levar para instâncias superiores as causas trabalhistas perdidas mobilizadas por empregados e ex-empregados. Atualmente, para recorrer de uma decisão vencida na primeira instância pelo funcionário, através do chamado recurso ordinário, o empregador deve fazer um depósito referente ao valor da condenação. O teto máximo é de R$ 5.889,50. Para levar a ação do Tribunal Regional do Trabalho (segunda instância) para o Tribunal Superior do Trabalho (terceira instância) – através de um recurso de embargo –, o teto para o depósito obrigatório é de R$ 11.779,02. O mesmo valor também deverá ser pago para recorrer ao Supremo Tribunal Federal (STF), a última instância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“</w:t>
      </w:r>
      <w:r>
        <w:rPr>
          <w:rStyle w:val="InternetLink"/>
          <w:sz w:val="21"/>
          <w:szCs w:val="21"/>
        </w:rPr>
        <w:t>Há todo um movimento para para dar celeridade dos processos, criando obstáculos onerosos para as empresas. Paradoxalmente, quem mais recorre de decisões da Justiça do Trabalho é a União”, afirma o advogado. Desde o ano passado, para mover uma ação rescisória – aquelas já julgadas, para as quais não cabem mais recursos –, as empresas passaram a ser obrigadas a depositar 20% do valor da condenação.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>
          <w:rStyle w:val="InternetLink"/>
          <w:sz w:val="21"/>
          <w:szCs w:val="21"/>
        </w:rPr>
      </w:pPr>
      <w:r>
        <w:rPr/>
        <w:drawing>
          <wp:inline distT="0" distB="0" distL="0" distR="0">
            <wp:extent cx="3038475" cy="533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Titulo"/>
        <w:rPr/>
      </w:pPr>
      <w:r>
        <w:rPr>
          <w:rStyle w:val="InternetLink"/>
          <w:rFonts w:cs="Georgia"/>
          <w:color w:val="808080"/>
          <w:sz w:val="32"/>
        </w:rPr>
        <w:t>Sede da AIP no Centro pode fechar as portas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Sete dos 14 andares do edifício que abriga a Associação da Imprensa de Pernambuco foram leiloados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Prestes a completar 79 anos de atividades, em setembro, a sede da Associação da Imprensa de Pernambuco (AIP), na Avenida Dantas Barreto, no bairro de Santo Antônio, pode fechar as portas ainda este mês. É que sete dos 14 andares do Edifício AIP, onde funciona a entidade, foram leiloados em maio deste ano. O resultado é consequência de um processo trabalhista movido, há pelo menos 15 anos, por um ex-dentista do centro, Roberto Barroso. No entanto, o presidente da AIP, Múcio Aguiar, questiona o efeito do processo, denunciando o descumprimento do decreto-lei 3.019, sancionado pela Assembleia Legislativa de Pernambuco (Alepe), ainda no governo de Cordeiro de Farias, em abril de 1958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Edifício AIP, no bairro de Santo Antônio, abriga a entidade que tem 79 anos de atividades Foto: Romero Accioly/DP/D.A Press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Segundo Aguiar, o documento tornou o edifício impenhorável e inalienável. O prédio, então, não poderia ir a leilão, ser vendido ou posto como garantia. "As leis estaduais não estão sendo respeitadas pela Justiça do Trabalho. O terreno foi doado e nós apenas o usamos como sede da instituição", explica. Na última segunda-feira, Múcio Aguiar solicitou ao Conselho Estadual de Cultura a abertura de processo para tombar o prédio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A diretoria da AIP vai entrar, hoje, com uma petição na 7ª Vara do Trabalho do Recife, para tentar tornar o leilão sem efeito. Caso ela seja indeferida, o advogado Paulo Azevedo, que representa a AIP, vai recorrer ao TRT. "Somos meros usuários do imóvel", detalha, ressaltando que a lei aprovada pelos deputados, na década de 1950, ainda permanece válida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O presidente da Alepe, deputado Guilherme Uchôa, considerou lamentável a decisão que acabou leiloando os pavimentos onde está instalada a entidade. Para ele, de reconhecida utilidade pública. "Amanhã (hoje), vou colocar a questão em votação no plenário. Ela deve ser aprovada por unanimidade. Na quinta-feira enviamos o nosso voto de apelo ao Tribunal Regional do Trabalho", disse Uchôa. Ele lembrou os serviços prestados pela AIP à sociedade e aos jornalistas nas últimas oito décadas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>Caso semelhante ao da AIP aconteceu com a sede da Associação Brasileira de Imprensa (ABI), no Rio de Janeiro. O Instituto Nacional de Seguro Social (INSS) queria leiloar o edifício da entidade, como forma de pagamento de uma dívida da ABI. À época, o presidente Lula afirmou que "se a ditadura militar não acabou com instituição, não seria a democracia". A juíza Sohad Maria Dutra Cahu, responsável pela carta de arrematação de parte do prédio da AIP, não foi encontrada pelo Diario para comentar sua decisão e responder aos questionamentos feitos pela diretoria.</w:t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t xml:space="preserve">História - A Associação da Imprensa de Pernambuco é a segunda mais antiga do Brasil, mais nova apenas que a ABI, com sede no Rio de Janeiro. Foi uma das entidades mais atuantes no processo de retomada da democracia no país, após o Regime Militar (1964-1985). Além da Biblioteca da Imprensa Pernambucana, que reúne mais de 10 mil títulos de edições marcantes de jornais pernambucanos e publicações da área, a entidade também se destacou pelas exibições no cinema AIP, com mostras de filmes de arte. A expectativa dos diretores do centro de imprensaé que o cinema seja reaberto até o fim do ano. Dois incentivos financeiros, um da Companhia Energética de Pernambuco (Celpe) e outro do Instituto Pelópidas Silveira, já foram firmados. </w:t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619500" cy="533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17/08/2010</w:t>
      </w:r>
    </w:p>
    <w:p>
      <w:pPr>
        <w:pStyle w:val="Titulo"/>
        <w:rPr/>
      </w:pPr>
      <w:r>
        <w:rPr/>
        <w:t>Interpretação literal - Somente doenças previstas em lei têm isenção de IR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Para a 1ª Seção do Superior Tribunal de Justiça, apenas doenças elencadas no artigo 6º, inciso XIV, da Lei 7.713/88 têm isenção de Imposto de Renda. Assim, aposentados portadores de outras doenças graves não estão isentos do imposto. A decisão do recurso destacado como representativo de controvérsia deve ser aplicada a todos os demais processos que tratam da matéria.</w:t>
      </w:r>
    </w:p>
    <w:p>
      <w:pPr>
        <w:pStyle w:val="Corpodotexto"/>
        <w:rPr/>
      </w:pPr>
      <w:r>
        <w:rPr/>
        <w:t>No caso em questão, a aposentada ajuizou uma ação com o objetivo de ver declarada a inexistência de relação jurídico-tributária que a obrigue a recolher o Imposto de Renda sobre rendimentos a partir do ajuizamento da demanda. Ela é portadora de uma moléstia incapacitante, a distonia cervical.</w:t>
      </w:r>
    </w:p>
    <w:p>
      <w:pPr>
        <w:pStyle w:val="Corpodotexto"/>
        <w:rPr/>
      </w:pPr>
      <w:r>
        <w:rPr/>
        <w:t>A ação foi julgada precedente em primeira instância. A Fazenda Nacional apelou. Sustentou que as hipóteses deveriam ser interpretadas literalmente. E argumentou, ainda, que a isenção com base em outra moléstia é ilegal. Além disso, a isenção não poderia ser reconhecida a partir do ajuizamento da ação, mas sim a partir do laudo que reconheceu a patologia.</w:t>
      </w:r>
    </w:p>
    <w:p>
      <w:pPr>
        <w:pStyle w:val="Corpodotexto"/>
        <w:rPr/>
      </w:pPr>
      <w:r>
        <w:rPr/>
        <w:t>Para o relator do processo, ministro Luiz Fux, no caso tem-se a impossibilidade de interpretação das normas concessivas de isenção de forma analógica ou extensiva, ficando consolidado o entendimento no sentido de descaber a extensão do benefício à situação que não se enquadre no texto expresso da lei. Com informações da Assessoria de Comunicação do STJ.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Contrato de trabalho - Gestação durante aviso prévio dá estabilidade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Gravidez durante o aviso prévio dá direito à estabilidade de gestante. Esse foi o entendimento da 6ª Turma do Tribunal Superior do Trabalho no caso em que uma ex-funcionária gestante conseguiu direito a verbas trabalhistas da estabilidade provisória.</w:t>
      </w:r>
    </w:p>
    <w:p>
      <w:pPr>
        <w:pStyle w:val="Corpodotexto"/>
        <w:rPr/>
      </w:pPr>
      <w:r>
        <w:rPr/>
        <w:t>No fim do contrato de trabalho, a ex-funcionária comprovou o início da concepção dentro do período do aviso prévio. O Tribunal Regional da 5ª Região (BA) negou o pedido de estabilidade. O fundamento foi o de que o aviso não integra o contrato de trabalho, de modo que as vantagens surgidas naquele momento estariam restritas a verbas relacionadas antes do requisito, conforme interpretação dada na primeira parte da Súmula 371 do TST.</w:t>
      </w:r>
    </w:p>
    <w:p>
      <w:pPr>
        <w:pStyle w:val="Corpodotexto"/>
        <w:rPr/>
      </w:pPr>
      <w:r>
        <w:rPr/>
        <w:t>Diante disso, a trabalhadora interpôs Recurso de Revista ao TST. O relator do processo na 6ª Turma, ministro Maurício Godinho Delgado, deu razão à ex-funcionária. Segundo ele, o dispositivo constitucional que vedou a dispensa arbitrária de empregada gestante, desde a confirmação da gravidez até cinco meses após o parto (artigo 10, II, “b”), buscou garantir o emprego contra a dispensa injusta e discriminatória, além de assegurar o bem-estar do bebê.</w:t>
      </w:r>
    </w:p>
    <w:p>
      <w:pPr>
        <w:pStyle w:val="Corpodotexto"/>
        <w:rPr/>
      </w:pPr>
      <w:r>
        <w:rPr/>
        <w:t>O relator destacou que o período de aviso prévio integra o contrato de trabalho para todos os efeitos, inclusive para a incidência da estabilidade no emprego. “O aviso não extingue o contrato, mas apenas firma o prazo para o término”.</w:t>
      </w:r>
    </w:p>
    <w:p>
      <w:pPr>
        <w:pStyle w:val="Corpodotexto"/>
        <w:rPr/>
      </w:pPr>
      <w:r>
        <w:rPr/>
        <w:t>Delgado ressaltou, ainda, que entendimento semelhante foi confirmado por maioria da SDI-1, no julgamento do processo E-ED-RR — 249100-26.2007.5.12.0004, da relatoria do ministro Horácio de Senna Pires. Na sessão decidiu-se que a concessão da estabilidade da gestante relaciona-se à dignidade da pessoa humana e do bem-estar do bebê, de modo que direitos fundamentais previstos na Constituição, como a proteção à maternidade e à infância (artigos 6º e 7º, XVIII), à família (artigo 226), à criança e ao adolescente (artigo 227) não poderiam ser restringidos por interpretação da jurisprudência.</w:t>
      </w:r>
    </w:p>
    <w:p>
      <w:pPr>
        <w:pStyle w:val="Corpodotexto"/>
        <w:rPr/>
      </w:pPr>
      <w:r>
        <w:rPr/>
        <w:t>Com esses fundamentos, a maioria da 6ª Turma — vencido o ministro Fernando Eizo Ono — acatou o Recurso de Revista da ex-funcionária e condenou a empresa ao pagamento dos salários e demais direitos correspondentes entre a data da despedida e o final do período de estabilidade de gestante. Com informações da Assessoria de Imprensa do TST.</w:t>
      </w:r>
    </w:p>
    <w:p>
      <w:pPr>
        <w:pStyle w:val="Corpodotexto"/>
        <w:rPr/>
      </w:pPr>
      <w:r>
        <w:rPr/>
        <w:t>RR-103140-30.2003.5.02.0013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Representante dos trabalhadores - Sindicato tem legitimidade para pleitear direito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Por Cesar de Oliveira</w:t>
      </w:r>
    </w:p>
    <w:p>
      <w:pPr>
        <w:pStyle w:val="Corpodotexto"/>
        <w:rPr/>
      </w:pPr>
      <w:r>
        <w:rPr/>
        <w:t>O Supremo Tribunal Federal reconheceu que sindicato tem legitimidade para defender os interesses do trabalhador, inclusive na fase de liquidação e a execução dos créditos reconhecidos. A decisão foi proferida em favor do Sindicato dos Empregados no Comércio Hoteleiro e Similares em São Paulo (Sinthoresp) num processo em que a empresa Yelow Mark Café e Cozinha questionava a possibilidade de o sindicato cobrar horas extras e vale-transporte para os trabalhadores.</w:t>
      </w:r>
    </w:p>
    <w:p>
      <w:pPr>
        <w:pStyle w:val="Corpodotexto"/>
        <w:rPr/>
      </w:pPr>
      <w:r>
        <w:rPr/>
        <w:t>O relator, ministro Eros Grau, citou o artigo 8º, da Constituição, que “estabelece a legitimidade extraordinária dos sindicatos para defender em juízo os direitos e interesses coletivos ou individuais dos integrantes da categoria que representam”. A decisão é do dia 22 de junho e foi publicada no dia 5 de agosto. A decisão segue a tendência de dar abrangência cada vez maior à representatividade dos sindicatos no país.</w:t>
      </w:r>
    </w:p>
    <w:p>
      <w:pPr>
        <w:pStyle w:val="Corpodotexto"/>
        <w:rPr/>
      </w:pPr>
      <w:r>
        <w:rPr/>
        <w:t>Ele afirmou que “essa legitimidade extraordinária é ampla, abrangendo a liquidação e a execução dos créditos reconhecidos aos trabalhadores. Por se tratar de típica hipótese de substituição processual, é desnecessária qualquer autorização dos substituídos”. O recurso foi apresentado contra decisão do Tribunal Superior do Trabalho.</w:t>
      </w:r>
    </w:p>
    <w:p>
      <w:pPr>
        <w:pStyle w:val="Corpodotexto"/>
        <w:rPr/>
      </w:pPr>
      <w:r>
        <w:rPr/>
        <w:t>O sindicato comemorou a decisão afirmando ser “um marco para o mundo sindical, pois alguns juízes, nas várias instâncias, ainda não consideram os sindicatos legítimos representantes dos trabalhadores em ações coletivas”.</w:t>
      </w:r>
    </w:p>
    <w:p>
      <w:pPr>
        <w:pStyle w:val="Corpodotexto"/>
        <w:rPr/>
      </w:pPr>
      <w:r>
        <w:rPr/>
        <w:t>Leia a decisão:</w:t>
      </w:r>
    </w:p>
    <w:p>
      <w:pPr>
        <w:pStyle w:val="Corpodotexto"/>
        <w:rPr/>
      </w:pPr>
      <w:r>
        <w:rPr/>
        <w:t>Decisão publicada em 05/08/2010</w:t>
      </w:r>
    </w:p>
    <w:p>
      <w:pPr>
        <w:pStyle w:val="Corpodotexto"/>
        <w:rPr/>
      </w:pPr>
      <w:r>
        <w:rPr/>
        <w:t>1. S T F</w:t>
      </w:r>
    </w:p>
    <w:p>
      <w:pPr>
        <w:pStyle w:val="Corpodotexto"/>
        <w:rPr/>
      </w:pPr>
      <w:r>
        <w:rPr/>
        <w:t>Disponibilização: quinta-feira, 5 de agosto de 2010.</w:t>
      </w:r>
    </w:p>
    <w:p>
      <w:pPr>
        <w:pStyle w:val="Corpodotexto"/>
        <w:rPr/>
      </w:pPr>
      <w:r>
        <w:rPr/>
        <w:t xml:space="preserve">Arquivo: 19 </w:t>
        <w:tab/>
        <w:t>Publicação: 32</w:t>
      </w:r>
    </w:p>
    <w:p>
      <w:pPr>
        <w:pStyle w:val="Corpodotexto"/>
        <w:rPr/>
      </w:pPr>
      <w:r>
        <w:rPr/>
        <w:t>SECRETARIA JUDICIÁRIA</w:t>
      </w:r>
    </w:p>
    <w:p>
      <w:pPr>
        <w:pStyle w:val="Corpodotexto"/>
        <w:rPr/>
      </w:pPr>
      <w:r>
        <w:rPr/>
        <w:t>Decisões e Despachos dos Relatores</w:t>
      </w:r>
    </w:p>
    <w:p>
      <w:pPr>
        <w:pStyle w:val="Corpodotexto"/>
        <w:rPr/>
      </w:pPr>
      <w:r>
        <w:rPr/>
        <w:t>RECURSO EXTRAORDINÁRIO 616.774 (1295) ORIGEM :PROC - 596200602802400 - TRIBUNAL SUPERIOR DO TRABALHO PROCED. :DISTRITO FEDERAL</w:t>
      </w:r>
    </w:p>
    <w:p>
      <w:pPr>
        <w:pStyle w:val="Corpodotexto"/>
        <w:rPr/>
      </w:pPr>
      <w:r>
        <w:rPr/>
        <w:t>RELATOR :MIN. EROS GRAU</w:t>
      </w:r>
    </w:p>
    <w:p>
      <w:pPr>
        <w:pStyle w:val="Corpodotexto"/>
        <w:rPr/>
      </w:pPr>
      <w:r>
        <w:rPr/>
        <w:t>RECTE. (S): SINTHORESP- SINDICATO DOS EMPREGADOS NO COMÉRCIO HOTELEIRO E SIMILARES EM SÃO PAULO</w:t>
      </w:r>
    </w:p>
    <w:p>
      <w:pPr>
        <w:pStyle w:val="Corpodotexto"/>
        <w:rPr/>
      </w:pPr>
      <w:r>
        <w:rPr/>
        <w:t>ADV.(A/S) : ETHEL MARCHIORI REMORINI PANTUZO E OUTRO(A/S)</w:t>
      </w:r>
    </w:p>
    <w:p>
      <w:pPr>
        <w:pStyle w:val="Corpodotexto"/>
        <w:rPr/>
      </w:pPr>
      <w:r>
        <w:rPr/>
        <w:t>RECDO. (A/S): YELOW MARK CAFÉ E COZINHA LTDA DECISÃO: Discute-se nestes autos a possibilidade do sindicato atuar como substituto processual da respectiva categoria pleiteando horas extras e vale transporte.</w:t>
      </w:r>
    </w:p>
    <w:p>
      <w:pPr>
        <w:pStyle w:val="Corpodotexto"/>
        <w:rPr/>
      </w:pPr>
      <w:r>
        <w:rPr/>
        <w:t>2. O Plenário do Supremo, no julgamento dos RREE ns. 193.503, 193.579, 208.983, 210.029, 211.874, 213.111, e 214.668, Redator para o acórdão o Ministro Joaquim Barbosa, DJ de 24.8.07, fixou o seguinte entendimento:</w:t>
      </w:r>
    </w:p>
    <w:p>
      <w:pPr>
        <w:pStyle w:val="Corpodotexto"/>
        <w:rPr/>
      </w:pPr>
      <w:r>
        <w:rPr/>
        <w:t>"EMENTA: PROCESSO CIVIL. SINDICATO. ART. 8º, III DA CONSTITUIÇÃO FEDERAL. LEGITIMIDADE. SUBSTITUIÇÃO PROCESSUAL. DEFESA DE DIREITOS E INTERESSES COLETIVOS OU INDIVIDUAIS. RECURSO CONHECIDO E PROVIDO.</w:t>
      </w:r>
    </w:p>
    <w:p>
      <w:pPr>
        <w:pStyle w:val="Corpodotexto"/>
        <w:rPr/>
      </w:pPr>
      <w:r>
        <w:rPr/>
        <w:t>O artigo 8º, III da Constituição Federal estabelece a legitimidade extraordinária dos sindicatos para defender em juízo os direitos e interesses coletivos ou individuais dos integrantes da categoria que representam.</w:t>
      </w:r>
    </w:p>
    <w:p>
      <w:pPr>
        <w:pStyle w:val="Corpodotexto"/>
        <w:rPr/>
      </w:pPr>
      <w:r>
        <w:rPr/>
        <w:t>Essa legitimidade extraordinária é ampla, abrangendo a liquidação e a execução dos créditos reconhecidos aos trabalhadores. Por se tratar de típica hipótese de substituição processual, é desnecessária qualquer autorização dos substituídos.</w:t>
      </w:r>
    </w:p>
    <w:p>
      <w:pPr>
        <w:pStyle w:val="Corpodotexto"/>
        <w:rPr/>
      </w:pPr>
      <w:r>
        <w:rPr/>
        <w:t>Recurso conhecido e provido. "</w:t>
      </w:r>
    </w:p>
    <w:p>
      <w:pPr>
        <w:pStyle w:val="Corpodotexto"/>
        <w:rPr/>
      </w:pPr>
      <w:r>
        <w:rPr/>
        <w:t>Dou provimento ao recurso, com esteio no disposto no artigo 557, § 1º-A, do Código de Processo Civil, para reconhecer a legitimidade ativa ad causam do sindicato e determinar que os autos retornem ao Tribunal de origem a fim de que aprecie o mérito da causa, como entender de direito.</w:t>
      </w:r>
    </w:p>
    <w:p>
      <w:pPr>
        <w:pStyle w:val="Corpodotexto"/>
        <w:rPr/>
      </w:pPr>
      <w:r>
        <w:rPr/>
        <w:t>Publique-se.</w:t>
      </w:r>
    </w:p>
    <w:p>
      <w:pPr>
        <w:pStyle w:val="Corpodotexto"/>
        <w:rPr/>
      </w:pPr>
      <w:r>
        <w:rPr/>
        <w:t>Brasília, 22 de junho de 2010.</w:t>
      </w:r>
    </w:p>
    <w:p>
      <w:pPr>
        <w:pStyle w:val="Corpodotexto"/>
        <w:rPr/>
      </w:pPr>
      <w:r>
        <w:rPr/>
        <w:t>- Relator – Ministro Eros Grau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spacing w:before="120" w:after="12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77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1:00Z</dcterms:created>
  <dc:creator>sid</dc:creator>
  <dc:description/>
  <cp:keywords/>
  <dc:language>en-US</dc:language>
  <cp:lastModifiedBy>stelam</cp:lastModifiedBy>
  <cp:lastPrinted>2010-05-18T14:54:00Z</cp:lastPrinted>
  <dcterms:modified xsi:type="dcterms:W3CDTF">2010-08-18T13:33:00Z</dcterms:modified>
  <cp:revision>12</cp:revision>
  <dc:subject/>
  <dc:title> </dc:title>
</cp:coreProperties>
</file>