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anchor behindDoc="1" distT="0" distB="0" distL="114935" distR="114935" simplePos="0" locked="0" layoutInCell="0" allowOverlap="1" relativeHeight="17">
            <wp:simplePos x="0" y="0"/>
            <wp:positionH relativeFrom="column">
              <wp:posOffset>4800600</wp:posOffset>
            </wp:positionH>
            <wp:positionV relativeFrom="paragraph">
              <wp:posOffset>-3683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Normal"/>
        <w:ind w:firstLine="180"/>
        <w:rPr>
          <w:rFonts w:ascii="Arial" w:hAnsi="Arial" w:cs="Arial"/>
          <w:b/>
          <w:b/>
        </w:rPr>
      </w:pPr>
      <w:r>
        <w:rPr>
          <w:rFonts w:cs="Arial" w:ascii="Arial" w:hAnsi="Arial"/>
          <w:b/>
        </w:rPr>
        <w:fldChar w:fldCharType="begin"/>
      </w:r>
      <w:r>
        <w:rPr>
          <w:b/>
          <w:rFonts w:cs="Arial" w:ascii="Arial" w:hAnsi="Arial"/>
        </w:rPr>
        <w:instrText xml:space="preserve"> DATE \@"dddd', 'd' de 'MMMM' de 'yyyy" </w:instrText>
      </w:r>
      <w:r>
        <w:rPr>
          <w:b/>
          <w:rFonts w:cs="Arial" w:ascii="Arial" w:hAnsi="Arial"/>
        </w:rPr>
        <w:fldChar w:fldCharType="separate"/>
      </w:r>
      <w:r>
        <w:rPr>
          <w:b/>
          <w:rFonts w:cs="Arial" w:ascii="Arial" w:hAnsi="Arial"/>
        </w:rPr>
        <w:t>quinta-feira, 30 de julho de 2026</w:t>
      </w:r>
      <w:r>
        <w:rPr>
          <w:b/>
          <w:rFonts w:cs="Arial" w:ascii="Arial" w:hAnsi="Arial"/>
        </w:rPr>
        <w:fldChar w:fldCharType="end"/>
      </w:r>
    </w:p>
    <w:p>
      <w:pPr>
        <w:pStyle w:val="Corpodotexto"/>
        <w:rPr>
          <w:rStyle w:val="InternetLink"/>
          <w:sz w:val="21"/>
          <w:szCs w:val="21"/>
        </w:rPr>
      </w:pPr>
      <w:r>
        <w:rPr>
          <w:rFonts w:cs="Arial" w:ascii="Arial" w:hAnsi="Arial"/>
          <w:b/>
        </w:rPr>
      </w:r>
    </w:p>
    <w:p>
      <w:pPr>
        <w:pStyle w:val="Corpodotexto"/>
        <w:rPr>
          <w:rStyle w:val="InternetLink"/>
          <w:sz w:val="21"/>
          <w:szCs w:val="21"/>
        </w:rPr>
      </w:pPr>
      <w:r>
        <w:rPr/>
        <w:drawing>
          <wp:inline distT="0" distB="0" distL="0" distR="0">
            <wp:extent cx="3038475" cy="533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67" r="-12" b="-67"/>
                    <a:stretch>
                      <a:fillRect/>
                    </a:stretch>
                  </pic:blipFill>
                  <pic:spPr bwMode="auto">
                    <a:xfrm>
                      <a:off x="0" y="0"/>
                      <a:ext cx="3038475" cy="533400"/>
                    </a:xfrm>
                    <a:prstGeom prst="rect">
                      <a:avLst/>
                    </a:prstGeom>
                  </pic:spPr>
                </pic:pic>
              </a:graphicData>
            </a:graphic>
          </wp:inline>
        </w:drawing>
      </w:r>
    </w:p>
    <w:p>
      <w:pPr>
        <w:pStyle w:val="Corpodotexto"/>
        <w:rPr>
          <w:rStyle w:val="InternetLink"/>
          <w:sz w:val="21"/>
          <w:szCs w:val="21"/>
        </w:rPr>
      </w:pPr>
      <w:r>
        <w:rPr/>
      </w:r>
    </w:p>
    <w:p>
      <w:pPr>
        <w:pStyle w:val="Data"/>
        <w:rPr/>
      </w:pPr>
      <w:r>
        <w:rPr/>
        <w:t>18/08/2010 - BRASIL</w:t>
      </w:r>
    </w:p>
    <w:p>
      <w:pPr>
        <w:pStyle w:val="Titulo"/>
        <w:rPr/>
      </w:pPr>
      <w:r>
        <w:rPr/>
        <w:t>Indenização por trabalho escravo</w:t>
      </w:r>
    </w:p>
    <w:p>
      <w:pPr>
        <w:pStyle w:val="Corpodotexto"/>
        <w:rPr/>
      </w:pPr>
      <w:r>
        <w:rPr/>
      </w:r>
    </w:p>
    <w:p>
      <w:pPr>
        <w:pStyle w:val="Corpodotexto"/>
        <w:rPr/>
      </w:pPr>
      <w:r>
        <w:rPr/>
        <w:t>Larissa Leite - larissaleite.df@dabr.com.br</w:t>
      </w:r>
    </w:p>
    <w:p>
      <w:pPr>
        <w:pStyle w:val="Corpodotexto"/>
        <w:rPr/>
      </w:pPr>
      <w:r>
        <w:rPr/>
        <w:t>Denúncia // TST confirma que empresa alagoana terá que pagar R$ 5 milhões por explorar 180 pessoas em duas fazendas</w:t>
      </w:r>
    </w:p>
    <w:p>
      <w:pPr>
        <w:pStyle w:val="Corpodotexto"/>
        <w:rPr/>
      </w:pPr>
      <w:r>
        <w:rPr/>
        <w:t>Brasília - O maior processo por trabalho escravo no Brasil resultou ontem na condenação ao pagamento de R$ 5 milhões pela utilização de trabalho forçado de cerca de 180 trabalhadores - entre eles nove adolescentes e uma criança. A Construtora Lima Araújo Ltda, sediada em Alagoas, foi condenada à indenização por dano moral coletivo pelo Tribunal Superior do Trabalho (TST). O crime ocorreu nas fazendas Estrela de Alagoas e Estrela de Maceió, de propriedade da construtora.</w:t>
      </w:r>
    </w:p>
    <w:p>
      <w:pPr>
        <w:pStyle w:val="Corpodotexto"/>
        <w:rPr/>
      </w:pPr>
      <w:r>
        <w:rPr/>
        <w:t>O Tribunal Regional do Trabalho da 8ª Região (PA) definiu o valor da multa em resposta a uma ação civil pública movida pelo Ministério Público do Trabalho - que inicialmente havia pedido uma indenização de R$ 85 milhões. A construtora acionou o TST para a revisão do valor, mas ele foi mantido por unanimidade pela 1ª Turma. Por meio de nota, a construtora definiu a ação como "absurda", e informou que irá recorrer à decisão devido à improcedência da acusação. "Na verdade, nossa defesa está substanciadacom farta documentação, que não deixa dúvidas que em momento algum praticamos 'trabalho escravo'. Na verdade por trás desta cortina de acusação existem outros interesses", afirmou a empresa.</w:t>
      </w:r>
    </w:p>
    <w:p>
      <w:pPr>
        <w:pStyle w:val="Corpodotexto"/>
        <w:rPr/>
      </w:pPr>
      <w:r>
        <w:rPr/>
        <w:t>Esta, porém, não é a realidade observada pelas políticas de combate ao trabalho escravo. De acordo com o TST, as fazendas, localizadas em Piçarra, no sul do Pará, foram alvo de cinco fiscalizações de equipes do grupo móvel do Ministério do Trabalho e Emprego, entre 1998 e 2002, que geraram 55 autos de infração. Ao confirmar a condenação, o ministro Luiz Philippe Vieira de Mello Filho, relator do processo no TST, ainda destacou que as "empresas reclamadas" também foram fiscalizadas pela Delegacia Regional do Trabalho e que, em todas elas, foram constatada a existência de trabalhadores em condições análogas à de escravo. "A punição estabelecida pelo tribunal tem sentido pedagógico. Em pleno século XXI, não se pode conceber esse tipo de tratamento ao ser humano. E de acordo com nossa documentação, era indiscutível a caracterização do trabalho forçado", afirmou ao Correio Braziliense/Diario o ministro Vieira de Mello Filho.</w:t>
      </w:r>
    </w:p>
    <w:p>
      <w:pPr>
        <w:pStyle w:val="Corpodotexto"/>
        <w:rPr/>
      </w:pPr>
      <w:r>
        <w:rPr/>
        <w:t>Segundo o processo, as infrações cometidas pela construtora incluem: não fornecer água potável; manter empregados em condições subumanas e precárias de alojamento, em barracos de lona e sem instalações sanitárias; não fornecimento de materiais de primeiros socorros; manter empregado com idade inferior a 14 anos; existência de trabalhadores doentes sem assistência médica; limitação da liberdade para dispor de salários; ausência de normas básicas de segurança e higiene; não efetuar pagamento dos salários até o quinto dia útil do mês; deixar de conceder o descanso semanal remunerado de 24 horas; e venda de equipamentos de proteção individual.</w:t>
      </w:r>
    </w:p>
    <w:p>
      <w:pPr>
        <w:pStyle w:val="Corpodotexto"/>
        <w:rPr/>
      </w:pPr>
      <w:r>
        <w:rPr/>
        <w:t>O A Construtora Lima Araújo já foi alvo de outras duas ações coletivas, que resultaram no pagamento de indenização moral coletiva de R$ 30 mil. Já o ministro do TST Lelio Bentes Corrêa enfatizou a importância do julgamento de ontem: "Fica a expectativa de que essa situaçãosirva de exemplo a outras pessoas, no sentido de que a Justiça do Trabalho não vai tolerar esse tipo de situação. Estamos em um pais desenvolvido economicamente, com condições tecnológicas que poucos países do mundo possuem. Precisamos aprimorar nossas relações sociais", disse.</w:t>
      </w:r>
    </w:p>
    <w:p>
      <w:pPr>
        <w:pStyle w:val="Corpodotexto"/>
        <w:rPr/>
      </w:pPr>
      <w:r>
        <w:rPr/>
      </w:r>
    </w:p>
    <w:p>
      <w:pPr>
        <w:pStyle w:val="Data"/>
        <w:rPr/>
      </w:pPr>
      <w:r>
        <w:rPr>
          <w:rStyle w:val="InternetLink"/>
          <w:rFonts w:cs="Verdana"/>
          <w:color w:val="FF6600"/>
          <w:sz w:val="15"/>
        </w:rPr>
        <w:t>18/08/2010 | 19h46  |  Trabalho</w:t>
      </w:r>
    </w:p>
    <w:p>
      <w:pPr>
        <w:pStyle w:val="Titulo"/>
        <w:rPr/>
      </w:pPr>
      <w:r>
        <w:rPr>
          <w:rStyle w:val="InternetLink"/>
          <w:rFonts w:cs="Georgia"/>
          <w:color w:val="808080"/>
          <w:sz w:val="32"/>
        </w:rPr>
        <w:t>Prazo para adoção do novo ponto eletrônico é adiado para março de 2011</w:t>
      </w:r>
    </w:p>
    <w:p>
      <w:pPr>
        <w:pStyle w:val="Corpodotexto"/>
        <w:rPr>
          <w:rStyle w:val="InternetLink"/>
          <w:sz w:val="21"/>
          <w:szCs w:val="21"/>
        </w:rPr>
      </w:pPr>
      <w:r>
        <w:rPr/>
      </w:r>
    </w:p>
    <w:p>
      <w:pPr>
        <w:pStyle w:val="Corpodotexto"/>
        <w:rPr/>
      </w:pPr>
      <w:r>
        <w:rPr>
          <w:rStyle w:val="InternetLink"/>
          <w:sz w:val="21"/>
          <w:szCs w:val="21"/>
        </w:rPr>
        <w:t xml:space="preserve">Compartilhar </w:t>
      </w:r>
    </w:p>
    <w:p>
      <w:pPr>
        <w:pStyle w:val="Corpodotexto"/>
        <w:rPr/>
      </w:pPr>
      <w:r>
        <w:rPr>
          <w:rStyle w:val="InternetLink"/>
          <w:sz w:val="21"/>
          <w:szCs w:val="21"/>
        </w:rPr>
        <w:t>O prazo para as empresas começarem a adaptação ao novo ponto eletrônico, que se iniciaria no próximo dia 26, passou para 1º de março de 2011. A portaria do Ministério do Trabalho com o adiamento será publicada amanhã (19), no Diário Oficial da União. A diferença é que o novo equipamento terá que imprimir um comprovante na entrada e na saída do trabalhador.</w:t>
      </w:r>
    </w:p>
    <w:p>
      <w:pPr>
        <w:pStyle w:val="Corpodotexto"/>
        <w:rPr/>
      </w:pPr>
      <w:r>
        <w:rPr>
          <w:rStyle w:val="InternetLink"/>
          <w:sz w:val="21"/>
          <w:szCs w:val="21"/>
        </w:rPr>
        <w:t>De acordo com o ministério, um estudo da Secretaria de Inspeção do Trabalho constatou a falta de equipamentos no mercado para atender à nova regulamentação. A escassez, informou a pasta, poderia provocar uma onda de contestações judiciais pelas empresas, que não poderiam ser multadas porque não tinham o aparelho eletrônico.</w:t>
      </w:r>
    </w:p>
    <w:p>
      <w:pPr>
        <w:pStyle w:val="Corpodotexto"/>
        <w:rPr/>
      </w:pPr>
      <w:r>
        <w:rPr>
          <w:rStyle w:val="InternetLink"/>
          <w:sz w:val="21"/>
          <w:szCs w:val="21"/>
        </w:rPr>
        <w:t>O levantamento mostrou que seria possível produzir apenas 550 mil relógios eletrônicos, nos próximos três meses, quando o novo sistema passaria a ser obrigatório. No entanto, os números da Relação Anual de Índices Sociais (Rais) mostram que pelo menos 700 mil empresas terão de adquirir o equipamento.</w:t>
      </w:r>
    </w:p>
    <w:p>
      <w:pPr>
        <w:pStyle w:val="Corpodotexto"/>
        <w:rPr/>
      </w:pPr>
      <w:r>
        <w:rPr>
          <w:rStyle w:val="InternetLink"/>
          <w:sz w:val="21"/>
          <w:szCs w:val="21"/>
        </w:rPr>
        <w:t>O objetivo do Ministério do Trabalho, com o novo ponto eletrônico, é permitir ao empregado maior controle sobre as horas trabalhadas e as horas extras. A adoção, no entanto, só será obrigatória para as empresas que já usam o ponto eletrônico. As demais empresas – que usam outras formas de controle, como folha de ponto e cartão de frequência – não terão de se adaptar.</w:t>
      </w:r>
    </w:p>
    <w:p>
      <w:pPr>
        <w:pStyle w:val="Corpodotexto"/>
        <w:rPr/>
      </w:pPr>
      <w:r>
        <w:rPr>
          <w:rStyle w:val="InternetLink"/>
          <w:sz w:val="21"/>
          <w:szCs w:val="21"/>
        </w:rPr>
        <w:t>Da Agência Brasil</w:t>
      </w:r>
    </w:p>
    <w:p>
      <w:pPr>
        <w:pStyle w:val="Corpodotexto"/>
        <w:rPr>
          <w:rStyle w:val="InternetLink"/>
          <w:sz w:val="21"/>
          <w:szCs w:val="21"/>
        </w:rPr>
      </w:pPr>
      <w:r>
        <w:rPr/>
      </w:r>
    </w:p>
    <w:p>
      <w:pPr>
        <w:pStyle w:val="Corpodotexto"/>
        <w:rPr/>
      </w:pPr>
      <w:r>
        <w:rPr/>
        <w:drawing>
          <wp:inline distT="0" distB="0" distL="0" distR="0">
            <wp:extent cx="1428750" cy="4476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5" t="-80" r="-25" b="-80"/>
                    <a:stretch>
                      <a:fillRect/>
                    </a:stretch>
                  </pic:blipFill>
                  <pic:spPr bwMode="auto">
                    <a:xfrm>
                      <a:off x="0" y="0"/>
                      <a:ext cx="1428750" cy="447675"/>
                    </a:xfrm>
                    <a:prstGeom prst="rect">
                      <a:avLst/>
                    </a:prstGeom>
                  </pic:spPr>
                </pic:pic>
              </a:graphicData>
            </a:graphic>
          </wp:inline>
        </w:drawing>
      </w:r>
    </w:p>
    <w:p>
      <w:pPr>
        <w:pStyle w:val="Corpodotexto"/>
        <w:rPr/>
      </w:pPr>
      <w:r>
        <w:rPr/>
      </w:r>
    </w:p>
    <w:p>
      <w:pPr>
        <w:pStyle w:val="Data"/>
        <w:rPr/>
      </w:pPr>
      <w:r>
        <w:rPr/>
        <w:t>18/08/2010 - Nacional // Multa</w:t>
      </w:r>
    </w:p>
    <w:p>
      <w:pPr>
        <w:pStyle w:val="Titulo"/>
        <w:rPr/>
      </w:pPr>
      <w:r>
        <w:rPr/>
        <w:t>TST condena empresa em R$ 5 milhões por trabalho escravo</w:t>
      </w:r>
    </w:p>
    <w:p>
      <w:pPr>
        <w:pStyle w:val="Corpodotexto"/>
        <w:rPr/>
      </w:pPr>
      <w:r>
        <w:rPr/>
      </w:r>
    </w:p>
    <w:p>
      <w:pPr>
        <w:pStyle w:val="Corpodotexto"/>
        <w:rPr/>
      </w:pPr>
      <w:r>
        <w:rPr/>
        <w:t>Por unanimidade, a primeira turma do Tribunal Superior do Trabalho (TST) manteve a condenação à empresa Lima Araújo Agropecuária Ltda. no primeiro processo por trabalho análogo ao de escravos julgado na Justiça brasileira.</w:t>
      </w:r>
    </w:p>
    <w:p>
      <w:pPr>
        <w:pStyle w:val="Corpodotexto"/>
        <w:rPr/>
      </w:pPr>
      <w:r>
        <w:rPr/>
        <w:t>A empresa foi condenada a pagar R$ 5 milhões de multa por ser flagrada em vistoria mantendo 180 trabalhadores em condições de escravidão nas fazendas Estrela de Alagoas e Estrela de Maceió, no sul do Pará. Os trabalhadores, entre os quais mulheres e crianças, foram resgatados em 1998.</w:t>
      </w:r>
    </w:p>
    <w:p>
      <w:pPr>
        <w:pStyle w:val="Corpodotexto"/>
        <w:rPr/>
      </w:pPr>
      <w:r>
        <w:rPr/>
        <w:t>O relator do processo foi o ministro Vieira de Melo Filho, que relacionou as irregularidades constatadas pela equipe do Ministério do Trabalho.</w:t>
      </w:r>
    </w:p>
    <w:p>
      <w:pPr>
        <w:pStyle w:val="Corpodotexto"/>
        <w:rPr/>
      </w:pPr>
      <w:r>
        <w:rPr/>
        <w:t>Os trabalhadores viviam em condições subumanas em alojamentos imundos, sem condições de higiene, sem alimentação adequada, sem salário e eram mantidos praticamente como reféns, sob a vigilância de seguranças armados, que os impediam de sair da propriedade.</w:t>
      </w:r>
    </w:p>
    <w:p>
      <w:pPr>
        <w:pStyle w:val="Corpodotexto"/>
        <w:rPr/>
      </w:pPr>
      <w:r>
        <w:rPr/>
        <w:t>Este é o primeiro processo já movido contra uma empresa por causa de trabalho escravo no Brasil. Segundo o TST, essa prática que atinge a cerca de 40 mil trabalhadores é bastante usual no meio rural brasileiro.</w:t>
      </w:r>
    </w:p>
    <w:p>
      <w:pPr>
        <w:pStyle w:val="Corpodotexto"/>
        <w:rPr>
          <w:rStyle w:val="InternetLink"/>
          <w:sz w:val="21"/>
          <w:szCs w:val="21"/>
        </w:rPr>
      </w:pPr>
      <w:r>
        <w:rPr/>
      </w:r>
    </w:p>
    <w:p>
      <w:pPr>
        <w:pStyle w:val="Corpodotexto"/>
        <w:rPr>
          <w:rStyle w:val="InternetLink"/>
          <w:sz w:val="21"/>
          <w:szCs w:val="21"/>
        </w:rPr>
      </w:pPr>
      <w:r>
        <w:rPr/>
        <w:drawing>
          <wp:inline distT="0" distB="0" distL="0" distR="0">
            <wp:extent cx="1590675" cy="533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3" t="-67" r="-23" b="-67"/>
                    <a:stretch>
                      <a:fillRect/>
                    </a:stretch>
                  </pic:blipFill>
                  <pic:spPr bwMode="auto">
                    <a:xfrm>
                      <a:off x="0" y="0"/>
                      <a:ext cx="1590675" cy="533400"/>
                    </a:xfrm>
                    <a:prstGeom prst="rect">
                      <a:avLst/>
                    </a:prstGeom>
                  </pic:spPr>
                </pic:pic>
              </a:graphicData>
            </a:graphic>
          </wp:inline>
        </w:drawing>
      </w:r>
    </w:p>
    <w:p>
      <w:pPr>
        <w:pStyle w:val="Corpodotexto"/>
        <w:rPr>
          <w:rStyle w:val="InternetLink"/>
          <w:sz w:val="21"/>
          <w:szCs w:val="21"/>
        </w:rPr>
      </w:pPr>
      <w:r>
        <w:rPr/>
      </w:r>
    </w:p>
    <w:p>
      <w:pPr>
        <w:pStyle w:val="Data"/>
        <w:rPr/>
      </w:pPr>
      <w:r>
        <w:rPr>
          <w:rStyle w:val="InternetLink"/>
          <w:rFonts w:cs="Verdana"/>
          <w:color w:val="FF6600"/>
          <w:sz w:val="15"/>
        </w:rPr>
        <w:t>18/08/2010</w:t>
      </w:r>
    </w:p>
    <w:p>
      <w:pPr>
        <w:pStyle w:val="Titulo"/>
        <w:rPr/>
      </w:pPr>
      <w:r>
        <w:rPr>
          <w:rStyle w:val="InternetLink"/>
          <w:rFonts w:cs="Georgia"/>
          <w:color w:val="808080"/>
          <w:sz w:val="32"/>
        </w:rPr>
        <w:t>Ministro do TST diz que condenação de empresa serve de exemplo no combate à escravidão</w:t>
      </w:r>
    </w:p>
    <w:p>
      <w:pPr>
        <w:pStyle w:val="Corpodotexto"/>
        <w:rPr>
          <w:rStyle w:val="InternetLink"/>
          <w:sz w:val="21"/>
          <w:szCs w:val="21"/>
        </w:rPr>
      </w:pPr>
      <w:r>
        <w:rPr/>
      </w:r>
    </w:p>
    <w:p>
      <w:pPr>
        <w:pStyle w:val="Corpodotexto"/>
        <w:rPr/>
      </w:pPr>
      <w:r>
        <w:rPr>
          <w:rStyle w:val="InternetLink"/>
          <w:sz w:val="21"/>
          <w:szCs w:val="21"/>
        </w:rPr>
        <w:t>Brasília – O relator do processo contra a empresa Lima Araújo Agropecuária, condenada pela Justiça Estadual do Pará, a pagar multa de R$ 5 milhões por exploração de mão de obra escrava, ministro do Tribunal Superior do Trabalho (TST), Luiz Philippe Vieira de Mello Filho, disse hoje (18) que a decisão da corte teve como intuito inibir essa prática no Brasil, que perdura há décadas em algumas regiões.</w:t>
      </w:r>
    </w:p>
    <w:p>
      <w:pPr>
        <w:pStyle w:val="Corpodotexto"/>
        <w:rPr/>
      </w:pPr>
      <w:r>
        <w:rPr>
          <w:rStyle w:val="InternetLink"/>
          <w:sz w:val="21"/>
          <w:szCs w:val="21"/>
        </w:rPr>
        <w:t>“</w:t>
      </w:r>
      <w:r>
        <w:rPr>
          <w:rStyle w:val="InternetLink"/>
          <w:sz w:val="21"/>
          <w:szCs w:val="21"/>
        </w:rPr>
        <w:t>[Essa condenação deve] servir de exemplo não só para aquele empregador, mas para toda situação que haja essa prática na qual a atuação da Justiça será muito dura”, afirmou.</w:t>
      </w:r>
    </w:p>
    <w:p>
      <w:pPr>
        <w:pStyle w:val="Corpodotexto"/>
        <w:rPr/>
      </w:pPr>
      <w:r>
        <w:rPr>
          <w:rStyle w:val="InternetLink"/>
          <w:sz w:val="21"/>
          <w:szCs w:val="21"/>
        </w:rPr>
        <w:t>Mello filho disse que a empresa havia sido autuada cinco vezes pela exploração de trabalhadores em regime análogo ao de escravidão e já havia sido multada por isso.</w:t>
      </w:r>
    </w:p>
    <w:p>
      <w:pPr>
        <w:pStyle w:val="Corpodotexto"/>
        <w:rPr/>
      </w:pPr>
      <w:r>
        <w:rPr>
          <w:rStyle w:val="InternetLink"/>
          <w:sz w:val="21"/>
          <w:szCs w:val="21"/>
        </w:rPr>
        <w:t>“</w:t>
      </w:r>
      <w:r>
        <w:rPr>
          <w:rStyle w:val="InternetLink"/>
          <w:sz w:val="21"/>
          <w:szCs w:val="21"/>
        </w:rPr>
        <w:t>[Os trabalhadores estavam] em condições subumanas, com trabalhadores doentes, trabalhadores que tinham o salário comprometido sem poder pedir demissão porque a dívida com a empresa era maior”, disse.</w:t>
      </w:r>
    </w:p>
    <w:p>
      <w:pPr>
        <w:pStyle w:val="Corpodotexto"/>
        <w:rPr/>
      </w:pPr>
      <w:r>
        <w:rPr>
          <w:rStyle w:val="InternetLink"/>
          <w:sz w:val="21"/>
          <w:szCs w:val="21"/>
        </w:rPr>
        <w:t>Ele afirmou ainda que os trabalhadores eram escondidos pelos “gatos” – espécie de aliciadores –, para que a fiscalização não pudesse encontrá-los. No momento em que a fiscalização autuou a empresa, em 1998, foram encontrados 180 empregados em condições de escravidão. Entre eles estavam mulheres e crianças. Os trabalhadores foram encontrados nas fazendas Estrela das Alagoas e Estrela de Maceió, em Piçarra, sul do Pará de propriedade da empresa.</w:t>
      </w:r>
    </w:p>
    <w:p>
      <w:pPr>
        <w:pStyle w:val="Corpodotexto"/>
        <w:rPr/>
      </w:pPr>
      <w:r>
        <w:rPr>
          <w:rStyle w:val="InternetLink"/>
          <w:sz w:val="21"/>
          <w:szCs w:val="21"/>
        </w:rPr>
        <w:t>Os advogados da empresa deixaram a audiência no TST sem falar com a imprensa.</w:t>
      </w:r>
    </w:p>
    <w:p>
      <w:pPr>
        <w:pStyle w:val="Corpodotexto"/>
        <w:rPr>
          <w:rStyle w:val="InternetLink"/>
          <w:sz w:val="21"/>
          <w:szCs w:val="21"/>
        </w:rPr>
      </w:pPr>
      <w:r>
        <w:rPr/>
      </w:r>
    </w:p>
    <w:p>
      <w:pPr>
        <w:pStyle w:val="Corpodotexto"/>
        <w:rPr/>
      </w:pPr>
      <w:r>
        <w:rPr/>
        <w:drawing>
          <wp:inline distT="0" distB="0" distL="0" distR="0">
            <wp:extent cx="2724150" cy="6096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3" t="-59" r="-13" b="-59"/>
                    <a:stretch>
                      <a:fillRect/>
                    </a:stretch>
                  </pic:blipFill>
                  <pic:spPr bwMode="auto">
                    <a:xfrm>
                      <a:off x="0" y="0"/>
                      <a:ext cx="2724150" cy="609600"/>
                    </a:xfrm>
                    <a:prstGeom prst="rect">
                      <a:avLst/>
                    </a:prstGeom>
                  </pic:spPr>
                </pic:pic>
              </a:graphicData>
            </a:graphic>
          </wp:inline>
        </w:drawing>
      </w:r>
    </w:p>
    <w:p>
      <w:pPr>
        <w:pStyle w:val="Corpodotexto"/>
        <w:rPr/>
      </w:pPr>
      <w:r>
        <w:rPr/>
      </w:r>
    </w:p>
    <w:p>
      <w:pPr>
        <w:pStyle w:val="Data"/>
        <w:rPr/>
      </w:pPr>
      <w:r>
        <w:rPr>
          <w:rStyle w:val="InternetLink"/>
          <w:rFonts w:cs="Verdana"/>
          <w:color w:val="FF6600"/>
          <w:sz w:val="15"/>
        </w:rPr>
        <w:t>19/08/2010</w:t>
      </w:r>
    </w:p>
    <w:p>
      <w:pPr>
        <w:pStyle w:val="Titulo"/>
        <w:rPr/>
      </w:pPr>
      <w:r>
        <w:rPr>
          <w:rStyle w:val="InternetLink"/>
          <w:rFonts w:cs="Georgia"/>
          <w:color w:val="808080"/>
          <w:sz w:val="32"/>
        </w:rPr>
        <w:t>TST decide interditar máquina que causava mutilações em empregados</w:t>
      </w:r>
    </w:p>
    <w:p>
      <w:pPr>
        <w:pStyle w:val="Corpodotexto"/>
        <w:rPr>
          <w:rStyle w:val="InternetLink"/>
          <w:sz w:val="21"/>
          <w:szCs w:val="21"/>
        </w:rPr>
      </w:pPr>
      <w:r>
        <w:rPr/>
      </w:r>
    </w:p>
    <w:p>
      <w:pPr>
        <w:pStyle w:val="Corpodotexto"/>
        <w:rPr/>
      </w:pPr>
      <w:r>
        <w:rPr>
          <w:rStyle w:val="InternetLink"/>
          <w:sz w:val="21"/>
          <w:szCs w:val="21"/>
        </w:rPr>
        <w:t>A constatação da ausência de precauções para evitar graves e repetidas mutilações em empregados da Calçados Azaléia Nordeste S.A., em acidentes envolvendo a operação de uma máquina denominada Matriz Injetora de Acetato de Etil Vinil (EVA), motivou a Seção II Especializada em Dissídios Individuais (SDI-2) do Tribunal Superior do Trabalho a julgar improcedente mandado de segurança da empresa e manter decisão da 20ª Vara do Trabalho de Salvador, determinando a interdição do equipamento por meio de liminar.</w:t>
      </w:r>
    </w:p>
    <w:p>
      <w:pPr>
        <w:pStyle w:val="Corpodotexto"/>
        <w:rPr/>
      </w:pPr>
      <w:r>
        <w:rPr>
          <w:rStyle w:val="InternetLink"/>
          <w:sz w:val="21"/>
          <w:szCs w:val="21"/>
        </w:rPr>
        <w:t>O ministro Alberto Luiz Bresciani de Fontan Pereira, relator, esclareceu aos demais ministros da SDI-2 que, na fábrica da Azaléia, ocorreram acidentes com a amputação de dedos, punhos, mãos e antebraço dos empregados. Explicou, ainda, que, segundo documento técnico e notificação emitidos pelo Centro de Estudos da Saúde do Trabalhador (Cesat), órgão do Governo do Estado da Bahia, a “empresa teria alterado o ciclo de funcionamento da máquina para obter maior produtividade e, com essa alteração, a situação tem ensejado esses reiterados acidentes do trabalho com graves consequências”. A seguir, o ministro Bresciani propôs o restabelecimento da decisão liminar.</w:t>
      </w:r>
    </w:p>
    <w:p>
      <w:pPr>
        <w:pStyle w:val="Corpodotexto"/>
        <w:rPr/>
      </w:pPr>
      <w:r>
        <w:rPr>
          <w:rStyle w:val="InternetLink"/>
          <w:sz w:val="21"/>
          <w:szCs w:val="21"/>
        </w:rPr>
        <w:t>Diversos ministros se manifestaram, sensibilizados com o caso. O ministro Luiz Philippe Vieira de Mello Filho fez referência a uma reportagem televisiva sobre a questão, em um município do Estado da Bahia, “revelando um exército de mutilados, em decorrência da atuação dessa mesma empresa”. Em decisão unânime, a SDI-2 manteve o inteiro teor da liminar concedida pela 20ª Vara do Trabalho de Salvador, com a interdição dos equipamentos, até que a empresa comprove que as máquinas injetoras contam com dispositivos de segurança suficientes para impedir o seu fechamento enquanto ocorre o manuseio interno pelo trabalhador.</w:t>
      </w:r>
    </w:p>
    <w:p>
      <w:pPr>
        <w:pStyle w:val="Corpodotexto"/>
        <w:rPr/>
      </w:pPr>
      <w:r>
        <w:rPr>
          <w:rStyle w:val="InternetLink"/>
          <w:sz w:val="21"/>
          <w:szCs w:val="21"/>
        </w:rPr>
        <w:t>O processo</w:t>
      </w:r>
    </w:p>
    <w:p>
      <w:pPr>
        <w:pStyle w:val="Corpodotexto"/>
        <w:rPr/>
      </w:pPr>
      <w:r>
        <w:rPr>
          <w:rStyle w:val="InternetLink"/>
          <w:sz w:val="21"/>
          <w:szCs w:val="21"/>
        </w:rPr>
        <w:t>A origem da reclamação está em uma ação civil pública, ajuizada pelo MPT em 2003, com o objetivo de que a Azaléia adotasse medidas para proteção e saúde dos empregados na sede em Itapetinga e nas filiais no interior da Bahia. Para verificar se as obrigações proferidas na sentença, já transitada em julgado, estavam sendo cumpridas, o MPT solicitou, em 2008, inspeção e relatório ao Cesat e à Superintendência Regional do Trabalho.</w:t>
      </w:r>
    </w:p>
    <w:p>
      <w:pPr>
        <w:pStyle w:val="Corpodotexto"/>
        <w:rPr/>
      </w:pPr>
      <w:r>
        <w:rPr>
          <w:rStyle w:val="InternetLink"/>
          <w:sz w:val="21"/>
          <w:szCs w:val="21"/>
        </w:rPr>
        <w:t>Foi constatado, então, em fevereiro de 2008, que haviam ocorrido na empresa seis acidentes graves, com mutilações de membros dos empregados. Segundo documento técnico do Cesat, as medidas adotadas pela empresa não foram suficientes para prevenir a ocorrência de outros eventos com a mesma gravidade. Diante do risco iminente, o Cesat notificou a empresa. Novos casos foram registrados e o MPT, então, requereu a liminar, em ação cautelar, na 20ª Vara do Trabalho em Salvador, a qual foi concedida diante da situação de perigo.</w:t>
      </w:r>
    </w:p>
    <w:p>
      <w:pPr>
        <w:pStyle w:val="Corpodotexto"/>
        <w:rPr/>
      </w:pPr>
      <w:r>
        <w:rPr>
          <w:rStyle w:val="InternetLink"/>
          <w:sz w:val="21"/>
          <w:szCs w:val="21"/>
        </w:rPr>
        <w:t>A empresa, porém, impetrou mandado de segurança ao Tribunal Regional do Trabalho da 5ª Região (BA), que mandou cessar os efeitos da liminar da 20ª Vara. Em sua fundamentação, o TRT/BA afirma que a decisão da Vara do Trabalho atenta contra exigências constitucionais e que “o fechamento da fábrica, cujo funcionamento foi regularmente autorizado pelos poderes públicos, na forma da lei em vigor, representaria inaceitável abuso de autoridade”.</w:t>
      </w:r>
    </w:p>
    <w:p>
      <w:pPr>
        <w:pStyle w:val="Corpodotexto"/>
        <w:rPr/>
      </w:pPr>
      <w:r>
        <w:rPr>
          <w:rStyle w:val="InternetLink"/>
          <w:sz w:val="21"/>
          <w:szCs w:val="21"/>
        </w:rPr>
        <w:t>Contra esse resultado, o Ministério Público do Trabalho interpôs recurso ordinário em mandado de segurança ao TST, defendendo a legalidade do ato da Vara do Trabalho, porque a máquina injetora continuava a oferecer perigo aos trabalhadores, com risco de novas mutilações, o que provocaria perdas irreparáveis. Ao examinar o recurso, o ministro relator verificou a importância dos fatos registrados pelo documento técnico emitido pelo Cesat e a necessidade de celeridade da decisão da SDI-2.</w:t>
      </w:r>
    </w:p>
    <w:p>
      <w:pPr>
        <w:pStyle w:val="Corpodotexto"/>
        <w:rPr/>
      </w:pPr>
      <w:r>
        <w:rPr>
          <w:rStyle w:val="InternetLink"/>
          <w:sz w:val="21"/>
          <w:szCs w:val="21"/>
        </w:rPr>
        <w:t>Mais produção</w:t>
      </w:r>
    </w:p>
    <w:p>
      <w:pPr>
        <w:pStyle w:val="Corpodotexto"/>
        <w:rPr/>
      </w:pPr>
      <w:r>
        <w:rPr>
          <w:rStyle w:val="InternetLink"/>
          <w:sz w:val="21"/>
          <w:szCs w:val="21"/>
        </w:rPr>
        <w:t>Segundo a descrição do Cesat, verifica-se a falta de adequado treinamento dos empregados e a extrema pressão a que são submetidos para não deixarem a matriz passar com sobra de solado, sob pena de advertência e suspensão. Além disso, trabalhadores que auxiliavam na organização do processo de produção foram designados para substituir operadores mais experientes durante a hora de almoço e em outras ocasiões, para não prejudicar a produção.</w:t>
      </w:r>
    </w:p>
    <w:p>
      <w:pPr>
        <w:pStyle w:val="Corpodotexto"/>
        <w:rPr/>
      </w:pPr>
      <w:r>
        <w:rPr>
          <w:rStyle w:val="InternetLink"/>
          <w:sz w:val="21"/>
          <w:szCs w:val="21"/>
        </w:rPr>
        <w:t>O documento relata, ainda, que durante as atividades de extração de solado os trabalhadores são obrigados a acessar o interior da máquina injetora sob risco de acidente, e que, um dos casos de mutilação somente ocorreu porque “o sistema de proteção da máquina falhou, acionando o comando de fechamento das matrizes de moldagem antes do tempo previsto, enquanto o trabalhador estava com os braços no interior da máquina realizando atividade de extração e limpeza dessas matrizes”.</w:t>
      </w:r>
    </w:p>
    <w:p>
      <w:pPr>
        <w:pStyle w:val="Corpodotexto"/>
        <w:rPr/>
      </w:pPr>
      <w:r>
        <w:rPr>
          <w:rStyle w:val="InternetLink"/>
          <w:sz w:val="21"/>
          <w:szCs w:val="21"/>
        </w:rPr>
        <w:t xml:space="preserve">Reconhecendo a gravidade do caso, a SDI-2, então, restabeleceu a decisão da liminar proferida pela Vara do Trabalho, inclusive assegurando aos empregados, que operam as máquinas injetoras de EVA, os salários e outros direitos decorrentes do contrato de trabalho, bem como estabilidade temporária pelo período que durar a medida. (ROMS - 63100-85.2008.5.05.0000) (Lourdes Tavares) </w:t>
      </w:r>
    </w:p>
    <w:p>
      <w:pPr>
        <w:pStyle w:val="Corpodotexto"/>
        <w:rPr>
          <w:rStyle w:val="InternetLink"/>
          <w:sz w:val="21"/>
          <w:szCs w:val="21"/>
        </w:rPr>
      </w:pPr>
      <w:r>
        <w:rPr/>
      </w:r>
    </w:p>
    <w:p>
      <w:pPr>
        <w:pStyle w:val="Titulo"/>
        <w:rPr/>
      </w:pPr>
      <w:r>
        <w:rPr>
          <w:rStyle w:val="InternetLink"/>
          <w:rFonts w:cs="Georgia"/>
          <w:color w:val="808080"/>
          <w:sz w:val="32"/>
        </w:rPr>
        <w:t>Reconhecimento de estabilidade decenal permite reintegração de empregado da Bayer</w:t>
      </w:r>
    </w:p>
    <w:p>
      <w:pPr>
        <w:pStyle w:val="Corpodotexto"/>
        <w:rPr>
          <w:rStyle w:val="InternetLink"/>
          <w:sz w:val="21"/>
          <w:szCs w:val="21"/>
        </w:rPr>
      </w:pPr>
      <w:r>
        <w:rPr/>
      </w:r>
    </w:p>
    <w:p>
      <w:pPr>
        <w:pStyle w:val="Corpodotexto"/>
        <w:rPr/>
      </w:pPr>
      <w:r>
        <w:rPr>
          <w:rStyle w:val="InternetLink"/>
          <w:sz w:val="21"/>
          <w:szCs w:val="21"/>
        </w:rPr>
        <w:t>Estabilidade decenal: um tema já esquecido que veio à baila na Sétima Turma do Tribunal Superior do Trabalho, com o julgamento do recurso de um trabalhador pleiteando a reintegração na Bayer S.A. por contar com mais de dez anos de trabalho antes da promulgação da Constituição Federal de 1988, que extinguiu o instituto da estabilidade decenal. Além de receber o pagamento dos depósitos de FGTS após 5/10/1988, o autor da reclamação, com vínculo de emprego reconhecido em juízo para o período de maio de 1977 a setembro de 2002, obteve agora, na Sétima Turma, decisão favorável à sua reintegração aos quadros da Bayer S.A.</w:t>
      </w:r>
    </w:p>
    <w:p>
      <w:pPr>
        <w:pStyle w:val="Corpodotexto"/>
        <w:rPr/>
      </w:pPr>
      <w:r>
        <w:rPr>
          <w:rStyle w:val="InternetLink"/>
          <w:sz w:val="21"/>
          <w:szCs w:val="21"/>
        </w:rPr>
        <w:t>O trabalhador recorreu ao TST contra o acórdão do Tribunal Regional do Trabalho da 4ª Região (RS), que manteve a sentença proferida na primeira instância, negando a possibilidade da reintegração decorrente da estabilidade decenal. O TRT/RS entendeu que, ao pleitear o FGTS do período posterior à promulgação da Constituição de 1988, o empregado renunciou à estabilidade decenal conferida por lei e concluiu que o trabalhador “não pode querer se beneficiar com os dois regimes, ou seja, gozar de estabilidade e, de forma concomitante, pretender o recolhimento de FGTS”.</w:t>
      </w:r>
    </w:p>
    <w:p>
      <w:pPr>
        <w:pStyle w:val="Corpodotexto"/>
        <w:rPr/>
      </w:pPr>
      <w:r>
        <w:rPr>
          <w:rStyle w:val="InternetLink"/>
          <w:sz w:val="21"/>
          <w:szCs w:val="21"/>
        </w:rPr>
        <w:t>Ao examinar o caso, o ministro Pedro Paulo Manus, relator do recurso na Sétima Turma, esclareceu que a Súmula 98, II, do TST, que trata da incompatibilidade entre a estabilidade decenal e o regime do Fundo de Garantia do Tempo de Serviço, refere-se a empregados que optaram pelo FGTS. Segundo o relator, a súmula trata apenas da opção voluntária do empregado, formalizada antes da promulgação da Constituição de 1988.</w:t>
      </w:r>
    </w:p>
    <w:p>
      <w:pPr>
        <w:pStyle w:val="Corpodotexto"/>
        <w:rPr/>
      </w:pPr>
      <w:r>
        <w:rPr>
          <w:rStyle w:val="InternetLink"/>
          <w:sz w:val="21"/>
          <w:szCs w:val="21"/>
        </w:rPr>
        <w:t>No entanto, ressalta o ministro Manus, “a filiação compulsória estabelecida nesta Constituição não equivale à opção voluntária, que representa renúncia à estabilidade em discussão”. O relator observou que o artigo 14 da Lei 8.036/90 garante expressamente o direito à estabilidade decenal aos trabalhadores que, em 05/10/1988, já tinham dez anos de serviço na empresa. O ministro afirmou, então, que “o fato de a opção formal pelo FGTS, antes de 1988, ter sido inviabilizada pela própria informalidade do contrato de trabalho, não pode excluir o direito do trabalhador, como entendeu o TRT/RS”.</w:t>
      </w:r>
    </w:p>
    <w:p>
      <w:pPr>
        <w:pStyle w:val="Corpodotexto"/>
        <w:rPr/>
      </w:pPr>
      <w:r>
        <w:rPr>
          <w:rStyle w:val="InternetLink"/>
          <w:sz w:val="21"/>
          <w:szCs w:val="21"/>
        </w:rPr>
        <w:t xml:space="preserve">O ministro Pedro Manus finalizou sua fundamentação acrescentando, ainda, que “a exploração da força de trabalho, à margem da legislação trabalhista e previdenciária, sem garantia dos direitos mínimos do empregado, jamais pode reverter em benefício da empresa. Trata-se de conduta fraudulenta, que deve ser duramente combatida, e não incentivada”. A Sétima Turma acompanhou por unanimidade o voto do relator, ao conhecer do recurso por violação ao artigo 14 da Lei 8.036/90, e determinar a reintegração do trabalhador ao emprego, condenando a Bayer a lhe pagar os salários e demais efeitos legais, referentes ao período de afastamento. (RR - 65840-93.2003.5.04.0331) (Lourdes Tavares) </w:t>
      </w:r>
    </w:p>
    <w:p>
      <w:pPr>
        <w:pStyle w:val="Corpodotexto"/>
        <w:rPr>
          <w:rStyle w:val="InternetLink"/>
          <w:sz w:val="21"/>
          <w:szCs w:val="21"/>
        </w:rPr>
      </w:pPr>
      <w:r>
        <w:rPr/>
      </w:r>
    </w:p>
    <w:p>
      <w:pPr>
        <w:pStyle w:val="Titulo"/>
        <w:rPr/>
      </w:pPr>
      <w:r>
        <w:rPr>
          <w:rStyle w:val="InternetLink"/>
          <w:rFonts w:cs="Georgia"/>
          <w:color w:val="808080"/>
          <w:sz w:val="32"/>
        </w:rPr>
        <w:t>Banco comprova que despesa com veículo próprio de empregado é verba indenizatória</w:t>
      </w:r>
    </w:p>
    <w:p>
      <w:pPr>
        <w:pStyle w:val="Corpodotexto"/>
        <w:rPr>
          <w:rStyle w:val="InternetLink"/>
          <w:sz w:val="21"/>
          <w:szCs w:val="21"/>
        </w:rPr>
      </w:pPr>
      <w:r>
        <w:rPr/>
      </w:r>
    </w:p>
    <w:p>
      <w:pPr>
        <w:pStyle w:val="Corpodotexto"/>
        <w:rPr/>
      </w:pPr>
      <w:r>
        <w:rPr>
          <w:rStyle w:val="InternetLink"/>
          <w:sz w:val="21"/>
          <w:szCs w:val="21"/>
        </w:rPr>
        <w:t>A Segunda Turma do Tribunal Superior do Trabalho reformou decisão do 19º Tribunal Regional que determinou ao Unibanco AIG Seguros S. A. integrar ao salário de um empregado alagoano o reembolso de despesas que ele realizou com seu veículo particular a serviço da empresa.</w:t>
      </w:r>
    </w:p>
    <w:p>
      <w:pPr>
        <w:pStyle w:val="Corpodotexto"/>
        <w:rPr/>
      </w:pPr>
      <w:r>
        <w:rPr>
          <w:rStyle w:val="InternetLink"/>
          <w:sz w:val="21"/>
          <w:szCs w:val="21"/>
        </w:rPr>
        <w:t>O trabalhador ajuizou ação pedindo que fosse incorporado ao seu salário o que havia recebido de reembolso pelas despesas que realizou com o seu veículo, mais despesas com alimentação e aluguel de imóvel. O juiz de Primeira Instância, considerando que as despesas foram realizadas para o trabalho e que se constituíam em acréscimos indiretos da sua remuneração, deferiu-lhe o pedido.</w:t>
      </w:r>
    </w:p>
    <w:p>
      <w:pPr>
        <w:pStyle w:val="Corpodotexto"/>
        <w:rPr/>
      </w:pPr>
      <w:r>
        <w:rPr>
          <w:rStyle w:val="InternetLink"/>
          <w:sz w:val="21"/>
          <w:szCs w:val="21"/>
        </w:rPr>
        <w:t>O Tribunal Regional confirmou a sentença e a empresa recorreu à instância superior, alegando que tais verbas tinham caráter indenizatório, uma vez que eram pagas em função do trabalho e não caracterizavam vantagens pessoais que se incorporavam ao patrimônio do trabalhador.</w:t>
      </w:r>
    </w:p>
    <w:p>
      <w:pPr>
        <w:pStyle w:val="Corpodotexto"/>
        <w:rPr/>
      </w:pPr>
      <w:r>
        <w:rPr>
          <w:rStyle w:val="InternetLink"/>
          <w:sz w:val="21"/>
          <w:szCs w:val="21"/>
        </w:rPr>
        <w:t>Ao analisar o recurso na Segunda Turma, o relator, ministro Caputo Bastos, conclui que não havia dúvida de que as verbas relativas aos gastos com imóvel e alimentação tinham natureza salarial, pois “o seu reembolso se dava pelo trabalho e não para o trabalho”. Quanto aos gastos com veículo, a situação era outra, uma vez que o Regional registrou que seu reembolso não “era pelo trabalho, mas para o trabalho”. Nesse caso, as verbas têm caráter indenizatório, informou o relator.</w:t>
      </w:r>
    </w:p>
    <w:p>
      <w:pPr>
        <w:pStyle w:val="Corpodotexto"/>
        <w:rPr/>
      </w:pPr>
      <w:r>
        <w:rPr>
          <w:rStyle w:val="InternetLink"/>
          <w:sz w:val="21"/>
          <w:szCs w:val="21"/>
        </w:rPr>
        <w:t xml:space="preserve">Assim, entendendo que a decisão regional contrariou a Súmula nº 367 do TST, o ministro Caputo Bastos excluiu da condenação imposta ao banco a integração da referida verba ao salário do empregado. A Segunda Turma aprovou por unanimidade o seu voto. (RR-53900-97.2004.5.19.0002) (Mário Correia) </w:t>
      </w:r>
    </w:p>
    <w:p>
      <w:pPr>
        <w:pStyle w:val="Corpodotexto"/>
        <w:rPr>
          <w:rStyle w:val="InternetLink"/>
          <w:sz w:val="21"/>
          <w:szCs w:val="21"/>
        </w:rPr>
      </w:pPr>
      <w:r>
        <w:rPr/>
      </w:r>
    </w:p>
    <w:p>
      <w:pPr>
        <w:pStyle w:val="Titulo"/>
        <w:rPr/>
      </w:pPr>
      <w:r>
        <w:rPr>
          <w:rStyle w:val="InternetLink"/>
          <w:rFonts w:cs="Georgia"/>
          <w:color w:val="808080"/>
          <w:sz w:val="32"/>
        </w:rPr>
        <w:t>Trabalhador de desossa em frigorífico receberá, como extras, verbas de intervalo para recuperação térmica</w:t>
      </w:r>
    </w:p>
    <w:p>
      <w:pPr>
        <w:pStyle w:val="Corpodotexto"/>
        <w:rPr>
          <w:rStyle w:val="InternetLink"/>
          <w:sz w:val="21"/>
          <w:szCs w:val="21"/>
        </w:rPr>
      </w:pPr>
      <w:r>
        <w:rPr/>
      </w:r>
    </w:p>
    <w:p>
      <w:pPr>
        <w:pStyle w:val="Corpodotexto"/>
        <w:rPr/>
      </w:pPr>
      <w:r>
        <w:rPr>
          <w:rStyle w:val="InternetLink"/>
          <w:sz w:val="21"/>
          <w:szCs w:val="21"/>
        </w:rPr>
        <w:t>Ao considerar equivalentes os conceitos de câmara frigorífica e ambiente artificialmente frio dispostos no artigo 253 da CLT, a Terceira Turma do Tribunal Superior do Trabalho manteve decisão do Tribunal Regional da 18ª Região (GO) que concedeu, como horas extras, o pagamento do intervalo intrajornada de 20 minutos para “recuperação térmica” a um empregado que trabalhava em câmara fria da empresa Marfrig Frigoríficos.</w:t>
      </w:r>
    </w:p>
    <w:p>
      <w:pPr>
        <w:pStyle w:val="Corpodotexto"/>
        <w:rPr/>
      </w:pPr>
      <w:r>
        <w:rPr>
          <w:rStyle w:val="InternetLink"/>
          <w:sz w:val="21"/>
          <w:szCs w:val="21"/>
        </w:rPr>
        <w:t>O empregado trabalhava no setor de desossa da empresa situada na cidade de Mineiros (GO), cujo ambiente era artificialmente frio (temperatura variando entre 8°C a 10°C). Diante disso, ele requereu o pagamento de um intervalo de 20 minutos para recuperação térmica, disposto no artigo 253 da CLT.</w:t>
      </w:r>
    </w:p>
    <w:p>
      <w:pPr>
        <w:pStyle w:val="Corpodotexto"/>
        <w:rPr/>
      </w:pPr>
      <w:r>
        <w:rPr>
          <w:rStyle w:val="InternetLink"/>
          <w:sz w:val="21"/>
          <w:szCs w:val="21"/>
        </w:rPr>
        <w:t>O artigo 253 da CLT estabeleceu, para os empregados que trabalham no interior das câmaras frigoríficas e para os que movimentam mercadorias do ambiente quente ou normal para o frio e vice-versa, o direito a um intervalo de 20 minutos após uma hora e quarenta minutos de trabalho contínuo. Além disso, o parágrafo único do artigo classifica os ambientes artificialmente frios.</w:t>
      </w:r>
    </w:p>
    <w:p>
      <w:pPr>
        <w:pStyle w:val="Corpodotexto"/>
        <w:rPr/>
      </w:pPr>
      <w:r>
        <w:rPr>
          <w:rStyle w:val="InternetLink"/>
          <w:sz w:val="21"/>
          <w:szCs w:val="21"/>
        </w:rPr>
        <w:t>Ao analisar o pedido do empregado, o juiz de primeiro grau concedeu o pedido de horas extras e a empresa recorreu ao TRT da 18ª Região (GO), mas a sentença foi mantida.</w:t>
      </w:r>
    </w:p>
    <w:p>
      <w:pPr>
        <w:pStyle w:val="Corpodotexto"/>
        <w:rPr/>
      </w:pPr>
      <w:r>
        <w:rPr>
          <w:rStyle w:val="InternetLink"/>
          <w:sz w:val="21"/>
          <w:szCs w:val="21"/>
        </w:rPr>
        <w:t>A Marfrig, insatisfeita, interpôs recurso de revista ao TST, alegando que o empregado não trabalhava no interior de câmara frigorífica. Para ela, o conceito de câmara frigorífica, cuja temperatura seria inferior a 0°, não se equipara ao de ambiente artificialmente frio, onde seria o verdadeiro local de trabalho do empregado.</w:t>
      </w:r>
    </w:p>
    <w:p>
      <w:pPr>
        <w:pStyle w:val="Corpodotexto"/>
        <w:rPr/>
      </w:pPr>
      <w:r>
        <w:rPr>
          <w:rStyle w:val="InternetLink"/>
          <w:sz w:val="21"/>
          <w:szCs w:val="21"/>
        </w:rPr>
        <w:t>A relatora do processo na Terceira Turma, ministra Rosa Maria Weber, destacou que se deve dar interpretação extensiva ao artigo 253, de modo a destinar o direito ao intervalo aos empregados que, embora não trabalhem no interior de câmaras frias, nem movimentam mercadorias do ambiente quente ou normal para o frio, permaneçam, durante toda a jornada, em ambientes artificialmente frios.</w:t>
      </w:r>
    </w:p>
    <w:p>
      <w:pPr>
        <w:pStyle w:val="Corpodotexto"/>
        <w:rPr/>
      </w:pPr>
      <w:r>
        <w:rPr>
          <w:rStyle w:val="InternetLink"/>
          <w:sz w:val="21"/>
          <w:szCs w:val="21"/>
        </w:rPr>
        <w:t>Segundo a ministra, a ampliação dada ao artigo 253 também se expressa no disposto pelo Ministério do Trabalho e Emprego, por meio do Anexo 9 da Norma Regulamentar n° 15, que trata de atividades insalubres. Essa regulamentação busca resguardar das consequências prejudiciais do frio não apenas os trabalhadores de câmaras frias, mas também aqueles que trabalhavam em “locais que apresentem condições similares, que exponham os trabalhadores ao frio”.</w:t>
      </w:r>
    </w:p>
    <w:p>
      <w:pPr>
        <w:pStyle w:val="Corpodotexto"/>
        <w:rPr/>
      </w:pPr>
      <w:r>
        <w:rPr>
          <w:rStyle w:val="InternetLink"/>
          <w:sz w:val="21"/>
          <w:szCs w:val="21"/>
        </w:rPr>
        <w:t>Rosa Maria Weber observou ainda que a necessidade dos intervalos para reabilitação térmica do trabalhador deve ser norteada pela ideia da prevenção da saúde, pois, segundo estudos, o prejuízo ao trabalhador submetido a temperaturas inferiores a 12° C, próprias da sala de corte e desossa, é maior do que o dos empregados de câmaras frigoríficas.</w:t>
      </w:r>
    </w:p>
    <w:p>
      <w:pPr>
        <w:pStyle w:val="Corpodotexto"/>
        <w:rPr/>
      </w:pPr>
      <w:r>
        <w:rPr>
          <w:rStyle w:val="InternetLink"/>
          <w:sz w:val="21"/>
          <w:szCs w:val="21"/>
        </w:rPr>
        <w:t>Isso porque, nas câmaras, geralmente os tempos de exposição são curtos e os empregados usam vestimentas adequadas, enquanto os empregados das salas de cortes trabalham efetivamente em local frio ao longo de uma jornada de oito horas, gerando doenças reumáticas e respiratórias pela exposição prolongada.</w:t>
      </w:r>
    </w:p>
    <w:p>
      <w:pPr>
        <w:pStyle w:val="Corpodotexto"/>
        <w:rPr/>
      </w:pPr>
      <w:r>
        <w:rPr>
          <w:rStyle w:val="InternetLink"/>
          <w:sz w:val="21"/>
          <w:szCs w:val="21"/>
        </w:rPr>
        <w:t xml:space="preserve">Assim, com esse entendimento, a Terceira Turma, por unanimidade, negou provimento ao recurso de revista da Marfrig, ficando mantida a decisão do Tribunal Regional que deferiu, como horas extras, o pagamento do intervalo intrajornada de 20 minutos para recuperação térmica ao empregado. (RR-204800-95.2008.5.18.0191) (Alexandre Caxito) </w:t>
      </w:r>
    </w:p>
    <w:p>
      <w:pPr>
        <w:pStyle w:val="Corpodotexto"/>
        <w:rPr>
          <w:rStyle w:val="InternetLink"/>
          <w:sz w:val="21"/>
          <w:szCs w:val="21"/>
        </w:rPr>
      </w:pPr>
      <w:r>
        <w:rPr/>
      </w:r>
    </w:p>
    <w:p>
      <w:pPr>
        <w:pStyle w:val="Corpodotexto"/>
        <w:rPr>
          <w:rStyle w:val="InternetLink"/>
          <w:sz w:val="21"/>
          <w:szCs w:val="21"/>
        </w:rPr>
      </w:pPr>
      <w:r>
        <w:rPr/>
      </w:r>
    </w:p>
    <w:p>
      <w:pPr>
        <w:pStyle w:val="Titulo"/>
        <w:rPr/>
      </w:pPr>
      <w:r>
        <w:rPr>
          <w:rStyle w:val="InternetLink"/>
          <w:rFonts w:cs="Georgia"/>
          <w:color w:val="808080"/>
          <w:sz w:val="32"/>
        </w:rPr>
        <w:t>Empregada que aderiu ao PDV é multada por acionar a Justiça indevidamente</w:t>
      </w:r>
    </w:p>
    <w:p>
      <w:pPr>
        <w:pStyle w:val="Corpodotexto"/>
        <w:rPr>
          <w:rStyle w:val="InternetLink"/>
          <w:sz w:val="21"/>
          <w:szCs w:val="21"/>
        </w:rPr>
      </w:pPr>
      <w:r>
        <w:rPr/>
      </w:r>
    </w:p>
    <w:p>
      <w:pPr>
        <w:pStyle w:val="Corpodotexto"/>
        <w:rPr/>
      </w:pPr>
      <w:r>
        <w:rPr>
          <w:rStyle w:val="InternetLink"/>
          <w:sz w:val="21"/>
          <w:szCs w:val="21"/>
        </w:rPr>
        <w:t>Ex-empregada do Banco do Estado de Santa Catarina (Besc), que aderiu a Plano de Demissão Voluntária, não conseguiu anular, no Tribunal Superior do Trabalho, sentença que a condenara ao pagamento de indenização em favor da empresa por litigância de má-fé e honorários advocatícios. A maioria dos integrantes da Seção II Especializada em Dissídios Individuais acompanhou voto de relatoria do ministro Guilherme Caputo Bastos e negou provimento ao pedido de rescisão da trabalhadora.</w:t>
      </w:r>
    </w:p>
    <w:p>
      <w:pPr>
        <w:pStyle w:val="Corpodotexto"/>
        <w:rPr/>
      </w:pPr>
      <w:r>
        <w:rPr>
          <w:rStyle w:val="InternetLink"/>
          <w:sz w:val="21"/>
          <w:szCs w:val="21"/>
        </w:rPr>
        <w:t>Os ministros da SDI-2 concluíram que o juiz da 3ª Vara do Trabalho de Florianópolis, em Santa Catarina, responsável pela condenação, agiu dentro da lei ao responsabilizar a empregada pelo pagamento de indenização ao banco após ter entrado com ação judicial requerendo a invalidação da quitação plena do contrato de trabalho pela adesão ao PDV. No caso, a trabalhadora foi condenada a pagar R$ 2 mil por litigância de má-fé mais R$ 400,00 a título de honorários advocatícios.</w:t>
      </w:r>
    </w:p>
    <w:p>
      <w:pPr>
        <w:pStyle w:val="Corpodotexto"/>
        <w:rPr/>
      </w:pPr>
      <w:r>
        <w:rPr>
          <w:rStyle w:val="InternetLink"/>
          <w:sz w:val="21"/>
          <w:szCs w:val="21"/>
        </w:rPr>
        <w:t>O juiz considerou o grau de instrução da empregada, além do fato de que ela foi beneficiada com quantia expressiva quando aderiu voluntariamente ao PDV (aproximadamente R$ 150 mil, equivalente a sete anos de salários livres de impostos) e que os termos do plano foram amplamente debatidos com os trabalhadores que pleitearam a sua implantação.</w:t>
      </w:r>
    </w:p>
    <w:p>
      <w:pPr>
        <w:pStyle w:val="Corpodotexto"/>
        <w:rPr/>
      </w:pPr>
      <w:r>
        <w:rPr>
          <w:rStyle w:val="InternetLink"/>
          <w:sz w:val="21"/>
          <w:szCs w:val="21"/>
        </w:rPr>
        <w:t>Como essa decisão era definitiva, ou seja, da qual não cabia mais recursos, a trabalhadora ingressou com ação rescisória no Tribunal do Trabalho catarinense (12ª Região) para anular a sentença. Mas o TRT julgou improcedente o pedido por entender que a decisão que se pretendia desconstituir estava baseada em preceito de lei de interpretação controvertida nos tribunais (incidência das Súmulas nºs 83 do TST e 343 do Supremo Tribunal Federal).</w:t>
      </w:r>
    </w:p>
    <w:p>
      <w:pPr>
        <w:pStyle w:val="Corpodotexto"/>
        <w:rPr/>
      </w:pPr>
      <w:r>
        <w:rPr>
          <w:rStyle w:val="InternetLink"/>
          <w:sz w:val="21"/>
          <w:szCs w:val="21"/>
        </w:rPr>
        <w:t>No recurso ordinário apresentado ao TST, a empregada também não conseguiu reformar a condenação. O ministro Emmanoel Pereira chegou a divergir do relator quanto à aplicação da multa por litigância de má-fé. Segundo o ministro, se a matéria era controvertida, a pretensão da empregada tinha fundamento, logo ela deveria ficar isenta do pagamento da indenização.</w:t>
      </w:r>
    </w:p>
    <w:p>
      <w:pPr>
        <w:pStyle w:val="Corpodotexto"/>
        <w:rPr/>
      </w:pPr>
      <w:r>
        <w:rPr>
          <w:rStyle w:val="InternetLink"/>
          <w:sz w:val="21"/>
          <w:szCs w:val="21"/>
        </w:rPr>
        <w:t>Entretanto, os demais ministros da SDI-2 concordaram com a interpretação do relator, ministro Guilherme Caputo Bastos, e rejeitaram o pedido da trabalhadora. Para o relator, a jurisprudência citada pela empregada, embora consolidada, não constitui preceito de lei para fins de fundamentação da ação rescisória, nos termos do artigo 485, V, do CPC.</w:t>
      </w:r>
    </w:p>
    <w:p>
      <w:pPr>
        <w:pStyle w:val="Corpodotexto"/>
        <w:rPr/>
      </w:pPr>
      <w:r>
        <w:rPr>
          <w:rStyle w:val="InternetLink"/>
          <w:sz w:val="21"/>
          <w:szCs w:val="21"/>
        </w:rPr>
        <w:t>Sobre essa questão, o TST editou a Orientação Jurisprudencial nº 25, que estabelece “não procede pedido de rescisão fundado no artigo 485, V, do CPC quando se aponta contrariedade à norma de convenção coletiva de trabalho, acordo coletivo de trabalho, portaria do Poder Executivo, regulamento de empresa e súmula ou orientação jurisprudencial de tribunal”.</w:t>
      </w:r>
    </w:p>
    <w:p>
      <w:pPr>
        <w:pStyle w:val="Corpodotexto"/>
        <w:rPr/>
      </w:pPr>
      <w:r>
        <w:rPr>
          <w:rStyle w:val="InternetLink"/>
          <w:sz w:val="21"/>
          <w:szCs w:val="21"/>
        </w:rPr>
        <w:t>Ainda de acordo com o ministro Caputo Bastos, na época em que a sentença foi proferida, novembro de 2004, a matéria era controvertida nos tribunais, como bem destacou o Regional – o que atrai a incidência das Súmulas nºs 83 do TST e 343 do STF. Apenas dois anos depois, o Pleno do TST pacificou a questão da aplicabilidade da Orientação Jurisprudencial nº 270 da SDI-1 aos empregados do BESC. Por essa OJ, a indenização oferecida pelo empregador, nos casos de PDV, tem por objetivo incentivar o desligamento dos empregados, mas não afasta a obrigação patronal em relação aos demais direitos decorrentes do contrato de trabalho.</w:t>
      </w:r>
    </w:p>
    <w:p>
      <w:pPr>
        <w:pStyle w:val="Corpodotexto"/>
        <w:rPr/>
      </w:pPr>
      <w:r>
        <w:rPr>
          <w:rStyle w:val="InternetLink"/>
          <w:sz w:val="21"/>
          <w:szCs w:val="21"/>
        </w:rPr>
        <w:t>Por fim, observou o relator, cabe ao julgador aplicar a multa por litigância de má-fé, bastando, para tal, que ele verifique a existência de uma ou mais das hipóteses previstas no artigo 17 do CPC. No caso, havia justificativa para a aplicação da multa, pois o juiz concluiu que a empregada agira de má-fé ao requerer direitos decorrentes do extinto contrato de trabalho, apesar de ter dado quitação plena e total no momento da adesão ao PDV.</w:t>
      </w:r>
    </w:p>
    <w:p>
      <w:pPr>
        <w:pStyle w:val="Corpodotexto"/>
        <w:rPr>
          <w:rStyle w:val="InternetLink"/>
          <w:sz w:val="21"/>
          <w:szCs w:val="21"/>
        </w:rPr>
      </w:pPr>
      <w:r>
        <w:rPr>
          <w:rStyle w:val="InternetLink"/>
          <w:sz w:val="21"/>
          <w:szCs w:val="21"/>
        </w:rPr>
        <w:t>Durante o julgamento, o ministro Barros Levenhagen lembrou que esse tema provocou muitas discussões no Tribunal, e, realmente, a jurisprudência não estava pacificada na ocasião em que a trabalhadora recorreu à Justiça. De qualquer modo, afirmou o ministro, não era o caso de anulação da sentença, pois deve levar-se em conta o grau de instrução da empregada e a adesão voluntária a um plano que foi requerido pelos próprios trabalhadores e debatido com a participação do sindicato da categoria. (ROAR- 87100-91.2007.5.12.0000) (Lilian Fonseca)</w:t>
      </w:r>
    </w:p>
    <w:p>
      <w:pPr>
        <w:pStyle w:val="Corpodotexto"/>
        <w:rPr/>
      </w:pPr>
      <w:r>
        <w:rPr/>
        <w:drawing>
          <wp:inline distT="0" distB="0" distL="0" distR="0">
            <wp:extent cx="3619500" cy="5334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0" t="-67" r="-10" b="-67"/>
                    <a:stretch>
                      <a:fillRect/>
                    </a:stretch>
                  </pic:blipFill>
                  <pic:spPr bwMode="auto">
                    <a:xfrm>
                      <a:off x="0" y="0"/>
                      <a:ext cx="3619500" cy="533400"/>
                    </a:xfrm>
                    <a:prstGeom prst="rect">
                      <a:avLst/>
                    </a:prstGeom>
                  </pic:spPr>
                </pic:pic>
              </a:graphicData>
            </a:graphic>
          </wp:inline>
        </w:drawing>
      </w:r>
    </w:p>
    <w:p>
      <w:pPr>
        <w:pStyle w:val="Corpodotexto"/>
        <w:rPr/>
      </w:pPr>
      <w:r>
        <w:rPr/>
      </w:r>
    </w:p>
    <w:p>
      <w:pPr>
        <w:pStyle w:val="Data"/>
        <w:rPr/>
      </w:pPr>
      <w:r>
        <w:rPr/>
        <w:t>18/08/2010</w:t>
      </w:r>
    </w:p>
    <w:p>
      <w:pPr>
        <w:pStyle w:val="Titulo"/>
        <w:rPr/>
      </w:pPr>
      <w:r>
        <w:rPr/>
        <w:t>Prazo de permanência - No TRT de Campinas, processo leva 105 dias</w:t>
      </w:r>
    </w:p>
    <w:p>
      <w:pPr>
        <w:pStyle w:val="Corpodotexto"/>
        <w:rPr/>
      </w:pPr>
      <w:r>
        <w:rPr/>
      </w:r>
    </w:p>
    <w:p>
      <w:pPr>
        <w:pStyle w:val="Corpodotexto"/>
        <w:rPr/>
      </w:pPr>
      <w:r>
        <w:rPr/>
        <w:t>De acordo com o Serviço de Estatística e Informações do Tribunal Regional do Traballho da 15ª Região, o prazo médio de permanência dos processos no Tribunal caiu para 105 dias em junho. Em 2009, o prazo médio foi de 101 dias. A contagem vai da autuação do processo na Corte até o seu retorno ao órgão de origem, no caso dos feitos de natureza recursal, ou até o encerramento da ação, se de competência originária do Tribunal, ou, ainda, até o envio dos autos ao Tribunal Superior do Trabalho, se houver recurso à corte superior.</w:t>
      </w:r>
    </w:p>
    <w:p>
      <w:pPr>
        <w:pStyle w:val="Corpodotexto"/>
        <w:rPr/>
      </w:pPr>
      <w:r>
        <w:rPr/>
        <w:t>O resultado foi obtido apesar do aumento de 5% no número de processos autuados no tribunal — de 32.956 feitos registrados no primeiro semestre de 2009 para 34.553 no mesmo período deste ano. A expectativa, no entanto, é que o prazo possa cair ainda mais, por conta do aumento da composição da Corte. No último dia 8 de junho, 16 novos desembargadores nomeados pelo presidente Lula tomaram posse. "Com o reforço dos novos colegas de Corte, acredito que seja possível recuperar em pouco tempo a rapidez alcançada em 2009. Vamos trabalhar duramente para isso", declarou o presidente do TRT-15, desembargador Luís Carlos Cândido Martins Sotero da Silva, durante a solenidade.</w:t>
      </w:r>
    </w:p>
    <w:p>
      <w:pPr>
        <w:pStyle w:val="Corpodotexto"/>
        <w:rPr/>
      </w:pPr>
      <w:r>
        <w:rPr/>
        <w:t>No ano passado, foram autuados 77.424 processos, incluindo 2.449 de competência originária, tipo de ação que ingressa diretamente no TRT, sem passar pela primeira instância (Dissídios Coletivos, Habeas Corpus, Mandados de Segurança etc.). Foram julgados, em 2009, 83.995 feitos, incluindo 3.418 que já haviam sido distribuídos anteriormente. A liderança ainda permanece com o TRT da 2ª Região (Grande São Paulo e parte da Baixada Santista), que registrou 126.559 processos autuados e 117.274 julgados no último ano. Em terceiro lugar aparece o TRT da 3ª Região. No Regional mineiro foram autuados 70.127 processos em 2009, e 71.597 obtiveram solução.</w:t>
      </w:r>
    </w:p>
    <w:p>
      <w:pPr>
        <w:pStyle w:val="Corpodotexto"/>
        <w:rPr/>
      </w:pPr>
      <w:r>
        <w:rPr/>
        <w:t>Novos desembargadores</w:t>
      </w:r>
    </w:p>
    <w:p>
      <w:pPr>
        <w:pStyle w:val="Corpodotexto"/>
        <w:rPr/>
      </w:pPr>
      <w:r>
        <w:rPr/>
        <w:t>Dezesseis novos desembargadores receberão, nesta sexta-feira (20/8), o Grande Colar da Ordem do Mérito Judiciário da Justiça do Trabalho da 15ª Região. A solenidade tem caráter comemorativo, uma vez que a posse administrativa já aconteceu em 8 de junho passado, um dia após a publicação, no Diário Oficial da União, da nomeação dos magistrados pelo presidente Luiz Inácio Lula da Silva.</w:t>
      </w:r>
    </w:p>
    <w:p>
      <w:pPr>
        <w:pStyle w:val="Corpodotexto"/>
        <w:rPr/>
      </w:pPr>
      <w:r>
        <w:rPr/>
        <w:t>O evento desta sexta será no Plenário Ministro Coqueijo Costa, no 1º andar do edifício-sede do Tribunal, em Campinas, e terá início às 17 horas. Entre as personalidades com presença já confirmada estão o conselheiro do Conselho Nacional de Justiça Marcelo Nobre; o presidente do Tribunal Superior do Trabalho e do Conselho Superior da Justiça do Trabalho, ministro Milton de Moura França, e seu colega de Corte Guilherme Augusto Caputo Bastos; o presidente da Associação dos Magistrados da Justiça do Trabalho da 15ª Região (Amatra XV) juiz Flávio Landi; e o procurador-chefe do Ministério Público do Trabalho na 15ª Região Alex Duboc Garbellini.</w:t>
      </w:r>
    </w:p>
    <w:p>
      <w:pPr>
        <w:pStyle w:val="Corpodotexto"/>
        <w:rPr/>
      </w:pPr>
      <w:r>
        <w:rPr/>
        <w:t>No dia do evento, o acesso ao Plenário será restrito às autoridades e pessoas com credencial específica, incluindo a imprensa. No entanto, a solenidade será transmitida em tempo real por meio do site do TRT.</w:t>
      </w:r>
    </w:p>
    <w:p>
      <w:pPr>
        <w:pStyle w:val="Corpodotexto"/>
        <w:rPr/>
      </w:pPr>
      <w:r>
        <w:rPr/>
        <w:t>Com a posse dos novos desembargadores, o tribunal preencheu 50 das 55 vagas de desembargadores, composição que a Corte passou a ter após a edição da Lei 12.001, em 30 de julho de 2009. Até então, a corte era composta por 36 desembargadores.</w:t>
      </w:r>
    </w:p>
    <w:p>
      <w:pPr>
        <w:pStyle w:val="Corpodotexto"/>
        <w:rPr/>
      </w:pPr>
      <w:r>
        <w:rPr/>
        <w:t>As últimas cinco vagas serão preenchidas pelo quinto constitucional, com quatro indicações da Ordem dos Advogados do Brasil e uma do MPT. Em sua nova composição plena, a Corte passou a ser a segunda em número de integrantes, entre os 24 Tribunais Regionais Trabalhistas, posição que já ocupava na demanda processual.</w:t>
      </w:r>
    </w:p>
    <w:p>
      <w:pPr>
        <w:pStyle w:val="Corpodotexto"/>
        <w:rPr/>
      </w:pPr>
      <w:r>
        <w:rPr/>
        <w:t>Os novos desembargadores foram eleitos pelo Pleno da Corte em 10 de dezembro de 2009. Os promovidos pelo critério de antiguidade são Maria Madalena de Oliveira, Suzana Monreal Ramos Nogueira, Erodite Ribeiro dos Santos De Biasi, Valdevir Roberto Zanardi, Dagoberto Nishina Azevedo, Thelma Helena Monteiro de Toledo Vieira, Manoel Carlos Toledo Filho e Antonio Francisco Montanagna.</w:t>
      </w:r>
    </w:p>
    <w:p>
      <w:pPr>
        <w:pStyle w:val="Corpodotexto"/>
        <w:rPr/>
      </w:pPr>
      <w:r>
        <w:rPr/>
        <w:t>Pelo critério de merecimento foram promovidos Fabio Grasselli, Francisco Alberto da Motta Peixoto Giordani, Rita de Cássia Penkal Bernardino de Souza, Luiz José Dezena da Silva, Claudinei Sapata Marques, João Alberto Alves Machado, José Otávio de Souza Ferreira e Ana Paula Pellegrina Lockmann. Com informações da Assessoria de Imprensa do TRT-15.</w:t>
      </w:r>
    </w:p>
    <w:p>
      <w:pPr>
        <w:pStyle w:val="Corpodotexto"/>
        <w:rPr/>
      </w:pPr>
      <w:r>
        <w:rPr/>
      </w:r>
    </w:p>
    <w:p>
      <w:pPr>
        <w:pStyle w:val="Corpodotexto"/>
        <w:spacing w:before="120" w:after="120"/>
        <w:jc w:val="both"/>
        <w:rPr/>
      </w:pPr>
      <w:r>
        <w:rPr/>
      </w:r>
    </w:p>
    <w:sectPr>
      <w:headerReference w:type="default" r:id="rId9"/>
      <w:headerReference w:type="first" r:id="rId10"/>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16">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6:22:00Z</dcterms:created>
  <dc:creator>sid</dc:creator>
  <dc:description/>
  <cp:keywords/>
  <dc:language>en-US</dc:language>
  <cp:lastModifiedBy>stelam</cp:lastModifiedBy>
  <cp:lastPrinted>2010-05-18T14:54:00Z</cp:lastPrinted>
  <dcterms:modified xsi:type="dcterms:W3CDTF">2010-08-19T14:22:00Z</dcterms:modified>
  <cp:revision>14</cp:revision>
  <dc:subject/>
  <dc:title> </dc:title>
</cp:coreProperties>
</file>