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inta-feira, 30 de julho de 2026</w:t>
      </w:r>
      <w:r>
        <w:rPr>
          <w:b/>
          <w:rFonts w:cs="Arial" w:ascii="Arial" w:hAnsi="Arial"/>
        </w:rPr>
        <w:fldChar w:fldCharType="end"/>
      </w:r>
    </w:p>
    <w:p>
      <w:pPr>
        <w:pStyle w:val="Corpodotexto"/>
        <w:rPr>
          <w:rStyle w:val="InternetLink"/>
          <w:sz w:val="21"/>
          <w:szCs w:val="21"/>
        </w:rPr>
      </w:pPr>
      <w:r>
        <w:rPr>
          <w:rFonts w:cs="Arial" w:ascii="Arial" w:hAnsi="Arial"/>
          <w:b/>
        </w:rPr>
      </w:r>
    </w:p>
    <w:p>
      <w:pPr>
        <w:pStyle w:val="Corpodotexto"/>
        <w:rPr>
          <w:rStyle w:val="InternetLink"/>
          <w:sz w:val="21"/>
          <w:szCs w:val="21"/>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 xml:space="preserve">19/08/2010|16h08|ECONOMIA </w:t>
      </w:r>
    </w:p>
    <w:p>
      <w:pPr>
        <w:pStyle w:val="Titulo"/>
        <w:rPr/>
      </w:pPr>
      <w:r>
        <w:rPr>
          <w:rStyle w:val="InternetLink"/>
          <w:rFonts w:cs="Georgia"/>
          <w:color w:val="808080"/>
          <w:sz w:val="32"/>
        </w:rPr>
        <w:t>Projetos de lei preveem criação de 709 cargos em Tribunais do Trabalho</w:t>
      </w:r>
    </w:p>
    <w:p>
      <w:pPr>
        <w:pStyle w:val="Corpodotexto"/>
        <w:rPr>
          <w:rStyle w:val="InternetLink"/>
          <w:sz w:val="21"/>
          <w:szCs w:val="21"/>
        </w:rPr>
      </w:pPr>
      <w:r>
        <w:rPr/>
      </w:r>
    </w:p>
    <w:p>
      <w:pPr>
        <w:pStyle w:val="Corpodotexto"/>
        <w:rPr/>
      </w:pPr>
      <w:r>
        <w:rPr>
          <w:rStyle w:val="InternetLink"/>
          <w:sz w:val="21"/>
          <w:szCs w:val="21"/>
        </w:rPr>
        <w:t>Comissão de Trabalho da Câmara dos Deputados aprovou na quarta-feira (18/8) nove projetos de lei que criam 709 cargos em Tribunais Regionais do Trabalho espalhados por todo o país. - 143 delas para Pernambuco Se aprovadas, as propostas criarão cargos para técnicos, analistas e juízes em 56 varas distribuídas por oitos estados brasileiros.</w:t>
      </w:r>
    </w:p>
    <w:p>
      <w:pPr>
        <w:pStyle w:val="Corpodotexto"/>
        <w:rPr/>
      </w:pPr>
      <w:r>
        <w:rPr>
          <w:rStyle w:val="InternetLink"/>
          <w:sz w:val="21"/>
          <w:szCs w:val="21"/>
        </w:rPr>
        <w:t>As matérias foram apresentadas pelo Tribunal Superior do Trabalho (TST), que sofre com o aumento da demanda da justiça trabalhista, provocado pela aprovação da Emenda Constitucional 45 de 2004, que incluiu novas atribuições aos servidores e exigiu mais celeridade na tramitação dos processos.</w:t>
      </w:r>
    </w:p>
    <w:p>
      <w:pPr>
        <w:pStyle w:val="Corpodotexto"/>
        <w:rPr/>
      </w:pPr>
      <w:r>
        <w:rPr>
          <w:rStyle w:val="InternetLink"/>
          <w:sz w:val="21"/>
          <w:szCs w:val="21"/>
        </w:rPr>
        <w:t>Confira abaixo mais informações sobre os PLs:</w:t>
      </w:r>
    </w:p>
    <w:p>
      <w:pPr>
        <w:pStyle w:val="Corpodotexto"/>
        <w:rPr/>
      </w:pPr>
      <w:r>
        <w:rPr>
          <w:rStyle w:val="InternetLink"/>
          <w:sz w:val="21"/>
          <w:szCs w:val="21"/>
        </w:rPr>
        <w:t>Santa Catarina</w:t>
      </w:r>
    </w:p>
    <w:p>
      <w:pPr>
        <w:pStyle w:val="Corpodotexto"/>
        <w:rPr/>
      </w:pPr>
      <w:r>
        <w:rPr>
          <w:rStyle w:val="InternetLink"/>
          <w:sz w:val="21"/>
          <w:szCs w:val="21"/>
        </w:rPr>
        <w:t>O Projeto de Lei 7.573/10 cria duas varas trabalhistas nas cidades de São Bento do Sul e Navegantes. Além disso, cria quatro cargos de juiz do Trabalho (sendo dois substitutos), 12 postos de nível médio e 30 postos de nível superior para atuarem no Tribunal Regional do Trabalho (TRT) sediado em Florianópolis.</w:t>
      </w:r>
    </w:p>
    <w:p>
      <w:pPr>
        <w:pStyle w:val="Corpodotexto"/>
        <w:rPr/>
      </w:pPr>
      <w:r>
        <w:rPr>
          <w:rStyle w:val="InternetLink"/>
          <w:sz w:val="21"/>
          <w:szCs w:val="21"/>
        </w:rPr>
        <w:t>Goiás</w:t>
      </w:r>
    </w:p>
    <w:p>
      <w:pPr>
        <w:pStyle w:val="Corpodotexto"/>
        <w:rPr/>
      </w:pPr>
      <w:r>
        <w:rPr>
          <w:rStyle w:val="InternetLink"/>
          <w:sz w:val="21"/>
          <w:szCs w:val="21"/>
        </w:rPr>
        <w:t>Está prevista a criação de 12 varas espalhadas pelas cidades de Goiânia, Goianésia, Goiatuba, Inhumas, Itumbiara, Pires do Rio, Quirinópolis e Rio Verde. Para trabalhar nas novas sedes, o Projeto 7.574/10 prevê a contratação de um juiz de tribunal, 12 juizes do Trabalho, 12 juizes do Trabalho substitutos, 22 analistas judiciários e 12 comissionados.</w:t>
      </w:r>
    </w:p>
    <w:p>
      <w:pPr>
        <w:pStyle w:val="Corpodotexto"/>
        <w:rPr/>
      </w:pPr>
      <w:r>
        <w:rPr>
          <w:rStyle w:val="InternetLink"/>
          <w:sz w:val="21"/>
          <w:szCs w:val="21"/>
        </w:rPr>
        <w:t>Sergipe</w:t>
      </w:r>
    </w:p>
    <w:p>
      <w:pPr>
        <w:pStyle w:val="Corpodotexto"/>
        <w:rPr/>
      </w:pPr>
      <w:r>
        <w:rPr>
          <w:rStyle w:val="InternetLink"/>
          <w:sz w:val="21"/>
          <w:szCs w:val="21"/>
        </w:rPr>
        <w:t>O Projeto de Lei 7.576/10 pretende criar três varas trabalhistas sob a jurisdição do Tribunal Regional do Trabalho da 20ª Região, na cidade de Aracajú (SE). A proposta pretende selecionar três juizes do trabalho substitutos, 17 analistas judiciários, 12 técnicos judiciários e cargos em comissão de diretor de secretaria.</w:t>
      </w:r>
    </w:p>
    <w:p>
      <w:pPr>
        <w:pStyle w:val="Corpodotexto"/>
        <w:rPr/>
      </w:pPr>
      <w:r>
        <w:rPr>
          <w:rStyle w:val="InternetLink"/>
          <w:sz w:val="21"/>
          <w:szCs w:val="21"/>
        </w:rPr>
        <w:t>Mato Grosso</w:t>
      </w:r>
    </w:p>
    <w:p>
      <w:pPr>
        <w:pStyle w:val="Corpodotexto"/>
        <w:rPr/>
      </w:pPr>
      <w:r>
        <w:rPr>
          <w:rStyle w:val="InternetLink"/>
          <w:sz w:val="21"/>
          <w:szCs w:val="21"/>
        </w:rPr>
        <w:t>São seis novas varas do Trabalho no interior de Mato Grosso. Serão 12 oportunidades no cargo de juiz, 18 no de analista judiciário e 30 no de técnico judiciário. Além disso, caso sancionado, o Projeto de Lei 7.621/10 criará 30 funções comissionadas e seis cargos em comissão. Segundo a proposta, as varas e os cargos serão criados nos municípios de Alto Araguaia, Colniza, Lucas do Rio Verde, Nova Mutum, Peixoto de Azevedo e Sapezal.</w:t>
      </w:r>
    </w:p>
    <w:p>
      <w:pPr>
        <w:pStyle w:val="Corpodotexto"/>
        <w:rPr/>
      </w:pPr>
      <w:r>
        <w:rPr>
          <w:rStyle w:val="InternetLink"/>
          <w:sz w:val="21"/>
          <w:szCs w:val="21"/>
        </w:rPr>
        <w:t>Rio Grande do Sul</w:t>
      </w:r>
    </w:p>
    <w:p>
      <w:pPr>
        <w:pStyle w:val="Corpodotexto"/>
        <w:rPr/>
      </w:pPr>
      <w:r>
        <w:rPr>
          <w:rStyle w:val="InternetLink"/>
          <w:sz w:val="21"/>
          <w:szCs w:val="21"/>
        </w:rPr>
        <w:t>A proposta 7.623/10 prevê a criação de 17 varas do Trabalho distribuídas pelos municípios de Canoas, Caxias do Sul, Erechim, Esteio, Estrela, Gravataí, Lajeado, Passo Fundo, Rio Grande, Santa Rosa, São Leopoldo e Taquara. Serão criados 114 cargos efetivos de analista judiciário, 39 de técnico judiciário e 17 cargos em comissão.</w:t>
      </w:r>
    </w:p>
    <w:p>
      <w:pPr>
        <w:pStyle w:val="Corpodotexto"/>
        <w:rPr/>
      </w:pPr>
      <w:r>
        <w:rPr>
          <w:rStyle w:val="InternetLink"/>
          <w:sz w:val="21"/>
          <w:szCs w:val="21"/>
        </w:rPr>
        <w:t>Pernambuco</w:t>
      </w:r>
    </w:p>
    <w:p>
      <w:pPr>
        <w:pStyle w:val="Corpodotexto"/>
        <w:rPr/>
      </w:pPr>
      <w:r>
        <w:rPr>
          <w:rStyle w:val="InternetLink"/>
          <w:sz w:val="21"/>
          <w:szCs w:val="21"/>
        </w:rPr>
        <w:t>O Projeto de Lei 7.625/10 pretende renovar a justiça trabalhista com a criação de nove varas do Trabalho na 6ª Região, em Pernambuco. Para o funcionamento desses anexos, também estão previstos um cargo de juiz de tribunal, nove de juiz do trabalho, dois de juiz substituto, 96 de analista judiciário e 24 de técnico judiciário, além de 11 cargos em comissão. Os novos servidores devem ser lotados nos municípios de Carpina, Igarassu, Ipojuca, Jaboatão dos Guararapes, Nazaré da Mata, Palmares e Petrolina. Do Correio web</w:t>
      </w:r>
    </w:p>
    <w:p>
      <w:pPr>
        <w:pStyle w:val="Corpodotexto"/>
        <w:rPr>
          <w:rStyle w:val="InternetLink"/>
          <w:sz w:val="21"/>
          <w:szCs w:val="21"/>
        </w:rPr>
      </w:pPr>
      <w:r>
        <w:rPr/>
      </w:r>
    </w:p>
    <w:p>
      <w:pPr>
        <w:pStyle w:val="Titulo"/>
        <w:rPr/>
      </w:pPr>
      <w:r>
        <w:rPr>
          <w:rStyle w:val="InternetLink"/>
          <w:rFonts w:cs="Georgia"/>
          <w:color w:val="808080"/>
          <w:sz w:val="32"/>
        </w:rPr>
        <w:t>Ponto eletrônico não foi implementado por falta de equipamento no mercado, diz Lupi</w:t>
      </w:r>
    </w:p>
    <w:p>
      <w:pPr>
        <w:pStyle w:val="Corpodotexto"/>
        <w:rPr>
          <w:rStyle w:val="InternetLink"/>
          <w:sz w:val="21"/>
          <w:szCs w:val="21"/>
        </w:rPr>
      </w:pPr>
      <w:r>
        <w:rPr/>
      </w:r>
    </w:p>
    <w:p>
      <w:pPr>
        <w:pStyle w:val="Corpodotexto"/>
        <w:rPr/>
      </w:pPr>
      <w:r>
        <w:rPr>
          <w:rStyle w:val="InternetLink"/>
          <w:sz w:val="21"/>
          <w:szCs w:val="21"/>
        </w:rPr>
        <w:t>O ministro do Trabalho e Emprego, Carlos Lupi, disse hoje (19) que a decisão do governo federal em adiar o incio do prazo para as empresas se adequarem às normas que regulamentam o uso do ponto eletrônico nas empresas foi tomada porque a produção industrial desses equipamentos não poderia atender à demanda do mercado.</w:t>
      </w:r>
    </w:p>
    <w:p>
      <w:pPr>
        <w:pStyle w:val="Corpodotexto"/>
        <w:rPr/>
      </w:pPr>
      <w:r>
        <w:rPr>
          <w:rStyle w:val="InternetLink"/>
          <w:sz w:val="21"/>
          <w:szCs w:val="21"/>
        </w:rPr>
        <w:t>“</w:t>
      </w:r>
      <w:r>
        <w:rPr>
          <w:rStyle w:val="InternetLink"/>
          <w:sz w:val="21"/>
          <w:szCs w:val="21"/>
        </w:rPr>
        <w:t>Eu não podia exigir das empresas que tivessem o equipamento, se ele não está em número suficiente no mercado. Estamos convictos de que essa medida é boa para a sociedade”, disse.</w:t>
      </w:r>
    </w:p>
    <w:p>
      <w:pPr>
        <w:pStyle w:val="Corpodotexto"/>
        <w:rPr/>
      </w:pPr>
      <w:r>
        <w:rPr>
          <w:rStyle w:val="InternetLink"/>
          <w:sz w:val="21"/>
          <w:szCs w:val="21"/>
        </w:rPr>
        <w:t>Lupi negou que o adiamento tenha sido motivado por pressões do setor empresarial, que queria o fim da norma. “Quem me conhece sabe que não sou homem de sofrer pressões. Estamos convictos de que essa medida será boa para os dois lados [patrões e empregados], inclusive para a Justiça do Trabalho. A maior parte das reclamações na Justiça do Trabalho se referem ao não pagamento de horas extras”, alegou.</w:t>
      </w:r>
    </w:p>
    <w:p>
      <w:pPr>
        <w:pStyle w:val="Corpodotexto"/>
        <w:rPr/>
      </w:pPr>
      <w:r>
        <w:rPr>
          <w:rStyle w:val="InternetLink"/>
          <w:sz w:val="21"/>
          <w:szCs w:val="21"/>
        </w:rPr>
        <w:t>Segundo o ministro, a medida vai possibilitar que o trabalhador possa reclamar diretamente o não pagamento de horas extras. “Hoje, essa comprovação permite ao trabalhador resolver diretamente com o chefe, me comeram meia hora, quinze minutos, vamos acertar. [Com o ponto eletrônico] na hora resolve sem ir para a Justiça do Trabalho”, explicou o ministro Carlos Lupi.</w:t>
      </w:r>
    </w:p>
    <w:p>
      <w:pPr>
        <w:pStyle w:val="Corpodotexto"/>
        <w:rPr/>
      </w:pPr>
      <w:r>
        <w:rPr>
          <w:rStyle w:val="InternetLink"/>
          <w:sz w:val="21"/>
          <w:szCs w:val="21"/>
        </w:rPr>
        <w:t>Com o adiamento, a norma passará a valer a partir de 1º de março de 2011. A medida iria começar a valer a partir da próxima quinta-feira (26). Da Agência O Globo</w:t>
      </w:r>
    </w:p>
    <w:p>
      <w:pPr>
        <w:pStyle w:val="Corpodotexto"/>
        <w:rPr>
          <w:rStyle w:val="InternetLink"/>
          <w:sz w:val="21"/>
          <w:szCs w:val="21"/>
        </w:rPr>
      </w:pPr>
      <w:r>
        <w:rPr/>
      </w:r>
    </w:p>
    <w:p>
      <w:pPr>
        <w:pStyle w:val="Titulo"/>
        <w:rPr/>
      </w:pPr>
      <w:r>
        <w:rPr>
          <w:rStyle w:val="InternetLink"/>
          <w:rFonts w:cs="Georgia"/>
          <w:color w:val="808080"/>
          <w:sz w:val="32"/>
        </w:rPr>
        <w:t>Caged registra em julho criação de mais de 180 mil empregos com carteira assinada</w:t>
      </w:r>
    </w:p>
    <w:p>
      <w:pPr>
        <w:pStyle w:val="Corpodotexto"/>
        <w:rPr>
          <w:rStyle w:val="InternetLink"/>
          <w:sz w:val="21"/>
          <w:szCs w:val="21"/>
        </w:rPr>
      </w:pPr>
      <w:r>
        <w:rPr/>
      </w:r>
    </w:p>
    <w:p>
      <w:pPr>
        <w:pStyle w:val="Corpodotexto"/>
        <w:rPr/>
      </w:pPr>
      <w:r>
        <w:rPr>
          <w:rStyle w:val="InternetLink"/>
          <w:sz w:val="21"/>
          <w:szCs w:val="21"/>
        </w:rPr>
        <w:t>No mês de julho foram gerados 181.769 empregos formais, segundo dados do Cadastro Geral de Empregados e Desempregados (Caged) do Ministério do Trabalho. O número representa queda em relação às contratações ocorridas no mês de junho, quando foram abertos 212.952 mil vagas com carteira assinada. Em julho, 1,61 milhão de trabalhadores foram admitidos enquanto as demissões atingiram 1,43 milhão de pessoas.</w:t>
      </w:r>
    </w:p>
    <w:p>
      <w:pPr>
        <w:pStyle w:val="Corpodotexto"/>
        <w:rPr/>
      </w:pPr>
      <w:r>
        <w:rPr>
          <w:rStyle w:val="InternetLink"/>
          <w:sz w:val="21"/>
          <w:szCs w:val="21"/>
        </w:rPr>
        <w:t>Apesar do número empregos abertos ser menor do que o do mês de junho, o resultado é o terceiro melhor para meses de julho desde o início da série história, em 1992. Da Agência Brasil</w:t>
      </w:r>
    </w:p>
    <w:p>
      <w:pPr>
        <w:pStyle w:val="Corpodotexto"/>
        <w:rPr>
          <w:rStyle w:val="InternetLink"/>
          <w:sz w:val="21"/>
          <w:szCs w:val="21"/>
        </w:rPr>
      </w:pPr>
      <w:r>
        <w:rPr/>
      </w:r>
    </w:p>
    <w:p>
      <w:pPr>
        <w:pStyle w:val="Corpodotexto"/>
        <w:rPr>
          <w:rStyle w:val="InternetLink"/>
          <w:sz w:val="21"/>
          <w:szCs w:val="21"/>
        </w:rPr>
      </w:pPr>
      <w:r>
        <w:rPr/>
      </w:r>
    </w:p>
    <w:p>
      <w:pPr>
        <w:pStyle w:val="Corpodotexto"/>
        <w:rPr>
          <w:rStyle w:val="InternetLink"/>
          <w:sz w:val="21"/>
          <w:szCs w:val="21"/>
        </w:rPr>
      </w:pPr>
      <w:r>
        <w:rPr/>
      </w:r>
    </w:p>
    <w:p>
      <w:pPr>
        <w:pStyle w:val="Corpodotexto"/>
        <w:rPr>
          <w:rStyle w:val="InternetLink"/>
          <w:sz w:val="21"/>
          <w:szCs w:val="21"/>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rStyle w:val="InternetLink"/>
          <w:rFonts w:cs="Verdana"/>
          <w:color w:val="FF6600"/>
          <w:sz w:val="15"/>
        </w:rPr>
        <w:t>20/08/2010</w:t>
      </w:r>
    </w:p>
    <w:p>
      <w:pPr>
        <w:pStyle w:val="Titulo"/>
        <w:rPr/>
      </w:pPr>
      <w:r>
        <w:rPr>
          <w:rStyle w:val="InternetLink"/>
          <w:rFonts w:cs="Georgia"/>
          <w:color w:val="808080"/>
          <w:sz w:val="32"/>
        </w:rPr>
        <w:t>Professora recebe indenização por ter sido dispensada durante a aula</w:t>
      </w:r>
    </w:p>
    <w:p>
      <w:pPr>
        <w:pStyle w:val="Corpodotexto"/>
        <w:rPr>
          <w:rStyle w:val="InternetLink"/>
          <w:sz w:val="21"/>
          <w:szCs w:val="21"/>
        </w:rPr>
      </w:pPr>
      <w:r>
        <w:rPr/>
      </w:r>
    </w:p>
    <w:p>
      <w:pPr>
        <w:pStyle w:val="Corpodotexto"/>
        <w:rPr/>
      </w:pPr>
      <w:r>
        <w:rPr>
          <w:rStyle w:val="InternetLink"/>
          <w:sz w:val="21"/>
          <w:szCs w:val="21"/>
        </w:rPr>
        <w:t>Constrangimento, desqualificação e desmerecimento profissional e pessoal. Esses foram os sentimentos relatados por uma professora, dispensada durante a aula e sem direito a voltar para se despedir de seus alunos, sem nenhuma justificativa plausível, após 27 anos trabalhando para a mesma instituição. Condenado a lhe pagar indenização por danos morais, o Serviço Social da Indústria (Sesi) apelou ao Tribunal Superior do Trabalho para reformar a decisão, mas a Quinta Turma rejeitou o recurso quanto a esse tema.</w:t>
      </w:r>
    </w:p>
    <w:p>
      <w:pPr>
        <w:pStyle w:val="Corpodotexto"/>
        <w:rPr/>
      </w:pPr>
      <w:r>
        <w:rPr>
          <w:rStyle w:val="InternetLink"/>
          <w:sz w:val="21"/>
          <w:szCs w:val="21"/>
        </w:rPr>
        <w:t>O Sesi recorreu ao TST não somente em relação à indenização por danos morais. A instituição não se conformou também quanto a outras parcelas a que foi condenada a pagar pelo Tribunal Regional do Trabalho da 2ª Região (São Paulo): horas extras decorrentes de intervalo para descanso, não usufruído, em recreio pedagógico; promoção automática por tempo de serviço; adicional por tempo de serviço e multa de 40% do FGTS. A Quinta Turma manteve a decisão regional na maioria dos aspectos, reformando entendimento apenas quanto ao adicional por tempo de serviço e à promoção, pronunciando-se pela prescrição total em relação às duas parcelas.</w:t>
      </w:r>
    </w:p>
    <w:p>
      <w:pPr>
        <w:pStyle w:val="Corpodotexto"/>
        <w:rPr/>
      </w:pPr>
      <w:r>
        <w:rPr>
          <w:rStyle w:val="InternetLink"/>
          <w:sz w:val="21"/>
          <w:szCs w:val="21"/>
        </w:rPr>
        <w:t>Danos morais</w:t>
      </w:r>
    </w:p>
    <w:p>
      <w:pPr>
        <w:pStyle w:val="Corpodotexto"/>
        <w:rPr/>
      </w:pPr>
      <w:r>
        <w:rPr>
          <w:rStyle w:val="InternetLink"/>
          <w:sz w:val="21"/>
          <w:szCs w:val="21"/>
        </w:rPr>
        <w:t>Admitida em janeiro de 1975, a professora se aposentou em junho de 1999 e continuou prestando serviços à instituição por mais três anos, quando foi dispensada, segundo conta, “de maneira aviltante”. Ela relatou, na sua reclamação, que se sentiu constrangida e desqualificada pessoal e profissionalmente, e conseguiu convencer o TRT/SP do dano moral sofrido, por meio de provas testemunhais, inclusive por depoimento da nova diretora da escola, única testemunha do empregador.</w:t>
      </w:r>
    </w:p>
    <w:p>
      <w:pPr>
        <w:pStyle w:val="Corpodotexto"/>
        <w:rPr/>
      </w:pPr>
      <w:r>
        <w:rPr>
          <w:rStyle w:val="InternetLink"/>
          <w:sz w:val="21"/>
          <w:szCs w:val="21"/>
        </w:rPr>
        <w:t>O TRT registrou que, de acordo com a prova oral, a professora foi convocada à sala da diretoria, em meio a uma aula, com ordens de que levasse seus objetos pessoais. No percurso até a superiora hierárquica, deparou-se com a outra profissional que iria substituí-la no posto. Após ser cientificada do desligamento, não lhe foi dada oportunidade para que regressasse à sala de aula e pudesse se despedir dos estudantes.</w:t>
      </w:r>
    </w:p>
    <w:p>
      <w:pPr>
        <w:pStyle w:val="Corpodotexto"/>
        <w:rPr/>
      </w:pPr>
      <w:r>
        <w:rPr>
          <w:rStyle w:val="InternetLink"/>
          <w:sz w:val="21"/>
          <w:szCs w:val="21"/>
        </w:rPr>
        <w:t>As duas testemunhas da trabalhadora declararam que a empregada foi alvo de comentários em toda a escola. O Regional concluiu que o rumor causado na instituição estudantil era decorrente da maneira como foi realizado o desligamento da trabalhadora, sem nenhuma justificação plausível, e que o empregador procurou encobrir a estória, explicando que a saída da professora fora motivada por aposentadoria. No entanto, a professora já se aposentara há três anos. Por considerar que o empregador errou na forma como conduziu o caso, pois a professora não infringiu qualquer obrigação imposta pelo regulamento do Sesi, o Tribunal Regional fixou a indenização por danos morais no valor correspondente a dez salários da professora.</w:t>
      </w:r>
    </w:p>
    <w:p>
      <w:pPr>
        <w:pStyle w:val="Corpodotexto"/>
        <w:rPr/>
      </w:pPr>
      <w:r>
        <w:rPr>
          <w:rStyle w:val="InternetLink"/>
          <w:sz w:val="21"/>
          <w:szCs w:val="21"/>
        </w:rPr>
        <w:t>A instituição, então, recorreu ao TST. O relator do recurso de revista, ministro Emmanoel Pereira, porém, considerou que o acórdão regional não violou os artigos 5º, II, X, da Constituição Federal, 818 da CLT, e 333, I, do CPC, como alegou o empregador, que também não comprovou divergência jurisprudencial que permitisse o conhecimento do recurso. Segundo o ministro Emmanoel, a decisão do TRT/SP, determinando o pagamento de danos morais, observou a Constituição Federal no que ela se refere a resguardar “a intimidade, a vida privada, a honra e a imagem das pessoas e possibilitando a indenização por danos quando violados”. (RR - 53400-64.2005.5.02.0262) (Lourdes Tavares)</w:t>
      </w:r>
    </w:p>
    <w:p>
      <w:pPr>
        <w:pStyle w:val="Corpodotexto"/>
        <w:rPr>
          <w:rStyle w:val="InternetLink"/>
          <w:sz w:val="21"/>
          <w:szCs w:val="21"/>
        </w:rPr>
      </w:pPr>
      <w:r>
        <w:rPr/>
      </w:r>
    </w:p>
    <w:p>
      <w:pPr>
        <w:pStyle w:val="Corpodotexto"/>
        <w:rPr>
          <w:rStyle w:val="InternetLink"/>
          <w:sz w:val="21"/>
          <w:szCs w:val="21"/>
        </w:rPr>
      </w:pPr>
      <w:r>
        <w:rPr/>
      </w:r>
    </w:p>
    <w:p>
      <w:pPr>
        <w:pStyle w:val="Titulo"/>
        <w:rPr/>
      </w:pPr>
      <w:r>
        <w:rPr>
          <w:rStyle w:val="InternetLink"/>
          <w:rFonts w:cs="Georgia"/>
          <w:color w:val="808080"/>
          <w:sz w:val="32"/>
        </w:rPr>
        <w:t>Autorização do Ministério do Trabalho valida redução de intervalo intrajornada na Garoto</w:t>
      </w:r>
    </w:p>
    <w:p>
      <w:pPr>
        <w:pStyle w:val="Corpodotexto"/>
        <w:rPr>
          <w:rStyle w:val="InternetLink"/>
          <w:sz w:val="21"/>
          <w:szCs w:val="21"/>
        </w:rPr>
      </w:pPr>
      <w:r>
        <w:rPr/>
      </w:r>
    </w:p>
    <w:p>
      <w:pPr>
        <w:pStyle w:val="Corpodotexto"/>
        <w:rPr/>
      </w:pPr>
      <w:r>
        <w:rPr>
          <w:rStyle w:val="InternetLink"/>
          <w:sz w:val="21"/>
          <w:szCs w:val="21"/>
        </w:rPr>
        <w:t>É válida a redução do intervalo intrajornada, se houver a autorização do Ministério do Trabalho. Com esse fundamento, a Oitava Turma do Tribunal Superior do Trabalho não concedeu a empregados da empresa Chocolates Garoto diferenças, como horas extras, de intervalo para repouso e alimentação. A Turma reformou decisão do Tribunal Regional da 17ª Região (ES).</w:t>
      </w:r>
    </w:p>
    <w:p>
      <w:pPr>
        <w:pStyle w:val="Corpodotexto"/>
        <w:rPr/>
      </w:pPr>
      <w:r>
        <w:rPr>
          <w:rStyle w:val="InternetLink"/>
          <w:sz w:val="21"/>
          <w:szCs w:val="21"/>
        </w:rPr>
        <w:t>Os trabalhadores da empresa realizavam turnos ininterruptos de revezamento de oito horas diárias e possuíam somente 40 minutos de intervalo para descanso e alimentação. Entretanto, a CLT estabelece como direito o intervalo de no mínimo uma hora para uma jornada acima de seis horas (Artigo 71).</w:t>
      </w:r>
    </w:p>
    <w:p>
      <w:pPr>
        <w:pStyle w:val="Corpodotexto"/>
        <w:rPr/>
      </w:pPr>
      <w:r>
        <w:rPr>
          <w:rStyle w:val="InternetLink"/>
          <w:sz w:val="21"/>
          <w:szCs w:val="21"/>
        </w:rPr>
        <w:t>O TRT havia condenado a empresa a pagar a diferença de 20 minutos diários como horas extras, acrescidos de 50%, e reflexos em outras verbas trabalhistas. Para o TRT, foi inválido o acordo que reduziu o intervalo, pois o direito ao descanso e alimentação constitui norma de saúde e segurança do trabalho, não sendo passível de flexibilização.</w:t>
      </w:r>
    </w:p>
    <w:p>
      <w:pPr>
        <w:pStyle w:val="Corpodotexto"/>
        <w:rPr/>
      </w:pPr>
      <w:r>
        <w:rPr>
          <w:rStyle w:val="InternetLink"/>
          <w:sz w:val="21"/>
          <w:szCs w:val="21"/>
        </w:rPr>
        <w:t>A Garoto, então, interpôs recurso de revista ao TST. A relatora do processo, ministra Maria Cristina Peduzzi, concluiu que, embora o direito ao intervalo seja uma norma de saúde no trabalho, a CLT autoriza a redução do direito, se cumpridos dois requisitos (artigo 71, §3°): primeiro, quando há a autorização do Ministério do Trabalho – ao verificar que a empresa atendeu exigências relacionadas à organização dos refeitórios; e segundo, quando os funcionários não estiverem submetidos a regime de trabalho prorrogado.</w:t>
      </w:r>
    </w:p>
    <w:p>
      <w:pPr>
        <w:pStyle w:val="Corpodotexto"/>
        <w:rPr/>
      </w:pPr>
      <w:r>
        <w:rPr>
          <w:rStyle w:val="InternetLink"/>
          <w:sz w:val="21"/>
          <w:szCs w:val="21"/>
        </w:rPr>
        <w:t>Para a ministra, esses dois aspectos foram registrados no acórdão do TRT, o que atestou a legalidade da redução do intervalo de uma hora para 40 minutos.</w:t>
      </w:r>
    </w:p>
    <w:p>
      <w:pPr>
        <w:pStyle w:val="Corpodotexto"/>
        <w:rPr/>
      </w:pPr>
      <w:r>
        <w:rPr>
          <w:rStyle w:val="InternetLink"/>
          <w:sz w:val="21"/>
          <w:szCs w:val="21"/>
        </w:rPr>
        <w:t>Sob esse fundamento, a Oitava Turma, por unanimidade, deu provimento ao recurso de revista da Garoto e excluiu da condenação o pagamento da diferença de 20 minutos diários referentes ao intervalo intrajornada. (RR-123100-62.2006.5.17.008)</w:t>
      </w:r>
    </w:p>
    <w:p>
      <w:pPr>
        <w:pStyle w:val="Corpodotexto"/>
        <w:rPr/>
      </w:pPr>
      <w:r>
        <w:rPr>
          <w:rStyle w:val="InternetLink"/>
          <w:sz w:val="21"/>
          <w:szCs w:val="21"/>
        </w:rPr>
        <w:t xml:space="preserve">(Alexandre Caxito) </w:t>
      </w:r>
    </w:p>
    <w:p>
      <w:pPr>
        <w:pStyle w:val="Corpodotexto"/>
        <w:rPr>
          <w:rStyle w:val="InternetLink"/>
          <w:sz w:val="21"/>
          <w:szCs w:val="21"/>
        </w:rPr>
      </w:pPr>
      <w:r>
        <w:rPr/>
      </w:r>
    </w:p>
    <w:p>
      <w:pPr>
        <w:pStyle w:val="Titulo"/>
        <w:rPr/>
      </w:pPr>
      <w:r>
        <w:rPr>
          <w:rStyle w:val="InternetLink"/>
          <w:rFonts w:cs="Georgia"/>
          <w:color w:val="808080"/>
          <w:sz w:val="32"/>
        </w:rPr>
        <w:t>Conta bancária de empresário é bloqueada para pagar multa trabalhista</w:t>
      </w:r>
    </w:p>
    <w:p>
      <w:pPr>
        <w:pStyle w:val="Corpodotexto"/>
        <w:rPr>
          <w:rStyle w:val="InternetLink"/>
          <w:sz w:val="21"/>
          <w:szCs w:val="21"/>
        </w:rPr>
      </w:pPr>
      <w:r>
        <w:rPr/>
      </w:r>
    </w:p>
    <w:p>
      <w:pPr>
        <w:pStyle w:val="Corpodotexto"/>
        <w:rPr/>
      </w:pPr>
      <w:r>
        <w:rPr>
          <w:rStyle w:val="InternetLink"/>
          <w:sz w:val="21"/>
          <w:szCs w:val="21"/>
        </w:rPr>
        <w:t>Um dos sócios de uma empresa agroindustrial de Pernambuco não conseguiu convencer a Seção II Especializada em Dissídios Individuais do Tribunal Superior do Trabalho de que a decisão judicial que bloqueou e penhorou sua conta bancária, para assegurar a execução de multa referente a dívidas trabalhistas devidas a um empregado, violou o seu direito líquido e certo.</w:t>
      </w:r>
    </w:p>
    <w:p>
      <w:pPr>
        <w:pStyle w:val="Corpodotexto"/>
        <w:rPr/>
      </w:pPr>
      <w:r>
        <w:rPr>
          <w:rStyle w:val="InternetLink"/>
          <w:sz w:val="21"/>
          <w:szCs w:val="21"/>
        </w:rPr>
        <w:t>O empresário impetrou mandado de segurança no Tribunal Regional da 6ª Região, alegando que além da penhora de um automóvel Golf/2001, avaliado acima do valor da multa, calculada em R$ 24,5 mil, teve também a conta bancária bloqueada pelo juiz da vara do trabalho, por meio do sistema Bacen Jud (procedimento que permite ao juiz realizar o bloqueio da conta junto ao Banco Central). O Tribunal Regional negou a segurança e manteve a decisão do juiz.</w:t>
      </w:r>
    </w:p>
    <w:p>
      <w:pPr>
        <w:pStyle w:val="Corpodotexto"/>
        <w:rPr/>
      </w:pPr>
      <w:r>
        <w:rPr>
          <w:rStyle w:val="InternetLink"/>
          <w:sz w:val="21"/>
          <w:szCs w:val="21"/>
        </w:rPr>
        <w:t>Insatisfeito, o comerciante recorreu ao TST insistindo na violação do seu direito. Argumentou que sua conta foi bloqueada para garantir uma execução ainda provisória que, por sua vez, já estaria garantida por um bem, o veículo, o que configurava excesso de penhora. Contrariamente a esse entendimento, o relator na SDI-2, ministro Emmanoel Pereira, ressaltou que a hipótese dos autos é de execução definitiva e que não houve excesso de penhora, pois o juiz determinou que o bem fosse penhorado somente no caso de não obter sucesso na penhora pelo sistema Bacen Jud.</w:t>
      </w:r>
    </w:p>
    <w:p>
      <w:pPr>
        <w:pStyle w:val="Corpodotexto"/>
        <w:rPr/>
      </w:pPr>
      <w:r>
        <w:rPr>
          <w:rStyle w:val="InternetLink"/>
          <w:sz w:val="21"/>
          <w:szCs w:val="21"/>
        </w:rPr>
        <w:t>Segundo o ministro, a jurisprudência do TST é pacífica ao considerar que a penhora em dinheiro não fere direito líquido e certo do executado, uma vez que obedece a gradação estabelecida no artigo 655 do Código de Processo Civil, a qual coloca valores em dinheiro em primeiro lugar na ordem de preferência. Este tipo de penhora pode ser feita tanto em dinheiro quanto sobre o faturamento da empresa, quando não demonstrado qualquer risco ao desenvolvimento regular das atividades do executado, acrescentou o relator.</w:t>
      </w:r>
    </w:p>
    <w:p>
      <w:pPr>
        <w:pStyle w:val="Corpodotexto"/>
        <w:rPr/>
      </w:pPr>
      <w:r>
        <w:rPr>
          <w:rStyle w:val="InternetLink"/>
          <w:sz w:val="21"/>
          <w:szCs w:val="21"/>
        </w:rPr>
        <w:t>O ministro informou ainda que o TST tem estimulado, por intermédio da Corregedoria-Geral da Justiça do Trabalho, a penhora on line de dinheiro, via sistema Bacen Jud, “como forma de solucionar o tortuoso problema das execuções trabalhistas”, com respaldo no artigo 655 do CPC.</w:t>
      </w:r>
    </w:p>
    <w:p>
      <w:pPr>
        <w:pStyle w:val="Corpodotexto"/>
        <w:rPr/>
      </w:pPr>
      <w:r>
        <w:rPr>
          <w:rStyle w:val="InternetLink"/>
          <w:sz w:val="21"/>
          <w:szCs w:val="21"/>
        </w:rPr>
        <w:t>Ao final, a SDI-2 aprovou por unanimidade o voto do relator negando provimento ao recurso ordinário em mandado de segurança do empresário. (ROMS-4700-17.2009.5.06.0000) (Mário Correia)</w:t>
      </w:r>
    </w:p>
    <w:p>
      <w:pPr>
        <w:pStyle w:val="Corpodotexto"/>
        <w:rPr>
          <w:rStyle w:val="InternetLink"/>
          <w:sz w:val="21"/>
          <w:szCs w:val="21"/>
        </w:rPr>
      </w:pPr>
      <w:r>
        <w:rPr/>
      </w:r>
    </w:p>
    <w:p>
      <w:pPr>
        <w:pStyle w:val="Titulo"/>
        <w:rPr/>
      </w:pPr>
      <w:r>
        <w:rPr>
          <w:rStyle w:val="InternetLink"/>
          <w:rFonts w:cs="Georgia"/>
          <w:color w:val="808080"/>
          <w:sz w:val="32"/>
        </w:rPr>
        <w:t>Adicional de risco portuário não é devido a trabalhador avulso</w:t>
      </w:r>
    </w:p>
    <w:p>
      <w:pPr>
        <w:pStyle w:val="Corpodotexto"/>
        <w:rPr>
          <w:rStyle w:val="InternetLink"/>
          <w:sz w:val="21"/>
          <w:szCs w:val="21"/>
        </w:rPr>
      </w:pPr>
      <w:r>
        <w:rPr/>
      </w:r>
    </w:p>
    <w:p>
      <w:pPr>
        <w:pStyle w:val="Corpodotexto"/>
        <w:rPr/>
      </w:pPr>
      <w:r>
        <w:rPr>
          <w:rStyle w:val="InternetLink"/>
          <w:sz w:val="21"/>
          <w:szCs w:val="21"/>
        </w:rPr>
        <w:t>A Seção I Especializada em Dissídios Individuais do Tribunal Superior do Trabalho considera indevido o pagamento do adicional de risco portuário a trabalhadores avulsos. Com esse entendimento unânime, os ministros da SDI-1 negaram provimento ao recurso de embargos de trabalhadores portuários avulsos do Estado da Bahia que pleiteavam o recebimento da vantagem.</w:t>
      </w:r>
    </w:p>
    <w:p>
      <w:pPr>
        <w:pStyle w:val="Corpodotexto"/>
        <w:rPr/>
      </w:pPr>
      <w:r>
        <w:rPr>
          <w:rStyle w:val="InternetLink"/>
          <w:sz w:val="21"/>
          <w:szCs w:val="21"/>
        </w:rPr>
        <w:t>Como explicou o relator, ministro Horácio Senna Pires, o adicional de risco portuário, previsto na Lei nº 4.860/65, é devido exclusivamente aos portuários com vínculo de emprego com a administração do porto, nos termos do artigo 19 da lei. Ainda segundo o ministro, a extensão da parcela aos trabalhadores avulsos apenas pelo fato de eles estarem no mesmo local dos portuários com vínculo significaria dar eficácia geral à norma especial, o que contraria os princípios da ordem jurídica.</w:t>
      </w:r>
    </w:p>
    <w:p>
      <w:pPr>
        <w:pStyle w:val="Corpodotexto"/>
        <w:rPr/>
      </w:pPr>
      <w:r>
        <w:rPr>
          <w:rStyle w:val="InternetLink"/>
          <w:sz w:val="21"/>
          <w:szCs w:val="21"/>
        </w:rPr>
        <w:t>A Sétima Turma do TST já tinha decidido que o adicional de risco portuário não era devido aos trabalhadores avulsos na hipótese dos autos, mas a SDI-1 teve que examinar o mérito dos embargos porque havia acórdão divergente da Primeira Turma do Tribunal sobre a matéria. Vale lembrar que, desde a sessão de 17 de dezembro do ano passado, os ministros consideram a Lei nº 4.860/65, que trata do regime de trabalho nos portos organizados e instituiu o adicional de risco, destinada aos servidores públicos que trabalhavam na Companhia Docas, em atividades típicas de exploração portuária.</w:t>
      </w:r>
    </w:p>
    <w:p>
      <w:pPr>
        <w:pStyle w:val="Corpodotexto"/>
        <w:rPr/>
      </w:pPr>
      <w:r>
        <w:rPr>
          <w:rStyle w:val="InternetLink"/>
          <w:sz w:val="21"/>
          <w:szCs w:val="21"/>
        </w:rPr>
        <w:t>Essa interpretação, como consequência, impede a extensão da vantagem a outros grupos de trabalhadores (com vínculo celetista ou avulsos). Na ocasião, o ministro Vantuil Abdala chamou a atenção para o fato de que, a partir da modernização dos portos (Lei nº 8.630/93), os servidores passaram a integrar às administrações dos portos organizados exercendo funções de administração e gerência do setor, e não operavam mais serviços na área portuária, nem estavam mais habilitados ao recebimento do benefício. (E-RR- 83300-86.2003.5.05.0001) (Lilian Fonseca)</w:t>
      </w:r>
    </w:p>
    <w:p>
      <w:pPr>
        <w:pStyle w:val="Corpodotexto"/>
        <w:rPr>
          <w:rStyle w:val="InternetLink"/>
          <w:sz w:val="21"/>
          <w:szCs w:val="21"/>
        </w:rPr>
      </w:pPr>
      <w:r>
        <w:rPr/>
      </w:r>
    </w:p>
    <w:p>
      <w:pPr>
        <w:pStyle w:val="Titulo"/>
        <w:rPr/>
      </w:pPr>
      <w:r>
        <w:rPr>
          <w:rStyle w:val="InternetLink"/>
          <w:rFonts w:cs="Georgia"/>
          <w:color w:val="808080"/>
          <w:sz w:val="32"/>
        </w:rPr>
        <w:t>Empresa tabagista consegue suspender exigência do Ministério Público</w:t>
      </w:r>
    </w:p>
    <w:p>
      <w:pPr>
        <w:pStyle w:val="Corpodotexto"/>
        <w:rPr>
          <w:rStyle w:val="InternetLink"/>
          <w:sz w:val="21"/>
          <w:szCs w:val="21"/>
        </w:rPr>
      </w:pPr>
      <w:r>
        <w:rPr/>
      </w:r>
    </w:p>
    <w:p>
      <w:pPr>
        <w:pStyle w:val="Corpodotexto"/>
        <w:rPr/>
      </w:pPr>
      <w:r>
        <w:rPr>
          <w:rStyle w:val="InternetLink"/>
          <w:sz w:val="21"/>
          <w:szCs w:val="21"/>
        </w:rPr>
        <w:t>A Continental Tabaccos Alliance S.A., empresa do setor tabagista em Santa Catarina, consegue suspender decisão liminar da 15ª Vara do Trabalho de Brasília, que havia exigido mudanças nos contratos de compra e venda da empresa com os produtores de fumo. A Seção II Especializada em Dissídios Individuais acolheu os efeitos suspensivos da ação cautelar proposta pela empresa.</w:t>
      </w:r>
    </w:p>
    <w:p>
      <w:pPr>
        <w:pStyle w:val="Corpodotexto"/>
        <w:rPr/>
      </w:pPr>
      <w:r>
        <w:rPr>
          <w:rStyle w:val="InternetLink"/>
          <w:sz w:val="21"/>
          <w:szCs w:val="21"/>
        </w:rPr>
        <w:t>O caso surgiu quando o Ministério Público do Trabalho da 12ª Região (SC) ajuizou ação civil pública na 6ª Vara do Trabalho de Florianópolis contra a Continental Tabaccos Alliance, requerendo que a empresa, sob pena de multa, deixasse de firmar contratos lesivos aos produtores de fumo da região e não utilizasse trabalho de crianças e adolescentes na produção do tabaco. O juiz da 6ª Vara, diante do questionamento acerca da competência territorial para julgar o caso, remeteu o processo à 15ª Vara do Trabalho de Brasília, que, por sua vez, aceitou antecipadamente o pedido do MPT, a fim de evitar grave lesão aos produtores rurais.</w:t>
      </w:r>
    </w:p>
    <w:p>
      <w:pPr>
        <w:pStyle w:val="Corpodotexto"/>
        <w:rPr/>
      </w:pPr>
      <w:r>
        <w:rPr>
          <w:rStyle w:val="InternetLink"/>
          <w:sz w:val="21"/>
          <w:szCs w:val="21"/>
        </w:rPr>
        <w:t>A empresa, então, interpôs mandado de segurança buscando afastar os efeitos da tutela antecipatória concedida na ação civil pública. Em um primeiro momento, a liminar do mandado de segurança foi aceita. Contudo, no julgamento do mérito do mandado, o Tribunal Regional do Trabalho da 10.ª Região (DF) cassou os efeitos da liminar então concedida.</w:t>
      </w:r>
    </w:p>
    <w:p>
      <w:pPr>
        <w:pStyle w:val="Corpodotexto"/>
        <w:rPr/>
      </w:pPr>
      <w:r>
        <w:rPr>
          <w:rStyle w:val="InternetLink"/>
          <w:sz w:val="21"/>
          <w:szCs w:val="21"/>
        </w:rPr>
        <w:t>Por meio de recurso ordinário a empresa recorreu, desta vez ao TST. Além disso, ingressou com ação cautelar buscando dar efeito suspensivo ao recurso ordinário e afastar novamente a decisão antecipatória a favor do MP,alegando greve desequilíbrio no segmento econômico. Dois aspectos importantes apareceram no processo: primeiro, a decisão antecipada ao MPT foi concedida antes de iniciada a instrução processual da ação civil pública; segundo, ainda se discutia a competência territorial do juízo que deveria julgar a ação civil.</w:t>
      </w:r>
    </w:p>
    <w:p>
      <w:pPr>
        <w:pStyle w:val="Corpodotexto"/>
        <w:rPr/>
      </w:pPr>
      <w:r>
        <w:rPr>
          <w:rStyle w:val="InternetLink"/>
          <w:sz w:val="21"/>
          <w:szCs w:val="21"/>
        </w:rPr>
        <w:t>O relator do processo na SDI-2, ministro Pedro Paulo Manus, concluiu pela procedência da medida cautelar proposta pela empresa e pelo afastamento da tutela antecipatória a favor do MPT. Para ele, a situação do processo – o prejuízo ao direito de defesa da empresa e o questionamento quanto à competência -, aliado à necessidade de preservar a relação de produção e o emprego dos trabalhadores rurais, dão motivo à suspensão da tutela antecipatória ao Ministério Público.</w:t>
      </w:r>
    </w:p>
    <w:p>
      <w:pPr>
        <w:pStyle w:val="Corpodotexto"/>
        <w:rPr/>
      </w:pPr>
      <w:r>
        <w:rPr>
          <w:rStyle w:val="InternetLink"/>
          <w:sz w:val="21"/>
          <w:szCs w:val="21"/>
        </w:rPr>
        <w:t xml:space="preserve">Entretanto, a Orientação Jurisprudencial nº 113 da SBDI-2 proíbe que a ação cautelar dê efeitos suspensivos a recurso interposto contra decisão em mandado de segurança. Diante disso, o ministro Pedro Paulo Manus aplicou o princípio da substituição da medida cautelar, pelo qual o juiz aplica a ação mais apropriada ao caso concreto evitando prejuízo irreparável, no caso, o risco da perda de trabalho dos produtores (artigo 805 do CPC). Assim, a SDI-2, por unanimidade, aceitou o pedido de suspensão até o julgamento final do mérito. (AC-2134226-68.2009.5.00.0000) (Alexandre Caxito)  </w:t>
      </w:r>
    </w:p>
    <w:p>
      <w:pPr>
        <w:pStyle w:val="Corpodotexto"/>
        <w:rPr>
          <w:rStyle w:val="InternetLink"/>
          <w:sz w:val="21"/>
          <w:szCs w:val="21"/>
        </w:rPr>
      </w:pPr>
      <w:r>
        <w:rPr/>
      </w:r>
    </w:p>
    <w:p>
      <w:pPr>
        <w:pStyle w:val="Titulo"/>
        <w:rPr/>
      </w:pPr>
      <w:r>
        <w:rPr>
          <w:rStyle w:val="InternetLink"/>
          <w:rFonts w:cs="Georgia"/>
          <w:color w:val="808080"/>
          <w:sz w:val="32"/>
        </w:rPr>
        <w:t>TST regulamenta o depósito recursal em agravo de instrumento</w:t>
      </w:r>
    </w:p>
    <w:p>
      <w:pPr>
        <w:pStyle w:val="Corpodotexto"/>
        <w:rPr>
          <w:rStyle w:val="InternetLink"/>
          <w:sz w:val="21"/>
          <w:szCs w:val="21"/>
        </w:rPr>
      </w:pPr>
      <w:r>
        <w:rPr/>
      </w:r>
    </w:p>
    <w:p>
      <w:pPr>
        <w:pStyle w:val="Corpodotexto"/>
        <w:rPr/>
      </w:pPr>
      <w:r>
        <w:rPr>
          <w:rStyle w:val="InternetLink"/>
          <w:sz w:val="21"/>
          <w:szCs w:val="21"/>
        </w:rPr>
        <w:t>O Presidente do Tribunal Superior do Trabalho, ministro Milton de Moura França, divulgou, nesta terça-feira (10/8), o teor da Resolução nº 168, que atualiza e altera a Instrução Normativa nº 3 de 1993, e disciplina o depósito recursal em agravo de instrumento previsto na Lei nº 12.275, de 29 de junho de 2010, que entrará em vigor no dia 13/8/10.</w:t>
      </w:r>
    </w:p>
    <w:p>
      <w:pPr>
        <w:pStyle w:val="Corpodotexto"/>
        <w:rPr/>
      </w:pPr>
      <w:r>
        <w:rPr>
          <w:rStyle w:val="InternetLink"/>
          <w:sz w:val="21"/>
          <w:szCs w:val="21"/>
        </w:rPr>
        <w:t xml:space="preserve">A Resolução explicita o procedimento para efetivação do depósito, como ocorre com os depósitos já exigidos para outros recursos, observada, no entanto, a peculiaridade no que se refere à sua comprovação, nos termos do Art. 899, § 7º, da Lei 12.275. </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9/08/2010</w:t>
      </w:r>
    </w:p>
    <w:p>
      <w:pPr>
        <w:pStyle w:val="Titulo"/>
        <w:rPr/>
      </w:pPr>
      <w:r>
        <w:rPr/>
        <w:t>Repercussão Geral - Mais de 15 mil processos trabalhistas estão suspensos</w:t>
      </w:r>
    </w:p>
    <w:p>
      <w:pPr>
        <w:pStyle w:val="Corpodotexto"/>
        <w:rPr/>
      </w:pPr>
      <w:r>
        <w:rPr/>
      </w:r>
    </w:p>
    <w:p>
      <w:pPr>
        <w:pStyle w:val="Corpodotexto"/>
        <w:rPr/>
      </w:pPr>
      <w:r>
        <w:rPr/>
        <w:t>Mais de 15 mil processos trabalhistas estão com o andamento suspenso no Tribunal Superior do Trabalho. Eles abordam 33 temas que serão julgados pelo Supremo Tribunal Federal, sob o rito da Repercussão Geral, regulamentada em 2006. Cerca de um terço dos processos discute o depósito do Fundo de Garantia por Tempo de Serviço na conta de trabalhadores da administração pública que tiveram seus contratos considerados nulos, por falta de concurso público. A notícia é do jornal Valor Econômico.</w:t>
      </w:r>
    </w:p>
    <w:p>
      <w:pPr>
        <w:pStyle w:val="Corpodotexto"/>
        <w:rPr/>
      </w:pPr>
      <w:r>
        <w:rPr/>
        <w:t>As empresas de economia mista da administração indireta aguardam o julgamento sobre a possibilidade de dispensa imotivada de seus funcionários, o que vai ser definido pelo Supremo no julgamento de um recurso ajuizado pelos Correios — desde fevereiro é aguardado um voto-vista do ministro Joaquim Barbosa.</w:t>
      </w:r>
    </w:p>
    <w:p>
      <w:pPr>
        <w:pStyle w:val="Corpodotexto"/>
        <w:rPr/>
      </w:pPr>
      <w:r>
        <w:rPr/>
        <w:t>O mecanismo da Repercussão Geral funciona como um filtro aos Recursos Extraordinários encaminhados ao Supremo, e permite que os ministros só julguem o que considerarem ter relevância econômica, política, social ou jurídica. Na opinião do ministro Milton de Moura França, presidente do TST, o problema não é a Repercussão Geral, e sim a demora nos julgamentos. "A Repercussão Geral é importante para estabelecer parâmetros para o Judiciário. Mas ações trabalhistas, que envolvem verbas alimentares, exigem soluções rápidas", diz.</w:t>
      </w:r>
    </w:p>
    <w:p>
      <w:pPr>
        <w:pStyle w:val="Corpodotexto"/>
        <w:rPr/>
      </w:pPr>
      <w:r>
        <w:rPr/>
        <w:t>O assunto com maior número de processos paralisados no TST — mais de cinco mil — é o recolhimento de FGTS no caso de contratos de trabalho que são considerados nulos pela Justiça do Trabalho. Isso acontece com trabalhadores contratados por entes públicos sem concurso público. A controvérsia se dá porque a Medida Provisória 2.164/2001 estabeleceu, em seu artigo 19, que embora o contrato de trabalho seja declarado nulo, é necessário que se faça o recolhimento de FGTS, que corresponde a 8% do salário. A Orientação Jurisprudencial 362 do TST entende, inclusive, que a lei pode ser aplicada retroativamente.</w:t>
      </w:r>
    </w:p>
    <w:p>
      <w:pPr>
        <w:pStyle w:val="Corpodotexto"/>
        <w:rPr/>
      </w:pPr>
      <w:r>
        <w:rPr/>
        <w:t>Há uma Ação Direta de Inconstitucionalidade ajuizada no Supremo pelo Estado de Alagoas contra a norma. A ação, que chegou à Corte em 2004, é de relatoria do ministro Cezar Peluso. Diversos Estados ingressaram como partes interessadas. Enquanto a ação não é julgada, milhares de ações tiveram o andamento suspenso. É o caso de um dos 200 processos sobre o tema do escritório Alino &amp; Roberto Advogados, que foi ajuizado em 1993 por um ex-trabalhador de uma empresa de economia mista do Rio Grande do Sul.</w:t>
      </w:r>
    </w:p>
    <w:p>
      <w:pPr>
        <w:pStyle w:val="Corpodotexto"/>
        <w:rPr/>
      </w:pPr>
      <w:r>
        <w:rPr/>
        <w:t>De acordo com a sócia Renata Fleury, o contrato foi declarado nulo pela Justiça porque o trabalhador não era concursado. Ele pede na ação diversas verbas trabalhistas — dentre elas o FGTS. A alegação foi a de que que prestava o mesmo serviço de um funcionário concursado. "O funcionário está há 17 anos aguardando uma decisão, sem receber nada", diz Renata.</w:t>
      </w:r>
    </w:p>
    <w:p>
      <w:pPr>
        <w:pStyle w:val="Corpodotexto"/>
        <w:rPr/>
      </w:pPr>
      <w:r>
        <w:rPr/>
        <w:t>De acordo com o advogado Humberto Vallim, do Vallim Advogados, que atua, na defesa de trabalhadores, em Brasília há cerca de 30 mil ações sobre o tema. "É razoável que a nulidade do contrato não retire do trabalhador o direito essencial do FGTS", diz. Já as empresas aguardam o julgamento da Adin na expectativa que o STF decida, ao menos, que a norma não possa retroagir. "A norma pegou de surpresa não só a administração pública, como empresas que já foram privatizadas e passaram a contar com um novo passivo trabalhista", diz o advogado Mozart Victor Russomano Neto, do Russomano Advocacia, que defende empresas do setor bancário.</w:t>
      </w:r>
    </w:p>
    <w:p>
      <w:pPr>
        <w:pStyle w:val="Corpodotexto"/>
        <w:rPr/>
      </w:pPr>
      <w:r>
        <w:rPr/>
        <w:t>Outro tema aguardado é o que discute a dispensa sem motivo de trabalhadores dos Correios. Em 2008, o Supremo declarou a existência de Repercussão Geral no processo ajuizado pelos Correios contra a Federação Nacional dos Trabalhadores de Empresas de Correios e Telégrafos (Fentec).</w:t>
      </w:r>
    </w:p>
    <w:p>
      <w:pPr>
        <w:pStyle w:val="Corpodotexto"/>
        <w:rPr/>
      </w:pPr>
      <w:r>
        <w:rPr/>
        <w:t>A entidade está vencendo a disputa por dois votos a zero, mas o julgamento foi suspenso por um pedido de vista em fevereiro. No caso, ex-trabalhadores dos Correios tentam na Justiça do Trabalho a reintegração ao emprego sob o argumento de que, como a empresa têm algumas prerrogativas da Fazenda Pública, não pode efetuar demissões imotivadas, assim como ocorre com a administração pública.</w:t>
      </w:r>
    </w:p>
    <w:p>
      <w:pPr>
        <w:pStyle w:val="Corpodotexto"/>
        <w:rPr/>
      </w:pPr>
      <w:r>
        <w:rPr/>
        <w:t>"O entendimento do Supremo vai se estender a todas as empresas de economia mista", diz a advogada Renata Fleury que defende a Fentec. Milhares de processos envolvendo negociações coletivas entre empresas e sindicatos também esperam uma decisão do Supremo. Um deles é a possibilidade de redução de intervalo intrajornada quando acordado em negociação coletiva.</w:t>
      </w:r>
    </w:p>
    <w:p>
      <w:pPr>
        <w:pStyle w:val="Corpodotexto"/>
        <w:rPr/>
      </w:pPr>
      <w:r>
        <w:rPr/>
        <w:t>Apesar de haver apenas 98 processos sobrestados no TST sobre a matéria, essa disputa, segundo o advogado Daniel Chiode, do Demarest &amp; Almeida, será um marco porque o STF vai avaliar a validade da negociação coletiva, tema presente em muitos processos trabalhistas. "O Supremo deve estabelecer até que ponto o sindicato pode atuar", diz.</w:t>
      </w:r>
    </w:p>
    <w:p>
      <w:pPr>
        <w:pStyle w:val="Corpodotexto"/>
        <w:rPr/>
      </w:pPr>
      <w:r>
        <w:rPr/>
        <w:t>Negociações coletivas, envolvendo planos de demissão voluntária (PDV), também estão presentes em 936 ações suspensas no TST. Em um recurso envolvendo ex-trabalhadores do Banco do Estado de Santa Catarina (Besc), incorporado pelo Banco do Brasil, o Supremo define se o trabalhador pode pleitear verbas trabalhistas na Justiça depois de ter feito a quitação total do contrato em um PDV. "A morosidade dos julgamentos gera um custo elevado para as empresas, que terão que corrigir os valores envolvidos", diz Chiode, que defende empresas em 300 processos sobre o tema.</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0/08/2010</w:t>
      </w:r>
    </w:p>
    <w:p>
      <w:pPr>
        <w:pStyle w:val="Titulo"/>
        <w:rPr/>
      </w:pPr>
      <w:r>
        <w:rPr/>
        <w:t>Revista do TRT6 recebe trabalhos até hoje</w:t>
      </w:r>
    </w:p>
    <w:p>
      <w:pPr>
        <w:pStyle w:val="Corpodotexto"/>
        <w:rPr/>
      </w:pPr>
      <w:r>
        <w:rPr/>
      </w:r>
    </w:p>
    <w:p>
      <w:pPr>
        <w:pStyle w:val="Corpodotexto"/>
        <w:rPr/>
      </w:pPr>
      <w:r>
        <w:rPr/>
        <w:t xml:space="preserve">Extraído de: Tribunal Regional do Trabalho da 6ª Região </w:t>
      </w:r>
    </w:p>
    <w:p>
      <w:pPr>
        <w:pStyle w:val="Corpodotexto"/>
        <w:rPr/>
      </w:pPr>
      <w:r>
        <w:rPr/>
        <w:t>Termina hoje (20) o prazo para o envio de artigos para integrarem a 37ª edição da Revista do TRT6. Neste ano de 2010 a publicação continua sendo editada pela Escola Judicial (EJ-TRT6). As reformulações implementadas pela escola no ano passado foram preservadas. Exemplo disso é a manutenção do espaço destinado a trabalhos do meio científico - seção onde magistrados e servidores podem expor, de forma resumida, os artigos de pós-graduação (especialização, mestrado e doutorado) concluídos recentemente. Os interessados em publicar artigos na Revista do TRT da Sexta Região devem enviá-los para o e-mail: revista@trt6.jus.br</w:t>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7:00Z</dcterms:created>
  <dc:creator>sid</dc:creator>
  <dc:description/>
  <cp:keywords/>
  <dc:language>en-US</dc:language>
  <cp:lastModifiedBy>stelam</cp:lastModifiedBy>
  <cp:lastPrinted>2010-05-18T14:54:00Z</cp:lastPrinted>
  <dcterms:modified xsi:type="dcterms:W3CDTF">2010-08-20T13:01:00Z</dcterms:modified>
  <cp:revision>10</cp:revision>
  <dc:subject/>
  <dc:title> </dc:title>
</cp:coreProperties>
</file>