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4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Corpodotexto"/>
        <w:rPr>
          <w:rStyle w:val="InternetLink"/>
          <w:sz w:val="21"/>
          <w:szCs w:val="21"/>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spacing w:before="120" w:after="120"/>
        <w:rPr/>
      </w:pPr>
      <w:r>
        <w:rPr/>
        <w:t>22/08/2010- VIDA URBANA</w:t>
      </w:r>
    </w:p>
    <w:p>
      <w:pPr>
        <w:pStyle w:val="Titulo"/>
        <w:spacing w:before="120" w:after="120"/>
        <w:rPr/>
      </w:pPr>
      <w:r>
        <w:rPr/>
        <w:t xml:space="preserve">TRT vai acelerar conciliações </w:t>
      </w:r>
    </w:p>
    <w:p>
      <w:pPr>
        <w:pStyle w:val="Corpodotexto"/>
        <w:rPr/>
      </w:pPr>
      <w:r>
        <w:rPr/>
      </w:r>
    </w:p>
    <w:p>
      <w:pPr>
        <w:pStyle w:val="Corpodotexto"/>
        <w:rPr/>
      </w:pPr>
      <w:r>
        <w:rPr/>
        <w:t>Justiça // Atendimentos serão realizados desta segunda até sexta-feira, das 8h às 16h, no Recife e no interior. Meta é firmar 3 mil acordos</w:t>
      </w:r>
    </w:p>
    <w:p>
      <w:pPr>
        <w:pStyle w:val="Corpodotexto"/>
        <w:rPr/>
      </w:pPr>
      <w:r>
        <w:rPr/>
        <w:t xml:space="preserve">A partir desta segunda-feira quem aguarda uma decisão de causa judicial trabalhista terá uma oportunidade para acelerar o fim do processo. O Tribunal Regional do Trabalho 6ª Região (TRT6) promove o movimento regional de conciliação que tem por meta acelerar os pagamentos das causas. O movimento será realizado até sexta-feira, dia 27, e os atendimentos vão acontecer das 8h às 16h nas varas trabalhistas da Capital e do interior. A expectativa é de que sejam realizados cerca de 3 mil acordos em todo o estado. </w:t>
      </w:r>
    </w:p>
    <w:p>
      <w:pPr>
        <w:pStyle w:val="Corpodotexto"/>
        <w:rPr/>
      </w:pPr>
      <w:r>
        <w:rPr/>
        <w:t xml:space="preserve">Para a desembargadora presidente do TRT6, Eneida Melo, as ações de conciliação trazem benefícios para os envolvidos nos processos e também para o tribunal. "As partes vão conseguir resolver as questões mais rápido e sem tantos gastos. Nós vamos cumprir nossa missão institucional de assegurar os direitos trabalhistas, além de retirar do tribunal um acervo de processos que ainda não tinham sido solucionados", salientou a president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524635" cy="3785870"/>
                <wp:effectExtent l="0" t="0" r="0" b="0"/>
                <wp:wrapSquare wrapText="bothSides"/>
                <wp:docPr id="4" name="Frame1"/>
                <a:graphic xmlns:a="http://schemas.openxmlformats.org/drawingml/2006/main">
                  <a:graphicData uri="http://schemas.microsoft.com/office/word/2010/wordprocessingShape">
                    <wps:wsp>
                      <wps:cNvSpPr txBox="1"/>
                      <wps:spPr>
                        <a:xfrm>
                          <a:off x="0" y="0"/>
                          <a:ext cx="1524635" cy="3785870"/>
                        </a:xfrm>
                        <a:prstGeom prst="rect"/>
                        <a:solidFill>
                          <a:srgbClr val="FFFFFF">
                            <a:alpha val="0"/>
                          </a:srgbClr>
                        </a:solidFill>
                      </wps:spPr>
                      <wps:txbx>
                        <w:txbxContent>
                          <w:tbl>
                            <w:tblPr>
                              <w:tblW w:w="2401" w:type="dxa"/>
                              <w:jc w:val="left"/>
                              <w:tblInd w:w="0" w:type="dxa"/>
                              <w:tblLayout w:type="fixed"/>
                              <w:tblCellMar>
                                <w:top w:w="75" w:type="dxa"/>
                                <w:left w:w="75" w:type="dxa"/>
                                <w:bottom w:w="75" w:type="dxa"/>
                                <w:right w:w="75" w:type="dxa"/>
                              </w:tblCellMar>
                            </w:tblPr>
                            <w:tblGrid>
                              <w:gridCol w:w="2401"/>
                            </w:tblGrid>
                            <w:tr>
                              <w:trPr/>
                              <w:tc>
                                <w:tcPr>
                                  <w:tcW w:w="2401" w:type="dxa"/>
                                  <w:tcBorders/>
                                  <w:shd w:fill="EFEFEF" w:val="clear"/>
                                  <w:vAlign w:val="center"/>
                                </w:tcPr>
                                <w:p>
                                  <w:pPr>
                                    <w:pStyle w:val="Corpodotexto"/>
                                    <w:spacing w:before="120" w:after="120"/>
                                    <w:jc w:val="both"/>
                                    <w:rPr>
                                      <w:szCs w:val="20"/>
                                    </w:rPr>
                                  </w:pPr>
                                  <w:r>
                                    <w:rPr/>
                                    <w:drawing>
                                      <wp:inline distT="0" distB="0" distL="0" distR="0">
                                        <wp:extent cx="142875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19" r="-25" b="-19"/>
                                                <a:stretch>
                                                  <a:fillRect/>
                                                </a:stretch>
                                              </pic:blipFill>
                                              <pic:spPr bwMode="auto">
                                                <a:xfrm>
                                                  <a:off x="0" y="0"/>
                                                  <a:ext cx="1428750" cy="1903730"/>
                                                </a:xfrm>
                                                <a:prstGeom prst="rect">
                                                  <a:avLst/>
                                                </a:prstGeom>
                                              </pic:spPr>
                                            </pic:pic>
                                          </a:graphicData>
                                        </a:graphic>
                                      </wp:inline>
                                    </w:drawing>
                                  </w:r>
                                  <w:r>
                                    <w:rPr/>
                                    <w:br/>
                                    <w:t>Desembargadora e presidente do TRT6, Eneida Melo, ressalta a importância de assegurar os direitos dos trabalhadores. Foto: Nando Chiappetta/Esp.DP/D.A Press</w:t>
                                  </w:r>
                                </w:p>
                              </w:tc>
                            </w:tr>
                          </w:tbl>
                        </w:txbxContent>
                      </wps:txbx>
                      <wps:bodyPr anchor="t" lIns="0" tIns="0" rIns="0" bIns="0">
                        <a:noAutofit/>
                      </wps:bodyPr>
                    </wps:wsp>
                  </a:graphicData>
                </a:graphic>
              </wp:anchor>
            </w:drawing>
          </mc:Choice>
          <mc:Fallback>
            <w:pict>
              <v:rect fillcolor="#FFFFFF" style="position:absolute;rotation:-0;width:120.05pt;height:298.1pt;mso-wrap-distance-left:2.25pt;mso-wrap-distance-right:0pt;mso-wrap-distance-top:0pt;mso-wrap-distance-bottom:0pt;margin-top:-113.3pt;mso-position-vertical:center;mso-position-vertical-relative:text;margin-left:366.1pt;mso-position-horizontal:right;mso-position-horizontal-relative:text">
                <v:fill opacity="0f"/>
                <v:textbox inset="0in,0in,0in,0in">
                  <w:txbxContent>
                    <w:tbl>
                      <w:tblPr>
                        <w:tblW w:w="2401" w:type="dxa"/>
                        <w:jc w:val="left"/>
                        <w:tblInd w:w="0" w:type="dxa"/>
                        <w:tblLayout w:type="fixed"/>
                        <w:tblCellMar>
                          <w:top w:w="75" w:type="dxa"/>
                          <w:left w:w="75" w:type="dxa"/>
                          <w:bottom w:w="75" w:type="dxa"/>
                          <w:right w:w="75" w:type="dxa"/>
                        </w:tblCellMar>
                      </w:tblPr>
                      <w:tblGrid>
                        <w:gridCol w:w="2401"/>
                      </w:tblGrid>
                      <w:tr>
                        <w:trPr/>
                        <w:tc>
                          <w:tcPr>
                            <w:tcW w:w="2401" w:type="dxa"/>
                            <w:tcBorders/>
                            <w:shd w:fill="EFEFEF" w:val="clear"/>
                            <w:vAlign w:val="center"/>
                          </w:tcPr>
                          <w:p>
                            <w:pPr>
                              <w:pStyle w:val="Corpodotexto"/>
                              <w:spacing w:before="120" w:after="120"/>
                              <w:jc w:val="both"/>
                              <w:rPr>
                                <w:szCs w:val="20"/>
                              </w:rPr>
                            </w:pPr>
                            <w:r>
                              <w:rPr/>
                              <w:drawing>
                                <wp:inline distT="0" distB="0" distL="0" distR="0">
                                  <wp:extent cx="1428750" cy="1903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9" r="-25" b="-19"/>
                                          <a:stretch>
                                            <a:fillRect/>
                                          </a:stretch>
                                        </pic:blipFill>
                                        <pic:spPr bwMode="auto">
                                          <a:xfrm>
                                            <a:off x="0" y="0"/>
                                            <a:ext cx="1428750" cy="1903730"/>
                                          </a:xfrm>
                                          <a:prstGeom prst="rect">
                                            <a:avLst/>
                                          </a:prstGeom>
                                        </pic:spPr>
                                      </pic:pic>
                                    </a:graphicData>
                                  </a:graphic>
                                </wp:inline>
                              </w:drawing>
                            </w:r>
                            <w:r>
                              <w:rPr/>
                              <w:br/>
                              <w:t>Desembargadora e presidente do TRT6, Eneida Melo, ressalta a importância de assegurar os direitos dos trabalhadores. Foto: Nando Chiappetta/Esp.DP/D.A Press</w:t>
                            </w:r>
                          </w:p>
                        </w:tc>
                      </w:tr>
                    </w:tbl>
                  </w:txbxContent>
                </v:textbox>
                <w10:wrap type="square"/>
              </v:rect>
            </w:pict>
          </mc:Fallback>
        </mc:AlternateContent>
      </w:r>
    </w:p>
    <w:p>
      <w:pPr>
        <w:pStyle w:val="Corpodotexto"/>
        <w:rPr/>
      </w:pPr>
      <w:r>
        <w:rPr/>
        <w:t xml:space="preserve">Todas as causas trabalhistas poderão ser atendidas no mutirão conciliador. Casos de reintegração, de acidente de trabalho, Fundo de Garantia por Tempo de Serviço (FGTS), aviso prévio, entre outros, serão solucionados através do comum acordo entre as partes. O atendimento é simples, mas necessita da presença das partes envolvidas com os documentos de identificação pessoal (carteira de identidade ou de habilitação além da carteira de trabalho). </w:t>
      </w:r>
    </w:p>
    <w:p>
      <w:pPr>
        <w:pStyle w:val="Corpodotexto"/>
        <w:rPr/>
      </w:pPr>
      <w:r>
        <w:rPr/>
        <w:t>Desembargadores, juízes e agentes conciliadores estarão à disposição nas varas para realizar as negociações. As propostas de conciliação também podem ser enviadas pela internet - por meio do site www.trt6.jus.br -, mas serão utilizadas apenas para agendar o atendimento. É imprescindível a presença das partes. Durante o movimento, os acordos poderão ser previamente avaliados pelos envolvidos ou discutidos no momento do atendimento.</w:t>
      </w:r>
    </w:p>
    <w:p>
      <w:pPr>
        <w:pStyle w:val="Corpodotexto"/>
        <w:rPr/>
      </w:pPr>
      <w:r>
        <w:rPr/>
        <w:t xml:space="preserve">"As propostas podem ser feitas antes ou na hora, diretamente com o juiz, mas tem que ter critérios. As conciliações não podem ser prejudiciais aos trabalhadores", ressaltou o juiz da 22ª Vara de Trabalho do RecifeEdmilson Alves da Silva. </w:t>
      </w:r>
    </w:p>
    <w:p>
      <w:pPr>
        <w:pStyle w:val="Corpodotexto"/>
        <w:rPr/>
      </w:pPr>
      <w:r>
        <w:rPr/>
        <w:t xml:space="preserve">Desde a primeira edição do movimento, em 2006, o número de atendimentos só faz crescer. No primeiro ano, foram realizados 1.245 acordos. Em 2009, a estatística quadruplicou. Foram 4.874 - nas três semanas voltadas para a negociação. A estatística na Semana Nacional de Conciliação de 2009 foi tão positiva que Pernambuco superou os demais tribunais do país e foi o líder no ranking do Conselho Nacional de Justiça (CNJ). </w:t>
      </w:r>
    </w:p>
    <w:p>
      <w:pPr>
        <w:pStyle w:val="Corpodotexto"/>
        <w:rPr/>
      </w:pPr>
      <w:r>
        <w:rPr/>
        <w:t>De acordo com os dados do TRT6, no ano passado foram registradas 88.434 soluções na 1ª instância, sendo 43.66 decididas por acordo (49,38%). Deste total, 11% (4.839) foram realizados durante os movimentos pela conciliação.</w:t>
      </w:r>
    </w:p>
    <w:p>
      <w:pPr>
        <w:pStyle w:val="Corpodotexto"/>
        <w:rPr/>
      </w:pPr>
      <w:r>
        <w:rPr>
          <w:rStyle w:val="StrongEmphasis"/>
          <w:b w:val="false"/>
          <w:bCs w:val="false"/>
        </w:rPr>
        <w:t xml:space="preserve">Pontos de conciliação </w:t>
      </w:r>
    </w:p>
    <w:p>
      <w:pPr>
        <w:pStyle w:val="Corpodotexto"/>
        <w:rPr/>
      </w:pPr>
      <w:r>
        <w:rPr/>
        <w:t xml:space="preserve">Tribunal Regional do Trabalho 6ª Região </w:t>
      </w:r>
    </w:p>
    <w:p>
      <w:pPr>
        <w:pStyle w:val="Corpodotexto"/>
        <w:rPr/>
      </w:pPr>
      <w:r>
        <w:rPr/>
        <w:t xml:space="preserve">Cais do Apolo, 739 - Bairro do Recife </w:t>
      </w:r>
    </w:p>
    <w:p>
      <w:pPr>
        <w:pStyle w:val="Corpodotexto"/>
        <w:rPr/>
      </w:pPr>
      <w:r>
        <w:rPr/>
        <w:t xml:space="preserve">Fone: 21292000 </w:t>
      </w:r>
    </w:p>
    <w:p>
      <w:pPr>
        <w:pStyle w:val="Corpodotexto"/>
        <w:rPr/>
      </w:pPr>
      <w:r>
        <w:rPr/>
        <w:t xml:space="preserve">1ª à 23ª Vara do Trabalho do Recife </w:t>
      </w:r>
    </w:p>
    <w:p>
      <w:pPr>
        <w:pStyle w:val="Corpodotexto"/>
        <w:rPr/>
      </w:pPr>
      <w:r>
        <w:rPr/>
        <w:t xml:space="preserve">Praça Ministro João Gonçalves de Souza - Engenho do Meio (Prédio da Sudene) </w:t>
      </w:r>
    </w:p>
    <w:p>
      <w:pPr>
        <w:pStyle w:val="Corpodotexto"/>
        <w:rPr/>
      </w:pPr>
      <w:r>
        <w:rPr/>
        <w:t xml:space="preserve">Fone: 34531877 </w:t>
      </w:r>
    </w:p>
    <w:p>
      <w:pPr>
        <w:pStyle w:val="Corpodotexto"/>
        <w:rPr/>
      </w:pPr>
      <w:r>
        <w:rPr/>
        <w:t xml:space="preserve">1ª e 2ª Vara do Trabalho de Olinda </w:t>
      </w:r>
    </w:p>
    <w:p>
      <w:pPr>
        <w:pStyle w:val="Corpodotexto"/>
        <w:rPr/>
      </w:pPr>
      <w:r>
        <w:rPr/>
        <w:t xml:space="preserve">Cidade Tabajara - PE-15 (4,8 km) Fone: 34291789 /34291952 </w:t>
      </w:r>
    </w:p>
    <w:p>
      <w:pPr>
        <w:pStyle w:val="Corpodotexto"/>
        <w:rPr/>
      </w:pPr>
      <w:r>
        <w:rPr/>
        <w:t xml:space="preserve">3ª Vara do Trabalho de Olinda </w:t>
      </w:r>
    </w:p>
    <w:p>
      <w:pPr>
        <w:pStyle w:val="Corpodotexto"/>
        <w:rPr/>
      </w:pPr>
      <w:r>
        <w:rPr/>
        <w:t xml:space="preserve">Rua de São Bento, 200 - Varadouro </w:t>
      </w:r>
    </w:p>
    <w:p>
      <w:pPr>
        <w:pStyle w:val="Corpodotexto"/>
        <w:rPr/>
      </w:pPr>
      <w:r>
        <w:rPr/>
        <w:t xml:space="preserve">Fone: 34293511 </w:t>
      </w:r>
    </w:p>
    <w:p>
      <w:pPr>
        <w:pStyle w:val="Corpodotexto"/>
        <w:rPr/>
      </w:pPr>
      <w:r>
        <w:rPr/>
        <w:t xml:space="preserve">1ª e 4ª Vara do Trabalho de Jaboatão dos Guararapes </w:t>
      </w:r>
    </w:p>
    <w:p>
      <w:pPr>
        <w:pStyle w:val="Corpodotexto"/>
        <w:rPr/>
      </w:pPr>
      <w:r>
        <w:rPr/>
        <w:t xml:space="preserve">Estrada da Batalha, 1280 - Prazeres </w:t>
      </w:r>
    </w:p>
    <w:p>
      <w:pPr>
        <w:pStyle w:val="Corpodotexto"/>
        <w:rPr/>
      </w:pPr>
      <w:r>
        <w:rPr/>
        <w:t xml:space="preserve">Fone: 33418963/33410919 </w:t>
      </w:r>
    </w:p>
    <w:p>
      <w:pPr>
        <w:pStyle w:val="Corpodotexto"/>
        <w:rPr/>
      </w:pPr>
      <w:r>
        <w:rPr/>
        <w:t xml:space="preserve">2ª e 3ª Vara do Trabalho de Jaboatão dos Guararapes </w:t>
      </w:r>
    </w:p>
    <w:p>
      <w:pPr>
        <w:pStyle w:val="Corpodotexto"/>
        <w:rPr/>
      </w:pPr>
      <w:r>
        <w:rPr/>
        <w:t xml:space="preserve">Estrada da Batalha, 1200 - Prazeres </w:t>
      </w:r>
    </w:p>
    <w:p>
      <w:pPr>
        <w:pStyle w:val="Corpodotexto"/>
        <w:rPr/>
      </w:pPr>
      <w:r>
        <w:rPr/>
        <w:t xml:space="preserve">Fone: 33411797/33411130 </w:t>
      </w:r>
    </w:p>
    <w:p>
      <w:pPr>
        <w:pStyle w:val="Corpodotexto"/>
        <w:rPr/>
      </w:pPr>
      <w:r>
        <w:rPr/>
        <w:t xml:space="preserve">1ª e 2ª Vara do Trabalho de Paulista </w:t>
      </w:r>
    </w:p>
    <w:p>
      <w:pPr>
        <w:pStyle w:val="Corpodotexto"/>
        <w:rPr/>
      </w:pPr>
      <w:r>
        <w:rPr/>
        <w:t xml:space="preserve">Rua Epitácio Pessoa, 257 - São Sebastião </w:t>
      </w:r>
    </w:p>
    <w:p>
      <w:pPr>
        <w:pStyle w:val="Corpodotexto"/>
        <w:rPr/>
      </w:pPr>
      <w:r>
        <w:rPr/>
        <w:t xml:space="preserve">Fone: 34330656/34330132 </w:t>
      </w:r>
    </w:p>
    <w:p>
      <w:pPr>
        <w:pStyle w:val="Corpodotexto"/>
        <w:rPr/>
      </w:pPr>
      <w:r>
        <w:rPr/>
        <w:t xml:space="preserve">Ouvidoria </w:t>
      </w:r>
    </w:p>
    <w:p>
      <w:pPr>
        <w:pStyle w:val="Corpodotexto"/>
        <w:rPr/>
      </w:pPr>
      <w:r>
        <w:rPr/>
        <w:t xml:space="preserve">Fone: 0800-7224477 </w:t>
      </w:r>
    </w:p>
    <w:p>
      <w:pPr>
        <w:pStyle w:val="Corpodotexto"/>
        <w:rPr/>
      </w:pPr>
      <w:r>
        <w:rPr/>
      </w:r>
    </w:p>
    <w:p>
      <w:pPr>
        <w:pStyle w:val="Corpodotexto"/>
        <w:rPr/>
      </w:pPr>
      <w:r>
        <w:rPr/>
        <w:drawing>
          <wp:inline distT="0" distB="0" distL="0" distR="0">
            <wp:extent cx="159067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Data"/>
        <w:spacing w:before="120" w:after="120"/>
        <w:rPr/>
      </w:pPr>
      <w:r>
        <w:rPr/>
        <w:t>23/08/2010 GRANDE RECIFE</w:t>
      </w:r>
    </w:p>
    <w:p>
      <w:pPr>
        <w:pStyle w:val="Titulo"/>
        <w:spacing w:before="120" w:after="120"/>
        <w:rPr/>
      </w:pPr>
      <w:r>
        <w:rPr/>
        <w:t>TRABALHO - TRT/6 promove Semana de Conciliação</w:t>
      </w:r>
    </w:p>
    <w:p>
      <w:pPr>
        <w:pStyle w:val="Corpodotexto"/>
        <w:rPr/>
      </w:pPr>
      <w:r>
        <w:rPr/>
        <w:drawing>
          <wp:inline distT="0" distB="0" distL="0" distR="0">
            <wp:extent cx="247650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476500" cy="1790700"/>
                    </a:xfrm>
                    <a:prstGeom prst="rect">
                      <a:avLst/>
                    </a:prstGeom>
                  </pic:spPr>
                </pic:pic>
              </a:graphicData>
            </a:graphic>
          </wp:inline>
        </w:drawing>
      </w:r>
    </w:p>
    <w:p>
      <w:pPr>
        <w:pStyle w:val="Corpodotexto"/>
        <w:rPr/>
      </w:pPr>
      <w:r>
        <w:rPr/>
        <w:t xml:space="preserve">Eneida Melo (C) intensifica celebração de acordos </w:t>
      </w:r>
    </w:p>
    <w:p>
      <w:pPr>
        <w:pStyle w:val="Corpodotexto"/>
        <w:rPr/>
      </w:pPr>
      <w:r>
        <w:rPr/>
        <w:t>A partir desta segunda-feira, começa a Semana Regional de Conciliação do Tribunal Regional do Trabalho 6ª Região (TRT/6). Com o objetivo de intensificar a celebração de acordos, o mutirão acontece há quatro anos. Desta vez, a presidente do TRT/6, desembargadora Eneida Melo, determinou que também serão enfatizados os processos em tramitação nas Varas do Trabalho de Palmares, Barreiros e Catende, castigados pelas enchentes que assolaram a Mata Sul do Estado em junho passado.</w:t>
      </w:r>
    </w:p>
    <w:p>
      <w:pPr>
        <w:pStyle w:val="Corpodotexto"/>
        <w:rPr/>
      </w:pPr>
      <w:r>
        <w:rPr/>
        <w:t>Com a conciliação, a solução da causa não é imposta pelo juiz, mas acordada pelas partes e o tempo de tramitação dos processos judiciais diminui. Em 2009, a média de acordos homologados pela Justiça do Trabalho em Pernambuco foi de 190 processos por dia e, durante a Semana Regional de Conciliação, a média subiu para 287.</w:t>
      </w:r>
    </w:p>
    <w:p>
      <w:pPr>
        <w:pStyle w:val="Corpodotexto"/>
        <w:rPr/>
      </w:pPr>
      <w:r>
        <w:rPr/>
        <w:t>Até a próxima sexta-feira, além das audiências já agendadas para a semana, os juizes homologarão acordos entre reclamantes e reclamados que comparecerem às Varas do Trabalho onde tramitam suas ações, inclusive na 2ª Instância. Juízes aposentados atuarão como facilitadores das homologações, assim como servidores, que auxiliarão o trabalho dos magistrados. Também foram mobilizados oficiais de justiça na divulgação da campanha durante suas diligências, e foi enviado ofício aos advogados e empresas que possuem muitas ações na Justiça do Trabalho.</w:t>
      </w:r>
    </w:p>
    <w:p>
      <w:pPr>
        <w:pStyle w:val="Corpodotexto"/>
        <w:rPr/>
      </w:pPr>
      <w:r>
        <w:rPr/>
        <w:t>O Conselho Nacional de Justiça (CNJ ), visando mudar a cultura jurídica do contencioso e destacar as vantagens da resolução dos conflitos por meio de acordo, lançou o Movimento pela Conciliação em agosto de 2009. No ano passado, apenas durante a Semana de Conciliação, foram registradas 4.839 soluções em primeira instância.</w:t>
      </w:r>
    </w:p>
    <w:p>
      <w:pPr>
        <w:pStyle w:val="Corpodotexto"/>
        <w:rPr/>
      </w:pPr>
      <w:r>
        <w:rPr/>
        <w:drawing>
          <wp:inline distT="0" distB="0" distL="0" distR="0">
            <wp:extent cx="272415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59" r="-13" b="-59"/>
                    <a:stretch>
                      <a:fillRect/>
                    </a:stretch>
                  </pic:blipFill>
                  <pic:spPr bwMode="auto">
                    <a:xfrm>
                      <a:off x="0" y="0"/>
                      <a:ext cx="2724150" cy="609600"/>
                    </a:xfrm>
                    <a:prstGeom prst="rect">
                      <a:avLst/>
                    </a:prstGeom>
                  </pic:spPr>
                </pic:pic>
              </a:graphicData>
            </a:graphic>
          </wp:inline>
        </w:drawing>
      </w:r>
    </w:p>
    <w:p>
      <w:pPr>
        <w:pStyle w:val="Data"/>
        <w:spacing w:before="120" w:after="120"/>
        <w:rPr/>
      </w:pPr>
      <w:r>
        <w:rPr/>
        <w:t>23/08/2010</w:t>
      </w:r>
    </w:p>
    <w:p>
      <w:pPr>
        <w:pStyle w:val="Titulo"/>
        <w:spacing w:before="120" w:after="120"/>
        <w:rPr/>
      </w:pPr>
      <w:r>
        <w:rPr/>
        <w:t>Alcoolismo crônico não é motivo de demissão por justa causa</w:t>
      </w:r>
    </w:p>
    <w:p>
      <w:pPr>
        <w:pStyle w:val="Corpodotexto"/>
        <w:rPr/>
      </w:pPr>
      <w:r>
        <w:rPr/>
      </w:r>
    </w:p>
    <w:p>
      <w:pPr>
        <w:pStyle w:val="Corpodotexto"/>
        <w:rPr/>
      </w:pPr>
      <w:r>
        <w:rPr/>
        <w:t>Doença que requer tratamento e não punição. Assim o alcoolismo crônico tem sido avaliado, desde que a Organização Mundial de Saúde (OMS) o classificou como síndrome de dependência do álcool. Atento ao reconhecimento científico da doença, o Tribunal Superior do Trabalho vem firmando jurisprudência no sentido de não considerar o alcoolismo motivo para demissão por justa causa. Ao julgar recurso do Município de Guaratinguetá (SP), a Sétima Turma rejeitou o apelo, mantendo a decisão regional que determinava a reintegração do trabalhador demitido.</w:t>
      </w:r>
    </w:p>
    <w:p>
      <w:pPr>
        <w:pStyle w:val="Corpodotexto"/>
        <w:rPr/>
      </w:pPr>
      <w:r>
        <w:rPr/>
        <w:t>Trabalhar embriagado, dormir durante o expediente e faltar constantemente ao serviço, foram os fatores alegados pelo empregador que levaram à demissão do servidor municipal. Mas, se em 1943, quando passou a viger a CLT, isso era motivo para dispensa por justa causa, hoje não é mais. Segundo o Município de Guaratinguetá, o trabalhador sempre teve comportamento inadequado no ambiente de trabalho e não provou ser dependente químico ou que tenha buscado tratamento. Por essas razões, alegou que deveria ser reconhecida a legalidade da dispensa, pois a CLT prevê, no artigo 482, “f”, a possibilidade da justa causa quando se trata de embriaguez habitual.</w:t>
      </w:r>
    </w:p>
    <w:p>
      <w:pPr>
        <w:pStyle w:val="Corpodotexto"/>
        <w:rPr/>
      </w:pPr>
      <w:r>
        <w:rPr/>
        <w:t>Relator do recurso na Sétima Turma, o juiz convocado Flavio Portinho Sirangelo esclareceu que são inespecíficas as decisões apresentadas pelo empregador para demonstrar divergência jurisprudencial - ou seja, conflito de entendimentos quanto ao tema, que poderiam levar ao exame do mérito do recurso -, nenhuma delas se referindo “à hipótese de embriaguez contumaz, em que o empregado é vítima de alcoolismo, aspecto fático expressamente consignado no acórdão do Tribunal Regional do Trabalho da 15ª Região (SP)”.</w:t>
      </w:r>
    </w:p>
    <w:p>
      <w:pPr>
        <w:pStyle w:val="Corpodotexto"/>
        <w:rPr/>
      </w:pPr>
      <w:r>
        <w:rPr/>
        <w:t>Além disso, o argumento de que não foi provada a dependência química do trabalhador implicaria em rever as provas, “procedimento vedado nesta esfera recursal pela Súmula 126 do TST", afirmou o relator, acrescentando que a jurisprudência do Tribunal “tem entendido que o alcoolismo crônico, atualmente reconhecido como doença pela OMS, não acarreta a rescisão contratual por justa causa”.</w:t>
      </w:r>
    </w:p>
    <w:p>
      <w:pPr>
        <w:pStyle w:val="Corpodotexto"/>
        <w:rPr/>
      </w:pPr>
      <w:r>
        <w:rPr/>
        <w:t>Nesse sentido, o relator citou, inclusive, diversos precedentes, entre os quais, dos ministros Lelio Bentes Corrêa, Dora Maria da Costa e Rosa Maria Weber. “O alcoolismo crônico é visto, atualmente, como uma doença, o que requer tratamento e não punição”, afirmou a ministra Dora. Por sua vez, a ministra Rosa, ao expressar seu entendimento sobre a questão, esclareceu que a síndrome de dependência do álcool “é doença, e não desvio de conduta justificador da rescisão do contrato de trabalho”.</w:t>
      </w:r>
    </w:p>
    <w:p>
      <w:pPr>
        <w:pStyle w:val="Corpodotexto"/>
        <w:rPr/>
      </w:pPr>
      <w:r>
        <w:rPr/>
        <w:t>Com a mesma orientação, o ministro Lelio avaliou que a patologia “gera compulsão, impele o alcoolista a consumir descontroladamente a substância psicoativa e retira-lhe a capacidade de discernimento sobre seus atos”. O ministro ressaltou a importância da atitude do empregador, que deveria, segundo ele, antes de qualquer ato de punição, “encaminhar o empregado ao INSS para tratamento, sendo imperativa, naqueles casos em que o órgão previdenciário detectar a irreversibilidade da situação, a adoção das providências necessárias à sua aposentadoria”.</w:t>
      </w:r>
    </w:p>
    <w:p>
      <w:pPr>
        <w:pStyle w:val="Corpodotexto"/>
        <w:rPr/>
      </w:pPr>
      <w:r>
        <w:rPr/>
        <w:t xml:space="preserve">Após destacar a relevância do tema, a Sétima Turma acompanhou, por unanimidade, o voto do juiz Flavio Sirangelo, pelo não conhecimento do recurso de revista. (RR - 132900-69.2005.5.15.0020) (Lourdes Tavares) </w:t>
      </w:r>
    </w:p>
    <w:p>
      <w:pPr>
        <w:pStyle w:val="Corpodotexto"/>
        <w:rPr/>
      </w:pPr>
      <w:r>
        <w:rPr/>
      </w:r>
    </w:p>
    <w:p>
      <w:pPr>
        <w:pStyle w:val="Titulo"/>
        <w:spacing w:before="120" w:after="120"/>
        <w:rPr/>
      </w:pPr>
      <w:r>
        <w:rPr/>
        <w:t>Quarta Turma mantém decisão que reintegrou professor demitido da FGV</w:t>
      </w:r>
    </w:p>
    <w:p>
      <w:pPr>
        <w:pStyle w:val="Corpodotexto"/>
        <w:rPr/>
      </w:pPr>
      <w:r>
        <w:rPr/>
      </w:r>
    </w:p>
    <w:p>
      <w:pPr>
        <w:pStyle w:val="Corpodotexto"/>
        <w:rPr/>
      </w:pPr>
      <w:r>
        <w:rPr/>
        <w:t>A Quarta Turma do Tribunal Superior do Trabalho negou apelo da Fundação Getúlio Vargas em ação que discutia a reintegração de professor, demitido sem justa causa, por falha na argumentação do recurso de revista.</w:t>
      </w:r>
    </w:p>
    <w:p>
      <w:pPr>
        <w:pStyle w:val="Corpodotexto"/>
        <w:rPr/>
      </w:pPr>
      <w:r>
        <w:rPr/>
        <w:t>O caso teve início com a dispensa, em março de 2006, de um renomado professor da área de tecnologia da informação. Ele trabalhou por 36 anos na instituição, e foi dispensado sem justa causa. Por esse motivo, propôs ação trabalhista contra a FGV alegando desrespeito às normas relacionadas à demissão de docente, estabelecidas no Regimento Interno da instituição. Na época da demissão, o artigo 86 do regimento, em seus parágrafos 1º e 2º, dispunha que a aplicação da pena de dispensa seria atribuição de órgão colegiado da FGV, com prazo de 15 dias para apresentação de defesa, além da obrigatoriedade de abertura de processo disciplinar, caso o professor já tivesse estabilidade. No final de janeiro de 2006, no entanto, esse dispositivo foi modificado, retirando-se a obrigação de comunicação prévia.</w:t>
      </w:r>
    </w:p>
    <w:p>
      <w:pPr>
        <w:pStyle w:val="Corpodotexto"/>
        <w:rPr/>
      </w:pPr>
      <w:r>
        <w:rPr/>
        <w:t>O juiz na primeira instância concedeu a reintegração ao trabalhador, com todos os direitos devidos. Diante disso, a FGV recorreu ao Tribunal Regional da 2ª Região (SP), que confirmou a sentença. Segundo o entendimento prevalecente no TRT, o artigo do regimento interno não fez diferença entre dispensa por justa causa ou dispensa injustificada, e quando houve a mudança do dispositivo, não foi suprimida a obrigação de submeter as dispensas ao órgão colegiado, o que configurou a nulidade da demissão.</w:t>
      </w:r>
    </w:p>
    <w:p>
      <w:pPr>
        <w:pStyle w:val="Corpodotexto"/>
        <w:rPr/>
      </w:pPr>
      <w:r>
        <w:rPr/>
        <w:t>Com isso, a FGV interpôs recurso de revista ao TST, argumentando pela regularidade da dispensa e ressaltando que o professor não possuía estabilidade. A instituição ainda apontou a violação dos artigos da CLT que tratam das indenizações em caso de dispensa sem justa causa.</w:t>
      </w:r>
    </w:p>
    <w:p>
      <w:pPr>
        <w:pStyle w:val="Corpodotexto"/>
        <w:rPr/>
      </w:pPr>
      <w:r>
        <w:rPr/>
        <w:t>Contudo, ao analisar a questão, a relatora do processo na Quarta Turma, ministra Maria de Assis Calsing, não aceitou o recurso, por questões processuais. Para ela, a argumentação da FGV, bem como os artigos tidos como violados, não abordaram a tese trazida pelo TRT - a de que instituição havia desrespeitado as normas regulamentares -, o que inviabilizaria o conhecimento do recurso.</w:t>
      </w:r>
    </w:p>
    <w:p>
      <w:pPr>
        <w:pStyle w:val="Corpodotexto"/>
        <w:rPr/>
      </w:pPr>
      <w:r>
        <w:rPr/>
        <w:t>O ministro Barros Levenhagen, ao concluir também pelo não conhecimento do recurso, destacou que este poderia ter sido conhecido se a FGV tivesse apontado violação ao inciso I, do artigo 7°, da Constituição Federal, que estabeleceu o direito do empregador de despedir sem justa causa - o que não foi feito. Para o ministro, a interpretação do Regimento Interno pelo TRT foi equivocada, na medida em que o artigo 86 tratou somente da dispensa por justa causa, e não de dispensa imotivada. Assim, a decisão do TRT teria ferido a autorização constitucional dada ao empregador de despedir imotivadamente.</w:t>
      </w:r>
    </w:p>
    <w:p>
      <w:pPr>
        <w:pStyle w:val="Corpodotexto"/>
        <w:rPr/>
      </w:pPr>
      <w:r>
        <w:rPr/>
        <w:t xml:space="preserve">Como tais questões não foram debatidas no recurso interposto pela FGV, a Quarta Turma, por unanimidade, negou conhecimento ao recurso de revista da FGV, ficando mantida a decisão do TRT em conceder a reintegração do professor. (RR - 145240-43.2007.5.02.0018) (Alexandre Caxito) </w:t>
      </w:r>
    </w:p>
    <w:p>
      <w:pPr>
        <w:pStyle w:val="Corpodotexto"/>
        <w:rPr/>
      </w:pPr>
      <w:r>
        <w:rPr/>
      </w:r>
    </w:p>
    <w:p>
      <w:pPr>
        <w:pStyle w:val="Titulo"/>
        <w:spacing w:before="120" w:after="120"/>
        <w:rPr/>
      </w:pPr>
      <w:r>
        <w:rPr/>
        <w:t>Empresa de eletrodomésticos é condenada a indenizar ex-soldador</w:t>
      </w:r>
    </w:p>
    <w:p>
      <w:pPr>
        <w:pStyle w:val="Corpodotexto"/>
        <w:rPr/>
      </w:pPr>
      <w:r>
        <w:rPr/>
      </w:r>
    </w:p>
    <w:p>
      <w:pPr>
        <w:pStyle w:val="Corpodotexto"/>
        <w:rPr/>
      </w:pPr>
      <w:r>
        <w:rPr/>
        <w:t>Por considerar suficientemente comprovada a conduta ofensiva à dignidade do trabalhador, a Terceira Turma do Tribunal Superior do Trabalho aceitou recurso de ex-funcionário da fabricante de eletrodoméstico, Whirlpoll S.A., que adquiriu surdez proveniente do excesso de ruído no local de trabalho, e restabeleceu a sentença que lhe garantia indenização por danos morais.</w:t>
      </w:r>
    </w:p>
    <w:p>
      <w:pPr>
        <w:pStyle w:val="Corpodotexto"/>
        <w:rPr/>
      </w:pPr>
      <w:r>
        <w:rPr/>
        <w:t>No decorrer de 15 anos de trabalho nas linhas de montagens da empresa, o soldador de placas de metal adquiriu várias moléstias profissionais, como problemas nos tendões das mãos, surdez profissional, tendinite e inflamação nos tendões dos cotovelos, o que lhe reduziu a capacidade de trabalho. Após sua dispensa, ele ingressou com ação trabalhista requerendo indenização por danos morais e materiais pelas sequelas adquiridas no insalubre ambiente de trabalho.</w:t>
      </w:r>
    </w:p>
    <w:p>
      <w:pPr>
        <w:pStyle w:val="Corpodotexto"/>
        <w:rPr/>
      </w:pPr>
      <w:r>
        <w:rPr/>
        <w:t>O juiz de primeira instância concedeu a indenização ao trabalhador. Diante disso, a empresa recorreu ao Tribunal Regional do Trabalho da 2ª Região (SP), que reformou a sentença. Para o TRT, houve banalização do instituto do dano moral ao se conceder a indenização. Segundo o magistrado, o trabalhador “assumiu o risco das conseqüências ao se dispor a trabalhar em local ruidoso e em posição anti-ergonômica”.</w:t>
      </w:r>
    </w:p>
    <w:p>
      <w:pPr>
        <w:pStyle w:val="Corpodotexto"/>
        <w:rPr/>
      </w:pPr>
      <w:r>
        <w:rPr/>
        <w:t>Contra essa decisão, o ex-funcionário ingressou com recurso de revista no TST. A relatora do processo na Terceira Turma, ministra Rosa Maria Weber, reformou a decisão do TRT e considerou válida a indenização. A relatora destacou que a sentença deixou clara a efetiva ocorrência da lesão pela exposição do empregado ao ruído e baseou sua decisão em violação ao artigo 159 do Código Civil de 1916, que diz: "aquele que, por ação ou omissão voluntária, negligência ou imperícia, violar direito ou causar prejuízo a outrem, fica obrigado a reparar o dano".</w:t>
      </w:r>
    </w:p>
    <w:p>
      <w:pPr>
        <w:pStyle w:val="Corpodotexto"/>
        <w:rPr/>
      </w:pPr>
      <w:r>
        <w:rPr/>
        <w:t xml:space="preserve">Com esses fundamentos, a Terceira Turma, por unanimidade, deu provimento ao recurso de revista do ex-soldador e restabeleceu a sentença. (RR-82500-51.2002.5.02.0462) (Alexandre Caxito) </w:t>
      </w:r>
    </w:p>
    <w:p>
      <w:pPr>
        <w:pStyle w:val="Corpodotexto"/>
        <w:rPr/>
      </w:pPr>
      <w:r>
        <w:rPr/>
      </w:r>
    </w:p>
    <w:p>
      <w:pPr>
        <w:pStyle w:val="Titulo"/>
        <w:spacing w:before="120" w:after="120"/>
        <w:rPr/>
      </w:pPr>
      <w:r>
        <w:rPr/>
        <w:t>SDI-I nega recurso de trabalhador que pediu direito já reivindicado por seu sindicato</w:t>
      </w:r>
    </w:p>
    <w:p>
      <w:pPr>
        <w:pStyle w:val="Corpodotexto"/>
        <w:rPr/>
      </w:pPr>
      <w:r>
        <w:rPr/>
      </w:r>
    </w:p>
    <w:p>
      <w:pPr>
        <w:pStyle w:val="Corpodotexto"/>
        <w:rPr/>
      </w:pPr>
      <w:r>
        <w:rPr/>
        <w:t>Por configurar identidade de pedidos (litispendência) entre a ação trabalhista proposta por um trabalhador da Fundação Municipal de Saúde de Teresina (PI) e uma ação coletiva interposta pelo sindicato da sua categoria, a Seção I Especializada em Dissídios Individuais (SDI-I) negou recurso do empregado.</w:t>
      </w:r>
    </w:p>
    <w:p>
      <w:pPr>
        <w:pStyle w:val="Corpodotexto"/>
        <w:rPr/>
      </w:pPr>
      <w:r>
        <w:rPr/>
        <w:t>Ocorre a litispendência, segundo a teoria da tríplice identidade no Código de Processo Civil, quando duas causas são idênticas quanto às partes, ao pedido e à causa de pedir, ou seja, quando se ajuíza uma nova ação que repita outra que já fora ajuizada, aspecto que acarreta a extinção do processo, sem julgamento de mérito.</w:t>
      </w:r>
    </w:p>
    <w:p>
      <w:pPr>
        <w:pStyle w:val="Corpodotexto"/>
        <w:rPr/>
      </w:pPr>
      <w:r>
        <w:rPr/>
        <w:t>O caso iniciou-se quando o trabalhador havia ingressado com ação contra a Fundação, requerendo o pagamento de direitos trabalhistas. O sindicato da categoria já havia proposto ação coletiva na qualidade de substituto processual, pleiteando os mesmos direitos da ação individual do empregado.</w:t>
      </w:r>
    </w:p>
    <w:p>
      <w:pPr>
        <w:pStyle w:val="Corpodotexto"/>
        <w:rPr/>
      </w:pPr>
      <w:r>
        <w:rPr/>
        <w:t>Assim, diante de decisão do Tribunal Regional da 22ª Região (PI) que aceitava a ação do trabalhador, a Fundação interpôs recurso de revista ao TST, alegando a litispendência.</w:t>
      </w:r>
    </w:p>
    <w:p>
      <w:pPr>
        <w:pStyle w:val="Corpodotexto"/>
        <w:rPr/>
      </w:pPr>
      <w:r>
        <w:rPr/>
        <w:t>Ao analisar o caso, a Terceira Turma do TST extinguiu o processo, sem resolução de mérito, por entender existir a identidade das ações. Com isso, o trabalhador recorreu à SDI-1, que também reconheceu a litispendência e negou o recurso do empregado. O relator do processo, ministro Aloysio Corrêa da Veiga, destacou que a teoria da tríplice identidade não é capaz de justificar todas as hipóteses. No caso presente, embora as partes sejam diferentes, deve prevalecer a teoria da identidade da relação jurídica, ou seja, ocorre litispendência quando há identidade do direito material deduzida em ambos ações, ainda que haja diferença em relação a alguns dos elementos.</w:t>
      </w:r>
    </w:p>
    <w:p>
      <w:pPr>
        <w:pStyle w:val="Corpodotexto"/>
        <w:rPr/>
      </w:pPr>
      <w:r>
        <w:rPr/>
        <w:t xml:space="preserve">Assim, seguindo esse entendimento, a SDI-1, por unanimidade, negou provimento ao recurso de embargos do trabalhador. (RR-21300-91.2008.5.22.0004-Fase Atual: E) (Alexandre Caxito) </w:t>
      </w:r>
    </w:p>
    <w:p>
      <w:pPr>
        <w:pStyle w:val="Corpodotexto"/>
        <w:rPr/>
      </w:pPr>
      <w:r>
        <w:rPr/>
      </w:r>
    </w:p>
    <w:p>
      <w:pPr>
        <w:pStyle w:val="Titulo"/>
        <w:spacing w:before="120" w:after="120"/>
        <w:rPr/>
      </w:pPr>
      <w:r>
        <w:rPr/>
        <w:t>Prescrição de norma coletiva é parcial</w:t>
      </w:r>
    </w:p>
    <w:p>
      <w:pPr>
        <w:pStyle w:val="Corpodotexto"/>
        <w:rPr/>
      </w:pPr>
      <w:r>
        <w:rPr/>
      </w:r>
    </w:p>
    <w:p>
      <w:pPr>
        <w:pStyle w:val="Corpodotexto"/>
        <w:rPr/>
      </w:pPr>
      <w:r>
        <w:rPr/>
        <w:t>Segundo a jurisprudência do Tribunal Superior do Trabalho, a prescrição do direito de requerer diferenças salariais pelo descumprimento de cláusula normativa é parcial, e não total como no caso de pedido que decorre de alteração do pactuado. A orientação está prevista na Súmula nº 294 do TST.</w:t>
      </w:r>
    </w:p>
    <w:p>
      <w:pPr>
        <w:pStyle w:val="Corpodotexto"/>
        <w:rPr/>
      </w:pPr>
      <w:r>
        <w:rPr/>
        <w:t>Por essa razão, a Quinta Turma do TST, em decisão unânime, rejeitou (não conheceu) recurso de revista da Volkswagen do Brasil. A relatora, ministra Kátia Magalhães Arruda, considerou inaplicável ao processo o artigo 7º, XXIX, da Constituição, como pretendia a empresa, por não tratar de descumprimento de cláusula normativa.</w:t>
      </w:r>
    </w:p>
    <w:p>
      <w:pPr>
        <w:pStyle w:val="Corpodotexto"/>
        <w:rPr/>
      </w:pPr>
      <w:r>
        <w:rPr/>
        <w:t>Como esse dispositivo estabelece prazo de cinco anos para o trabalhador propor ação quanto a créditos trabalhistas até o limite de dois anos após a extinção do contrato, no entender da empresa, o ex-empregado deveria ter ajuizado a ação nos cinco anos seguintes à alteração, pois as diferenças salariais pretendidas decorrem de ato único e exclusivo do empregador, sendo a prescrição total, nos termos da Súmula 294/TST.</w:t>
      </w:r>
    </w:p>
    <w:p>
      <w:pPr>
        <w:pStyle w:val="Corpodotexto"/>
        <w:rPr/>
      </w:pPr>
      <w:r>
        <w:rPr/>
        <w:t>Nem o juízo de primeiro grau nem o Tribunal do Trabalho de São Paulo (2ª Região) concordaram com os argumentos da empresa. O TRT negou provimento ao recurso ordinário da Volks ao concluir que a alteração unilateral do contrato promovida pela empresa produziu redução salarial proibida pela Constituição (artigo 7º, VI) e, nessas situações, as diferenças resultantes estão sempre sujeitas à prescrição parcial, conforme excepciona a referida súmula.</w:t>
      </w:r>
    </w:p>
    <w:p>
      <w:pPr>
        <w:pStyle w:val="Corpodotexto"/>
        <w:rPr/>
      </w:pPr>
      <w:r>
        <w:rPr/>
        <w:t>Na Quinta Turma, a ministra Kátia Arruda ressaltou que a Súmula nº 294 do TST é perfeitamente aplicável à hipótese e não foi contrariada, como alegou a empresa. Se por um lado a súmula prevê prescrição total em caso de ação com pedido de prestações sucessivas decorrente de alteração do pactuado, por outro, garante a prescrição parcial quando o direito à parcela esteja também assegurado por preceito de lei.</w:t>
      </w:r>
    </w:p>
    <w:p>
      <w:pPr>
        <w:pStyle w:val="Corpodotexto"/>
        <w:rPr/>
      </w:pPr>
      <w:r>
        <w:rPr/>
        <w:t xml:space="preserve">Assim, concluiu a relatora, a exceção prevista na parte final da súmula autoriza a aplicação da prescrição parcial pelo descumprimento de cláusula normativa. (RR-223500-39.2002.5.02.0462) (Lilian Fonseca) </w:t>
      </w:r>
    </w:p>
    <w:p>
      <w:pPr>
        <w:pStyle w:val="Corpodotexto"/>
        <w:rPr/>
      </w:pPr>
      <w:r>
        <w:rPr/>
      </w:r>
    </w:p>
    <w:p>
      <w:pPr>
        <w:pStyle w:val="Data"/>
        <w:spacing w:before="120" w:after="120"/>
        <w:rPr/>
      </w:pPr>
      <w:r>
        <w:rPr/>
        <w:t>20/08/2010</w:t>
      </w:r>
    </w:p>
    <w:p>
      <w:pPr>
        <w:pStyle w:val="Titulo"/>
        <w:spacing w:before="120" w:after="120"/>
        <w:rPr/>
      </w:pPr>
      <w:r>
        <w:rPr/>
        <w:t>Novos juízes ouvem de veteranos do TST experiências importantes do dia a dia profissional</w:t>
      </w:r>
    </w:p>
    <w:p>
      <w:pPr>
        <w:pStyle w:val="Corpodotexto"/>
        <w:rPr/>
      </w:pPr>
      <w:r>
        <w:rPr/>
      </w:r>
    </w:p>
    <w:p>
      <w:pPr>
        <w:pStyle w:val="Corpodotexto"/>
        <w:rPr/>
      </w:pPr>
      <w:r>
        <w:rPr/>
        <w:t>Advogados que batem em cliente, testemunhas que “fogem” quando o juiz sai da sala de audiência para ir ao banheiro, depoente que rasga a ata de audiência na hora de assiná-la, ex-patrão que usa palavrões na tentativa de fazer um acordo, advogada com tique nervoso que parece estar fazendo sinal para o cliente durante depoimento. “Saias justas” desse tipo fazem parte da rotina de trabalho dos juízes de primeiro grau, que têm contato direto com patrões, empregados, advogados e testemunhas diariamente, nas audiências de conciliação e instrução. Sob um título sério – “A Consolidação das Experiências da Magistratura” -, mas com uma proposta descontraída de troca de ideias, três magistrados de carreira, hoje ministros do Tribunal Superior do Trabalho, conversaram com colegas iniciantes sobre questões que não caem em concurso nem estão nos livros de Direito.</w:t>
      </w:r>
    </w:p>
    <w:p>
      <w:pPr>
        <w:pStyle w:val="Corpodotexto"/>
        <w:rPr/>
      </w:pPr>
      <w:r>
        <w:rPr/>
        <w:t>Os ministros Maria de Assis Calsing, Walmir Oliveira da Costa e Augusto César de Carvalho foram os condutores da mesa-redonda, realizada hoje (20) na Escola Nacional de Formação e Aperfeiçoamento de Magistrados do Trabalho (Enamat), em Brasília, como parte da programação do 9º Curso de Formação Inicial para juízes recém-ingressos na carreira. Dos causos engraçados a atitudes que contribuem para o desenrolar tranquilo de audiências de conciliação e instrução e otimizam a rotina de trabalho, os três ministros deram aos novos juízes a oportunidade de refletir sobre as peculiaridades da atividade do magistrado.</w:t>
      </w:r>
    </w:p>
    <w:p>
      <w:pPr>
        <w:pStyle w:val="Corpodotexto"/>
        <w:rPr/>
      </w:pPr>
      <w:r>
        <w:rPr/>
        <w:t xml:space="preserve">A ministra Calsing, que, ao ingressar na carreira já era mãe de dois filhos e teve mais dois, falou também de sua maneira de conciliar a carreira com a família – ponto importante, pois a turma do 9º CFI é formada majoritariamente por mulheres (28, para 18 homens, e a maioria delas com idades entre 25 e 35 anos). O ministro Walmir lembrou que a magistratura exige dedicação integral, mas não exclui a necessidade do constante aperfeiçoamento do juiz inclusive em termos acadêmicos. O ministro Augusto César, o mais novo do TST, partiu de suas dificuldades concretas vividas no início de sua carreira (“coisas que não me ensinaram”) e abordou diversos pontos que podem ajudar o jovem juiz a atuar de forma mais eficiente. (Carmem Feijó/Enamat) </w:t>
      </w:r>
    </w:p>
    <w:p>
      <w:pPr>
        <w:pStyle w:val="Corpodotexto"/>
        <w:rPr/>
      </w:pPr>
      <w:r>
        <w:rPr/>
      </w:r>
    </w:p>
    <w:p>
      <w:pPr>
        <w:pStyle w:val="Corpodotexto"/>
        <w:rPr/>
      </w:pPr>
      <w:r>
        <w:rPr/>
        <w:drawing>
          <wp:inline distT="0" distB="0" distL="0" distR="0">
            <wp:extent cx="3619500" cy="53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Data"/>
        <w:spacing w:before="120" w:after="120"/>
        <w:rPr/>
      </w:pPr>
      <w:r>
        <w:rPr/>
        <w:t>21/08/2010</w:t>
      </w:r>
    </w:p>
    <w:p>
      <w:pPr>
        <w:pStyle w:val="Titulo"/>
        <w:spacing w:before="120" w:after="120"/>
        <w:rPr/>
      </w:pPr>
      <w:r>
        <w:rPr/>
        <w:t>Trabalho de preso - Justiça trabalhista julga irregularidade em contrato</w:t>
      </w:r>
    </w:p>
    <w:p>
      <w:pPr>
        <w:pStyle w:val="Corpodotexto"/>
        <w:rPr/>
      </w:pPr>
      <w:r>
        <w:rPr/>
      </w:r>
    </w:p>
    <w:p>
      <w:pPr>
        <w:pStyle w:val="Corpodotexto"/>
        <w:rPr/>
      </w:pPr>
      <w:r>
        <w:rPr/>
        <w:t>A Justiça do Trabalho é competente para apreciar Ação Civil Pública que busca tutela jurisdicional relacionada à utilização empresarial de mão de obra carcerária. A decisão é da 4ª Câmara do Tribunal Regional do Trabalho da 15ª Região, sediado em Campinas, ao dar provimento a recurso do Ministério Público do Trabalho. A ação, que tem no polo passivo uma empresa ligada ao ramo de impressão e que faz uso do trabalho de reeducandos, teve início na 1ª Vara do Trabalho de Jaú (SP).</w:t>
      </w:r>
    </w:p>
    <w:p>
      <w:pPr>
        <w:pStyle w:val="Corpodotexto"/>
        <w:rPr/>
      </w:pPr>
      <w:r>
        <w:rPr/>
        <w:t>Para o relator da ação no Tribunal, o desembargador Fábio Grasselli, a questão tem origem nas relações de trabalho e envolve interesses de uma coletividade indeterminada de trabalhadores a serem potencialmente contratados, além de tratar de eventual burla à legislação trabalhista.</w:t>
      </w:r>
    </w:p>
    <w:p>
      <w:pPr>
        <w:pStyle w:val="Corpodotexto"/>
        <w:rPr/>
      </w:pPr>
      <w:r>
        <w:rPr/>
        <w:t>Segundo ele, não há dúvida da competência material da Justiça do Trabalho para dirimir acerca da licitude da contratação e limitação da prestação de serviços de mão de obra carcerária nos moldes do ordenamento jurídico aplicável. "É certo que o trabalho do preso não se insere na competência da Justiça do Trabalho. Trata-se, como destacou o douto magistrado sentenciante, de uma relação institucional com o Estado, com finalidade específica de ressocialização, conforme dispõe o artigo 28 da Lei das Execuções Penais (LEP)".</w:t>
      </w:r>
    </w:p>
    <w:p>
      <w:pPr>
        <w:pStyle w:val="Corpodotexto"/>
        <w:rPr/>
      </w:pPr>
      <w:r>
        <w:rPr/>
        <w:t>De acordo com o Grasselli, o que se discute nesse caso é a possibilidade de o trabalho dos detentos estar sendo desvirtuado, em prejuízo da finalidade da lei penal com a ocorrência de possível fraude aos artigos 2º e 3º da CLT, com repercussão, inclusive, na mão de obra assalariada, disponibilizada pela comunidade local. Grasselli afirma que o parágrafo 1º do artigo 36 da LEP disciplina o trabalho externo do detento a 10% do total empregado "na obra".</w:t>
      </w:r>
    </w:p>
    <w:p>
      <w:pPr>
        <w:pStyle w:val="Corpodotexto"/>
        <w:rPr/>
      </w:pPr>
      <w:r>
        <w:rPr/>
        <w:t>Dessa forma, o relator decidiu declarar "a competência da Justiça do Trabalho para conhecer, instruir e julgar o presente feito, com retorno dos autos à origem, para regular prosseguimento"</w:t>
      </w:r>
    </w:p>
    <w:p>
      <w:pPr>
        <w:pStyle w:val="Corpodotexto"/>
        <w:rPr/>
      </w:pPr>
      <w:r>
        <w:rPr/>
        <w:t>Segundo a Procuradoria Regional do Trabalho (PRT) da 15ª Região, o empregador não poderia manter atividade produtiva dentro de estabelecimento prisional, ou, no máximo, a força de trabalho dali oriunda não poderia superar o equivalente a 10% dos empregados vinculados à empresa. A PRT pediu ainda que fosse fixada uma multa em caso descumprimento dessas obrigações, além do pagamento de indenização a título de danos causados aos direitos difusos e coletivos dos trabalhadores. O recorrente defendeu que compete ao Judiciário Trabalhista a análise da matéria.</w:t>
      </w:r>
    </w:p>
    <w:p>
      <w:pPr>
        <w:pStyle w:val="Corpodotexto"/>
        <w:rPr/>
      </w:pPr>
      <w:r>
        <w:rPr/>
        <w:t>A ré, por sua vez, afirmou que o trabalho dos presos nos serviços de colagem manual de embalagens está substituindo o de trabalhadores "cooperados", os quais o empregador deixou de utilizar, após firmar termo de ajuste de conduta. Com informações da Assessoria de Imprensa do TRT-15.</w:t>
      </w:r>
    </w:p>
    <w:p>
      <w:pPr>
        <w:pStyle w:val="Corpodotexto"/>
        <w:rPr/>
      </w:pPr>
      <w:r>
        <w:rPr/>
        <w:t>Processo 41600-72.2009.5.15.0024 RO</w:t>
      </w:r>
    </w:p>
    <w:p>
      <w:pPr>
        <w:pStyle w:val="Corpodotexto"/>
        <w:rPr/>
      </w:pPr>
      <w:r>
        <w:rPr/>
        <w:t>Leia a íntegra da decisão</w:t>
      </w:r>
    </w:p>
    <w:p>
      <w:pPr>
        <w:pStyle w:val="Corpodotexto"/>
        <w:rPr/>
      </w:pPr>
      <w:r>
        <w:rPr/>
        <w:t>PROCESSO N.º 0041600-72.2009.5.15.0024</w:t>
      </w:r>
    </w:p>
    <w:p>
      <w:pPr>
        <w:pStyle w:val="Corpodotexto"/>
        <w:rPr/>
      </w:pPr>
      <w:r>
        <w:rPr/>
        <w:t>RECURSO ORDINÁRIO – 4ª CÂMARA</w:t>
      </w:r>
    </w:p>
    <w:p>
      <w:pPr>
        <w:pStyle w:val="Corpodotexto"/>
        <w:rPr/>
      </w:pPr>
      <w:r>
        <w:rPr/>
        <w:t>RECORRENTE: MINISTÉRIO PÚBLICO DO TRABALHO – PROCURADORIA REGIONAL DO TRABALHO DA 15ª REGIÃO</w:t>
      </w:r>
    </w:p>
    <w:p>
      <w:pPr>
        <w:pStyle w:val="Corpodotexto"/>
        <w:rPr/>
      </w:pPr>
      <w:r>
        <w:rPr/>
        <w:t>RECORRIDO: IMPRESSORA BRASIL LTDA.</w:t>
      </w:r>
    </w:p>
    <w:p>
      <w:pPr>
        <w:pStyle w:val="Corpodotexto"/>
        <w:rPr/>
      </w:pPr>
      <w:r>
        <w:rPr/>
        <w:t>ORIGEM: 1ª VARA DO TRABALHO DE JAÚ</w:t>
      </w:r>
    </w:p>
    <w:p>
      <w:pPr>
        <w:pStyle w:val="Corpodotexto"/>
        <w:rPr/>
      </w:pPr>
      <w:r>
        <w:rPr/>
        <w:t>JUIZ: JOSÉ ROBERTO THOMAZI</w:t>
      </w:r>
    </w:p>
    <w:p>
      <w:pPr>
        <w:pStyle w:val="Corpodotexto"/>
        <w:rPr/>
      </w:pPr>
      <w:r>
        <w:rPr/>
        <w:t>SENTENCIANTE</w:t>
      </w:r>
    </w:p>
    <w:p>
      <w:pPr>
        <w:pStyle w:val="Corpodotexto"/>
        <w:rPr/>
      </w:pPr>
      <w:r>
        <w:rPr/>
        <w:t>Competência da Justiça do Trabalho. Ação civil pública. À luz do artigo 114 da Constituição Federal, esta Especializada é competente para apreciar ação civil pública que busca tutela jurisdicional visando restringir a atuação empresarial</w:t>
      </w:r>
    </w:p>
    <w:p>
      <w:pPr>
        <w:pStyle w:val="Corpodotexto"/>
        <w:rPr/>
      </w:pPr>
      <w:r>
        <w:rPr/>
        <w:t>na utilização de mão-de-obra carcerária, de modo a evitar a exploração em detrimento dos próprios detentos e da sociedade economicamente ativa da localidade.</w:t>
      </w:r>
    </w:p>
    <w:p>
      <w:pPr>
        <w:pStyle w:val="Corpodotexto"/>
        <w:rPr/>
      </w:pPr>
      <w:r>
        <w:rPr/>
        <w:t>Trata-se de recurso ordinário interposto pelo requerente, às fls. 261/267, em face da r. sentença de fls. 252/253, que reconheceu a incompetência absoluta da Justiça do Trabalho para apreciar a ação civil pública proposta, em que a Procuradoria Regional do Trabalho da 15ª Região busca seja determinado à empresa requerida que se abstenha de manter atividade produtiva dentro do estabelecimento prisional e executada por mão-de-obra carcerária ou, alternativamente, que se abstenha da utilização de mão-de-obra carcerária em percentual superior a 10% do número de empregados da empresa, com a fixação de multa diária para a hipótese de descumprimento da obrigação de fazer, além do pagamento de indenização a título de danos causados aos direitos difusos e coletivos dos trabalhadores. Sustenta a recorrente a competência desta Especializada para conhecer da matéria posta na inicial, diante dos evidentes aspectos trabalhistas que envolvem a questão, na medida em que os procedimentos adotados pela requerida atenta contra o ordenamento jurídico laboral e o direito difuso dos trabalhadores livres.</w:t>
      </w:r>
    </w:p>
    <w:p>
      <w:pPr>
        <w:pStyle w:val="Corpodotexto"/>
        <w:rPr/>
      </w:pPr>
      <w:r>
        <w:rPr/>
        <w:t>Contrarrazões às fls. 286/293.</w:t>
      </w:r>
    </w:p>
    <w:p>
      <w:pPr>
        <w:pStyle w:val="Corpodotexto"/>
        <w:rPr/>
      </w:pPr>
      <w:r>
        <w:rPr/>
        <w:t>É o relatório.</w:t>
      </w:r>
    </w:p>
    <w:p>
      <w:pPr>
        <w:pStyle w:val="Corpodotexto"/>
        <w:rPr/>
      </w:pPr>
      <w:r>
        <w:rPr/>
        <w:t>VOTO</w:t>
      </w:r>
    </w:p>
    <w:p>
      <w:pPr>
        <w:pStyle w:val="Corpodotexto"/>
        <w:rPr/>
      </w:pPr>
      <w:r>
        <w:rPr/>
        <w:t>Conheço do recurso ordinário, eis que presentes os pressupostos legais de admissibilidade.</w:t>
      </w:r>
    </w:p>
    <w:p>
      <w:pPr>
        <w:pStyle w:val="Corpodotexto"/>
        <w:rPr/>
      </w:pPr>
      <w:r>
        <w:rPr/>
        <w:t>A questão objeto de controvérsia tem origem nas relações de trabalho e envolve interesses de uma coletividade indeterminada de trabalhadores a serem potencialmente contratados, sem contar que visa evitar a burla à legislação trabalhista.</w:t>
      </w:r>
    </w:p>
    <w:p>
      <w:pPr>
        <w:pStyle w:val="Corpodotexto"/>
        <w:rPr/>
      </w:pPr>
      <w:r>
        <w:rPr/>
        <w:t>Diante do que dispõe o art. 114 da Constituição Federal e considerando a causa de pedir e o pedido contidos na presente ação civil pública promovida pelo Ministério Público do Trabalho, não há dúvida da competência material desta Justiça do Trabalho para dirimir acerca da licitude da contratação e limitação, por intermédio de tutela inibitória ou cominatória, da prestação de serviços de mão-de-obra carcerária nos moldes do ordenamento jurídico aplicável, notadamente a Lei de Execução Penal.</w:t>
      </w:r>
    </w:p>
    <w:p>
      <w:pPr>
        <w:pStyle w:val="Corpodotexto"/>
        <w:rPr/>
      </w:pPr>
      <w:r>
        <w:rPr/>
        <w:t>É certo que o trabalho do preso não se insere na competência da Justiça do Trabalho. Trata-se, como destacou o doutor magistrado sentenciante, de uma relação institucional com o Estado, com finalidade específica de ressocialização, conforme dispõe o artigo 28 da Lei n.º 7.210/84 (LEP):</w:t>
      </w:r>
    </w:p>
    <w:p>
      <w:pPr>
        <w:pStyle w:val="Corpodotexto"/>
        <w:rPr/>
      </w:pPr>
      <w:r>
        <w:rPr/>
        <w:t>Ao contrário de uma prestação de serviços de natureza contratual, aqui a destinação da remuneração pelo trabalho é diversa, conforme dispõem os artigos 29 e 126 da mencionada lei:</w:t>
      </w:r>
    </w:p>
    <w:p>
      <w:pPr>
        <w:pStyle w:val="Corpodotexto"/>
        <w:rPr/>
      </w:pPr>
      <w:r>
        <w:rPr/>
        <w:t>Art. 29. O trabalho do preso será remunerado, mediante prévia tabela, não podendo ser inferior a 3/4 (três quartos) do salário mínimo.</w:t>
      </w:r>
    </w:p>
    <w:p>
      <w:pPr>
        <w:pStyle w:val="Corpodotexto"/>
        <w:rPr/>
      </w:pPr>
      <w:r>
        <w:rPr/>
        <w:t>§ 1° O produto da remuneração pelo trabalho deverá atender:</w:t>
      </w:r>
    </w:p>
    <w:p>
      <w:pPr>
        <w:pStyle w:val="Corpodotexto"/>
        <w:rPr/>
      </w:pPr>
      <w:r>
        <w:rPr/>
        <w:t>a) à indenização dos danos causados pelo crime, desde que determinados judicialmente e não reparados por outros meios;</w:t>
      </w:r>
    </w:p>
    <w:p>
      <w:pPr>
        <w:pStyle w:val="Corpodotexto"/>
        <w:rPr/>
      </w:pPr>
      <w:r>
        <w:rPr/>
        <w:t>b) à assistência à família;</w:t>
      </w:r>
    </w:p>
    <w:p>
      <w:pPr>
        <w:pStyle w:val="Corpodotexto"/>
        <w:rPr/>
      </w:pPr>
      <w:r>
        <w:rPr/>
        <w:t>c) a pequenas despesas pessoais;</w:t>
      </w:r>
    </w:p>
    <w:p>
      <w:pPr>
        <w:pStyle w:val="Corpodotexto"/>
        <w:rPr/>
      </w:pPr>
      <w:r>
        <w:rPr/>
        <w:t>d) ao ressarcimento ao Estado das despesas realizadas com a manutenção do condenado, em proporção a ser fixada e sem prejuízo da destinação prevista nas letras anteriores.</w:t>
      </w:r>
    </w:p>
    <w:p>
      <w:pPr>
        <w:pStyle w:val="Corpodotexto"/>
        <w:rPr/>
      </w:pPr>
      <w:r>
        <w:rPr/>
        <w:t>Art. 126. O condenado que cumpre a pena em regime fechado ou semi-aberto poderá remir, pelo trabalho, parte do tempo de execução da pena.</w:t>
      </w:r>
    </w:p>
    <w:p>
      <w:pPr>
        <w:pStyle w:val="Corpodotexto"/>
        <w:rPr/>
      </w:pPr>
      <w:r>
        <w:rPr/>
        <w:t>§ 1º A contagem do tempo para o fim deste artigo será feita à razão de 1 (um) dia de pena por 3 (três) de trabalho.</w:t>
      </w:r>
    </w:p>
    <w:p>
      <w:pPr>
        <w:pStyle w:val="Corpodotexto"/>
        <w:rPr/>
      </w:pPr>
      <w:r>
        <w:rPr/>
        <w:t>§ 2º O preso impossibilitado de prosseguir no trabalho, por acidente, continuará a beneficiar-se com a remição.</w:t>
      </w:r>
    </w:p>
    <w:p>
      <w:pPr>
        <w:pStyle w:val="Corpodotexto"/>
        <w:rPr/>
      </w:pPr>
      <w:r>
        <w:rPr/>
        <w:t>§ 3º A remição será declarada pelo Juiz da execução, ouvido o Ministério Público.</w:t>
      </w:r>
    </w:p>
    <w:p>
      <w:pPr>
        <w:pStyle w:val="Corpodotexto"/>
        <w:rPr/>
      </w:pPr>
      <w:r>
        <w:rPr/>
        <w:t>Todavia, o que se discute nos presentes autos é a possibilidade de o trabalho dos detentos estar sendo desvirtuado, em prejuízo da finalidade da lei penal com a ocorrência de possível fraude aos artigos 2º e 3º da CLT, com repercussão, inclusive, na mão-de-obra assalariada disponibilizada pela comunidade local.</w:t>
      </w:r>
    </w:p>
    <w:p>
      <w:pPr>
        <w:pStyle w:val="Corpodotexto"/>
        <w:rPr/>
      </w:pPr>
      <w:r>
        <w:rPr/>
        <w:t>O diretor de recursos humanos da ré, nos autos do inquérito civil público, afirmou que o trabalho dos presos nos serviços de colagem manual de embalagens está sendo utilizado em substituição aos trabalhadores “cooperados”, após firmar termo de ajuste de conduta se comprometendo a não mais utilizar os serviços de cooperativa nesse seguimento.</w:t>
      </w:r>
    </w:p>
    <w:p>
      <w:pPr>
        <w:pStyle w:val="Corpodotexto"/>
        <w:rPr/>
      </w:pPr>
      <w:r>
        <w:rPr/>
        <w:t>A diretora do Centro de Ressocialização de Jaú declarou ao MPT que “por se tratar de serviço fora do presídio somente podem ser liberados detentos em regime semi-aberto” (fls. 203).</w:t>
      </w:r>
    </w:p>
    <w:p>
      <w:pPr>
        <w:pStyle w:val="Corpodotexto"/>
        <w:rPr/>
      </w:pPr>
      <w:r>
        <w:rPr/>
        <w:t>O parágrafo 1º do artigo 36 da LEP, ao disciplinar o trabalho externo do detento, limita a 10% do “total de empregados na obra”.</w:t>
      </w:r>
    </w:p>
    <w:p>
      <w:pPr>
        <w:pStyle w:val="Corpodotexto"/>
        <w:rPr/>
      </w:pPr>
      <w:r>
        <w:rPr/>
        <w:t>O argumento utilizado pelo autor (fls. 6), consiste em que referido percentual não está sendo observado, deduzindo pedido de não fazer (abster-se de utilizar mão-de-obra carcerária em percentual superior a 10% (dez por cento) do número de empregados da empresa – fls. 28), bem como multas e indenizações.</w:t>
      </w:r>
    </w:p>
    <w:p>
      <w:pPr>
        <w:pStyle w:val="Corpodotexto"/>
        <w:rPr/>
      </w:pPr>
      <w:r>
        <w:rPr/>
        <w:t>Nessas condições, declaro a competência da Justiça do Trabalho para conhecer, instruir e julgar o presente feito, com retorno dos autos à origem, para regular prosseguimento.</w:t>
      </w:r>
    </w:p>
    <w:p>
      <w:pPr>
        <w:pStyle w:val="Corpodotexto"/>
        <w:rPr/>
      </w:pPr>
      <w:r>
        <w:rPr/>
        <w:t>Isto posto, decido conhecer do recurso ordinário e dar-lhe provimento para, anulando a r. sentença de fls. 252/253, declarar a competência da Justiça do Trabalho para conhecer, instruir e julgar o presente feito, com retorno dos autos à origem, para regular prosseguimento.</w:t>
      </w:r>
    </w:p>
    <w:p>
      <w:pPr>
        <w:pStyle w:val="Corpodotexto"/>
        <w:rPr/>
      </w:pPr>
      <w:r>
        <w:rPr/>
        <w:t>Fabio Grasselli - Desembargador Relator</w:t>
      </w:r>
    </w:p>
    <w:p>
      <w:pPr>
        <w:pStyle w:val="Corpodotexto"/>
        <w:rPr/>
      </w:pPr>
      <w:r>
        <w:rPr/>
      </w:r>
    </w:p>
    <w:p>
      <w:pPr>
        <w:pStyle w:val="Titulo"/>
        <w:spacing w:before="120" w:after="120"/>
        <w:rPr/>
      </w:pPr>
      <w:r>
        <w:rPr/>
        <w:t>Saiba como vencer a via crúcis de abrir uma empresa</w:t>
      </w:r>
    </w:p>
    <w:p>
      <w:pPr>
        <w:pStyle w:val="Corpodotexto"/>
        <w:rPr/>
      </w:pPr>
      <w:r>
        <w:rPr/>
      </w:r>
    </w:p>
    <w:p>
      <w:pPr>
        <w:pStyle w:val="Corpodotexto"/>
        <w:rPr/>
      </w:pPr>
      <w:r>
        <w:rPr/>
        <w:t>Por Cesar de Oliveira</w:t>
      </w:r>
    </w:p>
    <w:p>
      <w:pPr>
        <w:pStyle w:val="Corpodotexto"/>
        <w:rPr/>
      </w:pPr>
      <w:r>
        <w:rPr/>
        <w:t>Assim como o seguro, já morreu de velho dizer que para abrir uma empresa no Brasil é muito caro e demorado. O tempo e o valor para que uma pessoa jurídica passe a existir oficialmente estão ligados à burocracia necessária para que todas as etapas da abertura sejam cumpridas. Formulários, pedidos, fichas, autorizações e recibos compõem a cruz, formada por aproximadamente 40 tipos de documentos diferentes, que o empresário tem de carregar na via crúcis de repartições públicas e sites até conseguir, de fato, abrir as portas do negócio. Ainda assim, de acordo com Departamento Nacional de Registro do Comércio (DNRC), órgão do Ministério do Desenvolvimento, Indústria e Comércio Exterior, foram abertas 629.857 empresas somente no ano passado. O número representa um crescimento de 5,96% em relação a 2008, quando foram registrados 594.440 novos negócios.</w:t>
      </w:r>
    </w:p>
    <w:p>
      <w:pPr>
        <w:pStyle w:val="Corpodotexto"/>
        <w:rPr/>
      </w:pPr>
      <w:r>
        <w:rPr/>
        <w:t>Devido ao grande número de atividades existentes legalmente, e ao fato de que para dar início a uma empresa é necessário obedecer à legislação das esferas municipal, estadual e federal, é praticamente impossível fazer um passo a passo único e definitivo sobre o assunto. No entanto, alguns procedimentos são básicos para qualquer segmento. Ainda que o Código Civil determine que as empresas devem ter um contador responsável, que pode auxiliar no processo de formalização, é preciso que o empresário conheça as etapas.</w:t>
      </w:r>
    </w:p>
    <w:p>
      <w:pPr>
        <w:pStyle w:val="Corpodotexto"/>
        <w:rPr/>
      </w:pPr>
      <w:r>
        <w:rPr/>
        <w:t>Uma das primeiras a ser observada é o registro na Junta Comercial do estado, caso o negócio se enquadre como atividade empresarial — geralmente ligada à indústria e comércio. Antes disso, entretanto, é importante fazer uma pesquisa na prefeitura da cidade para saber se o zoneamento da área onde o negócio vai ser instalado permite aquela atividade. Em algumas prefeituras, essa consulta é cobrada. Segundo a pesquisa Quanto custa abrir uma empresa no Brasil, produzida pela Federação das Indústrias do Estado do Rio de Janeiro (Firjan), Florianópolis, Salvador, Cuiabá e Goiânia, são cidades onde esse serviço tem de ser pago.</w:t>
      </w:r>
    </w:p>
    <w:p>
      <w:pPr>
        <w:pStyle w:val="Corpodotexto"/>
        <w:rPr/>
      </w:pPr>
      <w:r>
        <w:rPr/>
        <w:t>Na Junta Comercial, o empresário vai registrar o contrato social, geralmente elaborado por um advogado. Neste momento, será concedido o Número de Inscrição no Registro de Empresas (NIRE) e é feita uma verificação sobre a viabilidade para o nome escolhido. Para agilizar o processo, o próprio empresário pode fazer a consulta previamente e já apresentá-la no momento do registro. O valor cobrado pela Junta Comercial de São Paulo é de R$ 34 para o empresário individual, e R$ 75 para sociedade.</w:t>
      </w:r>
    </w:p>
    <w:p>
      <w:pPr>
        <w:pStyle w:val="Corpodotexto"/>
        <w:rPr/>
      </w:pPr>
      <w:r>
        <w:rPr/>
        <w:t>Quando a atividade não for empresarial, e a empresa tiver mais de um dono, o registro pode ser feito no cartório de pessoas jurídicas, excluindo-se a necessidade da Junta Comercial. Já nos casos em que o trabalhador é autônomo, será necessário somente o cadastro na prefeitura da cidade onde desenvolverá a atividade.</w:t>
      </w:r>
    </w:p>
    <w:p>
      <w:pPr>
        <w:pStyle w:val="Corpodotexto"/>
        <w:rPr/>
      </w:pPr>
      <w:r>
        <w:rPr/>
        <w:t>Via crúcis</w:t>
      </w:r>
    </w:p>
    <w:p>
      <w:pPr>
        <w:pStyle w:val="Corpodotexto"/>
        <w:rPr/>
      </w:pPr>
      <w:r>
        <w:rPr/>
        <w:t>Com a empresa registrada na Junta Comercial, o próximo passo é fazer o pedido do Cadastro Nacional de Pessoa Jurídica à Receita Federal e a formalização junto à Previdência Social. Em São Paulo, por exemplo, existe o chamado cadastro sincronizado, no qual, ao pedir o CNPJ, o empresário também obterá a Inscrição Estadual. Nos locais onde não há essa unificação, será preciso fazer o pedido direto na Secretaria da Fazenda estadual. Nem todas as atividades necessitam da I.E., portanto, o ideal é que se faça uma consulta prévia sobre os segmentos cujo registro é obrigatório.</w:t>
      </w:r>
    </w:p>
    <w:p>
      <w:pPr>
        <w:pStyle w:val="Corpodotexto"/>
        <w:rPr/>
      </w:pPr>
      <w:r>
        <w:rPr/>
        <w:t>Passada pela etapa estadual é a vez dos trâmites municipais, que também variam conforme a atividade e a cidade. No estado de São Paulo, por exemplo, alguns municípios contam com o Sistema Integrado de Licenciamento (SIL), que unifica os procedimentos estaduais e municipais, dando maior agilidade ao processo.</w:t>
      </w:r>
    </w:p>
    <w:p>
      <w:pPr>
        <w:pStyle w:val="Corpodotexto"/>
        <w:rPr/>
      </w:pPr>
      <w:r>
        <w:rPr/>
        <w:t>Vencidas as três esferas burocráticas será a vez de verificar se o negócio necessita de autorizações e registros específicos em órgãos de classe ou disciplinadores, como a Agência Nacional de Vigilância Sanitária (Anvisa) e conselhos regionais. Além disso, há atividades que necessitam também de licença ambiental, que terá de ser obtida no órgão responsável.</w:t>
      </w:r>
    </w:p>
    <w:p>
      <w:pPr>
        <w:pStyle w:val="Corpodotexto"/>
        <w:rPr/>
      </w:pPr>
      <w:r>
        <w:rPr/>
        <w:t>“</w:t>
      </w:r>
      <w:r>
        <w:rPr/>
        <w:t>Alguns dos procedimentos são básicos para qualquer área em qualquer lugar do país. No entanto, é sempre bom o empresário ficar atento às particularidades do negócio que está criando, porque cada um tem legislação específica e demanda autorizações e documentos próprios”, comenta o consultor do Sebrae-SP, Paulo Melchor.</w:t>
      </w:r>
    </w:p>
    <w:p>
      <w:pPr>
        <w:pStyle w:val="Corpodotexto"/>
        <w:rPr/>
      </w:pPr>
      <w:r>
        <w:rPr/>
      </w:r>
    </w:p>
    <w:p>
      <w:pPr>
        <w:pStyle w:val="Corpodotexto"/>
        <w:rPr/>
      </w:pPr>
      <w:r>
        <w:rPr/>
        <w:drawing>
          <wp:inline distT="0" distB="0" distL="0" distR="0">
            <wp:extent cx="4684395" cy="3031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4684395" cy="3031490"/>
                    </a:xfrm>
                    <a:prstGeom prst="rect">
                      <a:avLst/>
                    </a:prstGeom>
                  </pic:spPr>
                </pic:pic>
              </a:graphicData>
            </a:graphic>
          </wp:inline>
        </w:drawing>
      </w:r>
    </w:p>
    <w:p>
      <w:pPr>
        <w:pStyle w:val="Corpodotexto"/>
        <w:rPr/>
      </w:pPr>
      <w:r>
        <w:rPr/>
        <w:t>De acordo com a pesquisa da Firjan, para cumprir todos os requisitos o empresário gastará uma média de R$ 2.038,00, entre pagamento de taxas, autorizações e cópias e autenticação de documentos. O total foi calculado com base nos gastos dos 27 estados do país, cuja liderança como o mais caro fica com o Sergipe, onde o empresário terá de gastar R$ 3.597,00 para formalizar seu negócio. Este valor é 274% mais alto do que o cobrado na Paraíba — R$ 963 —, estado mais barato para abrir uma empresa.</w:t>
      </w:r>
    </w:p>
    <w:p>
      <w:pPr>
        <w:pStyle w:val="Corpodotexto"/>
        <w:rPr/>
      </w:pPr>
      <w:r>
        <w:rPr/>
        <w:t>Segundo a Firjan, o visto do advogado e do alvará do corpo de bombeiros corresponde a mais de 60% do total. O dinheiro empregado com os alvarás sanitário e de funcionamento, além do custo de registro da junta de registro da junta comercial, representam as maiores fatias de gastos.</w:t>
      </w:r>
    </w:p>
    <w:p>
      <w:pPr>
        <w:pStyle w:val="Corpodotexto"/>
        <w:rPr/>
      </w:pPr>
      <w:r>
        <w:rPr/>
        <w:drawing>
          <wp:inline distT="0" distB="0" distL="0" distR="0">
            <wp:extent cx="4570095" cy="3286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4570095" cy="3286125"/>
                    </a:xfrm>
                    <a:prstGeom prst="rect">
                      <a:avLst/>
                    </a:prstGeom>
                  </pic:spPr>
                </pic:pic>
              </a:graphicData>
            </a:graphic>
          </wp:inline>
        </w:drawing>
      </w:r>
    </w:p>
    <w:p>
      <w:pPr>
        <w:pStyle w:val="Corpodotexto"/>
        <w:rPr/>
      </w:pPr>
      <w:r>
        <w:rPr/>
        <w:t>A pesquisa mostra que os honorários cobrados pelos advogados têm grande variação, conforme o estado, já que não seguem um padrão. O valor mínimo para que um profissional dê o visto em um contrato social, recomendado pela Ordem dos Advogados do Brasil de cada local, pode ser baseado no capital social da empresa, no tipo de sociedade a ser constituída ou num honorário fixo, como um salário mínimo, por exemplo. A pesquisa mostra que a média cobrada pelos advogados entre os 27 estados brasileiros é de R$ 938, com destaque para o Rio de Janeiro, cujos profissionais cobram R$ 1.752,00 em média, o mais caro do país.</w:t>
      </w:r>
    </w:p>
    <w:p>
      <w:pPr>
        <w:pStyle w:val="Corpodotexto"/>
        <w:rPr/>
      </w:pPr>
      <w:r>
        <w:rPr/>
        <w:t xml:space="preserve">Além de representar uma boa fatia do total de gastos, esse momento da abertura da empresa é de fundamental importância, como ressalta o advogado </w:t>
      </w:r>
      <w:r>
        <w:rPr>
          <w:rStyle w:val="StrongEmphasis"/>
        </w:rPr>
        <w:t>Cylmar Pitteli Teixeira Fortes</w:t>
      </w:r>
      <w:r>
        <w:rPr/>
        <w:t>. De acordo com ele, é essencial que os sócios especifiquem todas as particularidades do negócio neste contrato, para evitar problemas futuros. “É preciso que tudo relacionado à empresa seja detalhado neste documento, com destaque para dois pontos: as atribuições de cada um e uma cláusula sobre o fim da sociedade, estipulando condições claras para a venda da parte ou qualquer outra maneira de o negócio ser desfeito”, explica.</w:t>
      </w:r>
    </w:p>
    <w:p>
      <w:pPr>
        <w:pStyle w:val="Corpodotexto"/>
        <w:rPr/>
      </w:pPr>
      <w:r>
        <w:rPr>
          <w:rStyle w:val="StrongEmphasis"/>
        </w:rPr>
        <w:t>Esperar sentado</w:t>
      </w:r>
    </w:p>
    <w:p>
      <w:pPr>
        <w:pStyle w:val="Corpodotexto"/>
        <w:rPr/>
      </w:pPr>
      <w:r>
        <w:rPr/>
        <w:t>O tempo desde o protocolo do primeiro documento até a abertura efetiva das portas é bastante variado. De acordo com o Ministério do Desenvolvimento, Indústria e Comércio Exterior, o tempo médio em todo o país é de 25 dias, incluindo todos os órgãos envolvidos no processo.</w:t>
      </w:r>
    </w:p>
    <w:p>
      <w:pPr>
        <w:pStyle w:val="Corpodotexto"/>
        <w:rPr/>
      </w:pPr>
      <w:r>
        <w:rPr/>
        <w:t>Já o consultor do Sebrae-SP diz que os procedimentos levam em média 40 dias para serem finalizados. “Há um estudo do Banco Mundial que aumenta esse número para 150 dias, o que eu considero certo exagero. Acredito que na metodologia utilizada por eles, é considerado o tempo quando há algum erro na documentação ou nos formulários, que até ser corrigido e protocolado novamente pode levar dias”, afirma Melchor.</w:t>
      </w:r>
    </w:p>
    <w:p>
      <w:pPr>
        <w:pStyle w:val="Corpodotexto"/>
        <w:rPr/>
      </w:pPr>
      <w:r>
        <w:rPr/>
        <w:t>Com o objetivo de acelerar a abertura de empresas, o governo federal tem adotado uma série de medidas conjuntas, cujo objetivo é modernizar e integrar os sistemas para melhorar o ambiente de negócios no Brasil. De acordo com o governo, após a implantação de todas as ações, o tempo para a abertura de empresas deverá cair para uma média de dois a quatro dias.</w:t>
      </w:r>
    </w:p>
    <w:p>
      <w:pPr>
        <w:pStyle w:val="Corpodotexto"/>
        <w:rPr/>
      </w:pPr>
      <w:r>
        <w:rPr/>
        <w:t>De acordo com a Assessoria de Imprensa do Ministério do Desenvolvimento, Indústria e Comércio Exterior, não é possível especificar um prazo para que todo o sistema esteja em perfeito funcionamento no país. Isso porque será necessária a integração de todos os órgãos envolvidos, para que seja alcançada a previsão de quatro dias no máximo para formalizar a abertura de empresa. No entanto, a assessoria informou que algumas medidas já estão sendo implantadas e outras serão colocadas em prática de forma gradual.</w:t>
      </w:r>
    </w:p>
    <w:p>
      <w:pPr>
        <w:pStyle w:val="Corpodotexto"/>
        <w:rPr/>
      </w:pPr>
      <w:r>
        <w:rPr/>
      </w:r>
    </w:p>
    <w:p>
      <w:pPr>
        <w:pStyle w:val="Corpodotexto"/>
        <w:rPr/>
      </w:pPr>
      <w:r>
        <w:rPr/>
        <w:drawing>
          <wp:inline distT="0" distB="0" distL="0" distR="0">
            <wp:extent cx="5046980" cy="4304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5046980" cy="4304030"/>
                    </a:xfrm>
                    <a:prstGeom prst="rect">
                      <a:avLst/>
                    </a:prstGeom>
                  </pic:spPr>
                </pic:pic>
              </a:graphicData>
            </a:graphic>
          </wp:inline>
        </w:drawing>
      </w:r>
    </w:p>
    <w:p>
      <w:pPr>
        <w:pStyle w:val="Corpodotexto"/>
        <w:rPr/>
      </w:pPr>
      <w:r>
        <w:rPr/>
        <w:t>Por meio da Lei 11.598/2007 foi criada a Rede Nacional para Simplificação do Registro e da Legalização de Empresas e Negócios (Redesim), que é justamente o conglomerado destas ações articuladas. Entre aquilo que deve ser colocado em prática está o sistema de pesquisas prévias, que se refere ao nome empresarial, endereço e da atividade econômica a ser exercida. O governo pretende que, com apenas uma ida à prefeitura, o empresário consiga obter todas as informações sobre estes requisitos, por meio do sistema informatizado, que dará um resultado automático e instantâneo. Nos municipais sem o sistema, o governo espera que a prefeitura possa ter como fonte de consulta uma pesquisa sobre as atividades de alto risco, para que o processo possa ser mais célere. A intenção é que neste momento o empresário também já receba informações sobre o código de posturas para a atividade que pretende desenvolver.</w:t>
      </w:r>
    </w:p>
    <w:p>
      <w:pPr>
        <w:pStyle w:val="Corpodotexto"/>
        <w:rPr/>
      </w:pPr>
      <w:r>
        <w:rPr/>
        <w:t>Outra proposta da Redesim é a concessão do Alvará de Funcionamento Provisório (AFP), destinado a atividades de baixo risco. O documento, que será emitido logo após a pesquisa prévia e o registro na Junta Comercial, permitirá que o negócio possa ser iniciado, enquanto não ocorrer a fiscalização diretamente no local. Após a visita dos fiscais, caso tudo esteja dentro do exigido, o mesmo documento torna-se permanente de forma automática.</w:t>
      </w:r>
    </w:p>
    <w:p>
      <w:pPr>
        <w:pStyle w:val="Corpodotexto"/>
        <w:rPr/>
      </w:pPr>
      <w:r>
        <w:rPr/>
        <w:t>O governo também pretende que seja criado o chamado Balcão Único nas Juntas Comerciais. Neste local, todas as informações deverão estar disponíveis por meio de um único sistema, que permitirá a consulta de dados cadastrais, arquivamento do contrato social com a entrega de documentos pelo empresário, e a imediata análise; e a emissão eletrônica do CNPJ.</w:t>
      </w:r>
    </w:p>
    <w:p>
      <w:pPr>
        <w:pStyle w:val="Corpodotexto"/>
        <w:rPr/>
      </w:pPr>
      <w:r>
        <w:rPr/>
        <w:t xml:space="preserve">Outra facilidade da Redesim foi a criação do </w:t>
      </w:r>
      <w:hyperlink r:id="rId14">
        <w:r>
          <w:rPr>
            <w:rStyle w:val="InternetLink"/>
          </w:rPr>
          <w:t>portal</w:t>
        </w:r>
      </w:hyperlink>
      <w:r>
        <w:rPr/>
        <w:t xml:space="preserve"> do Microempreendedor Individual (MEI), destinado àqueles que trabalham por conta própria e têm um faturamento de até R$ 36 mil anuais. Para integrar o projeto, o trabalhador não pode ter participação em outra empresa como sócio ou titular e ter empregado contratado que receba salário mínimo ou o piso da categoria. Somente no ano passado, 49.885 fizeram a inscrição no MEI, de acordo com números do Ministério do Desenvolvimento, Indústria e Comércio Exterior.</w:t>
      </w:r>
    </w:p>
    <w:p>
      <w:pPr>
        <w:pStyle w:val="Corpodotexto"/>
        <w:rPr/>
      </w:pPr>
      <w:r>
        <w:rPr/>
        <w:t>A principal vantagem do projeto é permitir que este trabalhador tenha o CNPJ e formalize seu negócio, mas com uma tributação especial, cuja carga é menor em relação às demais atividades. Para aderir, basta acessar o site e preencher o cadastro. Nesta modalidade, ele precisará pagar mensalmente R$ 56,10 para a Previdência Social, R$ 1 para o Estado se a atividade for de comércio ou indústria, e R$ 5 para o município se a atividade for de prestação de serviços. O próprio documento para o pagamento, chamado Documento de Arrecadação do Simples Nacional, é gerado automaticamente pela internet e pode ser pago na rede bancária e em casas lotéricas. Mesmo para o microempreendedor individual é necessária a autorização da prefeitura, ainda que a atividade seja desenvolvida na própria residência. No entanto, nesse caso, não será cobrada nenhuma taxa para a emissão da licença.</w:t>
      </w:r>
    </w:p>
    <w:p>
      <w:pPr>
        <w:pStyle w:val="Corpodotexto"/>
        <w:rPr/>
      </w:pPr>
      <w:r>
        <w:rPr>
          <w:rStyle w:val="StrongEmphasis"/>
        </w:rPr>
        <w:t>Possíveis soluções</w:t>
      </w:r>
    </w:p>
    <w:p>
      <w:pPr>
        <w:pStyle w:val="Corpodotexto"/>
        <w:rPr/>
      </w:pPr>
      <w:r>
        <w:rPr/>
        <w:t>O levantamento da Firjan também lista algumas medidas que poderiam ser adotadas para tornar o processo de abertura de empresas mais fácil e ágil. De acordo com o documento, toda e qualquer informação relativa aos procedimentos deveria ser colocada na internet, de forma massiva, porque permitiria que o empresário consultasse previamente a lista daquilo que realmente necessita para dar início ao processo. Apesar de alguns estados e Juntas Comerciais contarem com sites bem atualizados e explicativos, a pesquisa aponta que é necessário que todos tenham este tipo de serviço.</w:t>
      </w:r>
    </w:p>
    <w:p>
      <w:pPr>
        <w:pStyle w:val="Corpodotexto"/>
        <w:rPr/>
      </w:pPr>
      <w:r>
        <w:rPr/>
        <w:t>Citando como exemplo Curitiba, Porto Alegre, Rio de Janeiro, São Paulo e Teresina, a Firjan afirma que poderiam ser implantados sistemas de alvará eletrônico, que permite o licenciamento pela internet para algumas atividades, sobretudo as de baixo risco sanitário e ambiental.</w:t>
      </w:r>
    </w:p>
    <w:p>
      <w:pPr>
        <w:pStyle w:val="Corpodotexto"/>
        <w:rPr/>
      </w:pPr>
      <w:r>
        <w:rPr/>
        <w:t>A implantação de centrais de atendimento ao cidadão também é defendida pela entidade. Em alguns estados elas já funcionam, sob o nome de Plantão Fiscal, que conta com profissionais para esclarecer as principais dúvidas sobre procedimentos e taxas cobradas para a inscrição dos empresários.</w:t>
      </w:r>
    </w:p>
    <w:p>
      <w:pPr>
        <w:pStyle w:val="Corpodotexto"/>
        <w:rPr/>
      </w:pPr>
      <w:r>
        <w:rPr/>
        <w:t xml:space="preserve">Além destas recomendações, um dos principais pontos sugeridos é um que a entidade chama de </w:t>
      </w:r>
      <w:r>
        <w:rPr>
          <w:rStyle w:val="Emphasis"/>
        </w:rPr>
        <w:t>one stop shop</w:t>
      </w:r>
      <w:r>
        <w:rPr/>
        <w:t>, que é a centralização do processo de abertura de empresas em um único órgão. O levantamento diz que em uma série de países esse projeto tem surtido efeito e cita o Sistema de Registro Integrado (Regin), de Santa Catarina, como exemplo de agilidade e facilitação dos procedimentos para o empresário. A Firjan informa ainda que o Regin está em processo de implantação no Rio de Janeiro e Espírito Santo.</w:t>
      </w:r>
    </w:p>
    <w:p>
      <w:pPr>
        <w:pStyle w:val="Corpodotexto"/>
        <w:rPr/>
      </w:pPr>
      <w:r>
        <w:rPr>
          <w:rStyle w:val="StrongEmphasis"/>
        </w:rPr>
        <w:t>Trabalhista</w:t>
      </w:r>
    </w:p>
    <w:p>
      <w:pPr>
        <w:pStyle w:val="Corpodotexto"/>
        <w:rPr/>
      </w:pPr>
      <w:r>
        <w:rPr/>
        <w:t>Para quem conseguir passar por todas as fases descritas acima e, efetivamente, colocar a empresa para funcionar, virá outra etapa cercada de burocracia, que é a contratação dos funcionários. Assim como nas fases anteriores, o momento de escolher quem irá trabalhar na empresa é um dos mais delicados, sobretudo conforme o regime de contratação.</w:t>
      </w:r>
    </w:p>
    <w:p>
      <w:pPr>
        <w:pStyle w:val="Corpodotexto"/>
        <w:rPr/>
      </w:pPr>
      <w:r>
        <w:rPr/>
        <w:t>Paulo Melchor, do Sebrae-SP, explica que há basicamente duas modalidades de contratação: mão de obra própria ou terceirizada. Na primeira, é necessário que o funcionário seja regido pelas normas da Consolidação das Leis Trabalhistas, o que configura, nas palavras do consultor, uma relação típica de patrão e empregado. “Nestes casos há a subordinação e outras regras para o funcionário, que, por outro lado, tem seus direitos garantidos pela CLT”, diz.</w:t>
      </w:r>
    </w:p>
    <w:p>
      <w:pPr>
        <w:pStyle w:val="Corpodotexto"/>
        <w:rPr/>
      </w:pPr>
      <w:r>
        <w:rPr/>
        <w:t>A outra opção, de terceirizar a mão de obra, não pode ser adotada em todos os casos, já que precisa ser observado se será para uma atividade fim ou não. Um bar, por exemplo, não pode terceirizar a contratação de um balconista. “Nas chamadas atividades de suporte, esse tipo de contrato é bastante comum, mas nem por isso o empregador pode prestar menos atenção em alguns aspectos. Nestes casos, não existe aquela relação comum entre o funcionário e o patrão, porque em teoria não existe a subordinação. Portanto, é preciso deixar claro que aquele funcionário não é empregado da empresa onde presta serviço, tanto que em muitos casos eles até usam um uniforme para se diferenciar dos demais”, acrescenta.</w:t>
      </w:r>
    </w:p>
    <w:p>
      <w:pPr>
        <w:pStyle w:val="Corpodotexto"/>
        <w:rPr/>
      </w:pPr>
      <w:r>
        <w:rPr>
          <w:rStyle w:val="StrongEmphasis"/>
          <w:b w:val="false"/>
          <w:bCs w:val="false"/>
        </w:rPr>
        <w:t>Sites úteis para informações sobre abertura de empresas</w:t>
      </w:r>
    </w:p>
    <w:p>
      <w:pPr>
        <w:pStyle w:val="Corpodotexto"/>
        <w:rPr/>
      </w:pPr>
      <w:hyperlink r:id="rId15">
        <w:r>
          <w:rPr>
            <w:rStyle w:val="InternetLink"/>
            <w:color w:val="000000"/>
            <w:sz w:val="21"/>
          </w:rPr>
          <w:t>Ministério do Desenvolvimento, Indústria e Comércio Exterior</w:t>
        </w:r>
      </w:hyperlink>
    </w:p>
    <w:p>
      <w:pPr>
        <w:pStyle w:val="Corpodotexto"/>
        <w:rPr/>
      </w:pPr>
      <w:hyperlink r:id="rId16">
        <w:r>
          <w:rPr>
            <w:rStyle w:val="InternetLink"/>
            <w:color w:val="000000"/>
            <w:sz w:val="21"/>
          </w:rPr>
          <w:t>Sebrae</w:t>
        </w:r>
      </w:hyperlink>
    </w:p>
    <w:p>
      <w:pPr>
        <w:pStyle w:val="Corpodotexto"/>
        <w:rPr/>
      </w:pPr>
      <w:hyperlink r:id="rId17">
        <w:r>
          <w:rPr>
            <w:rStyle w:val="InternetLink"/>
            <w:color w:val="000000"/>
            <w:sz w:val="21"/>
          </w:rPr>
          <w:t>Departamento Nacional de Registro do Comércio</w:t>
        </w:r>
      </w:hyperlink>
    </w:p>
    <w:p>
      <w:pPr>
        <w:pStyle w:val="Corpodotexto"/>
        <w:rPr/>
      </w:pPr>
      <w:hyperlink r:id="rId18">
        <w:r>
          <w:rPr>
            <w:rStyle w:val="InternetLink"/>
            <w:color w:val="000000"/>
            <w:sz w:val="21"/>
          </w:rPr>
          <w:t>Portal do Empreendedor</w:t>
        </w:r>
      </w:hyperlink>
    </w:p>
    <w:p>
      <w:pPr>
        <w:pStyle w:val="Corpodotexto"/>
        <w:rPr/>
      </w:pPr>
      <w:hyperlink r:id="rId19">
        <w:r>
          <w:rPr>
            <w:rStyle w:val="InternetLink"/>
            <w:color w:val="000000"/>
            <w:sz w:val="21"/>
          </w:rPr>
          <w:t>Receita Federal</w:t>
        </w:r>
      </w:hyperlink>
    </w:p>
    <w:p>
      <w:pPr>
        <w:pStyle w:val="Corpodotexto"/>
        <w:rPr/>
      </w:pPr>
      <w:hyperlink r:id="rId20">
        <w:r>
          <w:rPr>
            <w:rStyle w:val="InternetLink"/>
            <w:color w:val="000000"/>
            <w:sz w:val="21"/>
          </w:rPr>
          <w:t>Previdência Social</w:t>
        </w:r>
      </w:hyperlink>
    </w:p>
    <w:p>
      <w:pPr>
        <w:pStyle w:val="Corpodotexto"/>
        <w:rPr/>
      </w:pPr>
      <w:hyperlink r:id="rId21">
        <w:r>
          <w:rPr>
            <w:rStyle w:val="InternetLink"/>
            <w:color w:val="000000"/>
            <w:sz w:val="21"/>
          </w:rPr>
          <w:t>Ministério do Trabalho</w:t>
        </w:r>
      </w:hyperlink>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4"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3"/>
                    </pic:cNvPr>
                    <pic:cNvPicPr>
                      <a:picLocks noChangeAspect="1" noChangeArrowheads="1"/>
                    </pic:cNvPicPr>
                  </pic:nvPicPr>
                  <pic:blipFill>
                    <a:blip r:embed="rId22"/>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spacing w:before="120" w:after="120"/>
        <w:rPr/>
      </w:pPr>
      <w:r>
        <w:rPr/>
        <w:t xml:space="preserve">23/08/2010 Extraído de: Espaço </w:t>
      </w:r>
    </w:p>
    <w:p>
      <w:pPr>
        <w:pStyle w:val="Titulo"/>
        <w:spacing w:before="120" w:after="120"/>
        <w:rPr/>
      </w:pPr>
      <w:r>
        <w:rPr/>
        <w:t>Conselho amplia benefícios a juízes federais</w:t>
      </w:r>
    </w:p>
    <w:p>
      <w:pPr>
        <w:pStyle w:val="Corpodotexto"/>
        <w:rPr/>
      </w:pPr>
      <w:r>
        <w:rPr/>
      </w:r>
    </w:p>
    <w:p>
      <w:pPr>
        <w:pStyle w:val="Corpodotexto"/>
        <w:rPr/>
      </w:pPr>
      <w:r>
        <w:rPr/>
        <w:t>O CNJ decidiu que os magistrados federais devem ter as mesmas vantagens que já são garantidas a integrantes do MPF.</w:t>
      </w:r>
    </w:p>
    <w:p>
      <w:pPr>
        <w:pStyle w:val="Corpodotexto"/>
        <w:rPr/>
      </w:pPr>
      <w:r>
        <w:rPr/>
        <w:t>Por detrás dessa medida com fisionomia técnica, há uma ampliação de privilégios. Em consequência da decisão, assim como os membros do MP, os juízes, que já gozam de dois meses de férias por ano, poderão "vender" 20 dias e embolsar uma quantia considerável a mais por ano.</w:t>
      </w:r>
    </w:p>
    <w:p>
      <w:pPr>
        <w:pStyle w:val="Corpodotexto"/>
        <w:rPr/>
      </w:pPr>
      <w:r>
        <w:rPr/>
        <w:t>Além da possibilidade de vender um terço das férias, a simetria entre as duas carreiras garante aos magistrados direito a outros benefícios, como auxílio alimentação, licença-prêmio e licença sem remuneração para tratar de assuntos particulares.</w:t>
      </w:r>
    </w:p>
    <w:p>
      <w:pPr>
        <w:pStyle w:val="Corpodotexto"/>
        <w:rPr/>
      </w:pPr>
      <w:r>
        <w:rPr/>
        <w:t>A decisão do CNJ foi tomada por 10 votos a 5. Durante o julgamento prevaleceu o entendimento de que essa simetria está prevista na Constituição e que não seria necessária a aprovação de uma lei específica pelo Congresso. O presidente do CNJ e do STF, Cezar Peluso, e o corregedor nacional de Justiça, Gilson Dipp, ficaram vencidos no julgamento. Peluso deve apresentar detalhadamente suas razões numa próxima sessão. Dipp afirmou que, para ele, a medida deveria ser feita por meio de uma lei.</w:t>
      </w:r>
    </w:p>
    <w:p>
      <w:pPr>
        <w:pStyle w:val="Corpodotexto"/>
        <w:rPr/>
      </w:pPr>
      <w:r>
        <w:rPr/>
        <w:t>O advogado Luís Roberto Barroso, que defendeu os interesses da Associação dos Juízes Federais do Brasil (Ajufe), autora do pedido julgado pelo CNJ, afirmou que a simetria entre as duas carreiras está prevista na Constituição. O mesmo argumento foi apresentado pelo conselheiro Felipe Locke, autor do voto que prevaleceu no julgamento no CNJ, ocorrido na terça-feira.</w:t>
      </w:r>
    </w:p>
    <w:p>
      <w:pPr>
        <w:pStyle w:val="Corpodotexto"/>
        <w:rPr/>
      </w:pPr>
      <w:r>
        <w:rPr/>
        <w:t>A decisão do Conselho foi criticada em Brasília. Para os contrários, o CNJ legislou. De acordo com eles, vantagens como a possibilidade de venda de parte das férias somente poderiam ser concedidas por meio de uma lei. Nunca por intermédio de uma decisão do CNJ.</w:t>
      </w:r>
    </w:p>
    <w:p>
      <w:pPr>
        <w:pStyle w:val="Corpodotexto"/>
        <w:rPr/>
      </w:pPr>
      <w:r>
        <w:rPr/>
        <w:t>"Ainda que não existindo a lei própria, o regime jurídico não pode ser diferente. As carreiras são simétricas. São duas carreiras típicas de Estado, que têm as mesmas garantias (como a vitaliciedade). Logo, o tratamento não poderia ser diverso", disse Locke.</w:t>
      </w:r>
    </w:p>
    <w:p>
      <w:pPr>
        <w:pStyle w:val="Corpodotexto"/>
        <w:rPr/>
      </w:pPr>
      <w:r>
        <w:rPr/>
        <w:t>A tese de que seria necessária a aprovação de uma lei para equiparar as vantagens das duas carreiras foi contestada pelo advogado Barroso em um memorial encaminhado aos conselheiros no início da semana. "Ao contrário do que uma leitura apressada poderia sugerir, o que se pede no presente processo administrativo não é a criação de benefícios sem a intervenção do legislador, mas sim a aplicação direta de um conjunto de normas constitucionais que impõem a simetria entre as carreiras da Magistratura e do Ministério Público."</w:t>
      </w:r>
    </w:p>
    <w:p>
      <w:pPr>
        <w:pStyle w:val="Corpodotexto"/>
        <w:rPr/>
      </w:pPr>
      <w:r>
        <w:rPr/>
        <w:t>A Ajufe divulgou ontem uma nota na qual o presidente da entidade, Gabriel Wedy, afirma que a decisão representou uma conquista "histórica e sem paradigmas."</w:t>
      </w:r>
    </w:p>
    <w:p>
      <w:pPr>
        <w:pStyle w:val="Corpodotexto"/>
        <w:rPr/>
      </w:pPr>
      <w:r>
        <w:rPr/>
        <w:t>"Muitos colegas já estavam deixando a carreira pelo fato de os magistrados gozarem de menos prerrogativas do que as carreiras jurídicas e do que os seus próprios subordinados hierárquicos. Há setores da magistratura federal, a exemplo do ocorrido na Espanha e Portugal, que cogitam fazer paralisações ou greve, devido à insatisfação", disse o presidente da Ajufe.</w:t>
      </w:r>
    </w:p>
    <w:p>
      <w:pPr>
        <w:pStyle w:val="Corpodotexto"/>
        <w:rPr/>
      </w:pPr>
      <w:r>
        <w:rPr/>
        <w:t>Em março, um mês antes de tomar posse como presidente do STF e do CNJ, o ministro Cezar Peluso disse que a corte deveria propor a redução de 60 para 30 dias das férias dos juízes, apesar de pessoalmente defender a prerrogativa. Até agora a proposta não foi feita. O CNJ foi criado em 2004 pela Emenda Constitucional nº 45, para exercer o controle da atuação administrativa e financeira dos órgãos do Judiciário, bem como supervisionar o cumprimento dos deveres funcionais dos juízes.</w:t>
      </w:r>
    </w:p>
    <w:p>
      <w:pPr>
        <w:pStyle w:val="Corpodotexto"/>
        <w:rPr/>
      </w:pPr>
      <w:r>
        <w:rPr/>
        <w:t>A Advocacia-Geral da União deverá recorrer da decisão. O processo deve ser protocolado no STF nas próximas semanas.</w:t>
      </w:r>
    </w:p>
    <w:p>
      <w:pPr>
        <w:pStyle w:val="Corpodotexto"/>
        <w:rPr/>
      </w:pPr>
      <w:r>
        <w:rPr/>
        <w:t>A decisão do CNJ também recebeu críticas do presidente nacional da OAB, Ophir Cavalcante. De acordo com ele, o Conselho abriu precedente para que tribunais também garantam benefícios a seus magistrados sem prévia aprovação de lei pelo Legislativo. Para Ophir, "a Ordem ficou perplexa com essa decisão". "Desborda da competência do CNJ."Não estou entrando no mérito da vantagem, mas na forma como está sendo concedida", declarou."A concessão por via administrativa a partir de interpretação constitucional abre um precedente seríssimo que certamente poderá ser seguido por tribunais estaduais."</w:t>
      </w:r>
    </w:p>
    <w:p>
      <w:pPr>
        <w:pStyle w:val="Corpodotexto"/>
        <w:rPr/>
      </w:pPr>
      <w:r>
        <w:rPr/>
        <w:t>Ophir observou que as vantagens foram concedidas ao Ministério Público Federal por meio de uma lei, o que não ocorreu com o Judiciário. (Com informacoes de O Estado de São Paulo).</w:t>
      </w:r>
    </w:p>
    <w:p>
      <w:pPr>
        <w:pStyle w:val="Corpodotexto"/>
        <w:rPr/>
      </w:pPr>
      <w:r>
        <w:rPr/>
      </w:r>
    </w:p>
    <w:p>
      <w:pPr>
        <w:pStyle w:val="Titulo"/>
        <w:spacing w:before="120" w:after="120"/>
        <w:rPr/>
      </w:pPr>
      <w:r>
        <w:rPr/>
        <w:t>Loja deverá indenizar empregada obrigada a executar múltiplas tarefas ao mesmo tempo</w:t>
      </w:r>
    </w:p>
    <w:p>
      <w:pPr>
        <w:pStyle w:val="Corpodotexto"/>
        <w:rPr/>
      </w:pPr>
      <w:r>
        <w:rPr/>
      </w:r>
    </w:p>
    <w:p>
      <w:pPr>
        <w:pStyle w:val="Corpodotexto"/>
        <w:rPr/>
      </w:pPr>
      <w:r>
        <w:rPr/>
        <w:t xml:space="preserve">Extraído de: Tribunal Regional do Trabalho da 3ª Região </w:t>
      </w:r>
    </w:p>
    <w:p>
      <w:pPr>
        <w:pStyle w:val="Corpodotexto"/>
        <w:rPr/>
      </w:pPr>
      <w:r>
        <w:rPr/>
        <w:t>Via de regra, o empregador possui ampla liberdade e autonomia para gerir seu negócio, segundo seus próprios critérios de auto-organização, desde que não ultrapasse os limites do seu poder diretivo e não haja ilegalidade. Entretanto, existem casos em que ocorre abuso de poder e a prática de atos ilícitos por parte do empregador, em clara ofensa à honra, à imagem e à dignidade dos empregados. Frequentemente, a Justiça do Trabalho mineira é chamada a se pronunciar em ações que denunciam esse tipo de situação.</w:t>
      </w:r>
    </w:p>
    <w:p>
      <w:pPr>
        <w:pStyle w:val="Corpodotexto"/>
        <w:rPr/>
      </w:pPr>
      <w:r>
        <w:rPr/>
      </w:r>
    </w:p>
    <w:p>
      <w:pPr>
        <w:pStyle w:val="Corpodotexto"/>
        <w:rPr/>
      </w:pPr>
      <w:r>
        <w:rPr/>
        <w:t>A conduta patronal ilícita, se comprovada, pode ser considerada violação aos direitos da personalidade previstos nos artigos 11 a 21 do Código Civil. Esses direitos são atribuídos aos cidadãos de uma maneira geral, mas costumam ser sonegados quando o empregado atravessa as portas do local de trabalho. Essa realidade precisa ser modificada, tendo em vista que os direitos da personalidade acompanham o trabalhador e preexistem ao estabelecimento do vínculo de emprego. Portanto, ser trabalhador não significa perder a cidadania. Esse foi o entendimento expresso na sentença do juiz Marcelo Furtado Vidal, titular da 16ª Vara do Trabalho de Belo Horizonte.</w:t>
      </w:r>
    </w:p>
    <w:p>
      <w:pPr>
        <w:pStyle w:val="Corpodotexto"/>
        <w:rPr/>
      </w:pPr>
      <w:r>
        <w:rPr/>
        <w:t>O juiz identificou um caso de violação aos direitos da personalidade, em que a empregadora adotava uma degradante política de administração de pessoal, criando um ambiente de trabalho hostil e inseguro. Ficou comprovado que não só a reclamante, mas também os demais empregados, corriam risco de terem a saúde mental e física comprometida pela simultânea atribuição de tarefas distintas, impossíveis de serem corretamente executadas ao mesmo tempo, tudo sob a ameaça de punição, como, por exemplo, desconto salarial, que pode nada representar para o empregador, mas significa o sustento do empregado.</w:t>
      </w:r>
    </w:p>
    <w:p>
      <w:pPr>
        <w:pStyle w:val="Corpodotexto"/>
        <w:rPr/>
      </w:pPr>
      <w:r>
        <w:rPr/>
        <w:t>De acordo com a lista de atribuições apresentada pela própria empresa, ficou comprovado que a trabalhadora era obrigada a executar, dentre outras, as seguintes funções: atendimento, registro de produtos e informações no caixa, recebimento de todas as formas de pagamento, organização, atendimento e limpeza na perfumaria, orientação e ajuda ao cliente, reposição e arrumação dos produtos, remarcação de preços, fiscalização, arrumação, organização e limpeza das dependências internas da loja, realização de entregas nas residências de clientes cadastrados, estoque de mercadorias e abastecimento de todas as gôndolas. Depois de analisar a lista que revela o rigor excessivo da empregadora, com cobrança de tarefas simultâneas, o juiz observou que a empresa tentava "imputar à reclamante e a todos os empregados um dom atribuível somente aos santos, ou seja, o dom da ubiquidade ou de estar presente em vários lugares ao mesmo tempo" .</w:t>
      </w:r>
    </w:p>
    <w:p>
      <w:pPr>
        <w:pStyle w:val="Corpodotexto"/>
        <w:rPr/>
      </w:pPr>
      <w:r>
        <w:rPr/>
        <w:t>Além disso, ficou comprovado que a empresa possuía um sistema de promoções, sem critérios objetivos, o qual privilegiava empregados novatos enquanto os mais antigos eram discriminados e ficavam na fila de espera. As testemunhas confirmaram ainda que a loja mantinha os trabalhadores em estado de ansiedade permanente, obrigando-os a ficar em casa aguardando ordens, na expectativa de serem ou não convocados para trabalhar em plantões. Como se não bastasse, a reclamante ainda tinha que assinar vales de descontos salariais, quando era a própria empresa que a obrigava a se ausentar do caixa, já que ela não tinha função específica, tendo que realizar múltiplas atividades ao mesmo tempo.</w:t>
      </w:r>
    </w:p>
    <w:p>
      <w:pPr>
        <w:pStyle w:val="Corpodotexto"/>
        <w:rPr/>
      </w:pPr>
      <w:r>
        <w:rPr/>
        <w:t>Conforme observou o magistrado, até mesmo o consumidor foi atingido pela desorganização da loja, pois, frequentemente, os clientes entravam no estabelecimento e não encontravam empregados para atendê-los ou receber os pagamentos nos caixas, fato que se tornou público. Assim, concluindo que esse estranho mecanismo de gestão de pessoal foi ofensivo à trabalhadora, o juiz sentenciante declarou a rescisão indireta do contrato de trabalho, determinou a devolução dos descontos salariais indevidos e acolheu o pedido de pagamento de indenização por danos morais, no valor de R$ 9.300,00, tal como reivindicado pela empregada. ( nº 00632-2009-016-03-00-9 )</w:t>
      </w:r>
    </w:p>
    <w:p>
      <w:pPr>
        <w:pStyle w:val="Corpodotexto"/>
        <w:rPr/>
      </w:pPr>
      <w:r>
        <w:rPr/>
      </w:r>
    </w:p>
    <w:p>
      <w:pPr>
        <w:pStyle w:val="Titulo"/>
        <w:spacing w:before="120" w:after="120"/>
        <w:rPr/>
      </w:pPr>
      <w:r>
        <w:rPr/>
        <w:t>Empresa é condenada por promover revista íntima de forma desrespeitosa</w:t>
      </w:r>
    </w:p>
    <w:p>
      <w:pPr>
        <w:pStyle w:val="Corpodotexto"/>
        <w:rPr/>
      </w:pPr>
      <w:r>
        <w:rPr/>
      </w:r>
    </w:p>
    <w:p>
      <w:pPr>
        <w:pStyle w:val="Corpodotexto"/>
        <w:rPr/>
      </w:pPr>
      <w:r>
        <w:rPr/>
        <w:t xml:space="preserve">Extraído de: Tribunal Regional do Trabalho da 3ª Região </w:t>
      </w:r>
    </w:p>
    <w:p>
      <w:pPr>
        <w:pStyle w:val="Corpodotexto"/>
        <w:rPr/>
      </w:pPr>
      <w:r>
        <w:rPr/>
        <w:t>As revistas íntimas são um meio legítimo de o empregador fiscalizar o empregado, mas desde que sejam realizadas dentro da normalidade, de forma que não atentem contra a intimidade, a vida privada e a honra do trabalhador. Como esse cuidado não foi tomado, a 4a Turma do TRT-MG manteve a condenação de uma empresa a pagar indenização por danos morais a uma ex-empregada que era revistada diariamente, de modo abusivo.</w:t>
      </w:r>
    </w:p>
    <w:p>
      <w:pPr>
        <w:pStyle w:val="Corpodotexto"/>
        <w:rPr/>
      </w:pPr>
      <w:r>
        <w:rPr/>
        <w:t>A empresa reclamada não concordou com a condenação, sustentando que o próprio sindicato da categoria deu apoio ao procedimento adotado, por meio de um acordo específico, autorizando a revista. Além disso, a reclamada insiste que a fiscalização ocorria individualmente. Mas, ao analisar as provas do processo, o juiz convocado Fernando Luiz Gonçalves Rios Neto constatou que a realidade era outra. Isso porque a trabalhadora era submetida à revista pessoal toda vez que se locomovia dentro da loja, seja para ir ao banheiro, seja quando saía para o intervalo, tendo, inclusive, que se despir em algumas ocasiões.</w:t>
      </w:r>
    </w:p>
    <w:p>
      <w:pPr>
        <w:pStyle w:val="Corpodotexto"/>
        <w:rPr/>
      </w:pPr>
      <w:r>
        <w:rPr/>
        <w:t>A testemunha ouvida declarou que trabalhavam dentro do centro de distribuição e que o banheiro e o vestiário ficavam fora desse setor. Quando precisavam ir ao banheiro ou vestiário, tinham que passar pela revista, retirando a blusa, os sapatos, às vezes, as meias e abaixando a calça. No período menstrual, eram obrigadas a abaixarem a calcinha também. A revista era feita por uma mulher, individualmente, mas ocorria em um cômodo de madeira, sem cobertura, cuja porta permanecia aberta.</w:t>
      </w:r>
    </w:p>
    <w:p>
      <w:pPr>
        <w:pStyle w:val="Corpodotexto"/>
        <w:rPr/>
      </w:pPr>
      <w:r>
        <w:rPr/>
        <w:t>Para o relator, a revista realizada pela empregadora, ainda que de forma individual e sem contato físico, excedeu o limite do seu poder diretivo e atentou contra a intimidade da empregada em conduta claramente abusiva. A empresa poderia adotar outros meios de fiscalização, como a instalação de câmeras de circuito interno de televisão, e não submeter a trabalhadora a várias revistas diárias. Nem mesmo o acordo firmado com o sindicato legitima esse procedimento, pois, embora autorize a revista, consta expressamente que ela ocorreria apenas na saída do serviço, sem previsão de que a roupa fosse retirada.</w:t>
      </w:r>
    </w:p>
    <w:p>
      <w:pPr>
        <w:pStyle w:val="Corpodotexto"/>
        <w:rPr/>
      </w:pPr>
      <w:r>
        <w:rPr/>
        <w:t>"E não há falar que exercendo atividade ligada à venda de objetos de valor estaria a reclamada escudada em tal procedimento, já que poderia se servir de meios para que a revista não violasse a garantia constitucional da intimidade, sendo certo que o modus operandi da revista trouxe constrangimento, violando o direito do empregado à intimidade, razão pela qual não há falar em ausência de dispositivo legal que proíba a revista pessoal nos moldes em que realizada" - concluiu o desembargador, mantendo a indenização deferida por sentença. ( RO nº 01861-2009-075-03-00-8 )</w:t>
      </w:r>
    </w:p>
    <w:p>
      <w:pPr>
        <w:pStyle w:val="Corpodotexto"/>
        <w:rPr/>
      </w:pPr>
      <w:r>
        <w:rPr/>
      </w:r>
    </w:p>
    <w:p>
      <w:pPr>
        <w:pStyle w:val="Titulo"/>
        <w:spacing w:before="120" w:after="120"/>
        <w:rPr/>
      </w:pPr>
      <w:r>
        <w:rPr/>
        <w:t>União Federal pode se valer de assinatura eletrônica na execução fiscal</w:t>
      </w:r>
    </w:p>
    <w:p>
      <w:pPr>
        <w:pStyle w:val="Corpodotexto"/>
        <w:rPr/>
      </w:pPr>
      <w:r>
        <w:rPr/>
      </w:r>
    </w:p>
    <w:p>
      <w:pPr>
        <w:pStyle w:val="Corpodotexto"/>
        <w:rPr/>
      </w:pPr>
      <w:r>
        <w:rPr/>
        <w:t xml:space="preserve">Extraído de: Tribunal Regional do Trabalho da 3ª Região </w:t>
      </w:r>
    </w:p>
    <w:p>
      <w:pPr>
        <w:pStyle w:val="Corpodotexto"/>
        <w:rPr/>
      </w:pPr>
      <w:r>
        <w:rPr/>
        <w:t>Dando razão à União Federal, a Turma Recursal de Juiz de Fora considerou válida a assinatura eletrônica do procurador federal que constava na petição inicial da execução fiscal e, anulando a sentença, determinou o retorno do processo à Vara de origem, para o regular prosseguimento da ação. Os julgadores basearam a decisão na legislação que disciplina a execução fiscal e nos princípios da simplicidade, informalidade, efetividade, eficiência e economia processual.</w:t>
      </w:r>
    </w:p>
    <w:p>
      <w:pPr>
        <w:pStyle w:val="Corpodotexto"/>
        <w:rPr/>
      </w:pPr>
      <w:r>
        <w:rPr/>
        <w:t>O processo analisado decorre de uma execução fiscal relativa à multa aplicada à empresa pelo Ministério do Trabalho e Emprego, por infração ao artigo 459, parágrafo único, da CLT, e que foi distribuída originariamente perante a Justiça Federal Comum, em 30 de maio de 2001. O juiz de 1o Grau entendeu que a petição inicial e a certidão de dívida ativa não são autênticas, porque se tratam de cópias, cujas assinaturas foram reproduzidas por computador. Como a União, após concessão de prazo, não retificou a inicial, o magistrado extinguiu o processo sem resolução do mérito.</w:t>
      </w:r>
    </w:p>
    <w:p>
      <w:pPr>
        <w:pStyle w:val="Corpodotexto"/>
        <w:rPr/>
      </w:pPr>
      <w:r>
        <w:rPr/>
        <w:t>Mas o desembargador Fernando Antônio Viégas Peixoto não concordou com essa posição do juiz de 1o Grau. Conforme explicou o relator, embora o juiz de 1o Grau tenha fundamentado a sentença nos dispositivos do Estatuto da Advocacia, não se pode deixar de considerar que a assinatura eletrônica, também chamada de chancela mecânica, é prevista em várias leis brasileiras, entre elas, a Lei 6.830/80, que trata da cobrança judicial da Dívida Ativa da Fazenda Pública. Essa norma dispõe que a petição inicial e a certidão da dívida poderão constituir um único documento, preparado por processo eletrônico. Já a Portaria PGFN/471/97, que regula a matéria, estabelece que a chancela mecânica deverá ser a reprodução exata da assinatura de próprio punho, com a descrição do cargo de Procurador da Fazenda Nacional.</w:t>
      </w:r>
    </w:p>
    <w:p>
      <w:pPr>
        <w:pStyle w:val="Corpodotexto"/>
        <w:rPr/>
      </w:pPr>
      <w:r>
        <w:rPr/>
        <w:t xml:space="preserve">"A legislação aplicável à espécie revela que a simples identificação do signatário na petição inicial, aliada à sua assinatura e à condição de Procurador da Fazenda Nacional, são condições necessárias e suficientes para suprir plenamente o requisito representação da União" - ressaltou o desembargador. No caso do processo, a petição inicial não é mera cópia sem autenticação, mas, sim, documento original com assinatura do procurador que representa a União, por meio da chancela mecânica ou eletrônica. O relator destacou, por fim, que a Justiça do Trabalho, principalmente no âmbito da 3a Região, tem caminhado a passos largos na direção da eficiência e celeridade na aplicação da justiça a seus jurisdicionados. </w:t>
      </w:r>
    </w:p>
    <w:p>
      <w:pPr>
        <w:pStyle w:val="Corpodotexto"/>
        <w:rPr/>
      </w:pPr>
      <w:r>
        <w:rPr/>
        <w:t>( AP nº 01586-2009-038-03-00-2 )</w:t>
      </w:r>
    </w:p>
    <w:p>
      <w:pPr>
        <w:pStyle w:val="Corpodotexto"/>
        <w:rPr/>
      </w:pPr>
      <w:r>
        <w:rPr/>
      </w:r>
    </w:p>
    <w:p>
      <w:pPr>
        <w:pStyle w:val="Titulo"/>
        <w:spacing w:before="120" w:after="120"/>
        <w:rPr/>
      </w:pPr>
      <w:r>
        <w:rPr/>
        <w:t>Processo eletrônico e consulta a ações judiciais são destaques no boletim do TRT5</w:t>
      </w:r>
    </w:p>
    <w:p>
      <w:pPr>
        <w:pStyle w:val="Corpodotexto"/>
        <w:rPr/>
      </w:pPr>
      <w:r>
        <w:rPr/>
      </w:r>
    </w:p>
    <w:p>
      <w:pPr>
        <w:pStyle w:val="Corpodotexto"/>
        <w:rPr/>
      </w:pPr>
      <w:r>
        <w:rPr/>
        <w:t>Extraído de: Tribunal Regional do Trabalho da 5ª Região</w:t>
      </w:r>
    </w:p>
    <w:p>
      <w:pPr>
        <w:pStyle w:val="Corpodotexto"/>
        <w:rPr/>
      </w:pPr>
      <w:r>
        <w:rPr/>
        <w:t>As vantagens e os desafios da virtualização dos processos, discutidos pelos magistrados do TRT5 durante o primeiro encontro sobre processo eletrônico judicial, e mudanças na consulta aos autos, que deixa de ser realizada nas Varas do Trabalho e passam a acontecer na sala da Meta 3, em Nazaré, são alguns dos destaques do boletim de áudio desta semana. O informativo, que está em edição de nº 62, é produzido pela Secretaria de Comunicação Social do TRT5. Para ouvi-lo, clique na seta acima. São menos de cinco minutos de informaçã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3/08/2010</w:t>
      </w:r>
    </w:p>
    <w:p>
      <w:pPr>
        <w:pStyle w:val="Titulo"/>
        <w:rPr/>
      </w:pPr>
      <w:r>
        <w:rPr/>
        <w:t>TRT3 - União Federal pode se valer de assinatura eletrônica na execução fiscal</w:t>
      </w:r>
    </w:p>
    <w:p>
      <w:pPr>
        <w:pStyle w:val="Corpodotexto"/>
        <w:rPr/>
      </w:pPr>
      <w:r>
        <w:rPr/>
      </w:r>
    </w:p>
    <w:p>
      <w:pPr>
        <w:pStyle w:val="Corpodotexto"/>
        <w:rPr/>
      </w:pPr>
      <w:r>
        <w:rPr/>
        <w:t>Dando razão à União Federal, a Turma Recursal de Juiz de Fora considerou válida a assinatura eletrônica do procurador federal que constava na petição inicial da execução fiscal e, anulando a sentença, determinou o retorno do processo à Vara de origem, para o regular prosseguimento da ação. Os julgadores basearam a decisão na legislação que disciplina a execução fiscal e nos princípios da simplicidade, informalidade, efetividade, eficiência e economia processual.</w:t>
      </w:r>
    </w:p>
    <w:p>
      <w:pPr>
        <w:pStyle w:val="Corpodotexto"/>
        <w:rPr/>
      </w:pPr>
      <w:r>
        <w:rPr/>
        <w:t>O processo analisado decorre de uma execução fiscal relativa à multa aplicada à empresa pelo Ministério do Trabalho e Emprego, por infração ao artigo 459, parágrafo único, da CLT, e que foi distribuída originariamente perante a Justiça Federal Comum, em 30 de maio de 2001. O juiz de 1o Grau entendeu que a petição inicial e a certidão de dívida ativa não são autênticas, porque se tratam de cópias, cujas assinaturas foram reproduzidas por computador. Como a União, após concessão de prazo, não retificou a inicial, o magistrado extinguiu o processo sem resolução do mérito.</w:t>
      </w:r>
    </w:p>
    <w:p>
      <w:pPr>
        <w:pStyle w:val="Corpodotexto"/>
        <w:rPr/>
      </w:pPr>
      <w:r>
        <w:rPr/>
        <w:t>Mas o desembargador Fernando Antônio Viégas Peixoto não concordou com essa posição do juiz de 1o Grau. Conforme explicou o relator, embora o juiz de 1o Grau tenha fundamentado a sentença nos dispositivos do Estatuto da Advocacia, não se pode deixar de considerar que a assinatura eletrônica, também chamada de chancela mecânica, é prevista em várias leis brasileiras, entre elas, a Lei 6.830/80, que trata da cobrança judicial da Dívida Ativa da Fazenda Pública. Essa norma dispõe que a petição inicial e a certidão da dívida poderão constituir um único documento, preparado por processo eletrônico. Já a Portaria PGFN/471/97, que regula a matéria, estabelece que a chancela mecânica deverá ser a reprodução exata da assinatura de próprio punho, com a descrição do cargo de Procurador da Fazenda Nacional.</w:t>
      </w:r>
    </w:p>
    <w:p>
      <w:pPr>
        <w:pStyle w:val="Corpodotexto"/>
        <w:rPr/>
      </w:pPr>
      <w:r>
        <w:rPr/>
        <w:t>“</w:t>
      </w:r>
      <w:r>
        <w:rPr/>
        <w:t>A legislação aplicável à espécie revela que a simples identificação do signatário na petição inicial, aliada à sua assinatura e à condição de Procurador da Fazenda Nacional, são condições necessárias e suficientes para suprir plenamente o requisito representação da União” – ressaltou o desembargador. No caso do processo, a petição inicial não é mera cópia sem autenticação, mas, sim, documento original com assinatura do procurador que representa a União, por meio da chancela mecânica ou eletrônica. O relator destacou, por fim, que a Justiça do Trabalho, principalmente no âmbito da 3a Região, tem caminhado a passos largos na direção da eficiência e celeridade na aplicação da justiça a seus jurisdicionados. (AP nº 01586-2009-038-03-00-2)</w:t>
      </w:r>
    </w:p>
    <w:p>
      <w:pPr>
        <w:pStyle w:val="Corpodotexto"/>
        <w:rPr/>
      </w:pPr>
      <w:r>
        <w:rPr/>
        <w:t>Fonte: Tribunal Regional do Trabalho da 3ª Região</w:t>
      </w:r>
    </w:p>
    <w:p>
      <w:pPr>
        <w:pStyle w:val="Corpodotexto"/>
        <w:rPr/>
      </w:pPr>
      <w:r>
        <w:rPr/>
      </w:r>
    </w:p>
    <w:p>
      <w:pPr>
        <w:pStyle w:val="Titulo"/>
        <w:rPr/>
      </w:pPr>
      <w:r>
        <w:rPr/>
        <w:t>TRT15 - Ação civil pública com polêmica sobre trabalho de detentos será julgada pelo judiciário trabalhista</w:t>
      </w:r>
    </w:p>
    <w:p>
      <w:pPr>
        <w:pStyle w:val="Corpodotexto"/>
        <w:rPr/>
      </w:pPr>
      <w:r>
        <w:rPr/>
      </w:r>
    </w:p>
    <w:p>
      <w:pPr>
        <w:pStyle w:val="Corpodotexto"/>
        <w:rPr/>
      </w:pPr>
      <w:r>
        <w:rPr/>
        <w:t>A Justiça do Trabalho é competente para apreciar ação civil pública que busca tutela jurisdicional visando evitar distorções na utilização empresarial na de mão de obra carcerária. Assim decidiu a 4ª Câmara do TRT da 15ª Região, sediado em Campinas, dando provimento a recurso do Ministério Público do Trabalho. A ação civil pública (ACP), que tem no polo passivo uma empresa ligada ao ramo de impressão - que faz uso do trabalho de reeducandos - teve início na 1ª Vara do Trabalho de Jaú.</w:t>
      </w:r>
    </w:p>
    <w:p>
      <w:pPr>
        <w:pStyle w:val="Corpodotexto"/>
        <w:rPr/>
      </w:pPr>
      <w:r>
        <w:rPr/>
        <w:t>No entendimento da Procuradoria Regional do Trabalho (PRT) da 15ª Região, o empregador não poderia manter atividade produtiva dentro de estabelecimento prisional, ou, no máximo, a força de trabalho dali oriunda não poderia superar o equivalente a 10% dos empregados vinculados à empresa. A PRT pediu ainda que fosse fixada uma multa em caso descumprimento dessas obrigações, além do pagamento de indenização a título de danos causados aos direitos difusos e coletivos dos trabalhadores. O recorrente defendeu que compete ao Judiciário Trabalhista a análise da matéria. A ré, por sua vez, afirmou que o trabalho dos presos nos serviços de colagem manual de embalagens está substituindo o de trabalhadores “cooperados”, os quais o empregador deixou de utilizar, após firmar termo de ajuste de conduta.</w:t>
      </w:r>
    </w:p>
    <w:p>
      <w:pPr>
        <w:pStyle w:val="Corpodotexto"/>
        <w:rPr/>
      </w:pPr>
      <w:r>
        <w:rPr/>
        <w:t>Para o relator da ação no Tribunal, o desembargador Fábio Grasselli, a questão tem origem nas relações de trabalho e envolve interesses de uma coletividade indeterminada de trabalhadores a serem potencialmente contratados, além de tratar de eventual burla à legislação trabalhista. Segundo ele, não há dúvida da competência material da Justiça do Trabalho para dirimir acerca da licitude da contratação e limitação da prestação de serviços de mão de obra carcerária nos moldes do ordenamento jurídico aplicável. “É certo que o trabalho do preso não se insere na competência da Justiça do Trabalho. Trata-se, como destacou o douto magistrado sentenciante, de uma relação institucional com o Estado, com finalidade específica de ressocialização, conforme dispõe o artigo 28 da Lei das Execuções Penais (LEP)”.</w:t>
      </w:r>
    </w:p>
    <w:p>
      <w:pPr>
        <w:pStyle w:val="Corpodotexto"/>
        <w:rPr/>
      </w:pPr>
      <w:r>
        <w:rPr/>
        <w:t>No entanto, avalia o magistrado, o que se discute nesse caso é a possibilidade de o trabalho dos detentos estar sendo desvirtuado, em prejuízo da finalidade da lei penal com a ocorrência de possível fraude aos artigos 2º e 3º da CLT, com repercussão, inclusive, na mão de obra assalariada, disponibilizada pela comunidade local. Grasselli leciona que o parágrafo 1º do artigo 36 da LEP disciplina o trabalho externo do detento a 10% do total empregado “na obra”.</w:t>
      </w:r>
    </w:p>
    <w:p>
      <w:pPr>
        <w:pStyle w:val="Corpodotexto"/>
        <w:rPr/>
      </w:pPr>
      <w:r>
        <w:rPr/>
        <w:t>Dessa forma, o relator decidiu declarar “a competência da Justiça do Trabalho para conhecer, instruir e julgar o presente feito, com retorno dos autos à origem, para regular prosseguimento”. (Processo 41600-72.2009.5.15.0024 RO)</w:t>
      </w:r>
    </w:p>
    <w:p>
      <w:pPr>
        <w:pStyle w:val="Corpodotexto"/>
        <w:rPr/>
      </w:pPr>
      <w:r>
        <w:rPr/>
        <w:t>Fonte: Tribunal Regional do Trabalho da 15ª Região</w:t>
      </w:r>
    </w:p>
    <w:p>
      <w:pPr>
        <w:pStyle w:val="Corpodotexto"/>
        <w:rPr/>
      </w:pPr>
      <w:r>
        <w:rPr/>
      </w:r>
    </w:p>
    <w:p>
      <w:pPr>
        <w:pStyle w:val="Titulo"/>
        <w:rPr/>
      </w:pPr>
      <w:r>
        <w:rPr/>
        <w:t>TRT3 - Empresa é condenada por promover revista íntima de forma desrespeitosa</w:t>
      </w:r>
    </w:p>
    <w:p>
      <w:pPr>
        <w:pStyle w:val="Corpodotexto"/>
        <w:rPr/>
      </w:pPr>
      <w:r>
        <w:rPr/>
      </w:r>
    </w:p>
    <w:p>
      <w:pPr>
        <w:pStyle w:val="Corpodotexto"/>
        <w:rPr/>
      </w:pPr>
      <w:r>
        <w:rPr/>
        <w:t>As revistas íntimas são um meio legítimo de o empregador fiscalizar o empregado, mas desde que sejam realizadas dentro da normalidade, de forma que não atentem contra a intimidade, a vida privada e a honra do trabalhador. Como esse cuidado não foi tomado, a 4a Turma do TRT-MG manteve a condenação de uma empresa a pagar indenização por danos morais a uma ex-empregada que era revistada diariamente, de modo abusivo.</w:t>
      </w:r>
    </w:p>
    <w:p>
      <w:pPr>
        <w:pStyle w:val="Corpodotexto"/>
        <w:rPr/>
      </w:pPr>
      <w:r>
        <w:rPr/>
        <w:t>A empresa reclamada não concordou com a condenação, sustentando que o próprio sindicato da categoria deu apoio ao procedimento adotado, por meio de um acordo específico, autorizando a revista. Além disso, a reclamada insiste que a fiscalização ocorria individualmente. Mas, ao analisar as provas do processo, o juiz convocado Fernando Luiz Gonçalves Rios Neto constatou que a realidade era outra. Isso porque a trabalhadora era submetida à revista pessoal toda vez que se locomovia dentro da loja, seja para ir ao banheiro, seja quando saía para o intervalo, tendo, inclusive, que se despir em algumas ocasiões.</w:t>
      </w:r>
    </w:p>
    <w:p>
      <w:pPr>
        <w:pStyle w:val="Corpodotexto"/>
        <w:rPr/>
      </w:pPr>
      <w:r>
        <w:rPr/>
        <w:t>A testemunha ouvida declarou que trabalhavam dentro do centro de distribuição e que o banheiro e o vestiário ficavam fora desse setor. Quando precisavam ir ao banheiro ou vestiário, tinham que passar pela revista, retirando a blusa, os sapatos, às vezes, as meias e abaixando a calça. No período menstrual, eram obrigadas a abaixarem a calcinha também. A revista era feita por uma mulher, individualmente, mas ocorria em um cômodo de madeira, sem cobertura, cuja porta permanecia aberta.</w:t>
      </w:r>
    </w:p>
    <w:p>
      <w:pPr>
        <w:pStyle w:val="Corpodotexto"/>
        <w:rPr/>
      </w:pPr>
      <w:r>
        <w:rPr/>
        <w:t>Para o relator, a revista realizada pela empregadora, ainda que de forma individual e sem contato físico, excedeu o limite do seu poder diretivo e atentou contra a intimidade da empregada em conduta claramente abusiva. A empresa poderia adotar outros meios de fiscalização, como a instalação de câmeras de circuito interno de televisão, e não submeter a trabalhadora a várias revistas diárias. Nem mesmo o acordo firmado com o sindicato legitima esse procedimento, pois, embora autorize a revista, consta expressamente que ela ocorreria apenas na saída do serviço, sem previsão de que a roupa fosse retirada.</w:t>
      </w:r>
    </w:p>
    <w:p>
      <w:pPr>
        <w:pStyle w:val="Corpodotexto"/>
        <w:rPr/>
      </w:pPr>
      <w:r>
        <w:rPr/>
        <w:t>“</w:t>
      </w:r>
      <w:r>
        <w:rPr/>
        <w:t>E não há falar que exercendo atividade ligada à venda de objetos de valor estaria a reclamada escudada em tal procedimento, já que poderia se servir de meios para que a revista não violasse a garantia constitucional da intimidade, sendo certo que o modus operandi da revista trouxe constrangimento, violando o direito do empregado à intimidade, razão pela qual não há falar em ausência de dispositivo legal que proíba a revista pessoal nos moldes em que realizada” - concluiu o desembargador, mantendo a indenização deferida por sentença. (RO nº 01861-2009-075-03-00-8 )</w:t>
      </w:r>
    </w:p>
    <w:p>
      <w:pPr>
        <w:pStyle w:val="Corpodotexto"/>
        <w:rPr/>
      </w:pPr>
      <w:r>
        <w:rPr/>
        <w:t>Fonte: Tribunal Regional do Trabalho da 3ª Região</w:t>
      </w:r>
    </w:p>
    <w:p>
      <w:pPr>
        <w:pStyle w:val="Corpodotexto"/>
        <w:rPr/>
      </w:pPr>
      <w:r>
        <w:rPr/>
      </w:r>
    </w:p>
    <w:p>
      <w:pPr>
        <w:pStyle w:val="Titulo"/>
        <w:rPr/>
      </w:pPr>
      <w:r>
        <w:rPr/>
        <w:t>TRT3 - Loja deverá indenizar empregada obrigada a executar múltiplas tarefas ao mesmo tempo</w:t>
      </w:r>
    </w:p>
    <w:p>
      <w:pPr>
        <w:pStyle w:val="Corpodotexto"/>
        <w:rPr/>
      </w:pPr>
      <w:r>
        <w:rPr/>
      </w:r>
    </w:p>
    <w:p>
      <w:pPr>
        <w:pStyle w:val="Corpodotexto"/>
        <w:rPr/>
      </w:pPr>
      <w:r>
        <w:rPr/>
        <w:t>Via de regra, o empregador possui ampla liberdade e autonomia para gerir seu negócio, segundo seus próprios critérios de auto-organização, desde que não ultrapasse os limites do seu poder diretivo e não haja ilegalidade. Entretanto, existem casos em que ocorre abuso de poder e a prática de atos ilícitos por parte do empregador, em clara ofensa à honra, à imagem e à dignidade dos empregados. Frequentemente, a Justiça do Trabalho mineira é chamada a se pronunciar em ações que denunciam esse tipo de situação.</w:t>
      </w:r>
    </w:p>
    <w:p>
      <w:pPr>
        <w:pStyle w:val="Corpodotexto"/>
        <w:rPr/>
      </w:pPr>
      <w:r>
        <w:rPr/>
      </w:r>
    </w:p>
    <w:p>
      <w:pPr>
        <w:pStyle w:val="Corpodotexto"/>
        <w:rPr/>
      </w:pPr>
      <w:r>
        <w:rPr/>
        <w:t>A conduta patronal ilícita, se comprovada, pode ser considerada violação aos direitos da personalidade previstos nos artigos 11 a 21 do Código Civil. Esses direitos são atribuídos aos cidadãos de uma maneira geral, mas costumam ser sonegados quando o empregado atravessa as portas do local de trabalho. Essa realidade precisa ser modificada, tendo em vista que os direitos da personalidade acompanham o trabalhador e preexistem ao estabelecimento do vínculo de emprego. Portanto, ser trabalhador não significa perder a cidadania. Esse foi o entendimento expresso na sentença do juiz Marcelo Furtado Vidal, titular da 16ª Vara do Trabalho de Belo Horizonte.</w:t>
      </w:r>
    </w:p>
    <w:p>
      <w:pPr>
        <w:pStyle w:val="Corpodotexto"/>
        <w:rPr/>
      </w:pPr>
      <w:r>
        <w:rPr/>
        <w:t>O juiz identificou um caso de violação aos direitos da personalidade, em que a empregadora adotava uma degradante política de administração de pessoal, criando um ambiente de trabalho hostil e inseguro. Ficou comprovado que não só a reclamante, mas também os demais empregados, corriam risco de terem a saúde mental e física comprometida pela simultânea atribuição de tarefas distintas, impossíveis de serem corretamente executadas ao mesmo tempo, tudo sob a ameaça de punição, como, por exemplo, desconto salarial, que pode nada representar para o empregador, mas significa o sustento do empregado.</w:t>
      </w:r>
    </w:p>
    <w:p>
      <w:pPr>
        <w:pStyle w:val="Corpodotexto"/>
        <w:rPr/>
      </w:pPr>
      <w:r>
        <w:rPr/>
        <w:t>De acordo com a lista de atribuições apresentada pela própria empresa, ficou comprovado que a trabalhadora era obrigada a executar, dentre outras, as seguintes funções: atendimento, registro de produtos e informações no caixa, recebimento de todas as formas de pagamento, organização, atendimento e limpeza na perfumaria, orientação e ajuda ao cliente, reposição e arrumação dos produtos, remarcação de preços, fiscalização, arrumação, organização e limpeza das dependências internas da loja, realização de entregas nas residências de clientes cadastrados, estoque de mercadorias e abastecimento de todas as gôndolas. Depois de analisar a lista que revela o rigor excessivo da empregadora, com cobrança de tarefas simultâneas, o juiz observou que a empresa tentava “imputar à reclamante e a todos os empregados um dom atribuível somente aos santos, ou seja, o dom da ubiquidade ou de estar presente em vários lugares ao mesmo tempo” .</w:t>
      </w:r>
    </w:p>
    <w:p>
      <w:pPr>
        <w:pStyle w:val="Corpodotexto"/>
        <w:rPr/>
      </w:pPr>
      <w:r>
        <w:rPr/>
        <w:t>Além disso, ficou comprovado que a empresa possuía um sistema de promoções, sem critérios objetivos, o qual privilegiava empregados novatos enquanto os mais antigos eram discriminados e ficavam na fila de espera. As testemunhas confirmaram ainda que a loja mantinha os trabalhadores em estado de ansiedade permanente, obrigando-os a ficar em casa aguardando ordens, na expectativa de serem ou não convocados para trabalhar em plantões. Como se não bastasse, a reclamante ainda tinha que assinar vales de descontos salariais, quando era a própria empresa que a obrigava a se ausentar do caixa, já que ela não tinha função específica, tendo que realizar múltiplas atividades ao mesmo tempo.</w:t>
      </w:r>
    </w:p>
    <w:p>
      <w:pPr>
        <w:pStyle w:val="Corpodotexto"/>
        <w:rPr/>
      </w:pPr>
      <w:r>
        <w:rPr/>
        <w:t>Conforme observou o magistrado, até mesmo o consumidor foi atingido pela desorganização da loja, pois, frequentemente, os clientes entravam no estabelecimento e não encontravam empregados para atendê-los ou receber os pagamentos nos caixas, fato que se tornou público. Assim, concluindo que esse estranho mecanismo de gestão de pessoal foi ofensivo à trabalhadora, o juiz sentenciante declarou a rescisão indireta do contrato de trabalho, determinou a devolução dos descontos salariais indevidos e acolheu o pedido de pagamento de indenização por danos morais, no valor de R$ 9.300,00, tal como reivindicado pela empregada. ( nº 00632-2009-016-03-00-9 )</w:t>
      </w:r>
    </w:p>
    <w:p>
      <w:pPr>
        <w:pStyle w:val="Corpodotexto"/>
        <w:rPr/>
      </w:pPr>
      <w:r>
        <w:rPr/>
        <w:t>Fonte: Tribunal Regional do Trabalho da 3ª Região</w:t>
      </w:r>
    </w:p>
    <w:p>
      <w:pPr>
        <w:pStyle w:val="Corpodotexto"/>
        <w:rPr/>
      </w:pPr>
      <w:r>
        <w:rPr/>
      </w:r>
    </w:p>
    <w:p>
      <w:pPr>
        <w:pStyle w:val="Titulo"/>
        <w:rPr/>
      </w:pPr>
      <w:r>
        <w:rPr/>
        <w:t>TRT15 - Trabalhador de indústria química aposentado por invalidez consegue indenização no TRT</w:t>
      </w:r>
    </w:p>
    <w:p>
      <w:pPr>
        <w:pStyle w:val="Corpodotexto"/>
        <w:rPr/>
      </w:pPr>
      <w:r>
        <w:rPr/>
      </w:r>
    </w:p>
    <w:p>
      <w:pPr>
        <w:pStyle w:val="Corpodotexto"/>
        <w:rPr/>
      </w:pPr>
      <w:r>
        <w:rPr/>
        <w:t>A 2ª Câmara do TRT da 15ª Região deu provimento a recurso, condenando uma conhecida multinacional do ramo químico e farmacêutico a pagar a um de seus ex-empregados R$ 120 mil, a título de indenização por danos morais. O recorrente alegou que foi aposentado aos 35 anos de idade, em virtude de doenças que teria contraído durante as atividades que desempenhou para seus empregadores. A ação de indenização, que teve origem na Justiça Estadual, na Comarca de Porto Feliz, foi remetida em 2005 à Vara do Trabalho de Tietê, no interior paulista, por força da ampliação da competência da Justiça do Trabalho.</w:t>
      </w:r>
    </w:p>
    <w:p>
      <w:pPr>
        <w:pStyle w:val="Corpodotexto"/>
        <w:rPr/>
      </w:pPr>
      <w:r>
        <w:rPr/>
        <w:t>O reclamante foi admitido em janeiro de 1989, aos 21 anos de idade, para trabalhar em empresa de tintas e pigmentos, a qual foi sucedida em janeiro de 1997 pela atual reclamada. O autor reiterou no recurso que desenvolveu doenças de origem ocupacional, especialmente por ter tido contato, sobretudo, com metais pesados. O trabalhador exerceu as funções de auxiliar e operador de produção, atuando na fabricação de óxido de ferro.</w:t>
      </w:r>
    </w:p>
    <w:p>
      <w:pPr>
        <w:pStyle w:val="Corpodotexto"/>
        <w:rPr/>
      </w:pPr>
      <w:r>
        <w:rPr/>
        <w:t>Ele afirmou nos autos que manipulava produtos como ácido sulfúrico, soda cáustica, acetado de sódio, negro de fumo, sulfato de alumínio e mercúrio, entre outros. Disse ainda que, em uma das oportunidades em que realizou a limpeza das dornas (espécie de vasilha), perdeu os sentidos, apresentando quadro de insuficiência respiratória e sintomatologia cardíaca. A partir daí, teria passado a frequentar médicos, que diagnosticaram a existência de miocardiopatia dilatada em grau severo, além de problemas respiratórios e “uma enorme ferida no estômago”.</w:t>
      </w:r>
    </w:p>
    <w:p>
      <w:pPr>
        <w:pStyle w:val="Corpodotexto"/>
        <w:rPr/>
      </w:pPr>
      <w:r>
        <w:rPr/>
        <w:t>A reclamada, por sua vez, rechaçou as afirmações feitas pelo trabalhador e negou que as doenças tenham origem ocupacional. Disse que o reclamante recebeu e utilizou os equipamentos de proteção individual (EPIs). Negou ainda que o operário tenha tido contado direto com qualquer produto químico. Entre outras alegações, asseverou que os metais encontrados no organismo do reclamante estão presentes de forma comum em qualquer organismo humano.</w:t>
      </w:r>
    </w:p>
    <w:p>
      <w:pPr>
        <w:pStyle w:val="Corpodotexto"/>
        <w:rPr/>
      </w:pPr>
      <w:r>
        <w:rPr/>
        <w:t>Para a relatora do acórdão no Tribunal, a desembargadora Mariane Khayat, “é fato incontroverso” que o reclamante foi admitido com boas condições de saúde, conforme atesta a documentação médica referente à sua admissão no emprego. A magistrada ressaltou que parecer técnico de um toxicologista confirmou a presença de todos os metais pesados citados pelo reclamante no local em que o autor trabalhava. Dessa forma, “a existência do nexo causal entre o ambiente de trabalho e os sintomas apresentados pelo autor foi largamente comprovada”, concluiu Mariane. Ela chamou a atenção para as informações do perito, segundo as quais “não houve fornecimento de EPIs específicos para a proteção contra os agentes agressores existentes no ambiente laboral do reclamante, principalmente para as vias respiratórias, inclusive para a neutralização de carcinogênicos [que provoca ou estimula o desenvolvimento de tumor maligno no organismo]”.</w:t>
      </w:r>
    </w:p>
    <w:p>
      <w:pPr>
        <w:pStyle w:val="Corpodotexto"/>
        <w:rPr/>
      </w:pPr>
      <w:r>
        <w:rPr/>
        <w:t>A desembargadora fixou a indenização por danos morais em R$ 120 mil e condenou a reclamada ao pagamento de todos os danos materiais “devidamente contabilizados e comprovados nos autos por meio dos recibos simples”. Além disso, a empresa ficou obrigada a manter ou restabelecer o seguro saúde do reclamante, nos mesmos moldes do seguro saúde vigente durante o contrato de trabalho. A reclamada terá de pagar ainda ao trabalhador as diferenças entre o salário pago na vigência do contrato ativo de trabalho e o benefício previdenciário por ele recebido mensalmente da Previdência Social, “até eventual suspensão do benefício, mantendo, assim, seu padrão salarial de antes, com todos os benefícios previstos em normas regulamentares ou convencionais relativas a sua função”.</w:t>
      </w:r>
    </w:p>
    <w:p>
      <w:pPr>
        <w:pStyle w:val="Corpodotexto"/>
        <w:rPr/>
      </w:pPr>
      <w:r>
        <w:rPr/>
        <w:t>O recorrente, no entanto, não obteve êxito em seu pedido de pagamento de pensão mensal no valor de R$ 4 mil, “porque destoante da realidade financeira do autor”.</w:t>
      </w:r>
    </w:p>
    <w:p>
      <w:pPr>
        <w:pStyle w:val="Corpodotexto"/>
        <w:rPr/>
      </w:pPr>
      <w:r>
        <w:rPr/>
        <w:t>Também constou da decisão da desembargadora uma avaliação sobre a importância da especialidade médica denominada toxicologia, que, segundo ela, é uma das mais raras no Brasil. Mariane avaliou que os processos judiciais que versam sobre contaminação ambiental ressentem-se de profissionais especializados em contaminação química ou em metais pesados, “causadores de doenças silenciosas nos seres humanos e nem sempre detectáveis por exames clínicos”. (Processo 0128700-37.2005.5.15.0111)</w:t>
      </w:r>
    </w:p>
    <w:p>
      <w:pPr>
        <w:pStyle w:val="Corpodotexto"/>
        <w:rPr/>
      </w:pPr>
      <w:r>
        <w:rPr/>
        <w:t>Fonte: Tribunal Regional do Trabalho da 15ª Região</w:t>
      </w:r>
    </w:p>
    <w:p>
      <w:pPr>
        <w:pStyle w:val="Corpodotexto"/>
        <w:rPr/>
      </w:pPr>
      <w:r>
        <w:rPr/>
      </w:r>
    </w:p>
    <w:p>
      <w:pPr>
        <w:pStyle w:val="Titulo"/>
        <w:rPr/>
      </w:pPr>
      <w:r>
        <w:rPr/>
        <w:t>TRT10 - Segunda Turma decide que adicionais de transferência de empregado que trabalha no exterior têm natureza salarial</w:t>
      </w:r>
    </w:p>
    <w:p>
      <w:pPr>
        <w:pStyle w:val="Corpodotexto"/>
        <w:rPr/>
      </w:pPr>
      <w:r>
        <w:rPr/>
      </w:r>
    </w:p>
    <w:p>
      <w:pPr>
        <w:pStyle w:val="Corpodotexto"/>
        <w:rPr/>
      </w:pPr>
      <w:r>
        <w:rPr/>
        <w:t>A Construtora Andrade Gutierrez recebeu nova condenação no TRT 10ª Região por não incorporar o adicional de transferência e o adicional de transferência dólar ao salário de ex-empregado que trabalhou em obra da empresa no exterior.</w:t>
      </w:r>
    </w:p>
    <w:p>
      <w:pPr>
        <w:pStyle w:val="Corpodotexto"/>
        <w:rPr/>
      </w:pPr>
      <w:r>
        <w:rPr/>
        <w:t>Julgado pela Segunda Turma, o processo é de um ex-carpinteiro da empresa que trabalhou por cerca de nove meses em uma obra em Angola (África). Demitido sem justa causa, ainda no país estrangeiro, o trabalhador não teve os valores referentes aos adicionais de transferência e de transferência dólar somados aos salário para cálculo das verbas rescisórias.</w:t>
      </w:r>
    </w:p>
    <w:p>
      <w:pPr>
        <w:pStyle w:val="Corpodotexto"/>
        <w:rPr/>
      </w:pPr>
      <w:r>
        <w:rPr/>
        <w:t>O relator do processo, juiz convocado Grijalbo Fernandes Coutinho, explica que tais verbas são pagas pelo empregador somente durante o período em que o empregado exerce atividades no exterior. No entanto, como as parcelas são pagas de forma regular e habitualmente, devem ser aderidas ao contrato de trabalho, integrando assim o salário para todos os efeitos legais. "Devendo, pois refletir-se no cálculo do aviso prévio e demais verbas rescisórias", afirma o magistrado.</w:t>
      </w:r>
    </w:p>
    <w:p>
      <w:pPr>
        <w:pStyle w:val="Corpodotexto"/>
        <w:rPr/>
      </w:pPr>
      <w:r>
        <w:rPr/>
        <w:t>Ele ressalta, que os adicionais são uma forma de contrapartida pelo trabalho praticado fora do país de residência do trabalhador. "Não há dúvida de que o trabalho fora do país de origem merece ser remunerado de forma diferenciada, por várias razões. O empregado abre mão da convivência com amigos e familiares, deslocando-se para um lugar, na maioria das vezes, totalmente desconhecido", diz o relator.</w:t>
      </w:r>
    </w:p>
    <w:p>
      <w:pPr>
        <w:pStyle w:val="Corpodotexto"/>
        <w:rPr/>
      </w:pPr>
      <w:r>
        <w:rPr/>
        <w:t>A decisão da Segunda Turma mantêm sentença da 1ª Vara do Trabalho de Gurupi (TO), de autoria do juiz Erasmo Messias de Moura Fé.</w:t>
      </w:r>
    </w:p>
    <w:p>
      <w:pPr>
        <w:pStyle w:val="Corpodotexto"/>
        <w:rPr/>
      </w:pPr>
      <w:r>
        <w:rPr/>
        <w:t>Para consultar o processo referente ao caso, preencha o campo Consulta Processual, numeração única, disponível na página inicial deste site, da seguinte forma: nº 1112, ano 2009, vara 821.</w:t>
      </w:r>
    </w:p>
    <w:p>
      <w:pPr>
        <w:pStyle w:val="Corpodotexto"/>
        <w:rPr/>
      </w:pPr>
      <w:r>
        <w:rPr/>
        <w:t>Fonte: Tribunal Regional do Trabalho da 10ª Região</w:t>
      </w:r>
    </w:p>
    <w:p>
      <w:pPr>
        <w:pStyle w:val="Corpodotexto"/>
        <w:rPr/>
      </w:pPr>
      <w:r>
        <w:rPr/>
      </w:r>
    </w:p>
    <w:p>
      <w:pPr>
        <w:pStyle w:val="Titulo"/>
        <w:rPr/>
      </w:pPr>
      <w:r>
        <w:rPr/>
        <w:t>TRT4 - Empregador tenta burlar direito à estabilidade com ameaça de despedida</w:t>
      </w:r>
    </w:p>
    <w:p>
      <w:pPr>
        <w:pStyle w:val="Corpodotexto"/>
        <w:rPr/>
      </w:pPr>
      <w:r>
        <w:rPr/>
      </w:r>
    </w:p>
    <w:p>
      <w:pPr>
        <w:pStyle w:val="Corpodotexto"/>
        <w:rPr/>
      </w:pPr>
      <w:r>
        <w:rPr/>
        <w:t>Um pacto com a empregadora levou uma funcionária a rescindir contrato que lhe assegurara estabilidade no emprego, conquistada após oito anos ininterruptos de trabalho. O acordo foi proposto pelo patrão como condição para continuidade no emprego, alegando que a licença maternidade gozada por ela retirava-lhe o direito à permanência estável na empresa. A empregada assinou uma procuração ao advogado contratado pelo empregador, o que lhe garantiria, como contrapartida, indenização e vantagens.</w:t>
      </w:r>
    </w:p>
    <w:p>
      <w:pPr>
        <w:pStyle w:val="Corpodotexto"/>
        <w:rPr/>
      </w:pPr>
      <w:r>
        <w:rPr/>
        <w:t>A Juíza Substituta da 16ª Vara do Trabalho de Porto Alegre, Juliana Oliveira, por meio de depoimentos de testemunhas, entendeu que houve coação mediante ameaças de despedida, e que “tal ato teve o intuito de desestabilizar profissional e emocionalmente a reclamante, caracterizando assédio moral”.</w:t>
      </w:r>
    </w:p>
    <w:p>
      <w:pPr>
        <w:pStyle w:val="Corpodotexto"/>
        <w:rPr/>
      </w:pPr>
      <w:r>
        <w:rPr/>
        <w:t>A empresa foi condenada em 1º grau a pagar R$ 10 mil reais de indenização por danos morais. Recorreu da sentença, argumentando inexistência de provas de que a funcionária tenha sofrido qualquer dano. Os magistrados integrantes da 1ª Turma do Tribunal Regional do Trabalho do Rio Grande do Sul, tendo como relatora do recurso ordinário a Desembargadora Ana Luiza Heineck Kruse, negaram provimento ao recurso, observando que há clareza do ato ilícito da reclamada em relação à autora da ação, configurando, portanto, assédio moral.</w:t>
      </w:r>
    </w:p>
    <w:p>
      <w:pPr>
        <w:pStyle w:val="Corpodotexto"/>
        <w:rPr/>
      </w:pPr>
      <w:r>
        <w:rPr/>
        <w:t>Foi determinada ainda a reintegração da trabalhadora à empresa, pois “não há evidências de que o grau de animosidade seja tão grande a ponto de tornar desaconselhável”. O Juízo de origem havia convertido em indenização a reintegração, avaliando inadequado, devido ao rancor entre as partes, o retorno da funcionária. (0093400-77.2006.5.04.0016)</w:t>
      </w:r>
    </w:p>
    <w:p>
      <w:pPr>
        <w:pStyle w:val="Corpodotexto"/>
        <w:rPr/>
      </w:pPr>
      <w:r>
        <w:rPr/>
        <w:t>Fonte: Tribunal Regional do Trabalho da 4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Destaques</w:t>
      </w:r>
    </w:p>
    <w:p>
      <w:pPr>
        <w:pStyle w:val="Corpodotexto"/>
        <w:rPr/>
      </w:pPr>
      <w:r>
        <w:rPr/>
      </w:r>
    </w:p>
    <w:p>
      <w:pPr>
        <w:pStyle w:val="Corpodotexto"/>
        <w:rPr/>
      </w:pPr>
      <w:r>
        <w:rPr/>
        <w:t>AGRAVO DE INSTRUMENTO: ENTRAM EM VIGOR AS NOVAS REGRAS QUE DETERMINAM RECOLHIMENTO DE DEPÓSITO RECURSAL</w:t>
      </w:r>
    </w:p>
    <w:p>
      <w:pPr>
        <w:pStyle w:val="Corpodotexto"/>
        <w:rPr/>
      </w:pPr>
      <w:r>
        <w:rPr/>
        <w:t>Publicada a RESOLUÇÃO Nº 168/2010 do TST que atualiza a Instrução Normativa n.º 3, de 15 de março de 1993.</w:t>
      </w:r>
    </w:p>
    <w:p>
      <w:pPr>
        <w:pStyle w:val="Corpodotexto"/>
        <w:rPr/>
      </w:pPr>
      <w:r>
        <w:rPr/>
        <w:t>Republicada a INSTRUÇÃO NORMATIVA Nº 3 do TST - interpreta o art. 8º da Lei n.º 8542, de 23/12/92 (DOU de 24.12.92), que trata do depósito para recurso nas ações na Justiça do Trabalho e a Lei n.º 12.275, de 29 de junho de 2010, que altera a redação do inciso I do § 5º do art. 897 e acresce o § 7º ao art. 899, ambos da Consolidação das Leis do Trabalho - CLT.</w:t>
      </w:r>
    </w:p>
    <w:p>
      <w:pPr>
        <w:pStyle w:val="Corpodotexto"/>
        <w:rPr/>
      </w:pPr>
      <w:r>
        <w:rPr/>
        <w:t>FIM DA VACACIO LEGIS - LEI Nº 12.275/2010  que altera a redação do inciso I do § 5º do art. 897 e acresce § 7º ao art. 899, ambos da Consolidação das Leis do Trabalho - CLT.</w:t>
      </w:r>
    </w:p>
    <w:p>
      <w:pPr>
        <w:pStyle w:val="Corpodotexto"/>
        <w:rPr/>
      </w:pPr>
      <w:r>
        <w:rPr/>
      </w:r>
    </w:p>
    <w:p>
      <w:pPr>
        <w:pStyle w:val="Data"/>
        <w:rPr/>
      </w:pPr>
      <w:r>
        <w:rPr/>
        <w:t>INFORMATIVO Nº 8-C/2010 - 13/08/2010 a 19/08/2010</w:t>
      </w:r>
    </w:p>
    <w:p>
      <w:pPr>
        <w:pStyle w:val="Titulo"/>
        <w:rPr/>
      </w:pPr>
      <w:r>
        <w:rPr/>
        <w:t>TRIBUNAIS SUPERIORES E OUTROS ÓRGÃOS</w:t>
      </w:r>
    </w:p>
    <w:p>
      <w:pPr>
        <w:pStyle w:val="Corpodotexto"/>
        <w:rPr/>
      </w:pPr>
      <w:r>
        <w:rPr/>
      </w:r>
    </w:p>
    <w:p>
      <w:pPr>
        <w:pStyle w:val="Corpodotexto"/>
        <w:rPr/>
      </w:pPr>
      <w:r>
        <w:rPr/>
        <w:t>INSTRUÇÃO NORMATIVA Nº 3 - TRIBUNAL SUPERIOR DO TRABALHO - Republicação DJe 17/08/2010</w:t>
      </w:r>
    </w:p>
    <w:p>
      <w:pPr>
        <w:pStyle w:val="Corpodotexto"/>
        <w:rPr/>
      </w:pPr>
      <w:r>
        <w:rPr/>
        <w:t>Interpreta o art. 8º da Lei n.º 8542, de 23/12/92 (DOU de 24.12.92), que trata do depósito para recurso nas ações na Justiça do Trabalho e a Lei n.º 12.275, de 29 de junho de 2010, que altera a redação do inciso I do § 5º do art. 897 e acresce o § 7º ao art. 899, ambos da Consolidação das Leis do Trabalho - CLT, aprovada pelo Decreto-Lei nº 5.452, de 1º de maio de 1943.</w:t>
      </w:r>
    </w:p>
    <w:p>
      <w:pPr>
        <w:pStyle w:val="Corpodotexto"/>
        <w:rPr/>
      </w:pPr>
      <w:r>
        <w:rPr/>
      </w:r>
    </w:p>
    <w:p>
      <w:pPr>
        <w:pStyle w:val="Corpodotexto"/>
        <w:rPr/>
      </w:pPr>
      <w:r>
        <w:rPr/>
        <w:t>PORTARIA Nº 1.987/2010 - MINISTÉRIO DO TRABALHO E EMPREGO - DOU 19/08/2010</w:t>
      </w:r>
    </w:p>
    <w:p>
      <w:pPr>
        <w:pStyle w:val="Corpodotexto"/>
        <w:rPr/>
      </w:pPr>
      <w:r>
        <w:rPr/>
        <w:t>Altera o prazo para o início da obrigatoriedade do Registrador Eletrônico de Ponto - REP, previsto na Portaria/MTE Nº 1.510, de 21 de agosto de 2009.</w:t>
      </w:r>
    </w:p>
    <w:p>
      <w:pPr>
        <w:pStyle w:val="Corpodotexto"/>
        <w:rPr/>
      </w:pPr>
      <w:r>
        <w:rPr/>
      </w:r>
    </w:p>
    <w:p>
      <w:pPr>
        <w:pStyle w:val="Corpodotexto"/>
        <w:rPr/>
      </w:pPr>
      <w:r>
        <w:rPr/>
        <w:t>PORTARIA INTERMINISTERIAL Nº 408/2010 - MINISTÉRIO DA PREVIDÊNCIA SOCIAL E MINISTÉRIO DA FAZENDA - DOU 18/08/2010</w:t>
      </w:r>
    </w:p>
    <w:p>
      <w:pPr>
        <w:pStyle w:val="Corpodotexto"/>
        <w:rPr/>
      </w:pPr>
      <w:r>
        <w:rPr/>
        <w:t xml:space="preserve">Reajusta os benefícios mantidos pela Previdência Social, e altera a Portaria MPS/MF nº 333/2010. </w:t>
      </w:r>
    </w:p>
    <w:p>
      <w:pPr>
        <w:pStyle w:val="Corpodotexto"/>
        <w:rPr/>
      </w:pPr>
      <w:r>
        <w:rPr/>
      </w:r>
    </w:p>
    <w:p>
      <w:pPr>
        <w:pStyle w:val="Corpodotexto"/>
        <w:rPr/>
      </w:pPr>
      <w:r>
        <w:rPr/>
        <w:t>PORTARIA NORMATIVA Nº 03/2010 - MINISTÉRIO DO PLANEJAMENTO, ORÇAMENTO E GESTÃO - Republicação DOU 18/08/2010</w:t>
      </w:r>
    </w:p>
    <w:p>
      <w:pPr>
        <w:pStyle w:val="Corpodotexto"/>
        <w:rPr/>
      </w:pPr>
      <w:r>
        <w:rPr/>
        <w:t>Estabelece orientações básicas sobre a Norma Operacional de Saúde do Servidor - NOSS aos órgãos e entidades do Sistema de Pessoal Civil da Administração Pública Federal - SIPEC, com o objetivo de definir diretrizes gerais para implementação das ações de vigilância aos ambientes e processos de trabalho e promoção à saúde do servidor.</w:t>
      </w:r>
    </w:p>
    <w:p>
      <w:pPr>
        <w:pStyle w:val="Corpodotexto"/>
        <w:rPr/>
      </w:pPr>
      <w:r>
        <w:rPr/>
      </w:r>
    </w:p>
    <w:p>
      <w:pPr>
        <w:pStyle w:val="Corpodotexto"/>
        <w:rPr/>
      </w:pPr>
      <w:r>
        <w:rPr/>
        <w:t>RESOLUÇÃO Nº 168/2010 - TRIBUNAL SUPERIOR DO TRABALHO - Republicação DJe 17/08/2010</w:t>
      </w:r>
    </w:p>
    <w:p>
      <w:pPr>
        <w:pStyle w:val="Corpodotexto"/>
        <w:rPr/>
      </w:pPr>
      <w:r>
        <w:rPr/>
        <w:t>Atualiza a Instrução Normativa nº 3, de 15 de março de 1993</w:t>
      </w:r>
    </w:p>
    <w:p>
      <w:pPr>
        <w:pStyle w:val="Corpodotexto"/>
        <w:rPr/>
      </w:pPr>
      <w:r>
        <w:rPr/>
      </w:r>
    </w:p>
    <w:p>
      <w:pPr>
        <w:pStyle w:val="Corpodotexto"/>
        <w:rPr/>
      </w:pPr>
      <w:r>
        <w:rPr/>
        <w:t>RESOLUÇÃO Nº 118/2010 – CONSELHO NACIONAL DE JUSTIÇA - DJe 18/08/2010</w:t>
      </w:r>
    </w:p>
    <w:p>
      <w:pPr>
        <w:pStyle w:val="Corpodotexto"/>
        <w:rPr/>
      </w:pPr>
      <w:r>
        <w:rPr/>
        <w:t>Altera dispositivos da Resolução nº 75, de 12 de maio de 2009, que dispõe sobre os concursos públicos para ingresso na carreira da magistratura em todos os ramos do Poder Judiciário nacional.</w:t>
      </w:r>
    </w:p>
    <w:p>
      <w:pPr>
        <w:pStyle w:val="Corpodotexto"/>
        <w:rPr/>
      </w:pPr>
      <w:r>
        <w:rPr/>
      </w:r>
    </w:p>
    <w:p>
      <w:pPr>
        <w:pStyle w:val="Corpodotexto"/>
        <w:rPr/>
      </w:pPr>
      <w:r>
        <w:rPr/>
        <w:t>SÚMULA Nº 50 - ADVOCACIA GERAL DA UNIÃO - DOU 17/08/2010</w:t>
      </w:r>
    </w:p>
    <w:p>
      <w:pPr>
        <w:pStyle w:val="Corpodotexto"/>
        <w:spacing w:before="120" w:after="120"/>
        <w:jc w:val="both"/>
        <w:rPr/>
      </w:pPr>
      <w:r>
        <w:rPr/>
        <w:t>"Não se atribui ao agente marítimo a responsabilidade por infrações sanitárias ou administrativas praticadas no interior das embarcações."</w:t>
      </w:r>
    </w:p>
    <w:sectPr>
      <w:headerReference w:type="default" r:id="rId27"/>
      <w:headerReference w:type="first" r:id="rId28"/>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ortaldoempreendedor.gov.br/modulos/inicio/index.htm" TargetMode="External"/><Relationship Id="rId15" Type="http://schemas.openxmlformats.org/officeDocument/2006/relationships/hyperlink" Target="http://www.desenvolvimento.gov.br/sitio/" TargetMode="External"/><Relationship Id="rId16" Type="http://schemas.openxmlformats.org/officeDocument/2006/relationships/hyperlink" Target="http://www.sebrae.com.br/" TargetMode="External"/><Relationship Id="rId17" Type="http://schemas.openxmlformats.org/officeDocument/2006/relationships/hyperlink" Target="http://www.dnrc.gov.br/" TargetMode="External"/><Relationship Id="rId18" Type="http://schemas.openxmlformats.org/officeDocument/2006/relationships/hyperlink" Target="http://www.portaldoempreendedor.gov.br/modulos/inicio/index.htm" TargetMode="External"/><Relationship Id="rId19" Type="http://schemas.openxmlformats.org/officeDocument/2006/relationships/hyperlink" Target="http://www.receita.fazenda.gov.br/" TargetMode="External"/><Relationship Id="rId20" Type="http://schemas.openxmlformats.org/officeDocument/2006/relationships/hyperlink" Target="http://www.previdenciasocial.gov.br/" TargetMode="External"/><Relationship Id="rId21" Type="http://schemas.openxmlformats.org/officeDocument/2006/relationships/hyperlink" Target="http://www.mte.gov.br/" TargetMode="External"/><Relationship Id="rId22" Type="http://schemas.openxmlformats.org/officeDocument/2006/relationships/image" Target="media/image12.png"/><Relationship Id="rId23" Type="http://schemas.openxmlformats.org/officeDocument/2006/relationships/hyperlink" Target="http://www.jusbrasil.com.br/jurisprudencia" TargetMode="External"/><Relationship Id="rId24" Type="http://schemas.openxmlformats.org/officeDocument/2006/relationships/image" Target="media/image13.png"/><Relationship Id="rId25" Type="http://schemas.openxmlformats.org/officeDocument/2006/relationships/hyperlink" Target="http://www.iobonlinejuridico.com.br/" TargetMode="External"/><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6:00Z</dcterms:created>
  <dc:creator>sid</dc:creator>
  <dc:description/>
  <cp:keywords/>
  <dc:language>en-US</dc:language>
  <cp:lastModifiedBy>stelam</cp:lastModifiedBy>
  <cp:lastPrinted>2010-08-23T14:01:00Z</cp:lastPrinted>
  <dcterms:modified xsi:type="dcterms:W3CDTF">2010-08-23T17:01:00Z</dcterms:modified>
  <cp:revision>16</cp:revision>
  <dc:subject/>
  <dc:title> </dc:title>
</cp:coreProperties>
</file>