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drawing>
          <wp:anchor behindDoc="1" distT="0" distB="0" distL="114935" distR="114935" simplePos="0" locked="0" layoutInCell="0" allowOverlap="1" relativeHeight="19">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spacing w:before="120" w:after="120"/>
        <w:ind w:firstLine="180"/>
        <w:rPr>
          <w:rFonts w:ascii="Arial" w:hAnsi="Arial" w:cs="Arial"/>
          <w:b/>
          <w:b/>
        </w:rPr>
      </w:pPr>
      <w:r>
        <w:rPr>
          <w:rFonts w:cs="Arial" w:ascii="Arial" w:hAnsi="Arial"/>
          <w:b/>
        </w:rPr>
        <w:fldChar w:fldCharType="begin"/>
      </w:r>
      <w:r>
        <w:rPr>
          <w:b/>
          <w:rFonts w:cs="Arial" w:ascii="Arial" w:hAnsi="Arial"/>
        </w:rPr>
        <w:instrText xml:space="preserve"> DATE \@"dddd', 'd' de 'MMMM' de 'yyyy" </w:instrText>
      </w:r>
      <w:r>
        <w:rPr>
          <w:b/>
          <w:rFonts w:cs="Arial" w:ascii="Arial" w:hAnsi="Arial"/>
        </w:rPr>
        <w:fldChar w:fldCharType="separate"/>
      </w:r>
      <w:r>
        <w:rPr>
          <w:b/>
          <w:rFonts w:cs="Arial" w:ascii="Arial" w:hAnsi="Arial"/>
        </w:rPr>
        <w:t>quarta-feira, 29 de julho de 2026</w:t>
      </w:r>
      <w:r>
        <w:rPr>
          <w:b/>
          <w:rFonts w:cs="Arial" w:ascii="Arial" w:hAnsi="Arial"/>
        </w:rPr>
        <w:fldChar w:fldCharType="end"/>
      </w:r>
    </w:p>
    <w:p>
      <w:pPr>
        <w:pStyle w:val="Corpodotexto"/>
        <w:rPr>
          <w:rStyle w:val="InternetLink"/>
          <w:sz w:val="21"/>
          <w:szCs w:val="21"/>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rStyle w:val="InternetLink"/>
          <w:sz w:val="21"/>
          <w:szCs w:val="21"/>
        </w:rPr>
      </w:pPr>
      <w:r>
        <w:rPr/>
      </w:r>
    </w:p>
    <w:p>
      <w:pPr>
        <w:pStyle w:val="Titulo"/>
        <w:rPr/>
      </w:pPr>
      <w:r>
        <w:rPr>
          <w:rStyle w:val="DataChar"/>
        </w:rPr>
        <w:t xml:space="preserve">24/08/2010 - ECONOMIA - Mirella Falcão - </w:t>
      </w:r>
      <w:hyperlink r:id="rId5">
        <w:r>
          <w:rPr>
            <w:rStyle w:val="InternetLink"/>
            <w:b/>
            <w:b/>
            <w:bCs/>
            <w:lang w:val="pt-BR" w:bidi="ar-SA"/>
          </w:rPr>
          <w:t>mirellafalcao.pe@dabr.com.br</w:t>
        </w:r>
      </w:hyperlink>
      <w:r>
        <w:rPr/>
        <w:t xml:space="preserve"> </w:t>
      </w:r>
    </w:p>
    <w:p>
      <w:pPr>
        <w:pStyle w:val="Titulo"/>
        <w:rPr/>
      </w:pPr>
      <w:r>
        <w:rPr/>
        <w:t xml:space="preserve">Dívidas trabalhistas serão incluídas no SPC </w:t>
      </w:r>
    </w:p>
    <w:p>
      <w:pPr>
        <w:pStyle w:val="Data"/>
        <w:rPr/>
      </w:pPr>
      <w:r>
        <w:rPr/>
      </w:r>
    </w:p>
    <w:p>
      <w:pPr>
        <w:pStyle w:val="Corpodotexto"/>
        <w:rPr/>
      </w:pPr>
      <w:r>
        <w:rPr/>
      </w:r>
    </w:p>
    <w:p>
      <w:pPr>
        <w:pStyle w:val="Corpodotexto"/>
        <w:rPr/>
      </w:pPr>
      <w:r>
        <w:rPr/>
        <w:t>Convênio entre o TRT6 e o TJPE permitirá o envio do CPF do devedor aos serviços de proteção ao crédito</w:t>
      </w:r>
    </w:p>
    <w:p>
      <w:pPr>
        <w:pStyle w:val="Corpodotexto"/>
        <w:rPr/>
      </w:pPr>
      <w:r>
        <w:rPr/>
        <w:t xml:space="preserve">Quem não pagar dívidas de causas trabalhistas terá o nome incluído em cadastros negativos como SPC e Serasa. A própria Vara do Trabalho que executou a ação prostestará a dívida em cartório. Para "limpar o nome", além da dívida trabalhista, o empregador terá que arcar com custos cartorários que podem chegar a R$ 3,2 mil, dependendo do valor da causa. A medida se tornou possível graças a um convênio entre o Tribunal Regional do Trabalho 6ª Região (TRT6) e o Tribunal de Justiça de Pernambuco (TJPE), celebrado há um mês. O processo ainda está em fase de regulamentação. A previsão é que as primeiras negativações comecem dentro de 30 dias. </w:t>
      </w:r>
    </w:p>
    <w:p>
      <w:pPr>
        <w:pStyle w:val="Corpodotexto"/>
        <w:rPr/>
      </w:pPr>
      <w:r>
        <w:rPr/>
        <w:t xml:space="preserve">A ação é válida para os valores não pagos dentro dos prazos definidos em sentenças de causas trabalhistas que já transitaram em julgado ou acordos. Atinge de grandes empresas a empregadores domésticos. Após o atraso do pagamento da causa trabalhista, a Vara do Trabalho reclamará a cobrança junto aos tabelionatos. Em seguida, segue-seo trâmite normal de um protesto de dívida. O cartório tentará intimar o devedor pessoalmente por até três vezes. Se não houver sucesso, a ação será publicada em edital. A partir do momento em que o devedor é intimado, pessoalmente ou por edital, é dado o prazo de 72 horas para a quitação da causa trabalhista no tabelionato em questão.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99615" cy="3023870"/>
                <wp:effectExtent l="0" t="0" r="0" b="0"/>
                <wp:wrapSquare wrapText="bothSides"/>
                <wp:docPr id="4" name="Frame1"/>
                <a:graphic xmlns:a="http://schemas.openxmlformats.org/drawingml/2006/main">
                  <a:graphicData uri="http://schemas.microsoft.com/office/word/2010/wordprocessingShape">
                    <wps:wsp>
                      <wps:cNvSpPr txBox="1"/>
                      <wps:spPr>
                        <a:xfrm>
                          <a:off x="0" y="0"/>
                          <a:ext cx="1999615" cy="3023870"/>
                        </a:xfrm>
                        <a:prstGeom prst="rect"/>
                        <a:solidFill>
                          <a:srgbClr val="FFFFFF">
                            <a:alpha val="0"/>
                          </a:srgbClr>
                        </a:solidFill>
                      </wps:spPr>
                      <wps:txbx>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shd w:fill="EFEFEF" w:val="clear"/>
                                  <w:vAlign w:val="center"/>
                                </w:tcPr>
                                <w:p>
                                  <w:pPr>
                                    <w:pStyle w:val="Corpodotexto"/>
                                    <w:spacing w:before="120" w:after="120"/>
                                    <w:jc w:val="both"/>
                                    <w:rPr/>
                                  </w:pPr>
                                  <w:r>
                                    <w:rPr/>
                                    <w:drawing>
                                      <wp:inline distT="0" distB="0" distL="0" distR="0">
                                        <wp:extent cx="190373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03730" cy="1428750"/>
                                                </a:xfrm>
                                                <a:prstGeom prst="rect">
                                                  <a:avLst/>
                                                </a:prstGeom>
                                              </pic:spPr>
                                            </pic:pic>
                                          </a:graphicData>
                                        </a:graphic>
                                      </wp:inline>
                                    </w:drawing>
                                  </w:r>
                                  <w:r>
                                    <w:rPr/>
                                    <w:br/>
                                    <w:t>"</w:t>
                                  </w:r>
                                  <w:r>
                                    <w:rPr>
                                      <w:rStyle w:val="Emphasis"/>
                                      <w:i w:val="false"/>
                                      <w:iCs w:val="false"/>
                                    </w:rPr>
                                    <w:t>Muitas vezes, os empregadores deviam sem maiores constrangimentos</w:t>
                                  </w:r>
                                  <w:r>
                                    <w:rPr/>
                                    <w:t>"</w:t>
                                  </w:r>
                                  <w:r>
                                    <w:rPr>
                                      <w:rStyle w:val="StrongEmphasis"/>
                                      <w:b w:val="false"/>
                                      <w:bCs w:val="false"/>
                                    </w:rPr>
                                    <w:t>Rômulo Saraiva</w:t>
                                  </w:r>
                                  <w:r>
                                    <w:rPr/>
                                    <w:t xml:space="preserve"> - advogado trabalhista</w:t>
                                  </w:r>
                                </w:p>
                                <w:p>
                                  <w:pPr>
                                    <w:pStyle w:val="Corpodotexto"/>
                                    <w:spacing w:before="120" w:after="120"/>
                                    <w:jc w:val="both"/>
                                    <w:rPr>
                                      <w:szCs w:val="20"/>
                                    </w:rPr>
                                  </w:pPr>
                                  <w:r>
                                    <w:rPr/>
                                    <w:t>Foto: Fellipe Castro/Esp. Aqui Pe/D.A Press - 10/2/10</w:t>
                                  </w:r>
                                </w:p>
                              </w:tc>
                            </w:tr>
                          </w:tbl>
                        </w:txbxContent>
                      </wps:txbx>
                      <wps:bodyPr anchor="t" lIns="0" tIns="0" rIns="0" bIns="0">
                        <a:noAutofit/>
                      </wps:bodyPr>
                    </wps:wsp>
                  </a:graphicData>
                </a:graphic>
              </wp:anchor>
            </w:drawing>
          </mc:Choice>
          <mc:Fallback>
            <w:pict>
              <v:rect fillcolor="#FFFFFF" style="position:absolute;rotation:-0;width:157.45pt;height:238.1pt;mso-wrap-distance-left:2.25pt;mso-wrap-distance-right:0pt;mso-wrap-distance-top:0pt;mso-wrap-distance-bottom:0pt;margin-top:-61.85pt;mso-position-vertical:center;mso-position-vertical-relative:text;margin-left:328.7pt;mso-position-horizontal:right;mso-position-horizontal-relative:text">
                <v:fill opacity="0f"/>
                <v:textbox inset="0in,0in,0in,0in">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shd w:fill="EFEFEF" w:val="clear"/>
                            <w:vAlign w:val="center"/>
                          </w:tcPr>
                          <w:p>
                            <w:pPr>
                              <w:pStyle w:val="Corpodotexto"/>
                              <w:spacing w:before="120" w:after="120"/>
                              <w:jc w:val="both"/>
                              <w:rPr/>
                            </w:pPr>
                            <w:r>
                              <w:rPr/>
                              <w:drawing>
                                <wp:inline distT="0" distB="0" distL="0" distR="0">
                                  <wp:extent cx="190373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5" r="-19" b="-25"/>
                                          <a:stretch>
                                            <a:fillRect/>
                                          </a:stretch>
                                        </pic:blipFill>
                                        <pic:spPr bwMode="auto">
                                          <a:xfrm>
                                            <a:off x="0" y="0"/>
                                            <a:ext cx="1903730" cy="1428750"/>
                                          </a:xfrm>
                                          <a:prstGeom prst="rect">
                                            <a:avLst/>
                                          </a:prstGeom>
                                        </pic:spPr>
                                      </pic:pic>
                                    </a:graphicData>
                                  </a:graphic>
                                </wp:inline>
                              </w:drawing>
                            </w:r>
                            <w:r>
                              <w:rPr/>
                              <w:br/>
                              <w:t>"</w:t>
                            </w:r>
                            <w:r>
                              <w:rPr>
                                <w:rStyle w:val="Emphasis"/>
                                <w:i w:val="false"/>
                                <w:iCs w:val="false"/>
                              </w:rPr>
                              <w:t>Muitas vezes, os empregadores deviam sem maiores constrangimentos</w:t>
                            </w:r>
                            <w:r>
                              <w:rPr/>
                              <w:t>"</w:t>
                            </w:r>
                            <w:r>
                              <w:rPr>
                                <w:rStyle w:val="StrongEmphasis"/>
                                <w:b w:val="false"/>
                                <w:bCs w:val="false"/>
                              </w:rPr>
                              <w:t>Rômulo Saraiva</w:t>
                            </w:r>
                            <w:r>
                              <w:rPr/>
                              <w:t xml:space="preserve"> - advogado trabalhista</w:t>
                            </w:r>
                          </w:p>
                          <w:p>
                            <w:pPr>
                              <w:pStyle w:val="Corpodotexto"/>
                              <w:spacing w:before="120" w:after="120"/>
                              <w:jc w:val="both"/>
                              <w:rPr>
                                <w:szCs w:val="20"/>
                              </w:rPr>
                            </w:pPr>
                            <w:r>
                              <w:rPr/>
                              <w:t>Foto: Fellipe Castro/Esp. Aqui Pe/D.A Press - 10/2/10</w:t>
                            </w:r>
                          </w:p>
                        </w:tc>
                      </w:tr>
                    </w:tbl>
                  </w:txbxContent>
                </v:textbox>
                <w10:wrap type="square"/>
              </v:rect>
            </w:pict>
          </mc:Fallback>
        </mc:AlternateContent>
      </w:r>
    </w:p>
    <w:p>
      <w:pPr>
        <w:pStyle w:val="Corpodotexto"/>
        <w:rPr/>
      </w:pPr>
      <w:r>
        <w:rPr/>
        <w:t>Caso o valor não seja pago nesse período, o título será protestado pelo cartório, que incluirá ainda o nome do empregador ou representante da empresa devedora em cadastros como SPC e Serasa. A partir de então, o devedor não conseguirá abrir conta em bancos e tomar financiamentos. Se o devedor for uma empresa, haverá ainda a impossibilidade de celebrar contratos, participar de licitações e concorrências públicas, que geralmente exigem uma certidão de "nada consta" lavrada em cartório. "Por pelo menos cinco anos, o devedor ficará fora da concorrência do mercado e perderá muitos negócios", diz Roberto Dornelas, titular do 1º Tabelionato de Protesto de Pernambuco.</w:t>
      </w:r>
    </w:p>
    <w:p>
      <w:pPr>
        <w:pStyle w:val="Corpodotexto"/>
        <w:rPr/>
      </w:pPr>
      <w:r>
        <w:rPr/>
        <w:t xml:space="preserve">Por lei, após cinco anos, perde-se o direito de cobrar a dívida. "Mas o protesto do título continuará. Se for expedida uma certidão de dez anos, aparecerá o débito", declara Dornelas. A partir do momento em que o crédito é protestado em cartório, o pagamento passa a ser realizado junto ao TRT. O devedor ainda tem que arcar com uma série de despesas cartorárias, como taxa de cancelamento de protesto (R$ 43,69), taxas de custas e emolumentos (variam de R$ 22,23 a R$ 3.218,98), além da Taxa de Fiscalização sobre os Serviços Públicos Notariais e de Registro (TSNR), que pode chegar a R$ 1.491,18. A medida já é adotada pelos tribunais de São Paulo e Minas Gerais, há dois anos. </w:t>
      </w:r>
    </w:p>
    <w:p>
      <w:pPr>
        <w:pStyle w:val="Corpodotexto"/>
        <w:rPr/>
      </w:pPr>
      <w:r>
        <w:rPr/>
        <w:t xml:space="preserve">Para o secretário geral da presidência do TRT, Alberto Viana, este é um meio para forçar o devedor à quitação dos créditos trabalhistas. "Muitas vezes, os empregadores deviam sem maiores constrangimentos. Com o protesto, isso traz repercussão para ele realizar negócios, além de ficar mais fácil para a população saber quais empresas são inidôneas e que possuem passivo trabalhista. Informação útil para quem vai fechar um negócio com uma construtora, por exemplo", analisa o advogado trabalhista, Rômulo Saraiva. </w:t>
      </w:r>
    </w:p>
    <w:p>
      <w:pPr>
        <w:pStyle w:val="Corpodotexto"/>
        <w:rPr/>
      </w:pPr>
      <w:r>
        <w:rPr/>
      </w:r>
    </w:p>
    <w:p>
      <w:pPr>
        <w:pStyle w:val="Corpodotexto"/>
        <w:rPr/>
      </w:pPr>
      <w:r>
        <w:rPr/>
        <w:drawing>
          <wp:inline distT="0" distB="0" distL="0" distR="0">
            <wp:extent cx="1428750" cy="857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42" r="-25" b="-42"/>
                    <a:stretch>
                      <a:fillRect/>
                    </a:stretch>
                  </pic:blipFill>
                  <pic:spPr bwMode="auto">
                    <a:xfrm>
                      <a:off x="0" y="0"/>
                      <a:ext cx="1428750" cy="857250"/>
                    </a:xfrm>
                    <a:prstGeom prst="rect">
                      <a:avLst/>
                    </a:prstGeom>
                  </pic:spPr>
                </pic:pic>
              </a:graphicData>
            </a:graphic>
          </wp:inline>
        </w:drawing>
      </w:r>
    </w:p>
    <w:p>
      <w:pPr>
        <w:pStyle w:val="Corpodotexto"/>
        <w:rPr/>
      </w:pPr>
      <w:r>
        <w:rPr/>
      </w:r>
    </w:p>
    <w:p>
      <w:pPr>
        <w:pStyle w:val="Data"/>
        <w:rPr/>
      </w:pPr>
      <w:r>
        <w:rPr/>
        <w:t>24/08/2010</w:t>
      </w:r>
    </w:p>
    <w:p>
      <w:pPr>
        <w:pStyle w:val="Titulo"/>
        <w:rPr/>
      </w:pPr>
      <w:r>
        <w:rPr/>
        <w:t>INSS paga atrasados de auxílio-doença cortado</w:t>
      </w:r>
    </w:p>
    <w:p>
      <w:pPr>
        <w:pStyle w:val="Corpodotexto"/>
        <w:rPr/>
      </w:pPr>
      <w:r>
        <w:rPr>
          <w:b/>
          <w:bCs/>
        </w:rPr>
        <w:t xml:space="preserve">Gisele Lobato </w:t>
      </w:r>
      <w:r>
        <w:rPr/>
        <w:t xml:space="preserve">do </w:t>
      </w:r>
      <w:r>
        <w:rPr>
          <w:b/>
          <w:bCs/>
        </w:rPr>
        <w:t>Agora</w:t>
      </w:r>
      <w:r>
        <w:rPr/>
        <w:t xml:space="preserve"> </w:t>
      </w:r>
    </w:p>
    <w:p>
      <w:pPr>
        <w:pStyle w:val="Corpodotexto"/>
        <w:rPr/>
      </w:pPr>
      <w:r>
        <w:rPr/>
        <w:t xml:space="preserve">Quem pediu a prorrogação do auxílio-doença e está aguardando a perícia, mas teve o benefício cortado pelo INSS (Instituto Nacional do Seguro Social) no prazo indicado no primeiro exame, voltará a receber o pagamento a partir de amanhã. O segurado terá atrasados desde 19 de julho, mesmo se o pedido de prorrogação foi antes dessa data. Por conta da greve dos peritos, que dura dois meses, 400 mil perícias estão atrasadas. </w:t>
      </w:r>
    </w:p>
    <w:p>
      <w:pPr>
        <w:pStyle w:val="Corpodotexto"/>
        <w:rPr/>
      </w:pPr>
      <w:r>
        <w:rPr/>
        <w:t xml:space="preserve">Em 19 de julho, o INSS adotou novas regras e acabou com o corte automático para quem pediu a prorrogação do benefício. Agora, o segurado continua recebendo o auxílio até a realização de uma nova perícia. Se a prorrogação for aceita pelo perito do INSS, ele continuará a receber o benefício até um novo prazo. Se for negada, não será preciso devolver o que foi pago pelo INSS durante a espera da perícia. </w:t>
      </w:r>
    </w:p>
    <w:p>
      <w:pPr>
        <w:pStyle w:val="Corpodotexto"/>
        <w:rPr/>
      </w:pPr>
      <w:r>
        <w:rPr/>
        <w:t xml:space="preserve">Recebem amanhã o pagamento retroativo os beneficiários do auxílio-doença que ganham um salário mínimo (R$ 510) e têm cartão de com final 1, excluindo o dígito. Quem ganha acima de um salário poderá sacar a partir de 1º de setembro. </w:t>
      </w:r>
    </w:p>
    <w:p>
      <w:pPr>
        <w:pStyle w:val="Corpodotexto"/>
        <w:rPr/>
      </w:pPr>
      <w:r>
        <w:rPr/>
      </w:r>
    </w:p>
    <w:p>
      <w:pPr>
        <w:pStyle w:val="Corpodotexto"/>
        <w:rPr/>
      </w:pPr>
      <w:r>
        <w:rPr/>
        <w:drawing>
          <wp:inline distT="0" distB="0" distL="0" distR="0">
            <wp:extent cx="2724150" cy="609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59" r="-13" b="-59"/>
                    <a:stretch>
                      <a:fillRect/>
                    </a:stretch>
                  </pic:blipFill>
                  <pic:spPr bwMode="auto">
                    <a:xfrm>
                      <a:off x="0" y="0"/>
                      <a:ext cx="2724150" cy="609600"/>
                    </a:xfrm>
                    <a:prstGeom prst="rect">
                      <a:avLst/>
                    </a:prstGeom>
                  </pic:spPr>
                </pic:pic>
              </a:graphicData>
            </a:graphic>
          </wp:inline>
        </w:drawing>
      </w:r>
    </w:p>
    <w:p>
      <w:pPr>
        <w:pStyle w:val="Corpodotexto"/>
        <w:rPr/>
      </w:pPr>
      <w:r>
        <w:rPr/>
      </w:r>
    </w:p>
    <w:p>
      <w:pPr>
        <w:pStyle w:val="Data"/>
        <w:rPr/>
      </w:pPr>
      <w:r>
        <w:rPr/>
        <w:t>24/08/2010</w:t>
      </w:r>
    </w:p>
    <w:p>
      <w:pPr>
        <w:pStyle w:val="Titulo"/>
        <w:rPr/>
      </w:pPr>
      <w:r>
        <w:rPr/>
        <w:t>SDI-1 afasta prescrição total em ação ajuizada 8 anos após perda de função</w:t>
      </w:r>
    </w:p>
    <w:p>
      <w:pPr>
        <w:pStyle w:val="Corpodotexto"/>
        <w:rPr>
          <w:szCs w:val="27"/>
        </w:rPr>
      </w:pPr>
      <w:r>
        <w:rPr>
          <w:szCs w:val="27"/>
        </w:rPr>
      </w:r>
    </w:p>
    <w:p>
      <w:pPr>
        <w:pStyle w:val="Corpodotexto"/>
        <w:rPr/>
      </w:pPr>
      <w:r>
        <w:rPr/>
        <w:t xml:space="preserve">Uma empregada da Caixa Econômica Federal - CEF, admitida como escriturária superior, exerceu função de caixa executivo e, ao ser dispensada, após mais de dez anos de serviços prestados, passou a receber adicional compensatório. Entendendo ser direito seu, assegurado por norma constitucional, ela ajuizou ação requerendo a integração da função de confiança ao salário. </w:t>
      </w:r>
    </w:p>
    <w:p>
      <w:pPr>
        <w:pStyle w:val="Corpodotexto"/>
        <w:rPr/>
      </w:pPr>
      <w:r>
        <w:rPr/>
        <w:t xml:space="preserve">A CEF alegou que a empregada tomou conhecimento da perda de função, porém somente oito anos depois ajuizou a reclamação trabalhista. Por esse fundamento, a empresa requereu a aplicação da prescrição total, apontando violação dos artigos 11 da CLT e 7.º, XXIX, da CF, além de contrariedade a súmulas do TST. </w:t>
      </w:r>
    </w:p>
    <w:p>
      <w:pPr>
        <w:pStyle w:val="Corpodotexto"/>
        <w:rPr/>
      </w:pPr>
      <w:r>
        <w:rPr/>
        <w:t xml:space="preserve">O Tribunal Regional do Trabalho da 12.ª Região (SC) entendeu não se tratar de prescrição total do direito de a empregada requerer a integração da função de confiança, uma vez que seu pedido foi deferido parcialmente com o recebimento do adicional. Esclareceu ainda o Regional que, não podendo a prescrição ser contada do direito de origem, mas sim do vencimento de cada uma das parcelas inadimplidas, com a consequente repetição da lesão e renovação do prejuízo causado, não se aplicaria, no caso, o Enunciado 294 do TST, norma referenciada pela Oitava Turma do TST ao conhecer do recurso de revista da empresa. </w:t>
        <w:br/>
        <w:t xml:space="preserve">A ministra Rosa Maria Weber, relatora do processo na Seção I Especializada em Dissídios Individuais do TST-(SDI-1), ressaltou em seu voto o princípio da estabilidade financeira, com base na Súmula 372, I, que diz: “Percebida a gratificação de função por dez ou mais anos pelo empregado, se o empregador, sem justo motivo, revertê-lo a seu cargo efetivo, não poderá retirar-lhe a gratificação tendo em vista o princípio da estabilidade financeira.” </w:t>
      </w:r>
    </w:p>
    <w:p>
      <w:pPr>
        <w:pStyle w:val="Corpodotexto"/>
        <w:rPr/>
      </w:pPr>
      <w:r>
        <w:rPr/>
        <w:t xml:space="preserve">A ministra Rosa Weber observou que os verbetes da súmula de jurisprudência do tribunal não têm a natureza de textos normativos, nem com eles se confundem. Tem-se, portanto, que a estabilidade econômica do empregado que exerceu função de confiança durante período igual ou superior a dez anos é direito protegido constitucionalmente. Cumprida essa condição temporal, o direito à integração da parcela é assegurado pelo ordenamento jurídico (art. 7.º, VI, da Lei Maior), e a supressão da gratificação passa a ser descumprimento da lei. </w:t>
      </w:r>
    </w:p>
    <w:p>
      <w:pPr>
        <w:pStyle w:val="Corpodotexto"/>
        <w:rPr/>
      </w:pPr>
      <w:r>
        <w:rPr/>
        <w:t xml:space="preserve">A Seção I Especializada em Dissídios Individuais, por maioria, conheceu dos embargos e, afastando a prescrição total, determinou o retorno dos autos à Turma para que prossiga no julgamento como entender de direito. Ficaram vencidos os ministros Oreste Dalazen, Brito Pereira, Maria Cristina Peduzzi e Horácio de Senna Pires. (E-RR-90100-93.2003.5.12.0015) (Raimunda Mendes) </w:t>
      </w:r>
    </w:p>
    <w:p>
      <w:pPr>
        <w:pStyle w:val="Corpodotexto"/>
        <w:rPr/>
      </w:pPr>
      <w:r>
        <w:rPr/>
      </w:r>
    </w:p>
    <w:p>
      <w:pPr>
        <w:pStyle w:val="Titulo"/>
        <w:rPr/>
      </w:pPr>
      <w:r>
        <w:rPr/>
        <w:t>SDI-1 confirma prescrição total de complementação de aposentadoria</w:t>
      </w:r>
    </w:p>
    <w:p>
      <w:pPr>
        <w:pStyle w:val="Corpodotexto"/>
        <w:rPr>
          <w:szCs w:val="27"/>
        </w:rPr>
      </w:pPr>
      <w:r>
        <w:rPr>
          <w:szCs w:val="27"/>
        </w:rPr>
      </w:r>
    </w:p>
    <w:p>
      <w:pPr>
        <w:pStyle w:val="Corpodotexto"/>
        <w:rPr/>
      </w:pPr>
      <w:r>
        <w:rPr/>
        <w:t xml:space="preserve">A Seção I Especializada em Dissídios Individuais do Tribunal Superior do Trabalho concluiu pela prescrição total do direito à complementação de aposentadoria requerido por ex-empregada do Banco Santander Banespa. De acordo com a relatora, ministra Maria de Assis Calsing, no caso de pedido de diferenças de complementação de aposentadoria de parcela nunca recebida, incide a prescrição total, e não parcial. </w:t>
      </w:r>
    </w:p>
    <w:p>
      <w:pPr>
        <w:pStyle w:val="Corpodotexto"/>
        <w:rPr/>
      </w:pPr>
      <w:r>
        <w:rPr/>
        <w:t xml:space="preserve">O Tribunal do Trabalho da 2ª Região (SP) tinha afirmado que a prescrição era parcial, nos termos da Súmula nº 327 do TST. Por essa razão, no recurso de revista ao TST, o banco sustentou a existência de prescrição total, uma vez que a ação foi proposta em 2003, mais de dois anos após a aposentadoria da empregada (1996). Entretanto, a Sexta Turma nem chegou a analisar o mérito do recurso. </w:t>
      </w:r>
    </w:p>
    <w:p>
      <w:pPr>
        <w:pStyle w:val="Corpodotexto"/>
        <w:rPr/>
      </w:pPr>
      <w:r>
        <w:rPr/>
        <w:t xml:space="preserve">Nos embargos à SDI-1, o banco insistiu no argumento de que o pedido da trabalhadora de recebimento de diferenças de complementação de aposentadoria estava prescrito, porque, desde a sua aposentadoria, o valor foi calculado com base no regulamento de 1975. Já para a empregada, o critério de cálculo da complementação de aposentadoria deveria levar em conta o regulamento da empresa de 1965, que vigia na época de sua admissão, e não o regulamento de 1975, surgido durante o curso do contrato. </w:t>
      </w:r>
    </w:p>
    <w:p>
      <w:pPr>
        <w:pStyle w:val="Corpodotexto"/>
        <w:rPr/>
      </w:pPr>
      <w:r>
        <w:rPr/>
        <w:t xml:space="preserve">Na avaliação da ministra Calsing, a partir do momento em que houve a rescisão do contrato de trabalho, em decorrência da aposentadoria, a trabalhadora passou a receber a verba complementar e em valor supostamente menor. Portanto, desde o momento em que a verba suplementar foi paga, foram observadas as regras constantes do regulamento de 1975, razão pela qual a suposta lesão sofrida pela trabalhadora ocorreu desde o primeiro pagamento da complementação de aposentadoria. </w:t>
      </w:r>
    </w:p>
    <w:p>
      <w:pPr>
        <w:pStyle w:val="Corpodotexto"/>
        <w:rPr/>
      </w:pPr>
      <w:r>
        <w:rPr/>
        <w:t xml:space="preserve">Ainda segundo a relatora, o prazo prescricional para pleitear diferenças tem início com a aposentadoria da empregada. Nessas condições, a trabalhadora teria dois anos a partir da primeira percepção do benefício da aposentadoria para se insurgir contra a alteração da norma regulamentar ocorrida na vigência do seu contrato (incidência da Súmula nº 326 do TST). </w:t>
      </w:r>
    </w:p>
    <w:p>
      <w:pPr>
        <w:pStyle w:val="Corpodotexto"/>
        <w:rPr/>
      </w:pPr>
      <w:r>
        <w:rPr/>
        <w:t xml:space="preserve">Assim, por unanimidade, a SDI-1 deu provimento aos embargos do banco para declarar a prescrição total da pretensão da empregada, com ressalva de entendimento dos ministros Augusto César de Carvalho, Vieira de Mello Filho, Aloysio Corrêa da Veiga e Rosa Maria Weber. (E-ED-RR- 46300-26.2003.5.02.0069) (Lilian Fonseca) </w:t>
      </w:r>
    </w:p>
    <w:p>
      <w:pPr>
        <w:pStyle w:val="Titulo"/>
        <w:rPr/>
      </w:pPr>
      <w:r>
        <w:rPr/>
        <w:t xml:space="preserve">Justiça do Trabalho não é competente para julgar ação de cobrança por serviços de corretor </w:t>
      </w:r>
    </w:p>
    <w:p>
      <w:pPr>
        <w:pStyle w:val="Corpodotexto"/>
        <w:rPr>
          <w:szCs w:val="27"/>
        </w:rPr>
      </w:pPr>
      <w:r>
        <w:rPr>
          <w:szCs w:val="27"/>
        </w:rPr>
      </w:r>
    </w:p>
    <w:p>
      <w:pPr>
        <w:pStyle w:val="Corpodotexto"/>
        <w:rPr/>
      </w:pPr>
      <w:r>
        <w:rPr/>
        <w:t xml:space="preserve">A prestação de serviços de corretagem de imóveis envolve uma relação civil. Com esse entendimento, a Quarta Turma do Tribunal Superior do Trabalho declarou a incompetência da Justiça do Trabalho para julgar ação em que um profissional liberal buscou o recebimento de honorários por serviços de corretagem de imóveis prestados a uma instituição na Bahia. </w:t>
      </w:r>
    </w:p>
    <w:p>
      <w:pPr>
        <w:pStyle w:val="Corpodotexto"/>
        <w:rPr/>
      </w:pPr>
      <w:r>
        <w:rPr/>
        <w:t xml:space="preserve">O corretor propôs ação trabalhista, buscando receber honorários pelos serviços de locação e arrendamento de imóveis pertencentes à Instituição Baiana de Ensino Superior S.A. </w:t>
      </w:r>
    </w:p>
    <w:p>
      <w:pPr>
        <w:pStyle w:val="Corpodotexto"/>
        <w:rPr/>
      </w:pPr>
      <w:r>
        <w:rPr/>
        <w:t xml:space="preserve">Ao analisar o caso, as instâncias ordinárias (Vara do Trabalho e o Tribunal Regional da 5ª Região (BA)) negaram a preliminar de incompetência da Justiça do Trabalho para apreciar o caso, alegada pela instituição. </w:t>
      </w:r>
    </w:p>
    <w:p>
      <w:pPr>
        <w:pStyle w:val="Corpodotexto"/>
        <w:rPr/>
      </w:pPr>
      <w:r>
        <w:rPr/>
        <w:t xml:space="preserve">Pelo entendimento no TRT, o pedido do corretor poderia ser decidido pela Justiça do Trabalho, pois a nova redação do artigo 114, IX, da Constituição Federal ampliou a competência dessa justiça especializada, que passou a processar e julgar todas as causas originárias de relações de trabalho, seja o trabalho de natureza subordinada ou não. </w:t>
      </w:r>
    </w:p>
    <w:p>
      <w:pPr>
        <w:pStyle w:val="Corpodotexto"/>
        <w:rPr/>
      </w:pPr>
      <w:r>
        <w:rPr/>
        <w:t xml:space="preserve">Com isso, a instituição interpôs recurso de revista ao TST, reafirmando a incompetência da justiça trabalhista e alegando que o contrato firmado entre as partes foi de natureza civil e não trabalhista. A relatora do recurso na Quarta Turma, ministra Maria de Assis Calsing, decidiu pela incompetência da Justiça do Trabalho. </w:t>
      </w:r>
    </w:p>
    <w:p>
      <w:pPr>
        <w:pStyle w:val="Corpodotexto"/>
        <w:rPr/>
      </w:pPr>
      <w:r>
        <w:rPr/>
        <w:t xml:space="preserve">A ministra ressaltou que, embora acredite que a competência é da justiça especializada, as turmas do TST seguem entendimento contrário. Segundo a relatora, os órgãos fracionários do TST entendem que o contrato de prestação de serviços de natureza eminentemente civil – como os de corretagem de imóveis e honorários advocatícios -, não se inclui no conceito de relação de trabalho disposto no inciso primeiro do artigo 114 da Constituição Federal, razão pela qual ser a Justiça Comum competente para julgar esse tipo de ação. </w:t>
      </w:r>
    </w:p>
    <w:p>
      <w:pPr>
        <w:pStyle w:val="Corpodotexto"/>
        <w:rPr/>
      </w:pPr>
      <w:r>
        <w:rPr/>
        <w:t xml:space="preserve">A ministra destacou decisões do TST nesse sentido, bem como o posicionamento do Superior Tribunal de Justiça (STJ) - que julga conflito de competência – por meio da Súmula n° 363, segundo a qual compete à Justiça Estadual processar e julgar ação de cobrança ajuizada por profissional liberal contra cliente. </w:t>
      </w:r>
    </w:p>
    <w:p>
      <w:pPr>
        <w:pStyle w:val="Corpodotexto"/>
        <w:rPr/>
      </w:pPr>
      <w:r>
        <w:rPr/>
        <w:t xml:space="preserve">Desta forma, a Quarta Turma, por unanimidade, deu provimento ao recurso de revista da instituição, declarando a incompetência material da Justiça do Trabalho para apreciar e julgar a ação e determinou a remessa do processo à Justiça Estadual Comum. (RR-17400-86.2005.05.0034) </w:t>
      </w:r>
    </w:p>
    <w:p>
      <w:pPr>
        <w:pStyle w:val="Corpodotexto"/>
        <w:rPr/>
      </w:pPr>
      <w:r>
        <w:rPr/>
        <w:t xml:space="preserve">(Alexandre Caxito) </w:t>
      </w:r>
    </w:p>
    <w:p>
      <w:pPr>
        <w:pStyle w:val="Corpodotexto"/>
        <w:rPr/>
      </w:pPr>
      <w:r>
        <w:rPr/>
      </w:r>
    </w:p>
    <w:p>
      <w:pPr>
        <w:pStyle w:val="Titulo"/>
        <w:rPr/>
      </w:pPr>
      <w:r>
        <w:rPr/>
        <w:t>Banco perde prazo por interpor recurso em shopping com 26 minutos de atraso</w:t>
      </w:r>
    </w:p>
    <w:p>
      <w:pPr>
        <w:pStyle w:val="Corpodotexto"/>
        <w:rPr>
          <w:szCs w:val="27"/>
        </w:rPr>
      </w:pPr>
      <w:r>
        <w:rPr>
          <w:szCs w:val="27"/>
        </w:rPr>
      </w:r>
    </w:p>
    <w:p>
      <w:pPr>
        <w:pStyle w:val="Corpodotexto"/>
        <w:rPr/>
      </w:pPr>
      <w:r>
        <w:rPr/>
        <w:t xml:space="preserve">O atraso foi de 26 minutos, tempo suficiente para que o Unibanco perdesse o prazo para interpor recurso de revista. O recurso deu entrada no Protocolo Avançado do Shopping Rio Sul no último dia do prazo, às 20h26, e o expediente no local encerra-se às 20h. O recurso foi considerado intempestivo. </w:t>
      </w:r>
    </w:p>
    <w:p>
      <w:pPr>
        <w:pStyle w:val="Corpodotexto"/>
        <w:rPr/>
      </w:pPr>
      <w:r>
        <w:rPr/>
        <w:t xml:space="preserve">A ação, movida por um ex-empregado do Unibanco, discute prescrição, horas extras e complementação de aposentaria. Contra a decisão que lhe foi desfavorável na instância ordinária, o banco recorreu ao Tribunal Superior do Trabalho, porém fora do prazo legal. </w:t>
      </w:r>
    </w:p>
    <w:p>
      <w:pPr>
        <w:pStyle w:val="Corpodotexto"/>
        <w:rPr/>
      </w:pPr>
      <w:r>
        <w:rPr/>
        <w:t>De acordo com o ministro Walmir Oliveira da Costa, relator do processo na Primeira Turma, ainda que o atraso tenha sido de poucos minutos, não houve demonstração de circunstância relevante que justificasse tal atraso. Segundo ele, o parágrafo 3º do artigo 172 do Código de Processo Civil estabelece que “quando o ato tiver que ser praticado em determinado prazo, por meio de petição, esta deverá ser apresentada no protocolo, dentro do horário de expediente, nos termos da lei de organização judiciária local”.</w:t>
      </w:r>
    </w:p>
    <w:p>
      <w:pPr>
        <w:pStyle w:val="Corpodotexto"/>
        <w:rPr/>
      </w:pPr>
      <w:r>
        <w:rPr/>
        <w:t xml:space="preserve">O horário de expediente no posto do Shopping Rio Sul está previsto no art. 4º do ato nº 83/2009 da Presidência do TRT, que dispõe: “O Protocolo Avançado localizado no Shopping Rio Sul permanecerá recebendo petições das 15:00h às 20:00h”. A decisão foi unânime na Primeira Turma do TST no sentido de “não conhecer do recurso de revista, por intempestivo”. (RR—167900-63.2006.5.01.0060) (Augusto Fontenele) </w:t>
      </w:r>
    </w:p>
    <w:p>
      <w:pPr>
        <w:pStyle w:val="Corpodotexto"/>
        <w:rPr/>
      </w:pPr>
      <w:r>
        <w:rPr/>
      </w:r>
    </w:p>
    <w:p>
      <w:pPr>
        <w:pStyle w:val="Titulo"/>
        <w:rPr/>
      </w:pPr>
      <w:r>
        <w:rPr/>
        <w:t>Empresa perde recurso por apresentar cópia não autenticada de procuração</w:t>
      </w:r>
    </w:p>
    <w:p>
      <w:pPr>
        <w:pStyle w:val="Corpodotexto"/>
        <w:rPr>
          <w:szCs w:val="27"/>
        </w:rPr>
      </w:pPr>
      <w:r>
        <w:rPr>
          <w:szCs w:val="27"/>
        </w:rPr>
      </w:r>
    </w:p>
    <w:p>
      <w:pPr>
        <w:pStyle w:val="Corpodotexto"/>
        <w:rPr/>
      </w:pPr>
      <w:r>
        <w:rPr/>
        <w:t xml:space="preserve">A Subseção II Especializada em Dissídios Individuais - SBDI-2 do Tribunal Superior do Trabalho - TST rejeitou (não conheceu) o recurso ordinário em mandado de segurança interposto pela Comaso (Comercial de Alimentos Sorocaba Ltda.), por esta não ter autenticado a cópia da procuração do advogado que a representaria no recurso. </w:t>
      </w:r>
    </w:p>
    <w:p>
      <w:pPr>
        <w:pStyle w:val="Corpodotexto"/>
        <w:rPr/>
      </w:pPr>
      <w:r>
        <w:rPr/>
        <w:t xml:space="preserve">A Comaso, inicialmente, insatisfeita com decisão de juiz de primeiro grau que havia determinado o bloqueio de sua conta bancária (execução provisória), em razão de reclamação trabalhista, impetrou mandado de segurança no Tribunal Regional do Trabalho da 12ª Região – TRT/SC, para a reforma da sentença. No entanto, o Regional julgou improcedente o mandado, extinguindo o processo sem a resolução do mérito. </w:t>
      </w:r>
    </w:p>
    <w:p>
      <w:pPr>
        <w:pStyle w:val="Corpodotexto"/>
        <w:rPr/>
      </w:pPr>
      <w:r>
        <w:rPr/>
        <w:t xml:space="preserve">Inconformada, a empresa resolveu ingressar com recurso ordinário em mandado de segurança no TST, para reformar o acórdão do TRT catarinense. O que ela não esperava era que seu recurso seria rejeitado pela SBDI-2, em virtude da irregularidade da representação processual, ou seja, a cópia da procuração constante dos autos não estava autenticada, o que caracteriza a inexistência do documento. </w:t>
      </w:r>
    </w:p>
    <w:p>
      <w:pPr>
        <w:pStyle w:val="Corpodotexto"/>
        <w:rPr/>
      </w:pPr>
      <w:r>
        <w:rPr/>
        <w:t xml:space="preserve">Segundo o relator, ministro Caputo Bastos, a juntada de instrumento procuratório nos autos, em cópia não autenticada, contraria o artigo 830 da CLT, que obriga as partes a apresentarem documentos originais ou em fotocópias autenticadas. Para o ministro, a regularidade de representação é questão de ordem pública, podendo o órgão julgador, a qualquer momento e independentemente de impugnação das partes, examiná-la. </w:t>
      </w:r>
    </w:p>
    <w:p>
      <w:pPr>
        <w:pStyle w:val="Corpodotexto"/>
        <w:rPr/>
      </w:pPr>
      <w:r>
        <w:rPr/>
        <w:t xml:space="preserve">O ministro destacou, ainda, que não cabe a regularização na atual fase recursal tampouco a concessão de prazo para tal. Os ministros da SBDI-2, por unanimidade, acompanharam o voto do relator. (ROMS-73800-28.2008.5.12.0000) (Luciano Eciene) </w:t>
      </w:r>
    </w:p>
    <w:p>
      <w:pPr>
        <w:pStyle w:val="Corpodotexto"/>
        <w:rPr/>
      </w:pPr>
      <w:r>
        <w:rPr/>
      </w:r>
    </w:p>
    <w:p>
      <w:pPr>
        <w:pStyle w:val="Titulo"/>
        <w:rPr/>
      </w:pPr>
      <w:r>
        <w:rPr/>
        <w:t xml:space="preserve">Menor aprendiz que perdeu dedos ganha indenização de R$ 151 mil </w:t>
      </w:r>
    </w:p>
    <w:p>
      <w:pPr>
        <w:pStyle w:val="Corpodotexto"/>
        <w:rPr>
          <w:szCs w:val="27"/>
        </w:rPr>
      </w:pPr>
      <w:r>
        <w:rPr>
          <w:szCs w:val="27"/>
        </w:rPr>
      </w:r>
    </w:p>
    <w:p>
      <w:pPr>
        <w:pStyle w:val="Corpodotexto"/>
        <w:rPr/>
      </w:pPr>
      <w:r>
        <w:rPr/>
        <w:t xml:space="preserve">Vinte e dois anos após perder quatro dedos da mão esquerda, quando trabalhava como menor aprendiz em uma empresa de esquadrias metálicas em São José do Rio Preto (SP), um trabalhador decidiu recorrer à Justiça do Trabalho com pedido de indenização contra seu ex-empregador. A empresa Ullian Esquadrias Metálicas Ltda foi condenada, então, a pagar indenização de R$ 151 mil por danos materiais, morais e estéticos. Ela recorreu, mas a decisão foi mantida pela Primeira Turma do TST. </w:t>
      </w:r>
    </w:p>
    <w:p>
      <w:pPr>
        <w:pStyle w:val="Corpodotexto"/>
        <w:rPr/>
      </w:pPr>
      <w:r>
        <w:rPr/>
        <w:t xml:space="preserve">Aos 15 anos de idade, em outubro de 1984, o autor da ação foi admitido pela empresa para trabalhar na condição de menor aprendiz. Após 11 dias de trabalho, ele sofreu o acidente que levou à amputação dos dedos da mão, ao operar uma máquina de prensa, para reforço de venezianas. </w:t>
      </w:r>
    </w:p>
    <w:p>
      <w:pPr>
        <w:pStyle w:val="Corpodotexto"/>
        <w:rPr/>
      </w:pPr>
      <w:r>
        <w:rPr/>
        <w:t xml:space="preserve">Segundo a reclamação trabalhista, ajuizada em outubro de 2006, o menor foi designado para operar sozinho a tal máquina, considerada perigosa, sem receber treinamento para isso. Socorrido por colegas após o acidente, ele passou dois dias hospitalizado e dois anos após o infortúnio deixou a empresa. Por conta do acidente, passou a receber auxílio de R$ 140,53 do INSS. </w:t>
      </w:r>
    </w:p>
    <w:p>
      <w:pPr>
        <w:pStyle w:val="Corpodotexto"/>
        <w:rPr/>
      </w:pPr>
      <w:r>
        <w:rPr/>
        <w:t>Atribuindo culpa ao empregador, o trabalhador pediu indenização de R$ 883.200,00, sendo R$ 507.500,00 por danos morais, cem salários mínimos pelo dano estético e R$ 193.200,00 por dano patrimonial.</w:t>
      </w:r>
    </w:p>
    <w:p>
      <w:pPr>
        <w:pStyle w:val="Corpodotexto"/>
        <w:rPr/>
      </w:pPr>
      <w:r>
        <w:rPr/>
        <w:t xml:space="preserve">Em sua defesa, a empresa argumentou, em preliminar, a prescrição do direito de ação. Alegou, ainda, a “exorbitância” do valor pedido e, por fim, eximiu-se de culpa pelo acidente. Disse, em síntese, que o menor, descumprindo ordem expressa de seu superior hierárquico, tomou a “irresponsável iniciativa de tentar lidar com a máquina e, em questão de segundos, desautorizadamente, acionou a referida prensa, sem que a ré tivesse tempo hábil para impedi-lo”. Destacou também que a função do menor era exclusivamente a de auxiliar o operador da máquina, e que estava terminantemente proibido de manuseá-la. Atribuindo culpa exclusiva ao menor, alegou que não teria o dever de reparar o dano. </w:t>
      </w:r>
    </w:p>
    <w:p>
      <w:pPr>
        <w:pStyle w:val="Corpodotexto"/>
        <w:rPr/>
      </w:pPr>
      <w:r>
        <w:rPr/>
        <w:t xml:space="preserve">O juiz sentenciante extinguiu o processo por entender prescrito o direito de ação. Segundo ele, em se tratando de crédito advindo da relação de emprego, ainda que envolvendo pretensão indenizatória por danos morais e materiais, a ação está sujeita à prescrição do artigo 7º, inciso XXIX, da Constituição, que prevê o prazo de dois anos após o término do contrato de trabalho para o empregado postular seus créditos trabalhistas. </w:t>
      </w:r>
    </w:p>
    <w:p>
      <w:pPr>
        <w:pStyle w:val="Corpodotexto"/>
        <w:rPr/>
      </w:pPr>
      <w:r>
        <w:rPr/>
        <w:t xml:space="preserve">O trabalhador, por sua vez, recorreu ao Tribunal Regional do Trabalho da 15ª Região (Campinas/SP). Argumentou que o artigo 440 da CLT estabelece que contra os menores de 18 anos não corre nenhum prazo de prescrição. O TRT deu razão ao empregado e no julgamento do mérito entendeu que houve culpa da empresa no acidente ocorrido com o menor. “A linha de defesa, no sentido de que o reclamante tomou a iniciativa de tentar lidar com a referida prensa, não tem sustentação, pois competia à reclamada tomar as medidas capazes de impedi-lo. Reputa-se, portanto, que a reclamada teve culpa pelo acidente de trabalho sofrido pelo reclamante”, destacou o acórdão. A empresa foi condenada a pagar R$ 111.150,00 pelos danos materiais e R$ 40 mil pelos danos morais e estéticos. </w:t>
      </w:r>
    </w:p>
    <w:p>
      <w:pPr>
        <w:pStyle w:val="Corpodotexto"/>
        <w:rPr/>
      </w:pPr>
      <w:r>
        <w:rPr/>
        <w:t xml:space="preserve">A Ullian Esquadrias Metálicas recorreu ao TST. Dentre os vários argumentos utilizados sustentou que era do autor da ação o ônus de comprovar a culpa do empregador e que a condenação se deu por “mera presunção”. </w:t>
      </w:r>
    </w:p>
    <w:p>
      <w:pPr>
        <w:pStyle w:val="Corpodotexto"/>
        <w:rPr/>
      </w:pPr>
      <w:r>
        <w:rPr/>
        <w:t xml:space="preserve">O ministro Vieira de Mello, relator do processo na Primeira Turma, manteve a condenação. Com base no artigo 405 da CLT, que proíbe o trabalho do menor em locais e serviços perigosos, o ministro entendeu correta a conclusão do TRT pelo reconhecimento de culpa do empregador. Ele destacou em seu voto que, atualmente, doutrinadores e juristas, com a intenção de solucionar equitativamente as ações indenizatórias civis a cargo do empregador, utilizam-se da figura da culpa presumida. Segundo ele, “se o empregador tem o dever contratual-legal de velar pela segurança, higidez e incolumidade de seus trabalhadores, de zelar pelo meio ambiente laboral, mediante a implementação das normas de segurança e medicina do trabalho e de documentar esses procedimentos, a ele cabe comprovar que cumpriu as determinações legais”. </w:t>
      </w:r>
    </w:p>
    <w:p>
      <w:pPr>
        <w:pStyle w:val="Corpodotexto"/>
        <w:rPr/>
      </w:pPr>
      <w:r>
        <w:rPr/>
        <w:t xml:space="preserve">O ministro, ao fundamentar seu voto, buscou referências nas teses não só do Direito do Trabalho, que determina que “o empregador responde pelos danos morais e materiais causados aos seus empregados, desde que comprovada a culpa daquele que suporta os riscos da atividade produtiva”, mas também no Direito do Consumidor, que concede superioridade jurídica ao sujeito mais vulnerável da relação contratual. Por fim, fez referência ao princípio constitucional solidarista, “segundo o qual a reparação da vítima afigura-se mais importante do que a individualização de um culpado pelo evento danoso”. </w:t>
      </w:r>
    </w:p>
    <w:p>
      <w:pPr>
        <w:pStyle w:val="Corpodotexto"/>
        <w:rPr/>
      </w:pPr>
      <w:r>
        <w:rPr/>
        <w:t xml:space="preserve">A decisão foi unânime quanto ao não conhecimento do recurso de revista da empresa. (RR-162900-27.2006.5.15.0017) (Cláudia Valente) </w:t>
      </w:r>
    </w:p>
    <w:p>
      <w:pPr>
        <w:pStyle w:val="Corpodotexto"/>
        <w:rPr/>
      </w:pPr>
      <w:r>
        <w:rPr/>
      </w:r>
    </w:p>
    <w:p>
      <w:pPr>
        <w:pStyle w:val="Corpodotexto"/>
        <w:rPr/>
      </w:pPr>
      <w:r>
        <w:rPr/>
        <w:drawing>
          <wp:inline distT="0" distB="0" distL="0" distR="0">
            <wp:extent cx="3619500" cy="533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3/08/2010</w:t>
      </w:r>
    </w:p>
    <w:p>
      <w:pPr>
        <w:pStyle w:val="Titulo"/>
        <w:rPr/>
      </w:pPr>
      <w:r>
        <w:rPr/>
        <w:t>Demissão e volta - Falha em recurso obriga FGV a reintegrar professor</w:t>
      </w:r>
    </w:p>
    <w:p>
      <w:pPr>
        <w:pStyle w:val="Corpodotexto"/>
        <w:rPr/>
      </w:pPr>
      <w:r>
        <w:rPr/>
        <w:t>A Fundação Getúlio Vargas permanece com a obrigação de reintegrar um professor da área de tecnologia da informação, demitido sem justa causa. A 4ª Turma do Tribunal Superior do Trabalho negou o apelo da entidade por falha no recurso de revista.</w:t>
      </w:r>
    </w:p>
    <w:p>
      <w:pPr>
        <w:pStyle w:val="Corpodotexto"/>
        <w:rPr/>
      </w:pPr>
      <w:r>
        <w:rPr/>
        <w:t>Depois de 36 anos trabalhando na instituição, o professor foi dispensado sem justa causa. Segundo ele, as normas estabelecidas no Regimento Interno da FGV foram violadas. Na época da demissão, o artigo 86, parágrafos 1º e 2º, dispunha que a aplicação da pena de dispensa seria atribuição de órgão colegiado da fundação, com prazo de 15 dias para apresentação de defesa. Ainda de acordo com o regimento, como o professor já possuía estabilidade, seria compulsória a abertura de processo disciplinar. Por esses motivos, propôs uma ação trabalhista contra a entidade. No final de janeiro do mesmo ano de 2006, no entanto, o dispositivo foi modificado. Com a mudança, a obrigação de comunicação prévia não era mais necessária.</w:t>
      </w:r>
    </w:p>
    <w:p>
      <w:pPr>
        <w:pStyle w:val="Corpodotexto"/>
        <w:rPr/>
      </w:pPr>
      <w:r>
        <w:rPr/>
        <w:t>Em primeira instância o trabalhador conquistou a reintegração com todos os direitos devidos. A FGV recorreu então ao Tribunal Regional da 2ª Região (SP). A sentença foi confirmada. Para o TRT, o artigo do regimento interno não diferenciou dispensa por justa causa ou dispensa injustificada. Com a mudança no dispositivo, a obrigação de submeter as dispensas ao órgão colegiado não foi suprimida. Assim, a demissão configurou-se como nula.</w:t>
      </w:r>
    </w:p>
    <w:p>
      <w:pPr>
        <w:pStyle w:val="Corpodotexto"/>
        <w:rPr/>
      </w:pPr>
      <w:r>
        <w:rPr/>
        <w:t>No recurso de revista interposto pela fundação no TST, argumentou-se que a dispensa fora regular e que o professor não possuía estabilidade. Além disso, a instituição apontou a violação de artigos da CLT que discorrem sobre indenizações em caso de dispensa sem justa causa. Porém, na análise do pedido, a relatora do processo, ministra Maria de Assis Calsing, entendeu que os artigos supostamente violados e a argumentação da FGV não abordaram a tese trazida pelo TRT, inviabilizando o conhecimento do recurso.</w:t>
      </w:r>
    </w:p>
    <w:p>
      <w:pPr>
        <w:pStyle w:val="Corpodotexto"/>
        <w:rPr/>
      </w:pPr>
      <w:r>
        <w:rPr/>
        <w:t xml:space="preserve">Além de Maria de Assis Calsing, o ministro Barros Levenhagen também optou pelo não conhecimento do recurso. Segundo ele, a FGV poderia ter encontrado amparo no artigo 7º, inciso I, da Constituição Federal, o que não fez. O dispositivo estabelece que o empregador pode despedir sem justa causa. Ainda, a interpretação do Regimento Interno pelo TRT ocorreu de forma equivocada, já que o Artigo 86 aborda apenas a dispensa por justa causa. Portanto, a defesa poderia ter lançado mão do fato de que a decisão do tribunal ferira a autorização constitucional conferida ao empregador de despedir com ausência de motivo. </w:t>
      </w:r>
    </w:p>
    <w:p>
      <w:pPr>
        <w:pStyle w:val="Corpodotexto"/>
        <w:rPr>
          <w:b/>
          <w:b/>
          <w:i/>
          <w:i/>
        </w:rPr>
      </w:pPr>
      <w:r>
        <w:rPr>
          <w:rStyle w:val="Emphasis"/>
          <w:i w:val="false"/>
        </w:rPr>
        <w:t>Com informações da Assessoria de Comunicação do TST</w:t>
      </w:r>
      <w:r>
        <w:rPr>
          <w:i/>
        </w:rPr>
        <w:t xml:space="preserve">. </w:t>
      </w:r>
      <w:r>
        <w:rPr>
          <w:rStyle w:val="StrongEmphasis"/>
          <w:b w:val="false"/>
          <w:i/>
        </w:rPr>
        <w:t>RR 145240-43.2007.5.02.0018</w:t>
      </w:r>
    </w:p>
    <w:p>
      <w:pPr>
        <w:pStyle w:val="Corpodotexto"/>
        <w:rPr>
          <w:b/>
          <w:b/>
          <w:i/>
          <w:i/>
        </w:rPr>
      </w:pPr>
      <w:r>
        <w:rPr>
          <w:b/>
          <w:i/>
        </w:rPr>
      </w:r>
    </w:p>
    <w:p>
      <w:pPr>
        <w:pStyle w:val="Titulo"/>
        <w:rPr/>
      </w:pPr>
      <w:r>
        <w:rPr/>
        <w:t>Caso de litispendência - Identidade de pedidos gera extinção de processo</w:t>
      </w:r>
    </w:p>
    <w:p>
      <w:pPr>
        <w:pStyle w:val="Corpodotexto"/>
        <w:rPr/>
      </w:pPr>
      <w:r>
        <w:rPr/>
      </w:r>
    </w:p>
    <w:p>
      <w:pPr>
        <w:pStyle w:val="Corpodotexto"/>
        <w:rPr/>
      </w:pPr>
      <w:r>
        <w:rPr/>
        <w:t>Pedidos idênticos entre a ação trabalhista proposta por um trabalhador da Fundação Municipal de Saúde de Teresina (PI) e uma ação coletiva interposta pelo sindicato da sua categoria devem ser extintos. A decisão é da Seção I Especializada em Dissídios Individuais (SDI-I), que negou recurso do empregado. Os ministros extinguiram o processo, sem julgamento de mérito.</w:t>
      </w:r>
    </w:p>
    <w:p>
      <w:pPr>
        <w:pStyle w:val="Corpodotexto"/>
        <w:rPr/>
      </w:pPr>
      <w:r>
        <w:rPr/>
        <w:t>O caso começou quando o trabalhador ingressou com ação contra a Fundação, pedindo o pagamento de direitos trabalhistas. No entanto, o sindicato da categoria já havia proposto ação coletiva na qualidade de substituto processual. Pleiteou os mesmos direitos da ação individual do empregado.</w:t>
      </w:r>
    </w:p>
    <w:p>
      <w:pPr>
        <w:pStyle w:val="Corpodotexto"/>
        <w:rPr/>
      </w:pPr>
      <w:r>
        <w:rPr/>
        <w:t>Assim, diante de decisão do Tribunal Regional do Trabalho da 22ª Região, que aceitou a ação do trabalhador, a Fundação interpôs Recurso de Revista ao TST. Alegou que houve litispendência.</w:t>
      </w:r>
    </w:p>
    <w:p>
      <w:pPr>
        <w:pStyle w:val="Corpodotexto"/>
        <w:rPr/>
      </w:pPr>
      <w:r>
        <w:rPr/>
        <w:t>Ao analisar o caso, a 3ª Turma do TST extinguiu o processo, sem resolução de mérito, por entender existir a identidade das ações. Com isso, o trabalhador recorreu à SDI-1, que também reconheceu a litispendência e negou o recurso do empregado.</w:t>
      </w:r>
    </w:p>
    <w:p>
      <w:pPr>
        <w:pStyle w:val="Corpodotexto"/>
        <w:rPr/>
      </w:pPr>
      <w:r>
        <w:rPr/>
        <w:t xml:space="preserve">O relator do processo, ministro Aloysio Corrêa da Veiga, destacou que a teoria da tríplice identidade não é capaz de justificar todas as hipóteses. No caso presente, embora as partes sejam diferentes, deve prevalecer a teoria da identidade da relação jurídica, ou seja, ocorre litispendência quando há identidade do direito material deduzida em ambas as ações, ainda que haja diferença em relação a alguns dos elementos. </w:t>
      </w:r>
    </w:p>
    <w:p>
      <w:pPr>
        <w:pStyle w:val="Corpodotexto"/>
        <w:rPr>
          <w:b/>
          <w:b/>
        </w:rPr>
      </w:pPr>
      <w:r>
        <w:rPr>
          <w:rStyle w:val="Emphasis"/>
          <w:i w:val="false"/>
        </w:rPr>
        <w:t>Com informação da Assessoria de Imprensa do TST.</w:t>
      </w:r>
      <w:r>
        <w:rPr>
          <w:rStyle w:val="StrongEmphasis"/>
          <w:b w:val="false"/>
        </w:rPr>
        <w:t xml:space="preserve"> RR-21300-91.2008.5.22.0004-Fase Atual: E</w:t>
      </w:r>
    </w:p>
    <w:p>
      <w:pPr>
        <w:pStyle w:val="Corpodotexto"/>
        <w:rPr>
          <w:b/>
          <w:b/>
        </w:rPr>
      </w:pPr>
      <w:r>
        <w:rPr>
          <w:b/>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10"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2"/>
                    </pic:cNvPr>
                    <pic:cNvPicPr>
                      <a:picLocks noChangeAspect="1" noChangeArrowheads="1"/>
                    </pic:cNvPicPr>
                  </pic:nvPicPr>
                  <pic:blipFill>
                    <a:blip r:embed="rId11"/>
                    <a:srcRect l="-11" t="-62" r="-11" b="-62"/>
                    <a:stretch>
                      <a:fillRect/>
                    </a:stretch>
                  </pic:blipFill>
                  <pic:spPr bwMode="auto">
                    <a:xfrm>
                      <a:off x="0" y="0"/>
                      <a:ext cx="2174875" cy="389255"/>
                    </a:xfrm>
                    <a:prstGeom prst="rect">
                      <a:avLst/>
                    </a:prstGeom>
                  </pic:spPr>
                </pic:pic>
              </a:graphicData>
            </a:graphic>
          </wp:inline>
        </w:drawing>
      </w:r>
    </w:p>
    <w:p>
      <w:pPr>
        <w:pStyle w:val="Data"/>
        <w:rPr/>
      </w:pPr>
      <w:r>
        <w:rPr>
          <w:szCs w:val="20"/>
        </w:rPr>
        <w:t xml:space="preserve">24/08/2010 </w:t>
      </w:r>
      <w:r>
        <w:rPr>
          <w:rStyle w:val="StrongEmphasis"/>
          <w:b w:val="false"/>
          <w:bCs w:val="false"/>
        </w:rPr>
        <w:t xml:space="preserve">Extraído de: Nota Dez </w:t>
      </w:r>
    </w:p>
    <w:p>
      <w:pPr>
        <w:pStyle w:val="Titulo"/>
        <w:rPr/>
      </w:pPr>
      <w:r>
        <w:rPr/>
        <w:t>STJ edita súmula sobre honorários sucumbenciais</w:t>
      </w:r>
    </w:p>
    <w:p>
      <w:pPr>
        <w:pStyle w:val="Corpodotexto"/>
        <w:rPr/>
      </w:pPr>
      <w:r>
        <w:rPr/>
      </w:r>
    </w:p>
    <w:p>
      <w:pPr>
        <w:pStyle w:val="Corpodotexto"/>
        <w:rPr/>
      </w:pPr>
      <w:r>
        <w:rPr/>
        <w:t xml:space="preserve">Nova súmula do Superior Tribunal de Justiça (STJ) limita a cobrança de honorários sucumbenciais, que são pagos aos advogados da parte vencedora no processo pela outra parte, quando estes são omitidos na decisão transitada em julgado. O projeto que originou a Súmula 453, de relatoria da ministra Eliana Calmon, foi aprovado na sessão da Corte Especial. A Súmula 453 tem como enunciado: "Os honorários sucumbenciais, quando omitidos em decisão transitada em julgado, não podem ser cobrados em execução ou em ação própria." Entre os fundamentos legais do novo resumo, está o artigo </w:t>
      </w:r>
      <w:hyperlink r:id="rId13">
        <w:r>
          <w:rPr>
            <w:rStyle w:val="InternetLink"/>
            <w:color w:val="000000"/>
            <w:sz w:val="21"/>
          </w:rPr>
          <w:t>20</w:t>
        </w:r>
      </w:hyperlink>
      <w:r>
        <w:rPr/>
        <w:t xml:space="preserve"> do </w:t>
      </w:r>
      <w:hyperlink r:id="rId14">
        <w:r>
          <w:rPr>
            <w:rStyle w:val="InternetLink"/>
            <w:color w:val="000000"/>
            <w:sz w:val="21"/>
          </w:rPr>
          <w:t>Código de Processo Civil</w:t>
        </w:r>
      </w:hyperlink>
      <w:r>
        <w:rPr/>
        <w:t xml:space="preserve"> (</w:t>
      </w:r>
      <w:hyperlink r:id="rId15">
        <w:r>
          <w:rPr>
            <w:rStyle w:val="InternetLink"/>
            <w:color w:val="000000"/>
            <w:sz w:val="21"/>
          </w:rPr>
          <w:t>CPC</w:t>
        </w:r>
      </w:hyperlink>
      <w:r>
        <w:rPr/>
        <w:t xml:space="preserve">), que define os honorários de sucumbência e como o juiz decreta seus pagamentos. Outro fundamento foram os Artigos </w:t>
      </w:r>
      <w:hyperlink r:id="rId16">
        <w:r>
          <w:rPr>
            <w:rStyle w:val="InternetLink"/>
            <w:color w:val="000000"/>
            <w:sz w:val="21"/>
          </w:rPr>
          <w:t>463</w:t>
        </w:r>
      </w:hyperlink>
      <w:r>
        <w:rPr/>
        <w:t xml:space="preserve"> e </w:t>
      </w:r>
      <w:hyperlink r:id="rId17">
        <w:r>
          <w:rPr>
            <w:rStyle w:val="InternetLink"/>
            <w:color w:val="000000"/>
            <w:sz w:val="21"/>
          </w:rPr>
          <w:t>535</w:t>
        </w:r>
      </w:hyperlink>
      <w:r>
        <w:rPr/>
        <w:t xml:space="preserve">, também do </w:t>
      </w:r>
      <w:hyperlink r:id="rId18">
        <w:r>
          <w:rPr>
            <w:rStyle w:val="InternetLink"/>
            <w:color w:val="000000"/>
            <w:sz w:val="21"/>
          </w:rPr>
          <w:t>CPC</w:t>
        </w:r>
      </w:hyperlink>
      <w:r>
        <w:rPr/>
        <w:t xml:space="preserve">. O primeiro autoriza a mudança da sentença do juiz após a publicação de ofício ou embargos de declaração. O outro se refere a quando cabem esses embargos. Um dos processos que foi usado como jurisprudência para a súmula foi o Recurso Especial 886178, relatado pelo ministro Luiz Fux. Nele, após o trânsito em julgado (julgamento final, sem mais recursos) de sentença, foi pedida a inclusão dos honorários de sucumbência. Os advogados afirmaram que houve omissão no julgamento, por não determinar essas somas. No seu voto, o ministro apontou que a sucumbência decorre do fato objetivo da derrota do processo, devendo ser determinada pelo juiz. Para o ministro, após o trânsito da sentença, não se pode voltar atrás e condenar a parte perdedora a pagar tais honorários. Caso a parte vencedora não reclame antes disso, esse direito fica precluso. No mesmo sentido, foi a decisão do ministro Aldir Passarinho Junior no Recurso Especial 237449. No caso, se discutia a verba sucumbencial honorária na execução de julgado. O ministro considerou que, se a parte não apresenta recurso no prazo adequado, não tem o direito de fazê-lo após. Também apontou que a omissão pelo juiz em fixar os honorários de sucumbência não tornaria o julgamento nulo. Também foram usados como fundamentação para súmula, entre outros, os Recursos Especiais 661880, 747014, 352235 e o Agravo Regimental no Recurso Especial 886559. </w:t>
      </w:r>
    </w:p>
    <w:p>
      <w:pPr>
        <w:pStyle w:val="Corpodotexto"/>
        <w:spacing w:before="120" w:after="120"/>
        <w:jc w:val="both"/>
        <w:rPr/>
      </w:pPr>
      <w:r>
        <w:rPr/>
      </w:r>
    </w:p>
    <w:sectPr>
      <w:headerReference w:type="default" r:id="rId19"/>
      <w:headerReference w:type="first" r:id="rId20"/>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irellafalcao.pe@dabr.com.br"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jusbrasil.com.br/jurisprudencia" TargetMode="External"/><Relationship Id="rId13" Type="http://schemas.openxmlformats.org/officeDocument/2006/relationships/hyperlink" Target="http://www.jusbrasil.com.br/legislacao/91735/c&#243;digo-processo-civil-lei-5869-73" TargetMode="External"/><Relationship Id="rId14" Type="http://schemas.openxmlformats.org/officeDocument/2006/relationships/hyperlink" Target="http://www.jusbrasil.com.br/legislacao/91735/c&#243;digo-processo-civil-lei-5869-73" TargetMode="External"/><Relationship Id="rId15" Type="http://schemas.openxmlformats.org/officeDocument/2006/relationships/hyperlink" Target="http://www.jusbrasil.com.br/legislacao/91735/c&#243;digo-processo-civil-lei-5869-73" TargetMode="External"/><Relationship Id="rId16" Type="http://schemas.openxmlformats.org/officeDocument/2006/relationships/hyperlink" Target="http://www.jusbrasil.com.br/legislacao/91735/c&#243;digo-processo-civil-lei-5869-73" TargetMode="External"/><Relationship Id="rId17" Type="http://schemas.openxmlformats.org/officeDocument/2006/relationships/hyperlink" Target="http://www.jusbrasil.com.br/legislacao/91735/c&#243;digo-processo-civil-lei-5869-73" TargetMode="External"/><Relationship Id="rId18" Type="http://schemas.openxmlformats.org/officeDocument/2006/relationships/hyperlink" Target="http://www.jusbrasil.com.br/legislacao/91735/c&#243;digo-processo-civil-lei-5869-7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13:00Z</dcterms:created>
  <dc:creator>sid</dc:creator>
  <dc:description/>
  <cp:keywords/>
  <dc:language>en-US</dc:language>
  <cp:lastModifiedBy>stelam</cp:lastModifiedBy>
  <cp:lastPrinted>2010-08-24T10:31:00Z</cp:lastPrinted>
  <dcterms:modified xsi:type="dcterms:W3CDTF">2010-08-24T13:33:00Z</dcterms:modified>
  <cp:revision>11</cp:revision>
  <dc:subject/>
  <dc:title> </dc:title>
</cp:coreProperties>
</file>