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rPr>
      </w:pPr>
      <w:r>
        <w:rPr>
          <w:b/>
        </w:rPr>
        <w:drawing>
          <wp:anchor behindDoc="1" distT="0" distB="0" distL="114935" distR="114935" simplePos="0" locked="0" layoutInCell="0" allowOverlap="1" relativeHeight="16">
            <wp:simplePos x="0" y="0"/>
            <wp:positionH relativeFrom="column">
              <wp:posOffset>4800600</wp:posOffset>
            </wp:positionH>
            <wp:positionV relativeFrom="paragraph">
              <wp:posOffset>-36830</wp:posOffset>
            </wp:positionV>
            <wp:extent cx="1638300" cy="1314450"/>
            <wp:effectExtent l="0" t="0" r="0" b="0"/>
            <wp:wrapTight wrapText="bothSides">
              <wp:wrapPolygon edited="0">
                <wp:start x="-123" y="0"/>
                <wp:lineTo x="-123" y="21440"/>
                <wp:lineTo x="21600" y="21440"/>
                <wp:lineTo x="21600" y="0"/>
                <wp:lineTo x="-12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638300" cy="1314450"/>
                    </a:xfrm>
                    <a:prstGeom prst="rect">
                      <a:avLst/>
                    </a:prstGeom>
                  </pic:spPr>
                </pic:pic>
              </a:graphicData>
            </a:graphic>
          </wp:anchor>
        </w:drawing>
        <w:drawing>
          <wp:inline distT="0" distB="0" distL="0" distR="0">
            <wp:extent cx="2169160" cy="1025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3" r="-16" b="-33"/>
                    <a:stretch>
                      <a:fillRect/>
                    </a:stretch>
                  </pic:blipFill>
                  <pic:spPr bwMode="auto">
                    <a:xfrm>
                      <a:off x="0" y="0"/>
                      <a:ext cx="2169160" cy="1025525"/>
                    </a:xfrm>
                    <a:prstGeom prst="rect">
                      <a:avLst/>
                    </a:prstGeom>
                  </pic:spPr>
                </pic:pic>
              </a:graphicData>
            </a:graphic>
          </wp:inline>
        </w:drawing>
      </w:r>
    </w:p>
    <w:p>
      <w:pPr>
        <w:pStyle w:val="Normal"/>
        <w:spacing w:before="120" w:after="120"/>
        <w:ind w:firstLine="180"/>
        <w:rPr>
          <w:rFonts w:ascii="Arial" w:hAnsi="Arial" w:cs="Arial"/>
          <w:b/>
          <w:b/>
        </w:rPr>
      </w:pPr>
      <w:r>
        <w:rPr>
          <w:rFonts w:cs="Arial" w:ascii="Arial" w:hAnsi="Arial"/>
          <w:b/>
        </w:rPr>
        <w:fldChar w:fldCharType="begin"/>
      </w:r>
      <w:r>
        <w:rPr>
          <w:b/>
          <w:rFonts w:cs="Arial" w:ascii="Arial" w:hAnsi="Arial"/>
        </w:rPr>
        <w:instrText xml:space="preserve"> DATE \@"dddd', 'd' de 'MMMM' de 'yyyy" </w:instrText>
      </w:r>
      <w:r>
        <w:rPr>
          <w:b/>
          <w:rFonts w:cs="Arial" w:ascii="Arial" w:hAnsi="Arial"/>
        </w:rPr>
        <w:fldChar w:fldCharType="separate"/>
      </w:r>
      <w:r>
        <w:rPr>
          <w:b/>
          <w:rFonts w:cs="Arial" w:ascii="Arial" w:hAnsi="Arial"/>
        </w:rPr>
        <w:t>terça-feira, 28 de julho de 2026</w:t>
      </w:r>
      <w:r>
        <w:rPr>
          <w:b/>
          <w:rFonts w:cs="Arial" w:ascii="Arial" w:hAnsi="Arial"/>
        </w:rPr>
        <w:fldChar w:fldCharType="end"/>
      </w:r>
    </w:p>
    <w:p>
      <w:pPr>
        <w:pStyle w:val="Corpodotexto"/>
        <w:rPr>
          <w:rFonts w:ascii="Arial" w:hAnsi="Arial" w:cs="Arial"/>
          <w:b/>
          <w:b/>
        </w:rPr>
      </w:pPr>
      <w:r>
        <w:rPr>
          <w:rFonts w:cs="Arial" w:ascii="Arial" w:hAnsi="Arial"/>
          <w:b/>
        </w:rPr>
      </w:r>
    </w:p>
    <w:p>
      <w:pPr>
        <w:pStyle w:val="Corpodotexto"/>
        <w:rPr/>
      </w:pPr>
      <w:r>
        <w:rPr/>
        <w:drawing>
          <wp:inline distT="0" distB="0" distL="0" distR="0">
            <wp:extent cx="2724150" cy="609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3" t="-59" r="-13" b="-59"/>
                    <a:stretch>
                      <a:fillRect/>
                    </a:stretch>
                  </pic:blipFill>
                  <pic:spPr bwMode="auto">
                    <a:xfrm>
                      <a:off x="0" y="0"/>
                      <a:ext cx="2724150" cy="609600"/>
                    </a:xfrm>
                    <a:prstGeom prst="rect">
                      <a:avLst/>
                    </a:prstGeom>
                  </pic:spPr>
                </pic:pic>
              </a:graphicData>
            </a:graphic>
          </wp:inline>
        </w:drawing>
      </w:r>
    </w:p>
    <w:p>
      <w:pPr>
        <w:pStyle w:val="Corpodotexto"/>
        <w:rPr/>
      </w:pPr>
      <w:r>
        <w:rPr/>
      </w:r>
    </w:p>
    <w:p>
      <w:pPr>
        <w:pStyle w:val="Data"/>
        <w:rPr/>
      </w:pPr>
      <w:r>
        <w:rPr/>
        <w:t>25/08/2010</w:t>
      </w:r>
    </w:p>
    <w:p>
      <w:pPr>
        <w:pStyle w:val="Titulo"/>
        <w:rPr/>
      </w:pPr>
      <w:r>
        <w:rPr/>
        <w:t>Jogador de futebol não pode receber dupla indenização</w:t>
      </w:r>
    </w:p>
    <w:p>
      <w:pPr>
        <w:pStyle w:val="Corpodotexto"/>
        <w:rPr/>
      </w:pPr>
      <w:r>
        <w:rPr/>
      </w:r>
    </w:p>
    <w:p>
      <w:pPr>
        <w:pStyle w:val="Corpodotexto"/>
        <w:rPr/>
      </w:pPr>
      <w:r>
        <w:rPr/>
        <w:t>A Oitava Turma do Tribunal Superior do Trabalho não autorizou um jogador de futebol profissional a receber a indenização prevista na Lei Pelé, em caso de rescisão contratual, de forma cumulativa com a do artigo 479 da CLT. A decisão do colegiado de negar provimento ao recurso de revista do atleta foi unânime e baseada em voto da ministra Dora Maria da Costa.</w:t>
      </w:r>
    </w:p>
    <w:p>
      <w:pPr>
        <w:pStyle w:val="Corpodotexto"/>
        <w:rPr/>
      </w:pPr>
      <w:r>
        <w:rPr/>
        <w:t>Segundo a relatora, a Lei nº 9.615/98, que dispõe sobre normas gerais do esporte, conhecida como Lei Pelé, é específica para o atleta profissional. Apenas se houver omissão, é que poderá ser aplicada, subsidiariamente, outra legislação, a exemplo da celetista. Por essa razão, os conflitos existentes entre entidades desportivas e atletas devem ser dirimidos com a aplicação da legislação própria do setor.</w:t>
      </w:r>
    </w:p>
    <w:p>
      <w:pPr>
        <w:pStyle w:val="Corpodotexto"/>
        <w:rPr/>
      </w:pPr>
      <w:r>
        <w:rPr/>
        <w:t>A ministra Dora Costa esclareceu ainda que o artigo 479 da CLT estabelece que, nos contratos por prazo determinado, o empregador é obrigado a indenizar o empregado dispensado sem justa causa no valor equivalente à metade da remuneração a que ele teria direito até o final do contrato. No entanto, a Lei Pelé (artigo 31, § 3º) só autoriza a aplicação dessa multa na hipótese de rescisão contratual por atraso no pagamento do salário do atleta (no todo ou em parte, por período igual ou superior a três meses) – o que não ocorreu no caso em discussão.</w:t>
      </w:r>
    </w:p>
    <w:p>
      <w:pPr>
        <w:pStyle w:val="Corpodotexto"/>
        <w:rPr/>
      </w:pPr>
      <w:r>
        <w:rPr/>
        <w:t>A situação em análise trata de uma rescisão contratual feita pelo Clube do Remo, de forma antecipada e sem justo motivo, com o jogador de futebol Marcelo Volnei Muller. De qualquer modo, observou a ministra, o atleta pretendia receber a multa da CLT, mesmo o Tribunal do Trabalho da 8ª Região (Pará e Amapá) tendo concedido a indenização prevista no artigo 28, §3º, da Lei Pelé para as hipóteses de descumprimento, rompimento ou rescisão contratual. O problema, afirmou a ministra, é que a jurisprudência do TST considera que essa indenização é devida apenas pelo atleta ao empregador, como forma de compensação pelos investimentos feitos pela entidade desportiva no profissional que rescinde o contrato.</w:t>
      </w:r>
    </w:p>
    <w:p>
      <w:pPr>
        <w:pStyle w:val="Corpodotexto"/>
        <w:rPr/>
      </w:pPr>
      <w:r>
        <w:rPr/>
        <w:t xml:space="preserve">Para a ministra, portanto, o clube não podia ser condenado, de forma cumulativa, ao pagamento da indenização prevista no artigo 28, § 3º, da Lei Pelé (indevidamente deferida pelo TRT) e da multa prevista no artigo 479 da CLT, como requereu o atleta. Do contrário, haveria desrespeito ao princípio jurídico que veda o enriquecimento ilícito da parte. (RR-110900-63.2006.5.08.0011) (Lilian Fonseca) </w:t>
      </w:r>
    </w:p>
    <w:p>
      <w:pPr>
        <w:pStyle w:val="Corpodotexto"/>
        <w:rPr/>
      </w:pPr>
      <w:r>
        <w:rPr/>
      </w:r>
    </w:p>
    <w:p>
      <w:pPr>
        <w:pStyle w:val="Titulo"/>
        <w:rPr/>
      </w:pPr>
      <w:r>
        <w:rPr/>
        <w:t>Processo seletivo não substitui contrato de experiência</w:t>
      </w:r>
    </w:p>
    <w:p>
      <w:pPr>
        <w:pStyle w:val="Corpodotexto"/>
        <w:rPr/>
      </w:pPr>
      <w:r>
        <w:rPr/>
      </w:r>
    </w:p>
    <w:p>
      <w:pPr>
        <w:pStyle w:val="Corpodotexto"/>
        <w:rPr/>
      </w:pPr>
      <w:r>
        <w:rPr/>
        <w:t>Alegações de fraude à legislação trabalhista, feitas por um administrador de empresa, que, em contrato de experiência, foi dispensado em menos de um mês, após ter se submetido a processo seletivo por dois meses, não convencem a Justiça do Trabalho a lhe deferir o que pleiteou na reclamação: nulidade do contrato de experiência, danos morais e materiais e diferença salarial. Ao chegar à Sexta Turma do Tribunal Superior do Trabalho, o agravo de instrumento do administrador foi rejeitado, por não conseguir comprovar violação a artigos da CLT, da Constituição Federal e do Código Civil, conforme argumentava o trabalhador.</w:t>
      </w:r>
    </w:p>
    <w:p>
      <w:pPr>
        <w:pStyle w:val="Corpodotexto"/>
        <w:rPr/>
      </w:pPr>
      <w:r>
        <w:rPr/>
        <w:t>O relator do agravo na Sexta Turma, ministro Aloysio Corrêa da Veiga, observou que “o termo de experiência firmado no contrato de trabalho, por si só, não caracteriza fraude a legislação trabalhista, não tendo o processo seletivo, ainda que rigoroso, o condão de substituir o contrato de experiência - este fundado na realidade do contrato de trabalho e aquele nas aptidões do empregado -, revelando, quando muito, potencial para o exercício das atividades requeridas na função”.</w:t>
      </w:r>
    </w:p>
    <w:p>
      <w:pPr>
        <w:pStyle w:val="Corpodotexto"/>
        <w:rPr/>
      </w:pPr>
      <w:r>
        <w:rPr/>
        <w:t>O processo</w:t>
      </w:r>
    </w:p>
    <w:p>
      <w:pPr>
        <w:pStyle w:val="Corpodotexto"/>
        <w:rPr/>
      </w:pPr>
      <w:r>
        <w:rPr/>
        <w:t>O caso teve início em 2006, com um anúncio oferecendo emprego com salário de R$ 2 mil. Interessado, o administrador se submeteu a dois meses de processo seletivo realizado pelo grupo Catho. Foi, então, selecionado para um contrato de experiência por trinta dias, para exercer a função de coordenador administrativo na Fiação Itabaiana Ltda., com salário de R$ 1 mil. O trabalhador, que exercia cargo em comissão em Aracaju (SE), pediu exoneração para iniciar o trabalho na Fiação, em Ribeirópolis, também no estado de Sergipe, passando a residir em uma república, com outros funcionários da empresa.</w:t>
      </w:r>
    </w:p>
    <w:p>
      <w:pPr>
        <w:pStyle w:val="Corpodotexto"/>
        <w:rPr/>
      </w:pPr>
      <w:r>
        <w:rPr/>
        <w:t>Dispensado com apenas 25 dias de serviço, com a justificativa de que seu perfil era inadequado à empregadora, o administrador ajuizou a reclamação, alegando nulidade do contrato de experiência, porque, segundo ele, a exigência de experiência posterior à contratação constitui fraude à legislação trabalhista, pois já havia se submetido a rigoroso processo seletivo. Pleiteou também o recebimento da diferença de salário oferecido no anúncio (R$ 2 mil) e o que efetivamente recebeu (R$ 1 mil) e indenização por danos morais e materiais, por ter sido obrigado a mudar de residência, a pedir exoneração do cargo em comissão, a solicitar trancamento da escola dos filhos e da faculdade da esposa para que pudesse residir em Ribeirópolis, e que, com a dispensa, foi visto como empregado relapso e incompetente, além de ter provocado seu descontrole financeiro.</w:t>
      </w:r>
    </w:p>
    <w:p>
      <w:pPr>
        <w:pStyle w:val="Corpodotexto"/>
        <w:rPr/>
      </w:pPr>
      <w:r>
        <w:rPr/>
        <w:t>Negados os pedidos na primeira instância, o administrador recorreu ao Tribunal Regional do Trabalho da 20ª Região (SE), que não reformou a sentença, e destacou haver, no contrato de experiência juntado aos autos, com vigência de trinta dias, a possibilidade de as partes verificarem reciprocamente a conveniência ou não de se vincularem em caráter definitivo a um contrato de trabalho. Assim, o TRT/SE entendeu que o processo seletivo a que se submeteu o autor não tem a faculdade de substituir o prazo de experiência, “nem se afigura abuso do poder patronal”.</w:t>
      </w:r>
    </w:p>
    <w:p>
      <w:pPr>
        <w:pStyle w:val="Corpodotexto"/>
        <w:rPr/>
      </w:pPr>
      <w:r>
        <w:rPr/>
        <w:t>Após esse resultado, o trabalhador interpôs recurso de revista, cujo seguimento foi negado no TRT, provocando o agravo de instrumento ao TST. O ministro Aloysio considerou, então, que, no caso do pedido de nulidade do contrato, não houve violação ao artigo 9º da CLT, como afirmou o administrador, pois o processo seletivo, ainda que rigoroso, não substitui o contrato de experiência. Quanto à indenização, o relator verificou que o trabalhador não comprovou suas alegações de danos materiais. Concluiu, também, que não caracteriza dano moral a dispensa realizada no contrato de experiência, “ainda que o autor tenha sido submetido a processo seletivo, uma vez que tal conduta se inseriu no poder potestativo do empregador”. Neste tema, o relator entendeu não haver ofensa aos artigos 1º, II, da Constituição Federal; 8º da CLT; e 442 do Código Civil.</w:t>
      </w:r>
    </w:p>
    <w:p>
      <w:pPr>
        <w:pStyle w:val="Corpodotexto"/>
        <w:rPr/>
      </w:pPr>
      <w:r>
        <w:rPr/>
        <w:t>Quanto à diferença salarial, o relator destacou que o TRT/SE registra a assinatura de contrato com salário diverso do anunciado publicamente, em que o administrador aceitou livremente as condições de trabalho, e que o salário de R$ 2 mil estava previsto para funções diferentes daquelas para as quais o trabalhador foi contratado. Além disso, segundo o TRT, o documento a que se refere o maior salário “não identifica a empresa para qual se recrutava pessoal, inexistindo prova de que a Fiação Itabaiana se comprometeu ou tenha se comprometido a pagar salário superior ao que fora firmado”. O ministro Aloysio concluiu, então, não ter ocorrido a violação indicada pelo autor ao artigo 427 do Código Civil, por não haver prova do direito à diferença em relação ao salário pleiteado de R$2 mil.</w:t>
      </w:r>
    </w:p>
    <w:p>
      <w:pPr>
        <w:pStyle w:val="Corpodotexto"/>
        <w:rPr/>
      </w:pPr>
      <w:r>
        <w:rPr/>
        <w:t>Com esses fundamentos, a Sexta Turma acompanhou o voto do relator e negou provimento ao agravo de instrumento do administrador. (AIRR - 48040-84.2006.5.20.0013) (Lourdes Tavares)</w:t>
      </w:r>
    </w:p>
    <w:p>
      <w:pPr>
        <w:pStyle w:val="Corpodotexto"/>
        <w:rPr/>
      </w:pPr>
      <w:r>
        <w:rPr/>
      </w:r>
    </w:p>
    <w:p>
      <w:pPr>
        <w:pStyle w:val="Titulo"/>
        <w:rPr/>
      </w:pPr>
      <w:r>
        <w:rPr/>
        <w:t>Trabalhador temporário acidentado obtém estabilidade provisória</w:t>
      </w:r>
    </w:p>
    <w:p>
      <w:pPr>
        <w:pStyle w:val="Corpodotexto"/>
        <w:rPr/>
      </w:pPr>
      <w:r>
        <w:rPr/>
      </w:r>
    </w:p>
    <w:p>
      <w:pPr>
        <w:pStyle w:val="Corpodotexto"/>
        <w:rPr/>
      </w:pPr>
      <w:r>
        <w:rPr/>
        <w:t>Por entender que não há distinção legal entre contrato por prazo fixo e contrato por prazo indeterminado, a Quinta Turma do Tribunal Superior do Trabalho reconheceu o direito à estabilidade provisória de um empregado baiano, que se acidentou em serviço quando trabalhava temporariamente para a empresa ABB Ltda. Impossibilitado de ser reintegrado ao emprego, ele vai receber indenização substitutiva.</w:t>
      </w:r>
    </w:p>
    <w:p>
      <w:pPr>
        <w:pStyle w:val="Corpodotexto"/>
        <w:rPr/>
      </w:pPr>
      <w:r>
        <w:rPr/>
        <w:t>O trabalhador exercia a função de caldeireiro, quando se acidentou e sofreu deslocamento de retina, em um dos olhos. Inconformado com a decisão do Tribunal Regional da 5ª Região em lhe negar a estabilidade, porque seu contrato era por prazo a termo, o empregado recorreu ao TST, alegando que a lei não faz distinção entre contratos por prazo determinado e indeterminado.</w:t>
      </w:r>
    </w:p>
    <w:p>
      <w:pPr>
        <w:pStyle w:val="Corpodotexto"/>
        <w:rPr/>
      </w:pPr>
      <w:r>
        <w:rPr/>
        <w:t>Ao analisar o recurso na Quinta Turma, a ministra Kátia Magalhães Arruda, relatora, discorreu sobre os preceitos constitucionais e legais a respeito dos direitos sociais e individuais do trabalhador na sociedade democrática brasileira, principalmente no que respeita à garantia do “mínimo necessário ao Homem-Trabalhador-Cidadão na sua realidade”.</w:t>
      </w:r>
    </w:p>
    <w:p>
      <w:pPr>
        <w:pStyle w:val="Corpodotexto"/>
        <w:rPr/>
      </w:pPr>
      <w:r>
        <w:rPr/>
        <w:t>A relatora ressaltou que “a estabilidade provisória em razão de acidente de trabalho avulta-se como garantia social constitucional em face da proteção ao trabalho, à saúde, à previdência, à assistência social e à própria existência da pessoa, independentemente da modalidade contratual”.</w:t>
      </w:r>
    </w:p>
    <w:p>
      <w:pPr>
        <w:pStyle w:val="Corpodotexto"/>
        <w:rPr/>
      </w:pPr>
      <w:r>
        <w:rPr/>
        <w:t>Com base na análise, a ministra avaliou que não há como se concluir que o trabalhador temporário, acometido de doença ocupacional, seja excluído do benefício da garantia de doze meses no emprego, estabelecido no artigo 118, da Lei 8.213/91. Seja qual for a modalidade contratual, a empresa tem a obrigação de garantir a estabilidade ao trabalhador acidentado. É o que se depreende da interpretação dos dispositivos legais, salientou.</w:t>
      </w:r>
    </w:p>
    <w:p>
      <w:pPr>
        <w:pStyle w:val="Corpodotexto"/>
        <w:rPr/>
      </w:pPr>
      <w:r>
        <w:rPr/>
        <w:t xml:space="preserve">Assim, reformando a decisão do 5º Tribunal Regional, a relatora concedeu ao trabalhador o referido benefício, e diante da impossibilidade de sua reintegração, determinada pela Súmula 396, I, do TST, o pagamento de indenização substitutiva, compreendida de “salários vencidos e vincendos, equivalente a doze meses contados da cessação do auxílio-doença acidentário, independentemente de percepção de auxílio-acidente”. Essa súmula estabelece que, exaurido o período de estabilidade, são devidos apenas os salários do período de estabilidade. A Quinta Turma aprovou por unanimidade o seu voto. (RR-700-37.2002.5.05.0132) (Mário Correia) </w:t>
      </w:r>
    </w:p>
    <w:p>
      <w:pPr>
        <w:pStyle w:val="Corpodotexto"/>
        <w:rPr/>
      </w:pPr>
      <w:r>
        <w:rPr/>
      </w:r>
    </w:p>
    <w:p>
      <w:pPr>
        <w:pStyle w:val="Titulo"/>
        <w:rPr/>
      </w:pPr>
      <w:r>
        <w:rPr/>
        <w:t>Oitava Turma nega equiparação salarial a guarda portuário</w:t>
      </w:r>
    </w:p>
    <w:p>
      <w:pPr>
        <w:pStyle w:val="Corpodotexto"/>
        <w:rPr/>
      </w:pPr>
      <w:r>
        <w:rPr/>
      </w:r>
    </w:p>
    <w:p>
      <w:pPr>
        <w:pStyle w:val="Corpodotexto"/>
        <w:rPr/>
      </w:pPr>
      <w:r>
        <w:rPr/>
        <w:t>Um guarda portuário, empregado da Superintendência do Porto de Rio Grande –SUPRG (RS) não conseguiu obter equiparação salarial com um colega que recebia vale-alimentação em valor superior ao seu. A Oitava Turma do Tribunal Superior do Trabalho negou o pedido por contrariedade à Orientação Jurisprudencial nº 297 da SBDI-1 do TST .</w:t>
      </w:r>
    </w:p>
    <w:p>
      <w:pPr>
        <w:pStyle w:val="Corpodotexto"/>
        <w:rPr/>
      </w:pPr>
      <w:r>
        <w:rPr/>
        <w:t>O guarda, ao pedir em juízo o reajuste de seu vale-alimentação, congelado desde o ano de 1994, apresentou decisão judicial que havia concedido o reajuste a outro guarda portuário com a mesma função.</w:t>
      </w:r>
    </w:p>
    <w:p>
      <w:pPr>
        <w:pStyle w:val="Corpodotexto"/>
        <w:rPr/>
      </w:pPr>
      <w:r>
        <w:rPr/>
        <w:t>A Vara do Trabalho negou o pedido, por entender violado o artigo 37, XIII, da Constituição Federal, que veda “a vinculação ou equiparação de quaisquer espécies remuneratórias para o efeito de remuneração de pessoal do serviço público”. Segundo o juiz, a vantagem buscada pelo guarda é de caráter pessoal, não podendo ser estendida aos demais empregados da empresa. O guarda recorreu da sentença ao TRT da 4ª Região.</w:t>
      </w:r>
    </w:p>
    <w:p>
      <w:pPr>
        <w:pStyle w:val="Corpodotexto"/>
        <w:rPr/>
      </w:pPr>
      <w:r>
        <w:rPr/>
        <w:t>O Regional concedeu a equiparação, entendendo que o vale-refeição tem caráter salarial. Ainda segundo a decisão do TRT, o direito buscado pelo guarda portuário, ainda que decorrente de vantagem obtida por outro empregado por meio de decisão judicial, não tem caráter pessoal. Destacou que, no caso, seria aplicável o entendimento da Súmula 6, VI, do TST que diz: “Presentes os pressupostos do art. 461 da CLT, é irrelevante a circunstância de que o desnível salarial tenha origem em decisão judicial que beneficiou o paradigma, exceto se decorrente de vantagem pessoal ou de tese jurídica superada pela jurisprudência de Corte Superior”.</w:t>
      </w:r>
    </w:p>
    <w:p>
      <w:pPr>
        <w:pStyle w:val="Corpodotexto"/>
        <w:rPr/>
      </w:pPr>
      <w:r>
        <w:rPr/>
        <w:t>A empresa conseguiu reverter a decisão no TST. A relatora do processo na Oitava Turma, ministra Maria Cristina Peduzzi, destacou que a decisão regional contrariou claramente a jurisprudência do TST. Segundo ela, a Orientação Jurisprudencial nº 297 da SBDI-1, em conformidade com o artigo 37, XIII da Constituição Federal, veda este tipo de equiparação. Dessa forma, a turma, por unanimidade, decidiu por restabelecer a sentença que havia negado a equiparação. (RR-49800-11.2008.5.04.0121) (Dirceu Arcoverde)</w:t>
      </w:r>
    </w:p>
    <w:p>
      <w:pPr>
        <w:pStyle w:val="Corpodotexto"/>
        <w:rPr/>
      </w:pPr>
      <w:r>
        <w:rPr/>
      </w:r>
    </w:p>
    <w:p>
      <w:pPr>
        <w:pStyle w:val="Titulo"/>
        <w:rPr/>
      </w:pPr>
      <w:r>
        <w:rPr/>
        <w:t>Refém de rebelião ganha no TST R$ 10 mil de indenização por danos morais</w:t>
      </w:r>
    </w:p>
    <w:p>
      <w:pPr>
        <w:pStyle w:val="Corpodotexto"/>
        <w:rPr/>
      </w:pPr>
      <w:r>
        <w:rPr/>
      </w:r>
    </w:p>
    <w:p>
      <w:pPr>
        <w:pStyle w:val="Corpodotexto"/>
        <w:rPr/>
      </w:pPr>
      <w:r>
        <w:rPr/>
        <w:t>Mantido refém por duas vezes durante rebelião na Fundação Estadual do Bem-Estar do Menor – Febem, um monitor conseguiu obter no Tribunal Superior do Trabalho indenização por danos morais no valor de R$ 10 mil. Tanto a Vara do Trabalho quanto o Tribunal Regional do Trabalho da 2ª Região (SP)haviam negado o direito ao trabalhador.</w:t>
      </w:r>
    </w:p>
    <w:p>
      <w:pPr>
        <w:pStyle w:val="Corpodotexto"/>
        <w:rPr/>
      </w:pPr>
      <w:r>
        <w:rPr/>
        <w:t>Segundo relato da petição inicial, o monitor começou a trabalhar na Febem em outubro de 1993. Apesar de ter sido contratado para a função de educador, era obrigado a trabalhar como carcereiro em uma unidade com superlotação de menores infratores e com número insuficiente de empregados.</w:t>
      </w:r>
    </w:p>
    <w:p>
      <w:pPr>
        <w:pStyle w:val="Corpodotexto"/>
        <w:rPr/>
      </w:pPr>
      <w:r>
        <w:rPr/>
        <w:t>Disse que em 1999 ficou refém por 11 horas de bandidos, na unidade de Imigrantes, que lhe agrediram com barras de ferro, pedras e pedaços de pau, o que ocasionou traumatismo crânioencefálico , escoriações e contusões no tórax. Por esse motivo, ficou afastado pelo INSS durante 90 dias e teve seus rendimentos diminuídos durante o período da licença.</w:t>
      </w:r>
    </w:p>
    <w:p>
      <w:pPr>
        <w:pStyle w:val="Corpodotexto"/>
        <w:rPr/>
      </w:pPr>
      <w:r>
        <w:rPr/>
        <w:t>Relatou, ainda, os momentos de terror que passou em poder dos internos que o cobriram com um cobertor embebido em álcool ameaçando colocar fogo em seu corpo. Dada a violência do episódio, fartamente noticiado pela imprensa, ele teve que ser submetido a tratamento psiquiátrico e passou a tomar remédios controlados.</w:t>
      </w:r>
    </w:p>
    <w:p>
      <w:pPr>
        <w:pStyle w:val="Corpodotexto"/>
        <w:rPr/>
      </w:pPr>
      <w:r>
        <w:rPr/>
        <w:t>Em janeiro de 2003 um novo episódio veio a agravar seu estado de saúde psicológico: outra rebelião, desta vez na unidade de Franco da Rocha, onde ficou refém novamente de bandidos. Por conta dos dois fatos, ajuizou reclamação trabalhista pedindo diferenças salariais decorrentes do período em que ficou afastado pelo INSS e indenização por danos morais, cujo valor deixou a critério do juízo.</w:t>
      </w:r>
    </w:p>
    <w:p>
      <w:pPr>
        <w:pStyle w:val="Corpodotexto"/>
        <w:rPr/>
      </w:pPr>
      <w:r>
        <w:rPr/>
        <w:t>A Febem, por sua vez, alegou em sua defesa que o trabalhador não foi agredido durante a segunda rebelião, pois não estava na relação dos feridos. Disse, ainda, que a segurança do estabelecimento estava a cargo de empresa terceirizada e da Polícia Militar, não havendo provas de ação ou omissão que sugerisse culpa da Febem. Para eximir-se do pagamento de indenização por dano moral, alegou que o empregado continuou trabalhando normalmente para empresa e que “não apresenta qualquer seqüela que o impeça de viver com dignidade”.</w:t>
      </w:r>
    </w:p>
    <w:p>
      <w:pPr>
        <w:pStyle w:val="Corpodotexto"/>
        <w:rPr/>
      </w:pPr>
      <w:r>
        <w:rPr/>
        <w:t>Na primeira audiência realizada na Vara do Trabalho, o empregado sustentou a condição de refém nos dois episódios, porém negou que tenha sido espancado na segunda rebelião. Disse que sofreu “apenas agressões psicológicas”. O depoimento foi suficiente para que o juiz extinguisse o processo, com julgamento do mérito, negando o pedido de indenização. Segundo a sentença, faltou “atualidade do pedido”, já que o fato (segunda rebelião) ocorreu em janeiro de 2003 e a ação foi proposta somente em outubro de 2004.</w:t>
      </w:r>
    </w:p>
    <w:p>
      <w:pPr>
        <w:pStyle w:val="Corpodotexto"/>
        <w:rPr/>
      </w:pPr>
      <w:r>
        <w:rPr/>
        <w:t>A decisão foi mantida pelo TRT. Segundo o Regional, o juiz sentenciante não se pronunciou sobre a primeira rebelião e o empregado não opôs embargos declaratórios para forçar o juízo a emitir tese a respeito, ficando preclusa a discussão. Quanto à segunda rebelião, o TRT destacou que não ficou comprovado o dano moral sofrido pelo trabalhador e destacou : “tivesse o dano atingido de forma robusta a honra subjetiva , a imagem e a intimidade do recorrente, não teria aguardado 22 meses após a ocorrência do último fato para buscar a pretensa reparação moral”.</w:t>
      </w:r>
    </w:p>
    <w:p>
      <w:pPr>
        <w:pStyle w:val="Corpodotexto"/>
        <w:rPr/>
      </w:pPr>
      <w:r>
        <w:rPr/>
        <w:t>Insatisfeito, o trabalhador recorreu ao TST. A Primeira Turma do Tribunal Superior do Trabalho acompanhou à unanimidade, o voto do relator, ministro Walmir Oliveira da Costa, que concedeu a indenização pedida. Segundo o ministro, ”o dano moral em si não é suscetível de prova, em face da impossibilidade de se fazer demonstração, em juízo, da dor, do abalo moral e da angústia sofridos”. Esse tipo de dano, destacou ,” é consequência do próprio fato ofensivo”.</w:t>
      </w:r>
    </w:p>
    <w:p>
      <w:pPr>
        <w:pStyle w:val="Corpodotexto"/>
        <w:rPr/>
      </w:pPr>
      <w:r>
        <w:rPr/>
        <w:t>Assim, disse o ministro, comprovado o evento lesivo, tem-se a configuração de dano moral, surgindo a obrigação de pagamento de indenização, em conformidade com o artigo 5º, X, da Constituição Federal. “É pouco crível que qualquer pessoa submetida à situação análoga à do reclamante, o qual, repita-se, foi rendido por menores infratores durante rebelião, não fique psicologicamente abalada, uma vez que é notória a violência psíquica e, muitas vezes, física infringida aos reféns pelos internos”.</w:t>
      </w:r>
    </w:p>
    <w:p>
      <w:pPr>
        <w:pStyle w:val="Corpodotexto"/>
        <w:rPr/>
      </w:pPr>
      <w:r>
        <w:rPr/>
        <w:t xml:space="preserve">O ministro destacou, ainda, que o fato do autor da ação somente ter ingressado em juízo 22 meses após a rebelião “não evidencia a falta de dano moral”. Como não foi estipulado pelo autor o valor do pedido de indenização pelo dano moral, este foi arbitrado em R$ 10 mil, observando-se, segundo o magistrado, os fatos e os princípios da razoabilidade e proporcionalidade. (RR—230940-08.2004.5.02.0045) (Augusto Fontenele e Cláudia Valente) </w:t>
      </w:r>
    </w:p>
    <w:p>
      <w:pPr>
        <w:pStyle w:val="Corpodotexto"/>
        <w:rPr/>
      </w:pPr>
      <w:r>
        <w:rPr/>
      </w:r>
    </w:p>
    <w:p>
      <w:pPr>
        <w:pStyle w:val="Titulo"/>
        <w:rPr/>
      </w:pPr>
      <w:r>
        <w:rPr/>
        <w:t>TST regulamenta o depósito recursal em agravo de instrumento</w:t>
      </w:r>
    </w:p>
    <w:p>
      <w:pPr>
        <w:pStyle w:val="Corpodotexto"/>
        <w:rPr/>
      </w:pPr>
      <w:r>
        <w:rPr/>
      </w:r>
    </w:p>
    <w:p>
      <w:pPr>
        <w:pStyle w:val="Corpodotexto"/>
        <w:rPr/>
      </w:pPr>
      <w:r>
        <w:rPr/>
        <w:t>O Presidente do Tribunal Superior do Trabalho, ministro Milton de Moura França, divulgou, nesta terça-feira (10/8), o teor da Resolução nº 168, que atualiza e altera a Instrução Normativa nº 3 de 1993, e disciplina o depósito recursal em agravo de instrumento previsto na Lei nº 12.275, de 29 de junho de 2010, que entrará em vigor no dia 13/8/10.</w:t>
      </w:r>
    </w:p>
    <w:p>
      <w:pPr>
        <w:pStyle w:val="Corpodotexto"/>
        <w:rPr/>
      </w:pPr>
      <w:r>
        <w:rPr/>
        <w:t>A Resolução explicita o procedimento para efetivação do depósito, como ocorre com os depósitos já exigidos para outros recursos, observada, no entanto, a peculiaridade no que se refere à sua comprovação, nos termos do Art. 899, § 7º, da Lei 12.275.</w:t>
      </w:r>
    </w:p>
    <w:p>
      <w:pPr>
        <w:pStyle w:val="Corpodotexto"/>
        <w:rPr/>
      </w:pPr>
      <w:r>
        <w:rPr/>
      </w:r>
    </w:p>
    <w:p>
      <w:pPr>
        <w:pStyle w:val="Corpodotexto"/>
        <w:rPr/>
      </w:pPr>
      <w:r>
        <w:rPr/>
        <w:drawing>
          <wp:inline distT="0" distB="0" distL="0" distR="0">
            <wp:extent cx="3619500" cy="5334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0" t="-67" r="-10" b="-67"/>
                    <a:stretch>
                      <a:fillRect/>
                    </a:stretch>
                  </pic:blipFill>
                  <pic:spPr bwMode="auto">
                    <a:xfrm>
                      <a:off x="0" y="0"/>
                      <a:ext cx="3619500" cy="533400"/>
                    </a:xfrm>
                    <a:prstGeom prst="rect">
                      <a:avLst/>
                    </a:prstGeom>
                  </pic:spPr>
                </pic:pic>
              </a:graphicData>
            </a:graphic>
          </wp:inline>
        </w:drawing>
      </w:r>
    </w:p>
    <w:p>
      <w:pPr>
        <w:pStyle w:val="Corpodotexto"/>
        <w:rPr/>
      </w:pPr>
      <w:r>
        <w:rPr/>
      </w:r>
    </w:p>
    <w:p>
      <w:pPr>
        <w:pStyle w:val="Corpodotexto"/>
        <w:rPr/>
      </w:pPr>
      <w:r>
        <w:rPr/>
      </w:r>
    </w:p>
    <w:p>
      <w:pPr>
        <w:pStyle w:val="Data"/>
        <w:rPr/>
      </w:pPr>
      <w:r>
        <w:rPr/>
        <w:t>24/08/2010</w:t>
      </w:r>
    </w:p>
    <w:p>
      <w:pPr>
        <w:pStyle w:val="Titulo"/>
        <w:rPr/>
      </w:pPr>
      <w:r>
        <w:rPr/>
        <w:t>Tentativa inoportuna - Banco atrasa 26 minutos e perde prazo para recurso</w:t>
      </w:r>
    </w:p>
    <w:p>
      <w:pPr>
        <w:pStyle w:val="Corpodotexto"/>
        <w:rPr/>
      </w:pPr>
      <w:r>
        <w:rPr/>
      </w:r>
    </w:p>
    <w:p>
      <w:pPr>
        <w:pStyle w:val="Corpodotexto"/>
        <w:rPr/>
      </w:pPr>
      <w:r>
        <w:rPr/>
        <w:t>Por atraso de 26 minutos para interposição de Recurso de Revista, a 1ª Turma do Tribunal Superior do Trabalho não aceitou o recurso do Unibanco. Considerou inoportuna a tentativa. O recurso deu entrada no Protocolo Avançado do Shopping Rio Sul no último dia do prazo, às 20h26, e o expediente no local encerra-se às 20h.</w:t>
      </w:r>
    </w:p>
    <w:p>
      <w:pPr>
        <w:pStyle w:val="Corpodotexto"/>
        <w:rPr/>
      </w:pPr>
      <w:r>
        <w:rPr/>
        <w:t>A ação, movida por um ex-empregado do Unibanco, discute prescrição, horas extras e complementação de aposentaria. Contra a decisão que lhe foi desfavorável na instância ordinária, o banco recorreu ao TST. Mas fora do prazo legal.</w:t>
      </w:r>
    </w:p>
    <w:p>
      <w:pPr>
        <w:pStyle w:val="Corpodotexto"/>
        <w:rPr/>
      </w:pPr>
      <w:r>
        <w:rPr/>
        <w:t>De acordo com o ministro Walmir Oliveira da Costa, relator do processo na 1ª Turma, ainda que o atraso tenha sido de poucos minutos, não houve demonstração de circunstância relevante que justificasse tal atraso. Segundo ele, o parágrafo 3º do artigo 172 do Código de Processo Civil estabelece que “quando o ato tiver que ser praticado em determinado prazo, por meio de petição, esta deverá ser apresentada no protocolo, dentro do horário de expediente, nos termos da lei de organização judiciária local”.</w:t>
      </w:r>
    </w:p>
    <w:p>
      <w:pPr>
        <w:pStyle w:val="Corpodotexto"/>
        <w:rPr/>
      </w:pPr>
      <w:r>
        <w:rPr/>
        <w:t>O horário de expediente no posto do Shopping Rio Sul está previsto no artigo 4º do ato 83/2009 da Presidência do TRT, que dispõe: “O Protocolo Avançado localizado no Shopping Rio Sul permanecerá recebendo petições das 15:00h às 20:00h”.</w:t>
      </w:r>
    </w:p>
    <w:p>
      <w:pPr>
        <w:pStyle w:val="Corpodotexto"/>
        <w:rPr/>
      </w:pPr>
      <w:r>
        <w:rPr/>
        <w:t>Por unanimidade, a 1ª Turma decidiu no sentido de “não conhecer do recurso de revista, por intempestivo”. Com informações da Assessoria de Imprensa do TST. RR—167900-63.2006.5.01.0060</w:t>
      </w:r>
    </w:p>
    <w:p>
      <w:pPr>
        <w:pStyle w:val="Corpodotexto"/>
        <w:rPr/>
      </w:pPr>
      <w:r>
        <w:rPr/>
      </w:r>
    </w:p>
    <w:p>
      <w:pPr>
        <w:pStyle w:val="Titulo"/>
        <w:rPr/>
      </w:pPr>
      <w:r>
        <w:rPr/>
        <w:t>Estabilidade econômica - TST afasta prescrição total pretendida pela CEF</w:t>
      </w:r>
    </w:p>
    <w:p>
      <w:pPr>
        <w:pStyle w:val="Corpodotexto"/>
        <w:rPr/>
      </w:pPr>
      <w:r>
        <w:rPr/>
      </w:r>
    </w:p>
    <w:p>
      <w:pPr>
        <w:pStyle w:val="Corpodotexto"/>
        <w:rPr/>
      </w:pPr>
      <w:r>
        <w:rPr/>
        <w:t>Empregado que exerceu função de confiança durante período igual ou superior a dez anos tem estabilidade econômica protegida constitucionalmente. Com esse entendimento, a Seção I Especializada em Dissídios Individuais do Tribunal Superior do Trabalho afastou recurso da Caixa Econômica Federal que pediu a aplicação da prescrição total da gratificação de uma empregada.</w:t>
      </w:r>
    </w:p>
    <w:p>
      <w:pPr>
        <w:pStyle w:val="Corpodotexto"/>
        <w:rPr/>
      </w:pPr>
      <w:r>
        <w:rPr/>
        <w:t>A empregada da CEF, admitida como escriturária superior, exerceu função de caixa executivo. Ao ser dispensada, após mais de dez anos de serviços prestados, passou a receber adicional compensatório. Ela ajuizou ação requerendo a integração da função de confiança ao salário.</w:t>
      </w:r>
    </w:p>
    <w:p>
      <w:pPr>
        <w:pStyle w:val="Corpodotexto"/>
        <w:rPr/>
      </w:pPr>
      <w:r>
        <w:rPr/>
        <w:t>A CEF alegou que a empregada tomou conhecimento da perda de função, porém somente oito anos depois ajuizou a reclamação trabalhista. Por esse fundamento, a empresa requereu a aplicação da prescrição total. Apontou violação dos artigos 11 da CLT e 7º, inciso XXIX, da CF, além de contrariedade a súmulas do TST.</w:t>
      </w:r>
    </w:p>
    <w:p>
      <w:pPr>
        <w:pStyle w:val="Corpodotexto"/>
        <w:rPr/>
      </w:pPr>
      <w:r>
        <w:rPr/>
        <w:t>O Tribunal Regional do Trabalho da 12ª Região entendeu não se tratar de prescrição total do direito de a empregada requerer a integração da função de confiança, uma vez que seu pedido foi deferido parcialmente com o recebimento do adicional. Esclareceu, ainda, o Regional que, não podendo a prescrição ser contada do direito de origem, mas sim do vencimento de cada uma das parcelas inadimplidas, com a consequente repetição da lesão e renovação do prejuízo causado, não se aplicaria, no caso, o Enunciado 294 do TST, norma referenciada pela 8ª Turma do TST ao conhecer do Recurso de Revista da empresa.</w:t>
      </w:r>
    </w:p>
    <w:p>
      <w:pPr>
        <w:pStyle w:val="Corpodotexto"/>
        <w:rPr/>
      </w:pPr>
      <w:r>
        <w:rPr/>
        <w:t>A ministra Rosa Maria Weber, relatora do processo na SDI-1, ressaltou em seu voto o princípio da estabilidade financeira, com base na Súmula 372, inciso I, que diz: “Percebida a gratificação de função por dez ou mais anos pelo empregado, se o empregador, sem justo motivo, revertê-lo a seu cargo efetivo, não poderá retirar-lhe a gratificação tendo em vista o princípio da estabilidade financeira.”</w:t>
      </w:r>
    </w:p>
    <w:p>
      <w:pPr>
        <w:pStyle w:val="Corpodotexto"/>
        <w:rPr/>
      </w:pPr>
      <w:r>
        <w:rPr/>
        <w:t>A ministra observou que os verbetes da súmula de jurisprudência do tribunal não têm a natureza de textos normativos, nem com eles se confundem. Tem-se, portanto, que a estabilidade econômica do empregado que exerceu função de confiança durante período igual ou superior a dez anos é direito protegido constitucionalmente. Cumprida essa condição temporal, o direito à integração da parcela é assegurado pelo ordenamento jurídico (artigo 7º, inciso VI, da Lei Maior), e a supressão da gratificação passa a ser descumprimento da lei.</w:t>
      </w:r>
    </w:p>
    <w:p>
      <w:pPr>
        <w:pStyle w:val="Corpodotexto"/>
        <w:rPr/>
      </w:pPr>
      <w:r>
        <w:rPr/>
        <w:t>A Seção I Especializada em Dissídios Individuais, por maioria, conheceu dos Embargos e, afastando a prescrição total, determinou o retorno dos autos à Turma para que prossiga no julgamento como entender de direito. Com informações da Assessoria de Imprensa do TST. E-RR-90100-93.2003.5.12.0015</w:t>
      </w:r>
    </w:p>
    <w:p>
      <w:pPr>
        <w:pStyle w:val="Corpodotexto"/>
        <w:rPr/>
      </w:pPr>
      <w:r>
        <w:rPr/>
      </w:r>
    </w:p>
    <w:p>
      <w:pPr>
        <w:pStyle w:val="Titulo"/>
        <w:rPr/>
      </w:pPr>
      <w:r>
        <w:rPr/>
        <w:t>Ambiente laboral - Acidente de trabalho de menor não prescreve</w:t>
      </w:r>
    </w:p>
    <w:p>
      <w:pPr>
        <w:pStyle w:val="Corpodotexto"/>
        <w:rPr/>
      </w:pPr>
      <w:r>
        <w:rPr/>
      </w:r>
    </w:p>
    <w:p>
      <w:pPr>
        <w:pStyle w:val="Corpodotexto"/>
        <w:rPr/>
      </w:pPr>
      <w:r>
        <w:rPr/>
        <w:t>Depois de 22 anos de perder os dedos da mão esquerda, quando ainda era menor aprendiz, um trabalhador decidiu recorrer à Justiça do Trabalho com pedido de indenização contra seu ex-empregador. Apesar do tempo passado, ganhou a causa. O recurso movido pela Ullian Esquadrias Metálicas Ltda, de São José do Rio Preto (interior de São Paulo), não foi aceito. A 1ª Turma do Tribunal Superior do Trabalho manteve a decisão que condenou a empresa ao pagamento de indenização de R$ 151 mil por danos materiais, morais e estéticos. A decisão foi unânime quanto ao não conhecimento do Recurso de Revista da empresa.</w:t>
      </w:r>
    </w:p>
    <w:p>
      <w:pPr>
        <w:pStyle w:val="Corpodotexto"/>
        <w:rPr/>
      </w:pPr>
      <w:r>
        <w:rPr/>
        <w:t>O acidente ocorreu quando o autor da ação operava uma máquina de prensa para reforçar janelas venezianas. Ele tinha 15 anos de idade. Segundo a reclamação trabalhista, que data de outubro de 2006, o então adolescente não recebera treinamento para operar uma máquina de tal periculosidade. Por conta do ocorrido, passou a receber auxílio de R$ 140,53 do INSS.</w:t>
      </w:r>
    </w:p>
    <w:p>
      <w:pPr>
        <w:pStyle w:val="Corpodotexto"/>
        <w:rPr/>
      </w:pPr>
      <w:r>
        <w:rPr/>
        <w:t>Na defesa, a empresa de esquadrias metálicas argumentou que o valor requerido pelo autor da ação, de R$ 880 mil, era exorbitante. Além disso, atribuiu culpa exclusiva ao menor aprendiz, declarando que ele descumpriu ordem de seu superior hierárquico.</w:t>
      </w:r>
    </w:p>
    <w:p>
      <w:pPr>
        <w:pStyle w:val="Corpodotexto"/>
        <w:rPr/>
      </w:pPr>
      <w:r>
        <w:rPr/>
        <w:t>Na sentença, o juiz extinguiu o processo. Ele entendeu que o direito de ação prescreveu, com base no artigo 7º, inciso XXIX, da Constituição Federal. Segundo ele, após o término do contrato de trabalho, o empregado tem dois anos para postular os créditos trabalhistas.</w:t>
      </w:r>
    </w:p>
    <w:p>
      <w:pPr>
        <w:pStyle w:val="Corpodotexto"/>
        <w:rPr/>
      </w:pPr>
      <w:r>
        <w:rPr/>
        <w:t>No recurso apresentado ao Tribunal Regional do Trabalho da 15ª Região (Campinas), o trabalhador amparou-se no artigo 440 da Consolidação das Leis do Trabalho. No caso, como o acidente vitimou menor de 18 anos, a tese da prescrição não é válida. No acórdão do TRT, entendeu-se que “a linha de defesa, no sentido de que o reclamante tomou a iniciativa de tentar lidar com a referida prensa, não tem sustentação, pois competia à reclamada tomar as medidas capazes de impedi-lo. Reputa-se, portanto, que a reclamada teve culpa pelo acidente de trabalho sofrido pelo reclamante”.</w:t>
      </w:r>
    </w:p>
    <w:p>
      <w:pPr>
        <w:pStyle w:val="Corpodotexto"/>
        <w:rPr/>
      </w:pPr>
      <w:r>
        <w:rPr/>
        <w:t>A empresa resolveu recorrer. No Tribunal Superior do Trabalho, argumentou que cabia ao autor da ação comprovar a culpa do empregador e salientou que a condenação se deu por “mera presunção”. O ministro Vieira de Mello, entretanto, não concordou. Com base o artigo 405 da CLT, entendeu como apropriada a conclusão do TRT. De acordo com o dispositivo, crianças e adolescentes não podem trabalhar em locais perigosos. “Se o empregador tem o dever contratual-legal de velar pela segurança, higidez e incolumidade de seus trabalhadores, de zelar pelo meio ambiente laboral, mediante a implementação das normas de segurança e medicina do trabalho e de documentar esses procedimentos, a ele cabe comprovar que cumpriu as determinações legais”, declarou.</w:t>
      </w:r>
    </w:p>
    <w:p>
      <w:pPr>
        <w:pStyle w:val="Corpodotexto"/>
        <w:rPr/>
      </w:pPr>
      <w:r>
        <w:rPr/>
        <w:t>Tanto o Direito do Trabalho quando o Direito do Consumidor contribuíram na fundamentação do voto do ministro. No segundo caso, o sujeito mais vulnerável possui superioridade jurídica na relação contratual. Amparando-se no solidarismo, declarou que “a reparação da vítima afigura-se mais importante do que a individualização de um culpado pelo evento danoso”. Com informações da Assessoria de Comunicação do TST. RR-162900-27.2006.5.15.0017</w:t>
      </w:r>
    </w:p>
    <w:p>
      <w:pPr>
        <w:pStyle w:val="Corpodotexto"/>
        <w:rPr/>
      </w:pPr>
      <w:r>
        <w:rPr/>
      </w:r>
    </w:p>
    <w:p>
      <w:pPr>
        <w:pStyle w:val="Titulo"/>
        <w:rPr/>
      </w:pPr>
      <w:r>
        <w:rPr/>
        <w:t>Vínculo empregatício - “Mera liberalidade” não possui validade jurídica</w:t>
      </w:r>
    </w:p>
    <w:p>
      <w:pPr>
        <w:pStyle w:val="Corpodotexto"/>
        <w:rPr/>
      </w:pPr>
      <w:r>
        <w:rPr/>
      </w:r>
    </w:p>
    <w:p>
      <w:pPr>
        <w:pStyle w:val="Corpodotexto"/>
        <w:rPr/>
      </w:pPr>
      <w:r>
        <w:rPr/>
        <w:t>Por José Vicente Santiago Junqueira</w:t>
      </w:r>
    </w:p>
    <w:p>
      <w:pPr>
        <w:pStyle w:val="Corpodotexto"/>
        <w:rPr/>
      </w:pPr>
      <w:r>
        <w:rPr/>
        <w:t>Uma prática que tem se tornado comum nas lides trabalhistas é a celebração de acordo pelas partes em que se estipula que o pagamento da quantia avençada se dá “por mera liberalidade”, ou seja, sem que haja qualquer reconhecimento da contraprestação de serviços.</w:t>
      </w:r>
    </w:p>
    <w:p>
      <w:pPr>
        <w:pStyle w:val="Corpodotexto"/>
        <w:rPr/>
      </w:pPr>
      <w:r>
        <w:rPr/>
        <w:t>Normalmente, tais acordos são celebrados quando a parte reclamante vindica o reconhecimento de vínculo empregatício, mas, no momento em que ocorre a composição, além de não se reconhecer a existência do contrato de trabalho, não há o reconhecimento sequer da prestação de serviços de natureza autônoma, sendo estipulado que o valor estaria sendo pago unicamente com o fito de extinguir o litígio.</w:t>
      </w:r>
    </w:p>
    <w:p>
      <w:pPr>
        <w:pStyle w:val="Corpodotexto"/>
        <w:rPr/>
      </w:pPr>
      <w:r>
        <w:rPr/>
        <w:t>Desta forma, pretendem as partes que, ante a ausência do reconhecimento de qualquer espécie de prestação de serviços, não seriam devidos os pagamentos das contribuições previdenciárias, uma vez que não haveria a ocorrência da hipótese de incidência tributária.</w:t>
      </w:r>
    </w:p>
    <w:p>
      <w:pPr>
        <w:pStyle w:val="Corpodotexto"/>
        <w:rPr/>
      </w:pPr>
      <w:r>
        <w:rPr/>
        <w:t>Neste ponto, então, surge a seguinte indagação: seria válida a referida discriminação ou a mesma teria por escopo unicamente a elisão das verbas previdenciárias incidentes sobre o valor do ajuste?</w:t>
      </w:r>
    </w:p>
    <w:p>
      <w:pPr>
        <w:pStyle w:val="Corpodotexto"/>
        <w:rPr/>
      </w:pPr>
      <w:r>
        <w:rPr/>
        <w:t>É precisamente a resposta de tal questionamento que procuraremos desvendar no breve estudo a seguir.</w:t>
      </w:r>
    </w:p>
    <w:p>
      <w:pPr>
        <w:pStyle w:val="Corpodotexto"/>
        <w:rPr/>
      </w:pPr>
      <w:r>
        <w:rPr/>
        <w:t>Na ausência de vínculo empregatício</w:t>
      </w:r>
    </w:p>
    <w:p>
      <w:pPr>
        <w:pStyle w:val="Corpodotexto"/>
        <w:rPr/>
      </w:pPr>
      <w:r>
        <w:rPr/>
        <w:t>Assim dispõe o artigo 195, inciso I, alínea “a” da Constituição da República</w:t>
      </w:r>
    </w:p>
    <w:p>
      <w:pPr>
        <w:pStyle w:val="Corpodotexto"/>
        <w:rPr/>
      </w:pPr>
      <w:r>
        <w:rPr/>
        <w:t>“</w:t>
      </w:r>
      <w:r>
        <w:rPr/>
        <w:t>Art. 195. A seguridade social será financiada por toda a sociedade, de forma direta e indireta, nos termos da lei, mediante recursos provenientes dos orçamentos da União, dos Estados, do Distrito Federal e dos Municípios, e das seguintes contribuições sociais:</w:t>
      </w:r>
    </w:p>
    <w:p>
      <w:pPr>
        <w:pStyle w:val="Corpodotexto"/>
        <w:rPr/>
      </w:pPr>
      <w:r>
        <w:rPr/>
        <w:t>I - do empregador, da empresa e da entidade a ela equiparada na forma da lei, incidentes sobre:</w:t>
      </w:r>
    </w:p>
    <w:p>
      <w:pPr>
        <w:pStyle w:val="Corpodotexto"/>
        <w:rPr/>
      </w:pPr>
      <w:r>
        <w:rPr/>
        <w:t>a) a folha de salários e demais rendimentos do trabalho pagos ou creditados, a qualquer título, à pessoa física que lhe preste serviço, mesmo sem vínculo empregatício”</w:t>
      </w:r>
    </w:p>
    <w:p>
      <w:pPr>
        <w:pStyle w:val="Corpodotexto"/>
        <w:rPr/>
      </w:pPr>
      <w:r>
        <w:rPr/>
        <w:t>Nota-se que Carta Magna não exige, para a configuração da hipótese de incidência previdenciária, que exista a relação de emprego, bastando que tenha ocorrido um pagamento como contraprestação do trabalho.</w:t>
      </w:r>
    </w:p>
    <w:p>
      <w:pPr>
        <w:pStyle w:val="Corpodotexto"/>
        <w:rPr/>
      </w:pPr>
      <w:r>
        <w:rPr/>
        <w:t>Assim, a constituição autoriza que o legislador ordinário institua a cobrança das contribuições previdenciárias sobre os valores pagos em forma de retribuição do trabalho autônomo. Valendo-se da autorização concedida pelo legislador constituinte, foi conferida a seguinte redação ao artigo 22, inciso III, da Lei 8.212/91:</w:t>
      </w:r>
    </w:p>
    <w:p>
      <w:pPr>
        <w:pStyle w:val="Corpodotexto"/>
        <w:rPr/>
      </w:pPr>
      <w:r>
        <w:rPr/>
        <w:t>“</w:t>
      </w:r>
      <w:r>
        <w:rPr/>
        <w:t>Art. 22. A contribuição a cargo da empresa, destinada à Seguridade Social além do disposto no art. 23, é de:</w:t>
      </w:r>
    </w:p>
    <w:p>
      <w:pPr>
        <w:pStyle w:val="Corpodotexto"/>
        <w:rPr/>
      </w:pPr>
      <w:r>
        <w:rPr/>
        <w:t>(...)</w:t>
      </w:r>
    </w:p>
    <w:p>
      <w:pPr>
        <w:pStyle w:val="Corpodotexto"/>
        <w:rPr/>
      </w:pPr>
      <w:r>
        <w:rPr/>
        <w:t>III - vinte por cento sobre o total das remunerações pagas ou creditadas a qualquer título, no decorrer do mês, aos segurados contribuintes individuais que lhe prestem serviços”.</w:t>
      </w:r>
    </w:p>
    <w:p>
      <w:pPr>
        <w:pStyle w:val="Corpodotexto"/>
        <w:rPr/>
      </w:pPr>
      <w:r>
        <w:rPr/>
        <w:t>Desta forma, celebrado acordo pelas partes, mesmo sem o reconhecimento de vínculo empregatício, em que se convenciona o pagamento de verbas por eventuais serviços prestados, certamente caracterizada estará a hipótese de incidência previdenciária.</w:t>
      </w:r>
    </w:p>
    <w:p>
      <w:pPr>
        <w:pStyle w:val="Corpodotexto"/>
        <w:rPr/>
      </w:pPr>
      <w:r>
        <w:rPr/>
        <w:t>Nesse exato sentido do que ora se expõe, é o teor da Orientação Jurisprudencial 368 da Subseção-I Especializada em Dissídios Individuais do Tribunal Superior do Trabalho:</w:t>
      </w:r>
    </w:p>
    <w:p>
      <w:pPr>
        <w:pStyle w:val="Corpodotexto"/>
        <w:rPr/>
      </w:pPr>
      <w:r>
        <w:rPr/>
        <w:t>“</w:t>
      </w:r>
      <w:r>
        <w:rPr/>
        <w:t>Descontos previdenciários. Acordo homologado em juízo. Inexistência de vínculo empregatício. Parcelas indenizatórias. Ausência de discriminação. Incidência sobre o valor total.</w:t>
      </w:r>
    </w:p>
    <w:p>
      <w:pPr>
        <w:pStyle w:val="Corpodotexto"/>
        <w:rPr/>
      </w:pPr>
      <w:r>
        <w:rPr/>
        <w:t>É devida a incidência das contribuições para a Previdência Social sobre o valor total do acordo homologado em juízo, independentemente do reconhecimento de vínculo de emprego, desde que não haja discriminação das parcelas sujeitas à incidência da contribuição previdenciária, conforme parágrafo único do artigo 43 da Lei 8.212, de 24.07.1991, e do artigo 195, inciso I, alínea "a", da CF/ 1988”.</w:t>
      </w:r>
    </w:p>
    <w:p>
      <w:pPr>
        <w:pStyle w:val="Corpodotexto"/>
        <w:rPr/>
      </w:pPr>
      <w:r>
        <w:rPr/>
        <w:t>Além da alíquota de vinte por cento, deverá ser realizada a obrigatória retenção de onze por cento dos valores pagos ao reclamante, uma vez que o mesmo, como prestador de serviços, se enquadra na hipótese descrita no artigo 4º da Lei 10.666/03, verbis:</w:t>
      </w:r>
    </w:p>
    <w:p>
      <w:pPr>
        <w:pStyle w:val="Corpodotexto"/>
        <w:rPr/>
      </w:pPr>
      <w:r>
        <w:rPr/>
        <w:t>“</w:t>
      </w:r>
      <w:r>
        <w:rPr/>
        <w:t>Art. 4º Fica a empresa obrigada a arrecadar a contribuição do segurado contribuinte individual a seu serviço, descontando-a da respectiva remuneração, e a recolher o valor arrecadado juntamente com a contribuição a seu cargo até o dia 10 (dez) do mês seguinte ao da competência”.</w:t>
      </w:r>
    </w:p>
    <w:p>
      <w:pPr>
        <w:pStyle w:val="Corpodotexto"/>
        <w:rPr/>
      </w:pPr>
      <w:r>
        <w:rPr/>
        <w:t>Tal posicionamento já se encontra consolidado no Tribunal Superior do Trabalho, por meio da recente Orientação Jurisprudencial 398 da SDI-1:</w:t>
      </w:r>
    </w:p>
    <w:p>
      <w:pPr>
        <w:pStyle w:val="Corpodotexto"/>
        <w:rPr/>
      </w:pPr>
      <w:r>
        <w:rPr/>
        <w:t>“</w:t>
      </w:r>
      <w:r>
        <w:rPr/>
        <w:t>Contribuição previdenciária. Acordo homologado em juízo sem reconhecimento de vínculo de emprego. Contribuinte individual. Recolhimento da alíquota de 20% a cargo do tomador e 11% a cargo do prestador de serviços.</w:t>
      </w:r>
    </w:p>
    <w:p>
      <w:pPr>
        <w:pStyle w:val="Corpodotexto"/>
        <w:rPr/>
      </w:pPr>
      <w:r>
        <w:rPr/>
        <w:t>Nos acordos homologados em juízo em que não haja o reconhecimento de vínculo empregatício, é devido o recolhimento da contribuição previdenciária, mediante a alíquota de 20% a cargo do tomador de serviços e de 11% por parte do prestador de serviços, na qualidade de contribuinte individual, sobre o valor total do acordo, respeitado o teto de contribuição. Inteligência do § 4º do art. 30 e do inciso III do art. 22, todos da Lei n.º 8.212, de 24.07.1991”.</w:t>
      </w:r>
    </w:p>
    <w:p>
      <w:pPr>
        <w:pStyle w:val="Corpodotexto"/>
        <w:rPr/>
      </w:pPr>
      <w:r>
        <w:rPr/>
        <w:t>Assim, ainda que o acordo celebrado pelas partes se dê sem o reconhecimento do vínculo empregatício e, uma vez caracterizada a prestação de serviços de natureza autônoma, restará caracterizada a hipótese de incidência das contribuições previdenciárias, sendo cabíveis as alíquotas de vinte por cento a cargo do tomador e onze por cento a cargo do prestador de serviços.</w:t>
      </w:r>
    </w:p>
    <w:p>
      <w:pPr>
        <w:pStyle w:val="Corpodotexto"/>
        <w:rPr/>
      </w:pPr>
      <w:r>
        <w:rPr/>
        <w:t>Mera liberalidade</w:t>
      </w:r>
    </w:p>
    <w:p>
      <w:pPr>
        <w:pStyle w:val="Corpodotexto"/>
        <w:rPr/>
      </w:pPr>
      <w:r>
        <w:rPr/>
        <w:t>Uma vez firmada a premissa de que as contribuições previdenciárias incidem sobre as verbas pagas nos acordos celebrados sem o reconhecimento de vínculo empregatício entre as partes, ou seja, naqueles acordos em que o valor é pago como forma de contraprestação do trabalho autônomo, passemos à análise dos acordos celebrados “por mera liberalidade”.</w:t>
      </w:r>
    </w:p>
    <w:p>
      <w:pPr>
        <w:pStyle w:val="Corpodotexto"/>
        <w:rPr/>
      </w:pPr>
      <w:r>
        <w:rPr/>
        <w:t>Quando as partes convencionam que em determinado acordo as verbas são pagas “por mera liberalidade”, pretendem que seja reconhecida a inexistência de vínculo de emprego ou de qualquer outra forma de prestação de serviços.</w:t>
      </w:r>
    </w:p>
    <w:p>
      <w:pPr>
        <w:pStyle w:val="Corpodotexto"/>
        <w:rPr/>
      </w:pPr>
      <w:r>
        <w:rPr/>
        <w:t>Entretanto, soa no mínimo estranho que a empresa concorde em pagar determinada quantia ao reclamante sem que haja uma mínima correlação com as verbas postuladas e com a causa de pedir. Seria o mesmo que admitir que a reclamada, sem qualquer motivo, resolvesse doar valores àquele que contra ela ajuizou uma demanda trabalhista.</w:t>
      </w:r>
    </w:p>
    <w:p>
      <w:pPr>
        <w:pStyle w:val="Corpodotexto"/>
        <w:rPr/>
      </w:pPr>
      <w:r>
        <w:rPr/>
        <w:t>Com efeito, o ordenamento jurídico repudia os atos simulados, havendo a prevalência, nos negócios jurídicos, da vontade real das partes, em detrimento das manifestações que têm por objetivo exclusivo a ocultação de uma relação jurídica dissimulada.</w:t>
      </w:r>
    </w:p>
    <w:p>
      <w:pPr>
        <w:pStyle w:val="Corpodotexto"/>
        <w:rPr/>
      </w:pPr>
      <w:r>
        <w:rPr/>
        <w:t>Quando tal relação jurídica que se pretende encobrir constitui hipótese de incidência tributária, estar-se-á diante da figura conhecida como evasão fiscal, conduta essa que deve ser veementemente repudiada pelo Poder Judiciário.</w:t>
      </w:r>
    </w:p>
    <w:p>
      <w:pPr>
        <w:pStyle w:val="Corpodotexto"/>
        <w:rPr/>
      </w:pPr>
      <w:r>
        <w:rPr/>
        <w:t>Assim, não é possível conferir validade a um acordo trabalhista em que se convenciona o pagamento de verbas, mas sequer é reconhecida a existência de uma relação jurídica entre as partes, devendo ser declarada nula a cláusula que estipula que o pagamento se dá “por mera liberalidade”, atraindo, por conseguinte, a incidência da norma constante no artigo 43, parágrafo único, da Lei 8.212/91, que tem o seguinte teor:</w:t>
      </w:r>
    </w:p>
    <w:p>
      <w:pPr>
        <w:pStyle w:val="Corpodotexto"/>
        <w:rPr/>
      </w:pPr>
      <w:r>
        <w:rPr/>
        <w:t>“</w:t>
      </w:r>
      <w:r>
        <w:rPr/>
        <w:t>Art. 43. Nas ações trabalhistas de que resultar o pagamento de direitos sujeitos à incidência de contribuição previdenciária, o juiz, sob pena de responsabilidade, determinará o imediato recolhimento das importâncias devidas à Seguridade Social.</w:t>
      </w:r>
    </w:p>
    <w:p>
      <w:pPr>
        <w:pStyle w:val="Corpodotexto"/>
        <w:rPr/>
      </w:pPr>
      <w:r>
        <w:rPr/>
        <w:t>§ 1o Nas sentenças judiciais ou nos acordos homologados em que não figurarem, discriminadamente, as parcelas legais relativas às contribuições sociais, estas incidirão sobre o valor total apurado em liquidação de sentença ou sobre o valor do acordo homologado”.</w:t>
      </w:r>
    </w:p>
    <w:p>
      <w:pPr>
        <w:pStyle w:val="Corpodotexto"/>
        <w:rPr/>
      </w:pPr>
      <w:r>
        <w:rPr/>
        <w:t>Assim, ainda que não reconhecida a existência de vínculo empregatício entre as partes, certamente o valor acordado estará retribuindo um trabalho de natureza autônoma, mesmo que eventual, de modo que o valor ajustado configura base de cálculo das contribuições previdenciárias. Tal, inclusive, é o posicionamento mais recente do Tribunal Superior do Trabalho, conforme se infere da leitura do seguinte julgado, publicado em 6 de agosto de 2010:</w:t>
      </w:r>
    </w:p>
    <w:p>
      <w:pPr>
        <w:pStyle w:val="Corpodotexto"/>
        <w:rPr/>
      </w:pPr>
      <w:r>
        <w:rPr/>
        <w:t>“</w:t>
      </w:r>
      <w:r>
        <w:rPr/>
        <w:t>Recurso de revista. Acordo homologado em juízo. Não reconhecimento de vínculo de emprego nem de prestação de serviços. Incidência de contribuição previdenciária sobre o valor total do acordo.</w:t>
      </w:r>
    </w:p>
    <w:p>
      <w:pPr>
        <w:pStyle w:val="Corpodotexto"/>
        <w:rPr/>
      </w:pPr>
      <w:r>
        <w:rPr/>
        <w:t>1. O Tribunal Regional decidiu não ser devida a incidência da contribuição previdenciária sobre o valor do acordo homologado em juízo, em face da aplicação do princípio da autonomia da vontade e em razão da inexistência de declaração no ajuste acerca da relação jurídica havida entre as partes. 2. Não obstante o entendimento proferido pelo Colegiado local, a atual jurisprudência deste Tribunal Superior se orienta no sentido de que a autocomposição ajustada perante a Justiça do Trabalho pressupõe, no mínimo, o reconhecimento da existência de prestação de serviços, porque não é razoável admitir que o demandado retribua o demandante com pagamento por mera liberalidade, sem reconhecer nenhuma prestação de serviços. 3. O artigo 195, inciso I, alínea “a”, da CF/88 determina o recolhimento previdenciário por parte do empregador ou entidade equiparada sobre -a folha de salários e demais rendimentos do trabalho pagos ou creditados, a qualquer título, à pessoa física que lhe presta serviço, mesmo sem vínculo empregatício-. 4. No caso, presumida a existência de uma relação de prestação de serviços entre as partes, conclui-se que o valor estipulado no acordo tem natureza jurídica remuneratória, devendo sofrer a incidência da contribuição previdenciária. 5. Recurso de revista a que se dá provimento" (RR-198100-04.2002.5.02.0048, relator ministro Fernando Eizo Ono. Data de Julgamento: 30/06/2010, 4ª Turma, Data de Publicação: 06/08/2010)</w:t>
      </w:r>
    </w:p>
    <w:p>
      <w:pPr>
        <w:pStyle w:val="Corpodotexto"/>
        <w:rPr/>
      </w:pPr>
      <w:r>
        <w:rPr/>
        <w:t>Desta forma, o julgado acima transcrito deixa claro o atual entendimento do TST de que a homologação de acordos trabalhistas pressupõe o reconhecimento da existência da prestação de serviços, sendo inviável a aceitação de acordos celebrados “por mera liberalidade”, de modo que se presume que os valore ajustados visam a remunerar o labor, ainda que eventual, de modo a ensejar a incidência das contribuições previdenciárias.</w:t>
      </w:r>
    </w:p>
    <w:p>
      <w:pPr>
        <w:pStyle w:val="Corpodotexto"/>
        <w:rPr/>
      </w:pPr>
      <w:r>
        <w:rPr/>
        <w:t>Por outro lado, deve-se ter em vista que, se a ação, de fato, tivesse por objeto o pagamento de valores completamente estranhos à prestação de serviços, a Justiça do Trabalho sequer deteria competência material para apreciar o pedido, devendo a mesma ser ajuizada perante a Justiça Comum.</w:t>
      </w:r>
    </w:p>
    <w:p>
      <w:pPr>
        <w:pStyle w:val="Corpodotexto"/>
        <w:rPr/>
      </w:pPr>
      <w:r>
        <w:rPr/>
        <w:t>Assim, é inviável a homologação de acordos na Justiça do Trabalho nos quais se convenciona que os valores são pagos “por mera liberalidade”, ou seja, sem que se reconheça a prestação de serviços por parte do reclamante.</w:t>
      </w:r>
    </w:p>
    <w:p>
      <w:pPr>
        <w:pStyle w:val="Corpodotexto"/>
        <w:rPr/>
      </w:pPr>
      <w:r>
        <w:rPr/>
        <w:t>Tais acordos, por se tratarem de negócios jurídicos simulados, que somente têm por objetivo afastar a incidência das contribuições previdenciárias, não podem contar com a chancela dos magistrados trabalhistas, sob pena de se institucionalizar judicialmente mais uma forma de burla à Previdência Social.</w:t>
      </w:r>
    </w:p>
    <w:p>
      <w:pPr>
        <w:pStyle w:val="Corpodotexto"/>
        <w:spacing w:before="120" w:after="120"/>
        <w:jc w:val="both"/>
        <w:rPr/>
      </w:pPr>
      <w:r>
        <w:rPr/>
        <w:t>Desta forma, conforme vem se manifestando o Tribunal Superior do Trabalho, havendo a celebração de acordo entre as partes, ainda que não seja reconhecida a existência de relação empregatícia, serão devidas as contribuições previdenciárias incidentes sobre o valor das verbas pactuadas, não possuindo validade jurídica a cláusula que declara que as mesmas são pagas “por mera liberalidade”.</w:t>
      </w:r>
    </w:p>
    <w:sectPr>
      <w:headerReference w:type="default" r:id="rId6"/>
      <w:headerReference w:type="first" r:id="rId7"/>
      <w:type w:val="nextPage"/>
      <w:pgSz w:w="11906" w:h="16838"/>
      <w:pgMar w:left="1077" w:right="110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Georgia">
    <w:charset w:val="00"/>
    <w:family w:val="roman"/>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999999"/>
        <w:sz w:val="18"/>
        <w:szCs w:val="18"/>
      </w:rPr>
    </w:pPr>
    <w:r>
      <w:drawing>
        <wp:anchor behindDoc="1" distT="0" distB="0" distL="114935" distR="114935" simplePos="0" locked="0" layoutInCell="0" allowOverlap="1" relativeHeight="15">
          <wp:simplePos x="0" y="0"/>
          <wp:positionH relativeFrom="column">
            <wp:posOffset>4762500</wp:posOffset>
          </wp:positionH>
          <wp:positionV relativeFrom="paragraph">
            <wp:posOffset>-121285</wp:posOffset>
          </wp:positionV>
          <wp:extent cx="1638300" cy="1314450"/>
          <wp:effectExtent l="0" t="0" r="0" b="0"/>
          <wp:wrapTight wrapText="bothSides">
            <wp:wrapPolygon edited="0">
              <wp:start x="-123" y="0"/>
              <wp:lineTo x="-123" y="21440"/>
              <wp:lineTo x="21600" y="21440"/>
              <wp:lineTo x="21600" y="0"/>
              <wp:lineTo x="-123"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3" t="-16" r="-13" b="-16"/>
                  <a:stretch>
                    <a:fillRect/>
                  </a:stretch>
                </pic:blipFill>
                <pic:spPr bwMode="auto">
                  <a:xfrm>
                    <a:off x="0" y="0"/>
                    <a:ext cx="1638300" cy="1314450"/>
                  </a:xfrm>
                  <a:prstGeom prst="rect">
                    <a:avLst/>
                  </a:prstGeom>
                </pic:spPr>
              </pic:pic>
            </a:graphicData>
          </a:graphic>
        </wp:anchor>
      </w:drawing>
    </w:r>
    <w:r>
      <w:rPr>
        <w:rFonts w:cs="Arial" w:ascii="Arial" w:hAnsi="Arial"/>
        <w:color w:val="999999"/>
        <w:sz w:val="18"/>
        <w:szCs w:val="18"/>
      </w:rPr>
      <w:t>Coordenação de Comunicação Soc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808080"/>
        <w:sz w:val="22"/>
        <w:szCs w:val="22"/>
      </w:rPr>
    </w:pPr>
    <w:r>
      <w:rPr>
        <w:rFonts w:cs="Arial" w:ascii="Arial" w:hAnsi="Arial"/>
        <w:color w:val="808080"/>
        <w:sz w:val="22"/>
        <w:szCs w:val="22"/>
      </w:rPr>
      <w:t>Coordenação de Comunicação Soci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Fontepargpadro">
    <w:name w:val="Fonte parág. padrão"/>
    <w:qFormat/>
    <w:rPr/>
  </w:style>
  <w:style w:type="character" w:styleId="InternetLink">
    <w:name w:val="Hyperlink"/>
    <w:basedOn w:val="Fontepargpadro"/>
    <w:rPr>
      <w:rFonts w:ascii="Trebuchet MS" w:hAnsi="Trebuchet MS" w:cs="Trebuchet MS"/>
      <w:caps w:val="false"/>
      <w:smallCaps w:val="false"/>
      <w:strike w:val="false"/>
      <w:dstrike w:val="false"/>
      <w:color w:val="333333"/>
      <w:sz w:val="18"/>
      <w:szCs w:val="18"/>
      <w:u w:val="none"/>
    </w:rPr>
  </w:style>
  <w:style w:type="character" w:styleId="TituloChar">
    <w:name w:val="Titulo Char"/>
    <w:basedOn w:val="Fontepargpadro"/>
    <w:qFormat/>
    <w:rPr>
      <w:rFonts w:ascii="Georgia" w:hAnsi="Georgia" w:cs="Georgia"/>
      <w:color w:val="808080"/>
      <w:sz w:val="32"/>
      <w:szCs w:val="32"/>
      <w:lang w:val="pt-BR" w:bidi="ar-SA"/>
    </w:rPr>
  </w:style>
  <w:style w:type="character" w:styleId="DataChar">
    <w:name w:val="data Char"/>
    <w:basedOn w:val="Fontepargpadro"/>
    <w:qFormat/>
    <w:rPr>
      <w:rFonts w:ascii="Verdana" w:hAnsi="Verdana" w:cs="Verdana"/>
      <w:b/>
      <w:bCs/>
      <w:color w:val="FF6600"/>
      <w:sz w:val="15"/>
      <w:szCs w:val="15"/>
      <w:lang w:val="pt-BR" w:bidi="ar-SA"/>
    </w:rPr>
  </w:style>
  <w:style w:type="character" w:styleId="CorpodotextoChar">
    <w:name w:val="Corpo do texto Char"/>
    <w:basedOn w:val="Fontepargpadro"/>
    <w:qFormat/>
    <w:rPr>
      <w:rFonts w:ascii="Trebuchet MS" w:hAnsi="Trebuchet MS" w:cs="Trebuchet MS"/>
      <w:sz w:val="21"/>
      <w:szCs w:val="21"/>
      <w:lang w:val="pt-BR" w:bidi="ar-SA"/>
    </w:rPr>
  </w:style>
  <w:style w:type="character" w:styleId="Leiturag">
    <w:name w:val="leiturag"/>
    <w:basedOn w:val="Fontepargpadro"/>
    <w:qFormat/>
    <w:rPr/>
  </w:style>
  <w:style w:type="character" w:styleId="Fbconnectbuttontext">
    <w:name w:val="fbconnectbutton_text"/>
    <w:basedOn w:val="Fontepargpadro"/>
    <w:qFormat/>
    <w:rPr/>
  </w:style>
  <w:style w:type="character" w:styleId="Fbsharecountinner">
    <w:name w:val="fb_share_count_inner"/>
    <w:basedOn w:val="Fontepargpadro"/>
    <w:qFormat/>
    <w:rPr/>
  </w:style>
  <w:style w:type="character" w:styleId="Chapeusecao">
    <w:name w:val="chapeu-secao"/>
    <w:basedOn w:val="Fontepargpadro"/>
    <w:qFormat/>
    <w:rPr/>
  </w:style>
  <w:style w:type="character" w:styleId="StrongEmphasis">
    <w:name w:val="Strong"/>
    <w:basedOn w:val="Fontepargpadro"/>
    <w:qFormat/>
    <w:rPr>
      <w:b/>
      <w:bCs/>
    </w:rPr>
  </w:style>
  <w:style w:type="character" w:styleId="Emphasis">
    <w:name w:val="Emphasis"/>
    <w:basedOn w:val="Fontepargpadro"/>
    <w:qFormat/>
    <w:rPr>
      <w:i/>
      <w:iCs/>
    </w:rPr>
  </w:style>
  <w:style w:type="character" w:styleId="Credito">
    <w:name w:val="credito"/>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uppressAutoHyphens w:val="true"/>
      <w:spacing w:before="280" w:after="280"/>
    </w:pPr>
    <w:rPr>
      <w:color w:val="000000"/>
    </w:rPr>
  </w:style>
  <w:style w:type="paragraph" w:styleId="Titulo">
    <w:name w:val="Titulo"/>
    <w:basedOn w:val="NormalWeb"/>
    <w:qFormat/>
    <w:pPr>
      <w:spacing w:before="0" w:after="0"/>
      <w:jc w:val="both"/>
    </w:pPr>
    <w:rPr>
      <w:rFonts w:ascii="Georgia" w:hAnsi="Georgia" w:cs="Georgia"/>
      <w:color w:val="808080"/>
      <w:sz w:val="32"/>
      <w:szCs w:val="32"/>
    </w:rPr>
  </w:style>
  <w:style w:type="paragraph" w:styleId="Corpodotexto">
    <w:name w:val="Corpo do texto"/>
    <w:basedOn w:val="NormalWeb"/>
    <w:qFormat/>
    <w:pPr>
      <w:spacing w:before="120" w:after="120"/>
      <w:jc w:val="both"/>
    </w:pPr>
    <w:rPr>
      <w:rFonts w:ascii="Trebuchet MS" w:hAnsi="Trebuchet MS" w:cs="Trebuchet MS"/>
      <w:color w:val="000000"/>
      <w:sz w:val="21"/>
      <w:szCs w:val="21"/>
    </w:rPr>
  </w:style>
  <w:style w:type="paragraph" w:styleId="Data">
    <w:name w:val="data"/>
    <w:basedOn w:val="Normal"/>
    <w:qFormat/>
    <w:pPr/>
    <w:rPr>
      <w:rFonts w:ascii="Verdana" w:hAnsi="Verdana" w:cs="Verdana"/>
      <w:b/>
      <w:bCs/>
      <w:color w:val="FF6600"/>
      <w:sz w:val="15"/>
      <w:szCs w:val="15"/>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1:36:00Z</dcterms:created>
  <dc:creator>sid</dc:creator>
  <dc:description/>
  <cp:keywords/>
  <dc:language>en-US</dc:language>
  <cp:lastModifiedBy>stelam</cp:lastModifiedBy>
  <cp:lastPrinted>2010-08-24T10:31:00Z</cp:lastPrinted>
  <dcterms:modified xsi:type="dcterms:W3CDTF">2010-08-25T12:13:00Z</dcterms:modified>
  <cp:revision>5</cp:revision>
  <dc:subject/>
  <dc:title> </dc:title>
</cp:coreProperties>
</file>