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1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ind w:firstLine="180"/>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sexta-feira, 31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Corpodotexto"/>
        <w:rPr/>
      </w:pPr>
      <w:r>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26/08/2010</w:t>
      </w:r>
    </w:p>
    <w:p>
      <w:pPr>
        <w:pStyle w:val="Titulo"/>
        <w:rPr/>
      </w:pPr>
      <w:r>
        <w:rPr/>
        <w:t>Cautelar afasta inclusão da Coteminas na lista suja do trabalho escravo</w:t>
      </w:r>
    </w:p>
    <w:p>
      <w:pPr>
        <w:pStyle w:val="Corpodotexto"/>
        <w:rPr/>
      </w:pPr>
      <w:r>
        <w:rPr/>
      </w:r>
    </w:p>
    <w:p>
      <w:pPr>
        <w:pStyle w:val="Corpodotexto"/>
        <w:rPr/>
      </w:pPr>
      <w:r>
        <w:rPr/>
        <w:t>A Terceira Turma do Tribunal Superior do Trabalho negou provimento ao agravo regimental interposto pela União e manteve a cautelar que suspendeu a inclusão da Coteminas, empresa do ramo têxtil, na lista de empregadores que mantêm funcionários em condições análogas à de escravos.</w:t>
      </w:r>
    </w:p>
    <w:p>
      <w:pPr>
        <w:pStyle w:val="Corpodotexto"/>
        <w:rPr/>
      </w:pPr>
      <w:r>
        <w:rPr/>
        <w:t>O caso teve início quando fiscais da Delegacia Regional do Trabalho em Florianópolis identificaram desrespeito à legislação trabalhista e situação degradante de 26 funcionários de empresa terceirizada que atuavam em propriedade rural da Coteminas. A prestadora de serviços Ambitec disponibilizava mão de obra na exploração de madeira utilizada como combustível das caldeiras instaladas no complexo fabril da Coteminas.</w:t>
      </w:r>
    </w:p>
    <w:p>
      <w:pPr>
        <w:pStyle w:val="Corpodotexto"/>
        <w:rPr/>
      </w:pPr>
      <w:r>
        <w:rPr/>
        <w:t>A fiscalização verificou a responsabilidade solidária por parte da Coteminas nas supostas irregularidades e sugeriu sua inclusão no cadastro de empregadores que mantém funcionários em condições análogas à de escravos – instituída pela Portaria n° 540/ 2004 do Ministério do Trabalho e popularmente chamada de “Lista Suja do Trabalho Escravo”.</w:t>
      </w:r>
    </w:p>
    <w:p>
      <w:pPr>
        <w:pStyle w:val="Corpodotexto"/>
        <w:rPr/>
      </w:pPr>
      <w:r>
        <w:rPr/>
        <w:t>Diante disso, a Coteminas ingressou, na 1ª Vara do Trabalho de Blumenau, com ação anulatória contra os autos de infração emitidos pelos fiscais do trabalho e com pedido de suspensão da inclusão de seu nome na lista de empresas que desrespeitam a legislação trabalhista. O juiz de primeiro grau aceitou o pedido da Coteminas. Com isso, a União recorreu ao Tribunal Regional da 12ª Região (SC), que reformou a sentença e julgou improcedente a ação da Coteminas, concluindo pela validade das autuações e pela responsabilidade da empresa quanto ao desrespeito aos direitos trabalhistas. O TRT ainda rebateu a alegação de inconstitucionalidade da “lista suja”, entendendo ser legítima.</w:t>
      </w:r>
    </w:p>
    <w:p>
      <w:pPr>
        <w:pStyle w:val="Corpodotexto"/>
        <w:rPr/>
      </w:pPr>
      <w:r>
        <w:rPr/>
        <w:t>Diante disso, a empresa ingressou no TST ação cautelar em recurso de revista pedindo a suspensão da decisão do TRT até o julgamento final do mérito. Concluindo pela existência de prejuízo à empresa, o ministro Horácio de Senna Pires concedeu, por despacho, o pedido liminar e determinou que o Ministério do Trabalho se abstivesse de lançar o nome da Coteminas na lista.</w:t>
      </w:r>
    </w:p>
    <w:p>
      <w:pPr>
        <w:pStyle w:val="Corpodotexto"/>
        <w:rPr/>
      </w:pPr>
      <w:r>
        <w:rPr/>
        <w:t>Assim, a União interpôs agravo regimental contra o despacho do relator, alegando risco à ordem jurídica e social. Segundo a União, a decisão do relator incentivaria a prática de formas degradantes de trabalho. “O trabalho escravo moderno não se caracteriza tão somente diante da falta de liberdade de ir e vir do trabalhador ou mesmo do trabalho forçado. O trabalho escravo contemporâneo se concretiza pela prática das formas mais degradantes de trabalho, sem as mínimas condições de dignidade e atenção aos direitos trabalhistas elementares, tais como salário mínimo, jornada de trabalho normal, pagamento de adicionais, repouso remunerado e boas condições de higiene, saúde e segurança do trabalho, tal como ocorreu no caso em questão", destacou a União.</w:t>
      </w:r>
    </w:p>
    <w:p>
      <w:pPr>
        <w:pStyle w:val="Corpodotexto"/>
        <w:rPr/>
      </w:pPr>
      <w:r>
        <w:rPr/>
        <w:t>Contudo, a Terceira Turma acompanhou o voto do relator no sentido de negar provimento ao agravo da União e manter a decisão liminar. Segundo o relator, os argumentos aos quais a União se refere não foram desconsiderados, muito pelo contrário. Justamente por ser uma questão de enorme relevância, com possíveis consequências irreversíveis para os envolvidos (as partes, o Estado-Juiz e a sociedade), é que as decisões judiciais sobre o caso devem ser cuidadosas.</w:t>
      </w:r>
    </w:p>
    <w:p>
      <w:pPr>
        <w:pStyle w:val="Corpodotexto"/>
        <w:rPr/>
      </w:pPr>
      <w:r>
        <w:rPr/>
        <w:t>Como observou o ministro, nesta primeira fase, decidiu-se tão somente pela não inclusão do nome da empresa na “lista suja” do Ministério do Trabalho e Emprego. Portanto, esclareceu o relator, não houve julgamento de mérito do processo, ou seja, a ocorrência de eventual desrespeito à legislação trabalhista – questão que será decidida no processo principal.</w:t>
      </w:r>
    </w:p>
    <w:p>
      <w:pPr>
        <w:pStyle w:val="Corpodotexto"/>
        <w:rPr/>
      </w:pPr>
      <w:r>
        <w:rPr/>
        <w:t>Com esse fundamento do relator, a Terceira Turma, por unanimidade, negou provimento ao agravo regimental da União. (AC - 2193626-13.2009.5.00.0000 - Fase Atual: AgR) (Alexandre Caxito)</w:t>
      </w:r>
    </w:p>
    <w:p>
      <w:pPr>
        <w:pStyle w:val="Corpodotexto"/>
        <w:rPr/>
      </w:pPr>
      <w:r>
        <w:rPr/>
      </w:r>
    </w:p>
    <w:p>
      <w:pPr>
        <w:pStyle w:val="Titulo"/>
        <w:rPr/>
      </w:pPr>
      <w:r>
        <w:rPr/>
        <w:t>ECT terá que reintegrar empregados demitidos imotivadamente</w:t>
      </w:r>
    </w:p>
    <w:p>
      <w:pPr>
        <w:pStyle w:val="Corpodotexto"/>
        <w:rPr/>
      </w:pPr>
      <w:r>
        <w:rPr/>
      </w:r>
    </w:p>
    <w:p>
      <w:pPr>
        <w:pStyle w:val="Corpodotexto"/>
        <w:rPr/>
      </w:pPr>
      <w:r>
        <w:rPr/>
        <w:t>A Empresa Brasileira de Correios e Telégrafos – ECT não conseguiu demonstrar à Seção I Especializada em Dissídios Individuais do Tribunal Superior do Trabalho que a reintegração de dois empregados, determinada em decisão anterior, contraria disposições legal e constitucional. Segundo o ministro Vieira de Mello Filho, relator dos embargos da empresa, a dispensa foi efetuada sem o requisito da motivação, pertinente aos servidores públicos.</w:t>
      </w:r>
    </w:p>
    <w:p>
      <w:pPr>
        <w:pStyle w:val="Corpodotexto"/>
        <w:rPr/>
      </w:pPr>
      <w:r>
        <w:rPr/>
        <w:t>Os empregados, após se aposentarem, continuaram a trabalhar na empresa e foram dispensados sem justa causa. Inconformados, recorreram à justiça e conseguiram a segurança de que o período trabalhado após a aposentadoria garantia a continuidade da relação de emprego, de forma que não poderiam ter sido demitidos imotivadamente, por exigência legal. A decisão regional foi mantida pela Sexta Turma do TST.</w:t>
      </w:r>
    </w:p>
    <w:p>
      <w:pPr>
        <w:pStyle w:val="Corpodotexto"/>
        <w:rPr/>
      </w:pPr>
      <w:r>
        <w:rPr/>
        <w:t>Ao analisar os embargos da empresa na SDI-1 contra o acórdão turmário, o relator avaliou que não havia reparos a fazer na decisão. Segundo ele, “a Empresa Brasileira de Correios e Telégrafos, beneficiária das mesmas prerrogativas inerentes à Fazenda Pública, em relação à imunidade tributária e à execução por precatório, além das prerrogativas de foro, prazos e custas processuais, deve arcar também com os encargos dessa condição, dentre os quais o de observar a motivação como requisito de validade do ato de dispensa de seus empregados”. É o que dispõe o item II da Orientação Jurisprudencial nº 247 da SDI-1.</w:t>
      </w:r>
    </w:p>
    <w:p>
      <w:pPr>
        <w:pStyle w:val="Corpodotexto"/>
        <w:rPr/>
      </w:pPr>
      <w:r>
        <w:rPr/>
        <w:t>O voto do ministro no sentido de manter a reintegração teve aprovação unânime da SDI-1. A ECT recorreu por meio de recurso extraordinário. (E-RR-695876-45.2000.5.17.0008) (Mário Correia)</w:t>
      </w:r>
    </w:p>
    <w:p>
      <w:pPr>
        <w:pStyle w:val="Corpodotexto"/>
        <w:rPr/>
      </w:pPr>
      <w:r>
        <w:rPr/>
      </w:r>
    </w:p>
    <w:p>
      <w:pPr>
        <w:pStyle w:val="Titulo"/>
        <w:rPr/>
      </w:pPr>
      <w:r>
        <w:rPr/>
        <w:t>Condições subumanas na colheita de erva-mate geram indenização</w:t>
      </w:r>
    </w:p>
    <w:p>
      <w:pPr>
        <w:pStyle w:val="Corpodotexto"/>
        <w:rPr/>
      </w:pPr>
      <w:r>
        <w:rPr/>
      </w:r>
    </w:p>
    <w:p>
      <w:pPr>
        <w:pStyle w:val="Corpodotexto"/>
        <w:rPr/>
      </w:pPr>
      <w:r>
        <w:rPr/>
        <w:t>As condições degradantes de trabalho e moradia a que foram submetidos colhedores de erva-mate em zona rural do Estado de Santa Catarina levaram a mais uma condenação por dano moral coletivo no Tribunal Superior do Trabalho. Desta vez, foi a Sétima Turma que, ao dar provimento ao recurso de revista do Ministério Público do Trabalho (MPT), aplicou aos réus uma indenização de R$ 50 mil, que será destinada ao Fundo de Amparo ao Trabalhador.</w:t>
      </w:r>
    </w:p>
    <w:p>
      <w:pPr>
        <w:pStyle w:val="Corpodotexto"/>
        <w:rPr/>
      </w:pPr>
      <w:r>
        <w:rPr/>
        <w:t>A decisão reforma entendimento do Tribunal Regional do Trabalho da 12ª Região (SC), que, em sua fundamentação, ressaltou como obstáculo à condenação o fato de não haver comprovação de vínculo de emprego. No entanto, a juíza convocada Maria Doralice Novaes, relatora do recurso de revista, verificou, diante dos fatos registrados no acórdão regional, “a existência de violação aos princípios e direitos fundamentais mínimos previstos na Constituição Federal, haja vista a submissão de trabalhadores, ainda que sem vínculo empregatício, a condições de trabalho degradantes e desumanas”.</w:t>
      </w:r>
    </w:p>
    <w:p>
      <w:pPr>
        <w:pStyle w:val="Corpodotexto"/>
        <w:rPr/>
      </w:pPr>
      <w:r>
        <w:rPr/>
        <w:t>De acordo com provas testemunhais recolhidas pelo MPT, os trabalhadores eram recrutados por dois dos réus em suas cidades de origem e levados com suas famílias para trabalhar na lavoura de erva-mate na zona rural dos municípios de Rio Negrinho e Mafra, em Santa Catarina. Sem registro de contratos de trabalho e sem direitos trabalhistas, eles estavam acampados em barracos no meio do mato, próximo ao rio, para terem água, em condições precárias de higiene e saúde. O MPT comprovou que os barracos eram construídos com lonas escoradas em ripas de madeira e que os trabalhadores dormiam em colchonetes sobre a terra úmida.</w:t>
      </w:r>
    </w:p>
    <w:p>
      <w:pPr>
        <w:pStyle w:val="Corpodotexto"/>
        <w:rPr/>
      </w:pPr>
      <w:r>
        <w:rPr/>
        <w:t>Após a denúncia do trabalho escravo e da investigação confirmando as condições subumanas a que eram submetidos os trabalhadores, o MPT ajuizou ação civil pública para requerer a condenação dos envolvidos na exploração do trabalho. A Vara do Trabalho atendeu parcialmente ao apelo do MPT, condenando o primeiro e o segundo réus (fornecedores de erva-mate e agenciadores dos trabalhadores) a se absterem de realizar qualquer trabalho que envolva mão de obra sem a observância da legislação trabalhista. O terceiro réu é a empresa que comprava a erva-mate dos dois primeiros.</w:t>
      </w:r>
    </w:p>
    <w:p>
      <w:pPr>
        <w:pStyle w:val="Corpodotexto"/>
        <w:rPr/>
      </w:pPr>
      <w:r>
        <w:rPr/>
        <w:t>Inconformado, o Ministério Público recorreu ao TRT/SC para que todos os três réus fossem condenados ao pagamento de indenização por dano moral coletivo no valor de R$ 100 mil, e que a terceira ré (Nascente Alimentos Indústria e Comércio Ltda.) fosse condenada a abster-se de adquirir produto ou insumo, sem que o fornecedor comprove estar obedecendo a legislação trabalhista. Por não haver comprovação de vínculo de emprego, o TRT negou o pedido. Contra esse resultado, o MPT recorreu ao TST.</w:t>
      </w:r>
    </w:p>
    <w:p>
      <w:pPr>
        <w:pStyle w:val="Corpodotexto"/>
        <w:rPr/>
      </w:pPr>
      <w:r>
        <w:rPr/>
        <w:t>Ao analisar a decisão regional, a juíza Maria Doralice entendeu que o TRT/SC violou o disposto nos artigos 1º, III e IV, 5º, V e X, da Constituição Federal, “ao não deferir o pagamento de indenização por danos morais coletivos, quando demonstrada a prestação de serviços em condições degradantes e subumanas”. A juíza considerou, então, devido o pagamento de indenização, destacando que a coletividade repugna situações como essa, em que se “afrontam a honra e a dignidade coletiva dos trabalhadores”, e concluiu que “a atitude empresarial é repudiada pelo ordenamento jurídico”.</w:t>
      </w:r>
    </w:p>
    <w:p>
      <w:pPr>
        <w:pStyle w:val="Corpodotexto"/>
        <w:rPr/>
      </w:pPr>
      <w:r>
        <w:rPr/>
        <w:t>Em sua fundamentação, a juíza convocada acrescentou que já há entendimento firmado no TST “de que a coletividade detém interesses de natureza extrapatrimonial, que violados, geram direito à indenização”. Assim, reconhecido o dano moral coletivo, a juíza convocada propôs o valor de R$ 50 mil de indenização, observando “a condição econômica dos ofensores, a gravidade da conduta ofensiva, a repercussão da conduta ilícita na sociedade e, por fim, o caráter preventivo-lenitivo da indenização”.</w:t>
      </w:r>
    </w:p>
    <w:p>
      <w:pPr>
        <w:pStyle w:val="Corpodotexto"/>
        <w:rPr/>
      </w:pPr>
      <w:r>
        <w:rPr/>
        <w:t xml:space="preserve">Ao término do julgamento, o presidente da Sétima Turma, Pedro Paulo Manus, ressaltou a importância social das indenizações nos casos de trabalho escravo. “É preciso que se diga que estão sendo condenados empregadores que ajam dessa maneira”, finalizou o ministro. A Sétima Turma, por unanimidade, conheceu do recurso apenas quanto ao dano moral coletivo, por violação dos artigos 1º, III e IV, e 5º, V e X, da Constituição Federal, e, no mérito, deu-lhe provimento para condenar as primeira e segunda reclamadas ao pagamento de dano moral coletivo no importe de R$ 50 mil, a ser revertido ao FAT – Fundo de Amparo ao Trabalhador. Quanto à questão da empresa Nascente Alimentos, o recurso do MPT não foi conhecido. (RR - 98300-57.2006.5.12.0024) (Lourdes Tavares) </w:t>
      </w:r>
    </w:p>
    <w:p>
      <w:pPr>
        <w:pStyle w:val="Corpodotexto"/>
        <w:rPr/>
      </w:pPr>
      <w:r>
        <w:rPr/>
      </w:r>
    </w:p>
    <w:p>
      <w:pPr>
        <w:pStyle w:val="Titulo"/>
        <w:rPr/>
      </w:pPr>
      <w:r>
        <w:rPr/>
        <w:t>Bancária não consegue indenização por “ociosidade forçada”</w:t>
      </w:r>
    </w:p>
    <w:p>
      <w:pPr>
        <w:pStyle w:val="Corpodotexto"/>
        <w:rPr/>
      </w:pPr>
      <w:r>
        <w:rPr/>
      </w:r>
    </w:p>
    <w:p>
      <w:pPr>
        <w:pStyle w:val="Corpodotexto"/>
        <w:rPr/>
      </w:pPr>
      <w:r>
        <w:rPr/>
        <w:t>Ao retornar às atividades após tratamento de reabilitação profissional, uma empregada paulista do banco Itaú foi devidamente indenizada e dispensada, porque as sequelas de acidente laboral lhe impediram de retomar as tarefas, e não havia na empresa atividade compatível com as suas atuais condições físicas. Inconformada com a situação, a bancária ajuizou reclamação trabalhista, mas a justiça considerou que a empresa agiu corretamente.</w:t>
      </w:r>
    </w:p>
    <w:p>
      <w:pPr>
        <w:pStyle w:val="Corpodotexto"/>
        <w:rPr/>
      </w:pPr>
      <w:r>
        <w:rPr/>
        <w:t>A empregada reclamou que mesmo depois de reabilitada ficou com 40% da capacidade laborativa reduzida. Em meados de 2006, recebeu alta para voltar ao trabalho, em função compatível com seu estado físico, mas o empregador determinou que permanecesse em casa, recebendo salários sem trabalhar, sem que lhe fosse oferecidas condições necessárias ao restabelecimento profissional e moral.</w:t>
      </w:r>
    </w:p>
    <w:p>
      <w:pPr>
        <w:pStyle w:val="Corpodotexto"/>
        <w:rPr/>
      </w:pPr>
      <w:r>
        <w:rPr/>
        <w:t>O caso chegou à Seção I Especializada em Dissídios Individuais do Tribunal Superior do Trabalho, por meio de embargos da bancária contra decisão da Quarta Turma do Tribunal que não conheceu (rejeitou) seu recurso contra decisão desfavorável do 2º Tribunal Regional do Trabalho (SP). A bancária tinha a intenção de que a Seção de dissídios reconhecesse o seu direito à indenização por dano moral, devido à gravidade do ato discriminatório praticado pela empresa.</w:t>
      </w:r>
    </w:p>
    <w:p>
      <w:pPr>
        <w:pStyle w:val="Corpodotexto"/>
        <w:rPr/>
      </w:pPr>
      <w:r>
        <w:rPr/>
        <w:t xml:space="preserve">Mas não foi o que aconteceu. Segundo o relator dos embargos na SDI-1, ministro Brito Pereira, o apelo da bancária foi rejeitado na Quarta Turma, por não apresentar aresto apto a comprovar divergência jurisprudencial. O ministro destacou que o banco não cometeu nenhuma ilegalidade ao pagar antecipadamente indenização à empregada pelo seu período estabilitário. A decisão turmária não fez referência sobre a finalidade da indenização por danos morais, “razão por que a divergência trazida nos presentes embargos se mostra inespecífica”. É o que estabelece a Súmula 296 do TST. O voto foi aprovado por unanimidade na SDI-1. (E-ED-RR-90900-43.2002.5.02.0013) (Mário Correia) </w:t>
      </w:r>
    </w:p>
    <w:p>
      <w:pPr>
        <w:pStyle w:val="Corpodotexto"/>
        <w:rPr/>
      </w:pPr>
      <w:r>
        <w:rPr/>
      </w:r>
    </w:p>
    <w:p>
      <w:pPr>
        <w:pStyle w:val="Titulo"/>
        <w:rPr/>
      </w:pPr>
      <w:r>
        <w:rPr/>
        <w:t>Advogado consegue desbloquear penhora sobre seus honorários</w:t>
      </w:r>
    </w:p>
    <w:p>
      <w:pPr>
        <w:pStyle w:val="Corpodotexto"/>
        <w:rPr/>
      </w:pPr>
      <w:r>
        <w:rPr/>
      </w:r>
    </w:p>
    <w:p>
      <w:pPr>
        <w:pStyle w:val="Corpodotexto"/>
        <w:rPr/>
      </w:pPr>
      <w:r>
        <w:rPr/>
        <w:t>Um advogado de Salvador-BA conseguiu o desbloqueio, por meio de Mandado de Segurança, de penhora sobre os créditos brutos de seus honorários. A segurança foi obtida na Seção II Especializada em Dissídios Individuais do Tribunal Superior do Trabalho, que por unanimidade deu provimento ao Recurso Ordinário do advogado, concedendo integralmente o Mandado de Segurança, inclusive determinando a devolução dos valores já bloqueados por ordem do Regional.</w:t>
      </w:r>
    </w:p>
    <w:p>
      <w:pPr>
        <w:pStyle w:val="Corpodotexto"/>
        <w:rPr/>
      </w:pPr>
      <w:r>
        <w:rPr/>
        <w:t>O Juiz Titular da 4ª Vara do Trabalho de Salvador havia determinado o bloqueio de 10% do crédito bruto dos honorários de todos os processos em que o autor do pedido de Mandado atuava como advogado, até atingirem o valor de R$ 1 milhão e 34 mil, aproximadamente. O bloqueio foi determinado para garantir o pagamento de uma ação de execução. Os créditos deveriam ser transferidos para uma conta judicial.</w:t>
      </w:r>
    </w:p>
    <w:p>
      <w:pPr>
        <w:pStyle w:val="Corpodotexto"/>
        <w:rPr/>
      </w:pPr>
      <w:r>
        <w:rPr/>
        <w:t>O advogado recorreu da determinação ao Tribunal Regional do Trabalho da 5ª Região (BA). Apontou violação do artigo 649, IV, do Código de Processo Civil, defendendo a existência de direito líquido e certo à impenhorabilidade de seus honorários.</w:t>
      </w:r>
    </w:p>
    <w:p>
      <w:pPr>
        <w:pStyle w:val="Corpodotexto"/>
        <w:rPr/>
      </w:pPr>
      <w:r>
        <w:rPr/>
        <w:t>O TRT da 5ª região concedeu parcialmente a segurança, fixando em 20% o percentual do bloqueio apenas sobre a quota-parte (33,3%) do advogado executado, pois este possuía outras duas advogadas como sócias e deste modo a decisão recairia sobre terceiros, constituindo ilegalidade e arbitrariedade. No entender do TRT, a decisão anterior não era razoável, por se tratar de fonte de renda alimentar, protegida pela regra da impenhorabilidade. O advogado recorreu da decisão ao TST por meio de Recurso Ordinário.</w:t>
      </w:r>
    </w:p>
    <w:p>
      <w:pPr>
        <w:pStyle w:val="Corpodotexto"/>
        <w:rPr/>
      </w:pPr>
      <w:r>
        <w:rPr/>
        <w:t xml:space="preserve">Ao analisar o recurso na SDI-2, o Ministro Alberto Bresciani observou que a decisão regional merecia revisão, pois, nos termos do artigo 649, IV, do Código de Processo Civil, são absolutamente impenhoráveis, “os vencimentos, subsídios, soldos, (...) e os honorários de profissional liberal”, salvo para pagamento de prestação alimentícia, hipótese do § 2º. Acrescentando que os créditos deferidos em reclamação trabalhista não se incluem como créditos alimentícios, salientou não ser possível a manutenção da penhora sobre os honorários advocatícios a serem recebidos pelo advogado executado. (RO-105500-17.2008.5.05.0000) (Dirceu Arcoverde) </w:t>
      </w:r>
    </w:p>
    <w:p>
      <w:pPr>
        <w:pStyle w:val="Corpodotexto"/>
        <w:rPr/>
      </w:pPr>
      <w:r>
        <w:rPr/>
      </w:r>
    </w:p>
    <w:p>
      <w:pPr>
        <w:pStyle w:val="Corpodotexto"/>
        <w:rPr/>
      </w:pPr>
      <w:r>
        <w:rPr/>
        <w:drawing>
          <wp:inline distT="0" distB="0" distL="0" distR="0">
            <wp:extent cx="36195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6/08/2010</w:t>
      </w:r>
    </w:p>
    <w:p>
      <w:pPr>
        <w:pStyle w:val="Titulo"/>
        <w:rPr/>
      </w:pPr>
      <w:r>
        <w:rPr/>
        <w:t>Relação processual - PL garante advogado em causas de até 10 salários</w:t>
      </w:r>
    </w:p>
    <w:p>
      <w:pPr>
        <w:pStyle w:val="Corpodotexto"/>
        <w:rPr/>
      </w:pPr>
      <w:r>
        <w:rPr/>
      </w:r>
    </w:p>
    <w:p>
      <w:pPr>
        <w:pStyle w:val="Corpodotexto"/>
        <w:rPr/>
      </w:pPr>
      <w:r>
        <w:rPr/>
        <w:t>A Câmara dos Deputados analisa o Projeto de Lei 7.707/2010, do deputado Germano Bonow (DEM-RS), que prevê assistência gratuita de advogado em causas de até 10 salários mínimos em Juizados Especiais. Pela proposta, onde não houver Defensoria Pública, o Estado fica obrigado a arcar com as despesas de honorários. O texto altera a Lei dos Juizados Especiais Cíveis e Criminais (Lei 9.099/1995).</w:t>
      </w:r>
    </w:p>
    <w:p>
      <w:pPr>
        <w:pStyle w:val="Corpodotexto"/>
        <w:rPr/>
      </w:pPr>
      <w:r>
        <w:rPr/>
        <w:t>A proposta também torna obrigatório o acompanhamento de advogado nas causas de valor superior a 10 salários mínimos. Nesses casos, no entanto, não há exigência de gratuidade. Atualmente, a lei dispensa a assistência de advogados em causas de até 20 salários mínimos. Para causas acima desse valor, o acompanhamento de advogado é obrigatório.</w:t>
      </w:r>
    </w:p>
    <w:p>
      <w:pPr>
        <w:pStyle w:val="Corpodotexto"/>
        <w:rPr/>
      </w:pPr>
      <w:r>
        <w:rPr/>
        <w:t>De acordo com o autor do projeto, a alteração proporcionará maior eficiência, celeridade e segurança jurídica nos processos. “A presença do advogado é fundamental para o indispensável equilíbrio na relação processual”, afirma Bonow.</w:t>
      </w:r>
    </w:p>
    <w:p>
      <w:pPr>
        <w:pStyle w:val="Corpodotexto"/>
        <w:rPr/>
      </w:pPr>
      <w:r>
        <w:rPr/>
        <w:t>O deputado diz que, em geral, os cidadãos têm de enfrentar sozinhos departamentos jurídicos de grandes empresas em suas causas. O projeto tem o apoio de outros 20 deputados da bancada gaúcha, que também assinam a proposta.</w:t>
      </w:r>
    </w:p>
    <w:p>
      <w:pPr>
        <w:pStyle w:val="Corpodotexto"/>
        <w:rPr/>
      </w:pPr>
      <w:r>
        <w:rPr/>
        <w:t>A proposta será analisada em caráter conclusivo. Ou seja, o projeto não precisa ser votado pelo Plenário, apenas pelas comissões designadas para analisá-lo: comissões de Finanças e Tributação; e de Constituição e Justiça e de Cidadania. O projeto só perderá esse caráter em duas situações. Quando houver parecer divergente entre as comissões (rejeição por uma, aprovação por outra) ou se, depois de aprovado pelas comissões, houver recurso contra a decisão de 51 deputados (10% do total). Nos dois casos, o projeto precisará ser votado pelo Plenário. Com informações da Assessoria de Imprensa da Câmara dos Deputados.</w:t>
      </w:r>
    </w:p>
    <w:p>
      <w:pPr>
        <w:pStyle w:val="Corpodotexto"/>
        <w:rPr/>
      </w:pPr>
      <w:r>
        <w:rPr/>
      </w:r>
    </w:p>
    <w:p>
      <w:pPr>
        <w:pStyle w:val="Titulo"/>
        <w:rPr/>
      </w:pPr>
      <w:r>
        <w:rPr/>
        <w:t>Trabalho escravo - Fazendeiro terá conta bloqueada em R$ 500 mil</w:t>
      </w:r>
    </w:p>
    <w:p>
      <w:pPr>
        <w:pStyle w:val="Corpodotexto"/>
        <w:rPr/>
      </w:pPr>
      <w:r>
        <w:rPr/>
      </w:r>
    </w:p>
    <w:p>
      <w:pPr>
        <w:pStyle w:val="Corpodotexto"/>
        <w:rPr/>
      </w:pPr>
      <w:r>
        <w:rPr/>
        <w:t>O fazendeiro Miguel de Souza Resende, denunciado empregar 50 trabalhadores em condições análogas à escravidão, terá R$ 520,8 mil de sua conta bloqueados. A determinação do juiz Antônio de Pádua Muniz Correa foi dada em resposta a uma Ação Cautelar Inominada ajuizada pelo Ministério Público do Trabalho da 16ª Região (Maranhão) contra o dono de terras.</w:t>
      </w:r>
    </w:p>
    <w:p>
      <w:pPr>
        <w:pStyle w:val="Corpodotexto"/>
        <w:rPr/>
      </w:pPr>
      <w:r>
        <w:rPr/>
        <w:t>Além da conta, os veículos pertencentes ao fazendeiro também sofrerão a medida. Caso não haja a soma suficiente de dinheiro para o bloqueio online, os bens imóveis registrados no Cartório de Registro de Imóveis de Imperatriz (MA) serão declarados indisponíveis.</w:t>
      </w:r>
    </w:p>
    <w:p>
      <w:pPr>
        <w:pStyle w:val="Corpodotexto"/>
        <w:rPr/>
      </w:pPr>
      <w:r>
        <w:rPr/>
        <w:t>Para o juiz Antônio de Pádua, é inadmissível que um ser humano seja submetido ao trabalho escravo. Em casos como esses, acredita, a concessão de liminar é cabível. “O magistrado deve preocupar-se, de logo, com a utilidade do processo principal e, por conseguinte, com o processo de execução, não contribuindo com decisões imprecisas e imperfeitas, devendo quando possível assegurar o máximo de efetividade à futura execução”, argumentou o juiz na decisão. Com informações da Assessoria de Comunicação do TRT-16.</w:t>
      </w:r>
    </w:p>
    <w:p>
      <w:pPr>
        <w:pStyle w:val="Corpodotexto"/>
        <w:rPr/>
      </w:pPr>
      <w:r>
        <w:rPr/>
      </w:r>
    </w:p>
    <w:p>
      <w:pPr>
        <w:pStyle w:val="Titulo"/>
        <w:rPr/>
      </w:pPr>
      <w:r>
        <w:rPr/>
        <w:t>Causas de inchaço - Cargos comissionados são causas de inchaço</w:t>
      </w:r>
    </w:p>
    <w:p>
      <w:pPr>
        <w:pStyle w:val="Corpodotexto"/>
        <w:rPr/>
      </w:pPr>
      <w:r>
        <w:rPr/>
      </w:r>
    </w:p>
    <w:p>
      <w:pPr>
        <w:pStyle w:val="Corpodotexto"/>
        <w:rPr/>
      </w:pPr>
      <w:r>
        <w:rPr/>
        <w:t>Por Marcelo Henrique Pereira</w:t>
      </w:r>
    </w:p>
    <w:p>
      <w:pPr>
        <w:pStyle w:val="Corpodotexto"/>
        <w:rPr/>
      </w:pPr>
      <w:r>
        <w:rPr/>
        <w:t>As discussões relativas à organização das carreiras existentes nas Cortes de Contas enquadram uma triste, preocupante e problemática realidade: o inchaço de cargos comissionados, isto é, aqueles que permitem o ingresso de pessoas “estranhas” ao serviço público, que são “convidadas” a ocupar cargos nos Tribunais de Conta (TCs), percebendo quase sempre as melhores remunerações nominais e possuindo relação direta com os Conselheiros e com a administração daqueles órgãos.</w:t>
      </w:r>
    </w:p>
    <w:p>
      <w:pPr>
        <w:pStyle w:val="Corpodotexto"/>
        <w:rPr/>
      </w:pPr>
      <w:r>
        <w:rPr/>
        <w:t>Como são caracterizados pelo princípio da livre nomeação e exoneração, as indicações recaem sobre “pessoas de confiança” dos gestores/membros dos colegiados e, na prática, são selecionados amigos e velhos conhecidos daqueles e/ou são “quitadas” dívidas pessoais e engendrados “negócios” que envolvem, não-raro, a contrapartida de nomeações para outros órgãos e poderes públicos (considerando-se, aqui, o chamado nepotismo cruzado).</w:t>
      </w:r>
    </w:p>
    <w:p>
      <w:pPr>
        <w:pStyle w:val="Corpodotexto"/>
        <w:rPr/>
      </w:pPr>
      <w:r>
        <w:rPr/>
        <w:t>Também se constata que a previsão dos cargos não atende ao fundamento de que sua existência serviria para o desempenho de atribuições de chefia e assessoramento superior, contemplando situações específicas e não servindo para qualquer atividade. Isto sem falar no fato de que não existem critérios objetivos e profissionais para o recrutamento daqueles que serão agraciados com tais cargos e polpudos vencimentos, quando, pelo princípio da eficiência, deveria privilegiar a formação e qualificação profissional dos candidatos, para que os resultados, em termos de efetivos serviços prestados à Administração Pública pudessem ser os melhores, com benefício para a sociedade em geral.</w:t>
      </w:r>
    </w:p>
    <w:p>
      <w:pPr>
        <w:pStyle w:val="Corpodotexto"/>
        <w:rPr/>
      </w:pPr>
      <w:r>
        <w:rPr/>
        <w:t>Nos cenários internos dos TCs, referidas pessoas, ao serem recrutadas, passam a “gerir” as principais atividades das Cortes de Contas e “fazem carreira”, permanecendo por longos anos, até obterem “direito” (?) à aposentadoria (não-raro, com proventos integrais e sem qualquer procedimento seletivo concursal, ao arrepio completo da legislação vigente). Vale dizer que, em virtude da precariedade do ato de investidura, tais servidores nunca detêm independência e autonomia, pois “devem favores” a quem os nomeou e aos sucessores destes, sob pena de serem exonerados a qualquer tempo.</w:t>
      </w:r>
    </w:p>
    <w:p>
      <w:pPr>
        <w:pStyle w:val="Corpodotexto"/>
        <w:rPr/>
      </w:pPr>
      <w:r>
        <w:rPr/>
        <w:t>Por outro lado, outra impropriedade alcança os quantitativos de cargos previstos, que em muitos TCs são praticamente iguais (ou, até, superiores) ao número de cargos efetivos, criando-se expediente perigoso e temerário, tendo em vista que não possuem, tais servidores, vínculo definitivo e permanente com o Estado, mas atuam provisória e, como deveria ser, temporariamente, além de representarem, pelos valores salariais que lhes são adstritos, criam diferenças e injustiças em relação àqueles que, recrutados por certame de provas e títulos, público e acessível a todos os que detiverem os mínimos requisitos exigidos, constroem carreiras e atuam com eficiência e denodo nas atividades que desempenham.</w:t>
      </w:r>
    </w:p>
    <w:p>
      <w:pPr>
        <w:pStyle w:val="Corpodotexto"/>
        <w:rPr/>
      </w:pPr>
      <w:r>
        <w:rPr/>
        <w:t>Vale lembrar, ainda, as denúncias dos meios de comunicação sobre servidores “fantasmas”, ou seja, que não comparecem ao serviço, não prestam a contraprestação laboral ao salário que percebem e não colaboram com o serviço público, sendo, apenas, um meio “legal” de premiar antigos colaboradores ou cabos eleitorais, ou, ainda, parentes ou amigos, que se locupletam às custas do erário.</w:t>
      </w:r>
    </w:p>
    <w:p>
      <w:pPr>
        <w:pStyle w:val="Corpodotexto"/>
        <w:rPr/>
      </w:pPr>
      <w:r>
        <w:rPr/>
        <w:t>A Federação Nacional das Entidades de Servidores dos Tribunais de Contas do Brasil, assim, pretende apresentar projeto de unificação das carreiras nos TCs, sugerindo uma reformulação completa na previsão dos cargos em comissão. Dessa forma, pretende-se valorizar as atividades efetivas e contemplar, nos casos e situações realmente relevantes e necessárias, a designação de pessoas para tais cargos, lutando, ainda, para que o dispositivo constitucional que pretende limitar o percentual de ingresso de terceiros, não-servidores, aos quadros da Administração Pública, seja, enfim, regulamentado, em padrões considerados eficientes e justos.</w:t>
      </w:r>
    </w:p>
    <w:p>
      <w:pPr>
        <w:pStyle w:val="Corpodotexto"/>
        <w:rPr/>
      </w:pPr>
      <w:r>
        <w:rPr/>
        <w:t>Referida contribuição, técnica e oportuna, materializa a natureza dos trabalhos desenvolvidos pela Federação que observa o cenário dos TCs, aponta os equívocos e irregularidades e, construtivamente, apresenta soluções viáveis para o aperfeiçoamento do Estado brasileiro.</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6/-8/2010</w:t>
      </w:r>
    </w:p>
    <w:p>
      <w:pPr>
        <w:pStyle w:val="Titulo"/>
        <w:rPr/>
      </w:pPr>
      <w:r>
        <w:rPr/>
        <w:t>Direitos trabalhista e do consumidor protegem - Seguro de vida em grupo</w:t>
      </w:r>
    </w:p>
    <w:p>
      <w:pPr>
        <w:pStyle w:val="Corpodotexto"/>
        <w:rPr/>
      </w:pPr>
      <w:r>
        <w:rPr/>
      </w:r>
    </w:p>
    <w:p>
      <w:pPr>
        <w:pStyle w:val="Corpodotexto"/>
        <w:rPr/>
      </w:pPr>
      <w:r>
        <w:rPr/>
        <w:t xml:space="preserve">Extraído de: Tribunal Regional do Trabalho da 5ª Região </w:t>
      </w:r>
    </w:p>
    <w:p>
      <w:pPr>
        <w:pStyle w:val="Corpodotexto"/>
        <w:rPr/>
      </w:pPr>
      <w:r>
        <w:rPr/>
        <w:t>A 2ª Turma do TRT da Bahia ratificou o entendimento de que a Justiça do Trabalho é competente para julgar questões relativas aos seguros de vida em grupo fornecidos pelas empresas. A decisão, ocorrida em ação movida por uma funcionária do antigo Baneb, banco adquirido pelo Bradesco, confirma entendimentos anteriores da 3ª e 4ª Turma do Tribunal. Também significa avanço com a utilização do Código de Defesa do Consumidor para analisar o impacto de um contrato realizado no ambiente de trabalho, no caso a prestação do seguro.</w:t>
      </w:r>
    </w:p>
    <w:p>
      <w:pPr>
        <w:pStyle w:val="Corpodotexto"/>
        <w:rPr/>
      </w:pPr>
      <w:r>
        <w:rPr/>
        <w:t>A contratação do seguro de vida ocorreu em maio de 1982, e foi imposta pela Diretoria do Baneb, ao criar o Baneb Clube e determinar a associação ao grupo Aliança Seguradora da Bahia. Depois, o contrato de seguro foi sucessivamente renovado, inicialmente com o Bradesco Seguros e, posteriormente, com a Sul América Seguros, todas por força da relação empregatícia.</w:t>
      </w:r>
    </w:p>
    <w:p>
      <w:pPr>
        <w:pStyle w:val="Corpodotexto"/>
        <w:rPr/>
      </w:pPr>
      <w:r>
        <w:rPr/>
        <w:t>A reclamante foi afastada do trabalho em dezembro de 2002, por apresentar tendinose, bursite, síndrome do túnel do carpo e outras doenças de origem relacionada ao trabalho. Aposentou-se por invalidez em setembro de 2007 e requereu indenização à seguradora por incapacitação para o trabalho. Tendo o pedido negado, ajuizou ação em setembro de 2008. O juiz de primeira instância declarou a incompetência absoluta e determinou a remessa dos autos a uma das Varas Cíveis da Justiça Estadual. A reclamante recorreu.</w:t>
      </w:r>
    </w:p>
    <w:p>
      <w:pPr>
        <w:pStyle w:val="Corpodotexto"/>
        <w:rPr/>
      </w:pPr>
      <w:r>
        <w:rPr/>
        <w:t>Ao analisar o litígio na 2ª Turma, a desembargadora Luíza Lomba entendeu que tanto o Bradesco quanto a CASSEB (Caixa de Assistência do Baneb, estipulante do contrato de seguro) e a Sul América Seguros de Vida e Previdência S.A. (seguradora), que constam no pólo passivo da ação, devem responder solidariamente pela indenização de R$ 32 mil devida ao reclamante.</w:t>
      </w:r>
    </w:p>
    <w:p>
      <w:pPr>
        <w:pStyle w:val="Corpodotexto"/>
        <w:rPr/>
      </w:pPr>
      <w:r>
        <w:rPr/>
        <w:t>Segundo a magistrada, e a turma ratificou por unanimidade, a trabalhadora não foi devidamente informada dos limites da cobertura do seu seguro de vida, dada a inexistência de negociação direta para estabelecer as obrigações. As cláusulas foram completamente impositivas por parte da seguradora, motivo pelo qual sua interpretação deve se dar da forma mais favorável ao cliente, o pólo mais fraco, como explicita o Código de Defesa do Consumidor.</w:t>
      </w:r>
    </w:p>
    <w:p>
      <w:pPr>
        <w:pStyle w:val="Corpodotexto"/>
        <w:rPr/>
      </w:pPr>
      <w:r>
        <w:rPr/>
        <w:t>A desembargadora estranhou que o contrato tivesse cláusulas que eliminassem a cobertura para lesões típicas do ambiente de trabalho, sendo aplicado numa categoria profissional assolada por LER / DORT. Segundo anotou em seu voto: 'Não se trata de mera cláusula limitativa. Figura-se como cláusula abusiva, eliminando do risco contratado quaisquer doenças decorrentes do ambiente de trabalho, frise-se, em negócio jurídico firmado por conta do contrato de trabalho'. Ela conclui, citando a doutrina, 'o segurador não pode em uma cláusula assumir um risco e em outra praticamente eliminá-lo'.</w:t>
      </w:r>
    </w:p>
    <w:p>
      <w:pPr>
        <w:pStyle w:val="Corpodotexto"/>
        <w:rPr/>
      </w:pPr>
      <w:r>
        <w:rPr/>
        <w:t>Prescrição - O Banco alegou prescrição afirmando que, quando a reclamante ajuizou a ação, já havia transcorrido mais de cinco anos do fim do contrato (afastamento por doença). A desembargadora considerou, no entanto, que a trabalhadora estava no gozo de benefício previdenciário, o que não extingue o contrato de trabalho, apenas o suspende. Em segundo lugar, o março inicial para a contagem da prescrição seria a data da lesão, ou seja, 30 de abril de 2008, dia em que a reclamante tomou ciência da negativa do pagamento de sua indenização.</w:t>
      </w:r>
    </w:p>
    <w:p>
      <w:pPr>
        <w:pStyle w:val="Corpodotexto"/>
        <w:rPr/>
      </w:pPr>
      <w:r>
        <w:rPr/>
        <w:t xml:space="preserve">RECURSO ORDINÁRIO Nº 0095100-23.2008.5.05.0006 RecOrd Ascom TRT5 - 26.08.2010 </w:t>
      </w:r>
    </w:p>
    <w:p>
      <w:pPr>
        <w:pStyle w:val="Corpodotexto"/>
        <w:rPr/>
      </w:pPr>
      <w:r>
        <w:rPr/>
      </w:r>
    </w:p>
    <w:p>
      <w:pPr>
        <w:pStyle w:val="Titulo"/>
        <w:rPr/>
      </w:pPr>
      <w:r>
        <w:rPr/>
        <w:t>Justiça Solidária ajuda pacientes da AAACASE</w:t>
      </w:r>
    </w:p>
    <w:p>
      <w:pPr>
        <w:pStyle w:val="Corpodotexto"/>
        <w:rPr/>
      </w:pPr>
      <w:r>
        <w:rPr/>
      </w:r>
    </w:p>
    <w:p>
      <w:pPr>
        <w:pStyle w:val="Corpodotexto"/>
        <w:rPr/>
      </w:pPr>
      <w:r>
        <w:rPr/>
        <w:t xml:space="preserve">Extraído de: Tribunal Regional do Trabalho da 20ª Região  </w:t>
      </w:r>
    </w:p>
    <w:p>
      <w:pPr>
        <w:pStyle w:val="Corpodotexto"/>
        <w:rPr/>
      </w:pPr>
      <w:r>
        <w:rPr/>
        <w:t>Pacientes atendidos pela Associação de Apoio ao Adulto com Câncer do Estado de Sergipe (AAACASE) voltaram a receber ajuda de magistrados e servidores do Tribunal do Trabalho de Sergipe. Através do Justiça Solidária, eles receberam materiais de higiene e alimentos comprados com arrecadação feita pelo projeto. A doação foi entregue pela presidente do TRT, desembargadora Maria das Graças Monteiro Melo, e por alguns servidores envolvidos no projeto.</w:t>
      </w:r>
    </w:p>
    <w:p>
      <w:pPr>
        <w:pStyle w:val="Corpodotexto"/>
        <w:rPr/>
      </w:pPr>
      <w:r>
        <w:rPr/>
        <w:t>A quantia arrecadada pelo projeto, cerca de R$ 2.035,00, possibilitou a compra de materiais como fralda descartável, absorvente hospitalar, papel higiênico, sabão, detergente, água sanitária e desodorantes. Alguns alimentos foram também adquiridos a exemplo de arroz, açúcar, café, óleo, vinagre, aveia, biscoito e leite em pó. "Só temos a agradecer essa nova ajuda que recebemos de juízes e servidores do TRT. Que Deus ilumine a todos", disse Neide dos Santos Fortes, presidente da associação.</w:t>
      </w:r>
    </w:p>
    <w:p>
      <w:pPr>
        <w:pStyle w:val="Corpodotexto"/>
        <w:rPr/>
      </w:pPr>
      <w:r>
        <w:rPr/>
        <w:t>A AAACASE é uma instituição filantrópica e sem fins lucrativos mantida por doações e trabalho voluntário. A associação foi fundada para abrigar e apoiar pacientes de câncer vindos de todo o interior de Sergipe. Durante o tratamento, eles são hospedados, recebem alimentação, medicação, transporte e cestas básicas. Doações podem ser feitas através dos telefones: 3221-4315 / 3241-1171 ou depósito na conta do Banco do Brasil S.A., Ag. 2961-0, C/C 11.126-0.</w:t>
      </w:r>
    </w:p>
    <w:p>
      <w:pPr>
        <w:pStyle w:val="Corpodotexto"/>
        <w:spacing w:before="120" w:after="120"/>
        <w:jc w:val="both"/>
        <w:rPr/>
      </w:pPr>
      <w:r>
        <w:rPr/>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jusbrasil.com.br/jurisprudenci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22:00Z</dcterms:created>
  <dc:creator>sid</dc:creator>
  <dc:description/>
  <cp:keywords/>
  <dc:language>en-US</dc:language>
  <cp:lastModifiedBy>stelam</cp:lastModifiedBy>
  <cp:lastPrinted>2010-08-24T10:31:00Z</cp:lastPrinted>
  <dcterms:modified xsi:type="dcterms:W3CDTF">2010-08-26T17:23:00Z</dcterms:modified>
  <cp:revision>7</cp:revision>
  <dc:subject/>
  <dc:title> </dc:title>
</cp:coreProperties>
</file>