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1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Data"/>
        <w:rPr/>
      </w:pPr>
      <w:r>
        <w:rPr/>
        <w:t>27/08/2010</w:t>
      </w:r>
    </w:p>
    <w:p>
      <w:pPr>
        <w:pStyle w:val="Titulo"/>
        <w:rPr/>
      </w:pPr>
      <w:r>
        <w:rPr/>
        <w:t>CNJ lança I Prêmio Conciliar é legal</w:t>
      </w:r>
    </w:p>
    <w:p>
      <w:pPr>
        <w:pStyle w:val="Corpodotexto"/>
        <w:rPr/>
      </w:pPr>
      <w:r>
        <w:rPr/>
      </w:r>
    </w:p>
    <w:p>
      <w:pPr>
        <w:pStyle w:val="Corpodotexto"/>
        <w:rPr/>
      </w:pPr>
      <w:r>
        <w:rPr/>
        <w:t xml:space="preserve">O Conselho Nacional de Justiça (CNJ) lançou o I Prêmio Conciliar é Legal. Com ele, magistrados e tribunais poderão  apresentar práticas de conciliação individuais ou em grupos.  A medida, que faz parte da Semana Nacional de Conciliação promovida pelo CNJ entre os dias 29 de novembro a 3 de dezembro deste ano, identifica, premia e dissemina boas práticas que contribuem para a pacificação de conflitos bem como para modernização, rapidez e eficiência da  justiça brasileira.  </w:t>
      </w:r>
    </w:p>
    <w:p>
      <w:pPr>
        <w:pStyle w:val="Corpodotexto"/>
        <w:rPr/>
      </w:pPr>
      <w:r>
        <w:rPr/>
        <w:t xml:space="preserve">As inscrições podem  ser feitas no portal do CNJ, de 30 de agosto a 29 de setembro, por magistrados das justiças estadual, federal, eleitoral, do trabalho e militar. No entanto, os tribunais que alcançarem o maior número de processos resolvidos independentemente da inscrição também serão premiados. </w:t>
      </w:r>
    </w:p>
    <w:p>
      <w:pPr>
        <w:pStyle w:val="Corpodotexto"/>
        <w:rPr/>
      </w:pPr>
      <w:r>
        <w:rPr/>
        <w:t>De acordo com o regulamento do prêmio, a avaliação e o julgamento devem  privilegiar os seguintes critérios: eficiência, criatividade, satisfação do usuário, exportabilidade, alcance social, desburocratização, entre outros.</w:t>
      </w:r>
    </w:p>
    <w:p>
      <w:pPr>
        <w:pStyle w:val="Corpodotexto"/>
        <w:rPr/>
      </w:pPr>
      <w:r>
        <w:rPr/>
        <w:t xml:space="preserve">Os vencedores serão contemplados com prêmios, mas a comissão julgadora pode conceder menções honrosas aos concorrentes. De acordo com a conselheira Morgana Richa, além do prêmio, a semana de conciliação criará também um manual de boas práticas que divulgará as ações de conciliação realizadas pelos tribunais  que merecem destaque. “Espera-se, com isso, que esse material seja um modelo que valorize, divulgue e expanda as práticas”, explica. </w:t>
      </w:r>
    </w:p>
    <w:p>
      <w:pPr>
        <w:pStyle w:val="Corpodotexto"/>
        <w:rPr/>
      </w:pPr>
      <w:r>
        <w:rPr/>
        <w:t xml:space="preserve">Durante o lançamento do prêmio, representantes e gestores dos tribunais de todo o Brasil assistiram à apresentação do regulamento e opinaram sobre as estratégias que serão adotadas para a semana de conciliação. </w:t>
      </w:r>
    </w:p>
    <w:p>
      <w:pPr>
        <w:pStyle w:val="Corpodotexto"/>
        <w:rPr/>
      </w:pPr>
      <w:r>
        <w:rPr/>
        <w:t>IC/MM - Agência CNJ de Notícias</w:t>
      </w:r>
    </w:p>
    <w:p>
      <w:pPr>
        <w:pStyle w:val="Corpodotexto"/>
        <w:rPr/>
      </w:pPr>
      <w:r>
        <w:rPr/>
      </w:r>
    </w:p>
    <w:p>
      <w:pPr>
        <w:pStyle w:val="Data"/>
        <w:rPr/>
      </w:pPr>
      <w:r>
        <w:rPr/>
        <w:t>26/08/2010</w:t>
      </w:r>
    </w:p>
    <w:p>
      <w:pPr>
        <w:pStyle w:val="Titulo"/>
        <w:rPr/>
      </w:pPr>
      <w:r>
        <w:rPr/>
        <w:t>Acordos de conciliação e mediação serão padronizados e permanentes em todo o país</w:t>
      </w:r>
    </w:p>
    <w:p>
      <w:pPr>
        <w:pStyle w:val="Corpodotexto"/>
        <w:rPr/>
      </w:pPr>
      <w:r>
        <w:rPr/>
      </w:r>
    </w:p>
    <w:p>
      <w:pPr>
        <w:pStyle w:val="Corpodotexto"/>
        <w:rPr/>
      </w:pPr>
      <w:r>
        <w:rPr/>
        <w:t>O Conselho Nacional de Justiça (CNJ) editará resolução que vai padronizar a prática da conciliação em todos os tribunais do Brasil. As mudanças incluem a implantação de serviços permanentes de mediação e conciliação nas primeira e segunda instâncias. Atualmente, as conciliações e as mediações têm procedimentos diferentes em cada tribunal. A nova norma está sendo preparada pelo conselho e poderá ser aprovada nos próximos meses.</w:t>
      </w:r>
    </w:p>
    <w:p>
      <w:pPr>
        <w:pStyle w:val="Corpodotexto"/>
        <w:rPr/>
      </w:pPr>
      <w:r>
        <w:rPr/>
        <w:t>O CNJ editou, em 2007, a recomendação Nº 8 que solicita aos tribunais de Justiça, Tribunais Regionais Federais e Tribunais Regionais do Trabalho a realização de estudos e de ações tendentes a dar continuidade ao Movimento pela Conciliação, mas não gera uma obrigação.</w:t>
      </w:r>
    </w:p>
    <w:p>
      <w:pPr>
        <w:pStyle w:val="Corpodotexto"/>
        <w:rPr/>
      </w:pPr>
      <w:r>
        <w:rPr/>
        <w:t>De acordo com o processualista e desembargador aposentado do Tribunal de Justiça de São Paulo (TJSP), Kazuo Watanabe, a ideia é ampliar o acesso à Justiça por meio da conciliação, e que o Judiciário motiva o jurisdicionado a esse caminho por meio de uma melhor organização. “A solução de conflitos deve ser instrumental, e não alternativa”, explica.</w:t>
      </w:r>
    </w:p>
    <w:p>
      <w:pPr>
        <w:pStyle w:val="Corpodotexto"/>
        <w:rPr/>
      </w:pPr>
      <w:r>
        <w:rPr/>
        <w:t>Para a conselheira Morgana Richa, “a conciliação já é uma política pública do CNJ na área da estruturação de serviços. Ela propicia a possibilidade de solução consensual das demandas, realizando no final a pacificação das partes”.</w:t>
      </w:r>
    </w:p>
    <w:p>
      <w:pPr>
        <w:pStyle w:val="Corpodotexto"/>
        <w:rPr/>
      </w:pPr>
      <w:r>
        <w:rPr/>
        <w:t>IC/MM - Agência CNJ de notícia</w:t>
      </w:r>
    </w:p>
    <w:p>
      <w:pPr>
        <w:pStyle w:val="Corpodotexto"/>
        <w:rPr/>
      </w:pPr>
      <w:r>
        <w:rPr/>
      </w:r>
    </w:p>
    <w:p>
      <w:pPr>
        <w:pStyle w:val="Corpodotexto"/>
        <w:rPr/>
      </w:pPr>
      <w:r>
        <w:rPr/>
      </w:r>
    </w:p>
    <w:p>
      <w:pPr>
        <w:pStyle w:val="Corpodotexto"/>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27/08/2010</w:t>
      </w:r>
    </w:p>
    <w:p>
      <w:pPr>
        <w:pStyle w:val="Titulo"/>
        <w:rPr/>
      </w:pPr>
      <w:r>
        <w:rPr/>
        <w:t>Não compete à JT julgar ação de honorários de defensor dativo</w:t>
      </w:r>
    </w:p>
    <w:p>
      <w:pPr>
        <w:pStyle w:val="Corpodotexto"/>
        <w:rPr/>
      </w:pPr>
      <w:r>
        <w:rPr/>
      </w:r>
    </w:p>
    <w:p>
      <w:pPr>
        <w:pStyle w:val="Corpodotexto"/>
        <w:rPr/>
      </w:pPr>
      <w:r>
        <w:rPr/>
        <w:t>Examinar o pedido de cobrança de honorários de advogado não é da competência da Justiça do Trabalho. Seguindo esse princípio, a Seção I Especializada em Dissídios Individuais (SDI-1) do Tribunal Superior do Trabalho tem considerado que a JT é também incompetente nos casos em que o advogado postula contra ente público o recebimento de honorários referentes à sua atuação como defensor dativo. Com esse entendimento, a SDI-1 rejeitou embargos de um advogado que pretendia ver reformada decisão que encaminhava o caso para a Justiça comum estadual.</w:t>
      </w:r>
    </w:p>
    <w:p>
      <w:pPr>
        <w:pStyle w:val="Corpodotexto"/>
        <w:rPr/>
      </w:pPr>
      <w:r>
        <w:rPr/>
        <w:t>Defensor dativo é o advogado indicado pelo juízo para atuar em causa de alguém juridicamente necessitado. A atuação implica encargos em benefício da sociedade, e o cumprimento da determinação é obrigatório, conforme o artigo 34, XII, da Lei 8.906/94, caracterizando infração disciplinar do profissional que se recusar a prestar assistência jurídica, sem justo motivo, quando nomeado, no caso de a Defensoria Pública do local da prestação de serviço estar impossibilitada para isso. Porém, o artigo 22 da Lei 8.906/94 (Estatuto da OAB) assegura o direito aos honorários fixados pelo juiz e pagos pelo Estado ao advogado indicado.</w:t>
      </w:r>
    </w:p>
    <w:p>
      <w:pPr>
        <w:pStyle w:val="Corpodotexto"/>
        <w:rPr/>
      </w:pPr>
      <w:r>
        <w:rPr/>
        <w:t>No processo em questão, trata-se de uma cobrança movida por advogado dativo contra o Estado de Minas Gerais, para receber honorários pela assistência prestada a réu hipossuficiente em ação cível. O Tribunal Regional do Trabalho da 5ª Região (BA) se posicionou pela competência para apreciar o caso, examinando-o como uma relação de trabalho.</w:t>
      </w:r>
    </w:p>
    <w:p>
      <w:pPr>
        <w:pStyle w:val="Corpodotexto"/>
        <w:rPr/>
      </w:pPr>
      <w:r>
        <w:rPr/>
        <w:t>O Estado de Minas Gerais apelou ao TST, e a Quinta Turma entendeu que a jurisprudência do Tribunal vem se firmando pela natureza jurídico-administrativa da relação entre o defensor dativo contra o Estado-membro que o nomeou para atuar em defesa do hipossuficiente. Assim, reconhecendo a incompetência da JT nessa demanda, determinou a remessa dos autos à Justiça estadual comum.</w:t>
      </w:r>
    </w:p>
    <w:p>
      <w:pPr>
        <w:pStyle w:val="Corpodotexto"/>
        <w:rPr/>
      </w:pPr>
      <w:r>
        <w:rPr/>
        <w:t>Após esse resultado, o advogado recorreu à SDI-1, mas, ao negar provimento aos embargos, por maioria, o colegiado manteve a decisão proferida pela Quinta Turma. Ficou vencido o ministro João Oreste Dalazen. Segundo o relator dos embargos, ministro Horácio Raymundo de Senna Pires, a jurisprudência da SDI-1 está solidificada no posicionamento de que a JT não tem competência para apreciar o pedido de cobrança de honorários de advogado e, quanto ao defensor dativo, também já há precedente da SDI-1 no mesmo sentido, em julgado recente cujo relator foi o ministro Aloysio Corrêa da Veiga. (E-RR - 139200-86.2008.5.03.0081) (Lourdes Tavares)</w:t>
      </w:r>
    </w:p>
    <w:p>
      <w:pPr>
        <w:pStyle w:val="Corpodotexto"/>
        <w:rPr/>
      </w:pPr>
      <w:r>
        <w:rPr/>
      </w:r>
    </w:p>
    <w:p>
      <w:pPr>
        <w:pStyle w:val="Titulo"/>
        <w:rPr/>
      </w:pPr>
      <w:r>
        <w:rPr/>
        <w:t>Sair de férias sem receber pagamento dá direito a remuneração em dobro</w:t>
      </w:r>
    </w:p>
    <w:p>
      <w:pPr>
        <w:pStyle w:val="Corpodotexto"/>
        <w:rPr/>
      </w:pPr>
      <w:r>
        <w:rPr/>
      </w:r>
    </w:p>
    <w:p>
      <w:pPr>
        <w:pStyle w:val="Corpodotexto"/>
        <w:rPr/>
      </w:pPr>
      <w:r>
        <w:rPr/>
        <w:t>Se pagou um dia ou trinta dias após o início das férias não importa. O pagamento em dobro das férias é sempre devido pelo empregador se for realizado após o prazo prescrito em lei – ou seja, até dois dias antes de o trabalhador começar a usufruí-las. Para fazer valer esse direito a uma empregada da Sociedade Educacional Tuiuti Ltda. (SET), a Sexta Turma do Tribunal Superior do Trabalho reformou decisão que condenava a instituição apenas ao pagamento de multa administrativa.</w:t>
      </w:r>
    </w:p>
    <w:p>
      <w:pPr>
        <w:pStyle w:val="Corpodotexto"/>
        <w:rPr/>
      </w:pPr>
      <w:r>
        <w:rPr/>
        <w:t>No Tribunal Regional do Trabalho da 9ª Região (PR) foi mantida a sentença que negava o pedido de pagamento em dobro feito pela trabalhadora. Ela reclamou que em suas férias referentes a 2005/06 recebeu o pagamento somente após cinco dias do início da fruição e, nas férias relativas a 2006/07, um dia depois do início. No TST, porém, o entendimento é de que não apenas as férias usufruídas fora do prazo, como também aquelas usufruídas no prazo, mas pagas fora do tempo devido, obrigam a indenização em dobro.</w:t>
      </w:r>
    </w:p>
    <w:p>
      <w:pPr>
        <w:pStyle w:val="Corpodotexto"/>
        <w:rPr/>
      </w:pPr>
      <w:r>
        <w:rPr/>
        <w:t>Segundo o relator do recurso da trabalhadora na Sexta Turma, ministro Aloysio Corrêa da Veiga, os artigos 142 e 145 da CLT determinam que o pagamento da remuneração das férias e do respectivo abono “deve ser efetuado até dois dias antes do início do período correspondente, sem, contudo, fixar expressamente qualquer penalidade para o descumprimento desse prazo, o que, na forma do artigo 153 também da CLT, importaria em mera infração administrativa”. No entanto, ressalta o ministro, “a SDI-1 já se posicionou sobre a matéria, por meio da Orientação Jurisprudencial 386”.</w:t>
      </w:r>
    </w:p>
    <w:p>
      <w:pPr>
        <w:pStyle w:val="Corpodotexto"/>
        <w:rPr/>
      </w:pPr>
      <w:r>
        <w:rPr/>
        <w:t xml:space="preserve">De acordo com essa OJ, “é devido o pagamento em dobro da remuneração de férias, incluído o terço constitucional, com base no art. 137 da CLT, quando, ainda que gozadas na época própria, o empregador tenha descumprido o prazo previsto no art. 145 do mesmo diploma legal”, ou seja, até dois dias antes do início das férias do empregado. Assim, aplicando a orientação jurisprudencial, o voto do ministro Aloysio, seguido pela Sexta Turma, foi para “determinar o pagamento em dobro das férias usufruídas, que foram pagas a destempo”. (RR - 2037300-03.2005.5.09.0004) (Lourdes Tavares) </w:t>
      </w:r>
    </w:p>
    <w:p>
      <w:pPr>
        <w:pStyle w:val="Corpodotexto"/>
        <w:rPr/>
      </w:pPr>
      <w:r>
        <w:rPr/>
      </w:r>
    </w:p>
    <w:p>
      <w:pPr>
        <w:pStyle w:val="Titulo"/>
        <w:rPr/>
      </w:pPr>
      <w:r>
        <w:rPr/>
        <w:t>Ex-prefeito é liberado de ressarcir cofres públicos por contratação irregular</w:t>
      </w:r>
    </w:p>
    <w:p>
      <w:pPr>
        <w:pStyle w:val="Corpodotexto"/>
        <w:rPr/>
      </w:pPr>
      <w:r>
        <w:rPr/>
        <w:t>A Oitava Turma do Tribunal Superior do Trabalho dispensou ex-prefeito do Município mineiro de Andradas da obrigação de ressarcir a Prefeitura por causa da contratação irregular de empregado. À unanimidade, o colegiado acompanhou voto da relatora, ministra Dora Maria da Costa, no sentido de que a reclamação trabalhista não é o mecanismo correto para apurar a responsabilidade da autoridade por eventuais prejuízos causados aos cofres públicos.</w:t>
      </w:r>
    </w:p>
    <w:p>
      <w:pPr>
        <w:pStyle w:val="Corpodotexto"/>
        <w:rPr/>
      </w:pPr>
      <w:r>
        <w:rPr/>
        <w:t>Como esclareceu a relatora, de fato, a contratação de pessoal para ocupar cargo ou emprego público sem aprovação prévia em concurso público gera a nulidade do ato administrativo e a punição da autoridade responsável, nos termos do artigo 37, §2º, da Constituição. No entanto, o § 6º do mesmo artigo dispõe que as pessoas jurídicas de direito público respondem pelos atos causados por seus agentes mediante ação de regresso, se houver dolo ou culpa. Assim, é impossível em ação trabalhista verificar a existência de dolo ou culpa ou identificar quem, no âmbito da administração pública, cometeu o pretenso ato ilícito.</w:t>
      </w:r>
    </w:p>
    <w:p>
      <w:pPr>
        <w:pStyle w:val="Corpodotexto"/>
        <w:rPr/>
      </w:pPr>
      <w:r>
        <w:rPr/>
        <w:t>No caso analisado, o empregado foi contratado para prestar serviços ao Município em caráter temporário inicialmente, mas houve a continuidade dos serviços, mesmo após a entrada em vigor do regime jurídico único dos servidores. Na primeira instância, o juiz da Vara do Trabalho entendeu inexistente a relação de emprego entre as partes. O Tribunal do Trabalho da 3ª Região (MG) além de declarar a nulidade do contrato, condenou o ex-prefeito (que supostamente fez a contratação do trabalhador) para reparar os danos causados à coletividade e ao próprio empregado.</w:t>
      </w:r>
    </w:p>
    <w:p>
      <w:pPr>
        <w:pStyle w:val="Corpodotexto"/>
        <w:rPr/>
      </w:pPr>
      <w:r>
        <w:rPr/>
        <w:t>Para o TRT, a contratação do empregado foi irregular na medida em que a Constituição (artigo 37, II) estabelece que a investidura em cargo ou emprego público depende de aprovação prévia em concurso público, o que não ocorreu na hipótese. De qualquer modo, afirmou o Regional, apesar do descumprimento quanto à realização do concurso, o empregado trabalhou regularmente para a administração e tem direito a diferenças salariais e depósitos do FGTS (incidência da Súmula nº 363 do TST). Com base na norma constitucional que dispõe sobre a nulidade do ato e a punição da autoridade responsável (artigo 37, II, §2º), o TRT ainda condenou o ex-prefeito a ressarcir o Município dos prejuízos causados.</w:t>
      </w:r>
    </w:p>
    <w:p>
      <w:pPr>
        <w:pStyle w:val="Corpodotexto"/>
        <w:rPr/>
      </w:pPr>
      <w:r>
        <w:rPr/>
        <w:t>Entretanto, observou a ministra Dora, a jurisprudência do TST considera que a Justiça do Trabalho não pode examinar pedido de reconhecimento de responsabilidade de prefeito ou ex-prefeito, decorrente de irregularidade na contratação de empregado pelo Município, pois a competência para julgar os Prefeitos é do Tribunal de Justiça do respectivo Estado. Constatada a responsabilidade objetiva do Estado, implicará ação de regresso contra o administrador público causador do dano (com dolo ou culpa), na qual será apurada a sua responsabilidade. Portanto, caberá ao Município, em ação própria, buscar o ressarcimento dos cofres públicos junto à pessoa física que o administrava à época da contratação irregular do empregado. A relatora citou precedentes do TST e até do Supremo Tribunal Federal.</w:t>
      </w:r>
    </w:p>
    <w:p>
      <w:pPr>
        <w:pStyle w:val="Corpodotexto"/>
        <w:rPr/>
      </w:pPr>
      <w:r>
        <w:rPr/>
        <w:t xml:space="preserve">Por fim, além de desobrigar o ex-prefeito de ressarcir os prejuízos eventualmente causados ao Município, a Oitava Turma também excluiu da condenação a multa de 1% sobre o valor da causa e a indenização de 10% do valor da causa aplicadas pelo TRT mineiro após a apresentação de embargos de declaração pela defesa. Na opinião da Turma, o Regional desrespeitou o direito constitucional do contraditório e da ampla defesa garantido às partes do processo, uma vez que o objetivo do recurso foi justamente sanar omissões e vícios que se imaginavam presentes. (RR-14100-82.2006.5.03.0149) (Lilian Fonseca) </w:t>
      </w:r>
    </w:p>
    <w:p>
      <w:pPr>
        <w:pStyle w:val="Corpodotexto"/>
        <w:rPr/>
      </w:pPr>
      <w:r>
        <w:rPr/>
      </w:r>
    </w:p>
    <w:p>
      <w:pPr>
        <w:pStyle w:val="Titulo"/>
        <w:rPr/>
      </w:pPr>
      <w:r>
        <w:rPr/>
        <w:t>Decisão final em ação coletiva só alcança sindicalizado</w:t>
      </w:r>
    </w:p>
    <w:p>
      <w:pPr>
        <w:pStyle w:val="Corpodotexto"/>
        <w:rPr/>
      </w:pPr>
      <w:r>
        <w:rPr/>
      </w:r>
    </w:p>
    <w:p>
      <w:pPr>
        <w:pStyle w:val="Corpodotexto"/>
        <w:rPr/>
      </w:pPr>
      <w:r>
        <w:rPr/>
        <w:t>Com a sentença já transitada em julgado – ou seja, sentença definitiva, sem possibilidade de recurso -, na qual houve a delimitação do rol dos nomes dos substituídos processualmente em uma ação coletiva ajuizada pelo sindicato da categoria, é inviável a extensão dos efeitos da decisão a um profissional não sindicalizado. Esse foi o entendimento da Seção I Especializada em Dissídios Individuais (SDI-1) do Tribunal Superior do Trabalho que, ao julgar embargos do Banco Itaú S.A., em fase de execução, reformou decisão da Primeira Turma e restabeleceu o acórdão regional quanto à questão.</w:t>
      </w:r>
    </w:p>
    <w:p>
      <w:pPr>
        <w:pStyle w:val="Corpodotexto"/>
        <w:rPr/>
      </w:pPr>
      <w:r>
        <w:rPr/>
        <w:t>Por entender que a coisa julgada na ação coletiva abrange todos os membros da categoria, a Primeira Turma estendeu os benefícios ao trabalhador não filiado ao sindicato. Para isso - e por não haver normatização sobre o tema na CLT -, se fundamentou no artigo 8º, III, da Constituição, que dá aos sindicatos a legitimidade para a defesa dos direitos e interesses coletivos da respectiva categoria profissional em questões judiciais, e no Código de Defesa do Consumidor, que estabelece parâmetros a respeito do instituto da coisa julgada nas ações coletivas.</w:t>
      </w:r>
    </w:p>
    <w:p>
      <w:pPr>
        <w:pStyle w:val="Corpodotexto"/>
        <w:rPr/>
      </w:pPr>
      <w:r>
        <w:rPr/>
        <w:t>A conclusão da Primeira Turma é de que as sentenças de reclamações trabalhistas, “ajuizadas pelo sindicato representativo da categoria profissional em defesa de direitos difusos, coletivos e individuais homogêneos sujeitam-se, ante a ausência de normatização sobre o assunto na CLT, à legislação que disciplina o processo coletivo, em especial o Código de Defesa do Consumidor, no tocante aos efeitos da coisa julgada”.</w:t>
      </w:r>
    </w:p>
    <w:p>
      <w:pPr>
        <w:pStyle w:val="Corpodotexto"/>
        <w:rPr/>
      </w:pPr>
      <w:r>
        <w:rPr/>
        <w:t>SDI-1</w:t>
      </w:r>
    </w:p>
    <w:p>
      <w:pPr>
        <w:pStyle w:val="Corpodotexto"/>
        <w:rPr/>
      </w:pPr>
      <w:r>
        <w:rPr/>
        <w:t>Inconformado com a decisão da Primeira Turma, o Banco Itaú recorreu à SDI-, e alcançou o objetivo desejado. Segundo o relator dos embargos, ministro João Batista Brito Pereira, a jurisprudência do TST reconhece a ampla legitimidade do sindicato para atuar como substituto processual, abrangendo toda a categoria. No entanto, a questão, no caso, é que o pedido de extensão, feito por empregado não filiado ao sindicato, dos efeitos da decisão proferida na ação proposta pelo sindicato, com trânsito em julgado, esbarrou nos limites estabelecidos na sentença, com a indicação dos substituídos relacionados na petição inicial.</w:t>
      </w:r>
    </w:p>
    <w:p>
      <w:pPr>
        <w:pStyle w:val="Corpodotexto"/>
        <w:rPr/>
      </w:pPr>
      <w:r>
        <w:rPr/>
        <w:t>Para o ministro Brito Pereira, embora seja prescindível o rol dos substituídos no tipo de ação em questão, o sindicato assegurou estar atuando como substituto processual dos empregados associados, e a decisão transitou em julgado. ”Essa circunstância”, esclarece o relator, “impede a extensão da decisão ao trabalhador que não se insere no grupo de empregados indicado na petição inicial, sob pena de ofensa à coisa julgada”. Com essa fundamentação, o relator concluiu que “não se pode, na fase de execução, promover a ampliação dos legitimados e elastecer o comando condenatório proferido na ação coletiva sob pena de ofensa à coisa julgada ali produzida, que tornou imutável a questão dos titulares do direito reconhecido”.</w:t>
      </w:r>
    </w:p>
    <w:p>
      <w:pPr>
        <w:pStyle w:val="Corpodotexto"/>
        <w:rPr/>
      </w:pPr>
      <w:r>
        <w:rPr/>
        <w:t>A SDI-1, então, por maioria, restabeleceu, quanto ao tema, o acórdão do Tribunal Regional do Trabalho da 9ª Região (PR), que declarou a extinção do processo de execução do trabalhador não filiado ao sindicato, sem resolução do mérito. Na votação, ficou vencido o ministro Luiz Philippe Vieira de Mello Filho e houve ressalvas de entendimento dos ministros Rosa Maria Weber e Augusto César Leite de Carvalho. (E-RR - 9863340-09.2006.5.09.0011) (Lourdes Tavares)</w:t>
      </w:r>
    </w:p>
    <w:p>
      <w:pPr>
        <w:pStyle w:val="Corpodotexto"/>
        <w:rPr/>
      </w:pPr>
      <w:r>
        <w:rPr/>
      </w:r>
    </w:p>
    <w:p>
      <w:pPr>
        <w:pStyle w:val="Corpodotexto"/>
        <w:rPr/>
      </w:pPr>
      <w:r>
        <w:rPr/>
      </w:r>
    </w:p>
    <w:p>
      <w:pPr>
        <w:pStyle w:val="Titulo"/>
        <w:rPr/>
      </w:pPr>
      <w:r>
        <w:rPr/>
        <w:t>Sindicalista do setor de propaganda de produtos químicos obtém reintegração</w:t>
      </w:r>
    </w:p>
    <w:p>
      <w:pPr>
        <w:pStyle w:val="Corpodotexto"/>
        <w:rPr/>
      </w:pPr>
      <w:r>
        <w:rPr/>
      </w:r>
    </w:p>
    <w:p>
      <w:pPr>
        <w:pStyle w:val="Corpodotexto"/>
        <w:rPr/>
      </w:pPr>
      <w:r>
        <w:rPr/>
        <w:t>Ao dar provimento a recurso ordinário em ação cautelar de um dirigente sindical que, após ser demitido, conseguiu judicialmente retornar ao emprego, mas teve a ordem reintegratória suspensa por decisão regional, a ministra Rosa Maria Weber Candiota da Rosa, relatora do apelo do sindicalista na Terceira Turma do Tribunal Superior do Trabalho, lhe assegurou a estabilidade empregatícia.</w:t>
      </w:r>
    </w:p>
    <w:p>
      <w:pPr>
        <w:pStyle w:val="Corpodotexto"/>
        <w:rPr/>
      </w:pPr>
      <w:r>
        <w:rPr/>
        <w:t>A questão discute a condição de dirigente sindical, em que o empregado não teria cumprido devidamente as formalidades no curso da sua escolha para diretor do Sindicato dos Propagandistas, Propagandistas Vendedores e Vendedores de Produtos Farmacêuticos do Município de São Gonçalo/RJ.</w:t>
      </w:r>
    </w:p>
    <w:p>
      <w:pPr>
        <w:pStyle w:val="Corpodotexto"/>
        <w:rPr/>
      </w:pPr>
      <w:r>
        <w:rPr/>
        <w:t>Não concordando com a sentença do juízo da Vara do Trabalho que determinou a reintegração, a empregadora do sindicalista, Produtos Roche Químicos e Farmacêuticos S. A., propôs medida cautelar no Tribunal Regional da 1ª Região e conseguiu a suspensão da ordem reintegratória.</w:t>
      </w:r>
    </w:p>
    <w:p>
      <w:pPr>
        <w:pStyle w:val="Corpodotexto"/>
        <w:rPr/>
      </w:pPr>
      <w:r>
        <w:rPr/>
        <w:t>Contra essa decisão, o empregado recorreu ao TST, sustentando que a ordem reintegratória não poderia ter sido suspensa, uma vez que foi devidamente fundamentada no benefício da estabilidade provisória, dada a sua condição de diretor sindical. Além disso, alegou que a ação cautelar interposta pela empresa não teria qualquer respaldo documental. Recorreu, com base nos artigos 273 do CPC, 769 da CLT, 659, X, da CLT e da Lei nº 9.279/96.</w:t>
      </w:r>
    </w:p>
    <w:p>
      <w:pPr>
        <w:pStyle w:val="Corpodotexto"/>
        <w:rPr/>
      </w:pPr>
      <w:r>
        <w:rPr/>
        <w:t>A relatora lhe deu razão, afastou o efeito suspensivo concedido pelo Tribunal Regional e restabeleceu a reintegração determinada no primeiro grau. Observou, ainda, que a jurisprudência pacífica no TST, sedimentada pela Súmula 414, item I, 2ª parte, aponta a ação cautelar como o meio próprio para se obter efeito suspensivo a recurso. Mas ressaltou que é preciso haver elementos justificadores para isso, o que não ocorreu no caso.</w:t>
      </w:r>
    </w:p>
    <w:p>
      <w:pPr>
        <w:pStyle w:val="Corpodotexto"/>
        <w:rPr/>
      </w:pPr>
      <w:r>
        <w:rPr/>
        <w:t xml:space="preserve">A relatora explicou, ainda, que o entendimento jurisprudencial orienta que a “mera ordem reintegratória não caracteriza perigo de dano irreparável, uma vez que a sociedade empresária se beneficia do trabalho prestado pelo empregado reintegrado, ao qual é devida a respectiva contraprestação”. (RO-606500-06.2008.5.01.0000) (Mário Correia) </w:t>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6/08/2010</w:t>
      </w:r>
    </w:p>
    <w:p>
      <w:pPr>
        <w:pStyle w:val="Titulo"/>
        <w:rPr/>
      </w:pPr>
      <w:r>
        <w:rPr/>
        <w:t>Verba do profissional - Penhora sobre honorários de advogado é cancelada</w:t>
      </w:r>
    </w:p>
    <w:p>
      <w:pPr>
        <w:pStyle w:val="Corpodotexto"/>
        <w:rPr/>
      </w:pPr>
      <w:r>
        <w:rPr/>
      </w:r>
    </w:p>
    <w:p>
      <w:pPr>
        <w:pStyle w:val="Corpodotexto"/>
        <w:rPr/>
      </w:pPr>
      <w:r>
        <w:rPr/>
        <w:t>Um advogado de Salvador conseguiu desbloquear a penhora sobre os créditos brutos de seus honorários. O Tribunal Superior do Trabalho determinou também a devolução dos valores já bloqueados.</w:t>
      </w:r>
    </w:p>
    <w:p>
      <w:pPr>
        <w:pStyle w:val="Corpodotexto"/>
        <w:rPr/>
      </w:pPr>
      <w:r>
        <w:rPr/>
        <w:t>Ao analisar o recurso, o ministro Alberto Bresciani observou que a decisão regional merecia revisão, pois, nos termos do artigo 649, IV, do Código de Processo Civil, são absolutamente impenhoráveis, “os vencimentos, subsídios, soldos, (...) e os honorários de profissional liberal”, salvo para pagamento de prestação alimentícia, como prevê o § 2º. Ele acrescentou que os créditos concedidos em reclamação trabalhista não se incluem como créditos alimentícios. E, ainda, salientou não ser possível a manutenção da penhora sobre os honorários advocatícios a serem recebidos pelo advogado executado.</w:t>
      </w:r>
    </w:p>
    <w:p>
      <w:pPr>
        <w:pStyle w:val="Corpodotexto"/>
        <w:rPr/>
      </w:pPr>
      <w:r>
        <w:rPr/>
        <w:t xml:space="preserve">O juiz titular da 4ª Vara do Trabalho de Salvador determinou o bloqueio de 10% do crédito bruto dos honorários de todos os processos em que o autor do pedido de mandado atuava como advogado, até atingirem o valor de R$ 1,34 milhão. O bloqueio foi determinado para garantir o pagamento de uma ação de execução. Os créditos deveriam ser transferidos para uma conta judicial. </w:t>
      </w:r>
    </w:p>
    <w:p>
      <w:pPr>
        <w:pStyle w:val="Corpodotexto"/>
        <w:rPr/>
      </w:pPr>
      <w:r>
        <w:rPr/>
        <w:t xml:space="preserve">O advogado recorreu da determinação ao Tribunal Regional do Trabalho da 5ª Região (BA). Apontou violação do artigo 649, IV, do Código de Processo Civil, defendendo a existência de direito líquido e certo à impenhorabilidade de seus honorários. </w:t>
      </w:r>
      <w:r>
        <w:rPr>
          <w:rFonts w:cs="Trebuchet MS"/>
        </w:rPr>
        <w:t>  O TRT da 5ª região concedeu parcialmente a segurança</w:t>
      </w:r>
      <w:r>
        <w:rPr/>
        <w:t>, fixando em 20% o percentual do bloqueio apenas sobre a quota-parte (33,3%) do advogado executado, pois este possuía outras duas advogadas como sócias e deste modo a decisão recairia sobre terceiros, constituindo ilegalidade e arbitrariedade. Para o TRT, a decisão anterior não era razoável, por se tratar de fonte de renda alimentar, protegida pela regra da impenhorabilidade. Com informações da Assessoria de Imprensa do TST. RO-105500-17.2008.5.05.0000</w:t>
      </w:r>
    </w:p>
    <w:p>
      <w:pPr>
        <w:pStyle w:val="Corpodotexto"/>
        <w:rPr/>
      </w:pPr>
      <w:r>
        <w:rPr/>
      </w:r>
    </w:p>
    <w:p>
      <w:pPr>
        <w:pStyle w:val="Titulo"/>
        <w:rPr/>
      </w:pPr>
      <w:r>
        <w:rPr/>
        <w:t>Trabalho escravo - Coteminas não pode ser incluída em lista</w:t>
      </w:r>
    </w:p>
    <w:p>
      <w:pPr>
        <w:pStyle w:val="Corpodotexto"/>
        <w:rPr/>
      </w:pPr>
      <w:r>
        <w:rPr/>
      </w:r>
    </w:p>
    <w:p>
      <w:pPr>
        <w:pStyle w:val="Corpodotexto"/>
        <w:rPr/>
      </w:pPr>
      <w:r>
        <w:rPr/>
        <w:t>O Tribunal Superior do Trabalho manteve a cautelar que suspendeu a inclusão da Coteminas na lista de empregadores que mantêm funcionários em condições análogas à escravos. O caso teve início quando fiscais da Delegacia Regional do Trabalho em Florianópolis identificaram desrespeito à legislação trabalhista e situação degradante de 26 funcionários de empresa terceirizada que atuavam em propriedade rural da Coteminas.</w:t>
      </w:r>
    </w:p>
    <w:p>
      <w:pPr>
        <w:pStyle w:val="Corpodotexto"/>
        <w:rPr/>
      </w:pPr>
      <w:r>
        <w:rPr/>
        <w:t xml:space="preserve">A prestadora de serviços Ambitec colocava à disposição mão de obra na exploração de madeira utilizada como combustível das caldeiras instaladas no complexo fabril da Coteminas. </w:t>
      </w:r>
      <w:r>
        <w:rPr>
          <w:rFonts w:cs="Trebuchet MS"/>
        </w:rPr>
        <w:t xml:space="preserve">  A fiscalização verificou a responsabilidade solidária por parte da Coteminas </w:t>
      </w:r>
      <w:r>
        <w:rPr/>
        <w:t xml:space="preserve">nas supostas irregularidades e sugeriu sua inclusão no cadastro de empregadores que mantém funcionários em condições análogas à de escravos – instituída pela Portaria 540/ 2004 do Ministério do Trabalho e popularmente chamada de “Lista Suja do Trabalho Escravo”. </w:t>
      </w:r>
    </w:p>
    <w:p>
      <w:pPr>
        <w:pStyle w:val="Corpodotexto"/>
        <w:rPr/>
      </w:pPr>
      <w:r>
        <w:rPr/>
        <w:t>Diante disso, a Coteminas ingressou, na 1ª Vara do Trabalho de Blumenau, com ação anulatória contra os autos de infração emitidos pelos fiscais do trabalho e com pedido de suspensão da inclusão de seu nome na lista de empresas que desrespeitam a legislação trabalhista. O juiz de primeiro grau aceitou o pedido da Coteminas. Com isso, a União recorreu ao Tribunal Regional da 12ª Região (SC), que reformou a sentença e julgou improcedente a ação da Coteminas, concluindo pela validade das autuações e pela responsabilidade da empresa quanto ao desrespeito aos direitos trabalhistas. O TRT rebateu a alegação de inconstitucionalidade da “lista suja”, entendendo ser legítima.</w:t>
      </w:r>
    </w:p>
    <w:p>
      <w:pPr>
        <w:pStyle w:val="Corpodotexto"/>
        <w:rPr/>
      </w:pPr>
      <w:r>
        <w:rPr/>
        <w:t xml:space="preserve">Diante disso, a empresa ingressou no TST Ação Cautelar em Recurso de Revista pedindo a suspensão da decisão do TRT até o julgamento final do mérito. Concluindo pela existência de prejuízo à empresa, o ministro Horácio de Senna Pires concedeu, por despacho, o pedido liminar e determinou que o Ministério do Trabalho se abstivesse de lançar o nome da Coteminas na lista. </w:t>
      </w:r>
      <w:r>
        <w:rPr>
          <w:rFonts w:cs="Trebuchet MS"/>
        </w:rPr>
        <w:t>  Assim, a União interpôs Agravo Regimental contra o despacho do relator. Alegou risco à ordem jurídica e social. Segundo a União, a decisão do relator incentivaria a prática de formas degradantes de trabalho.</w:t>
      </w:r>
    </w:p>
    <w:p>
      <w:pPr>
        <w:pStyle w:val="Corpodotexto"/>
        <w:rPr/>
      </w:pPr>
      <w:r>
        <w:rPr/>
        <w:t>“</w:t>
      </w:r>
      <w:r>
        <w:rPr/>
        <w:t>O trabalho escravo moderno não se caracteriza tão somente diante da falta de liberdade de ir e vir do trabalhador ou mesmo do trabalho forçado. O trabalho escravo contemporâneo se concretiza pela prática das formas mais degradantes de trabalho, sem as mínimas condições de dignidade e atenção aos direitos trabalhistas elementares, tais como salário mínimo, jornada de trabalho normal, pagamento de adicionais, repouso remunerado e boas condições de higiene, saúde e segurança do trabalho, tal como ocorreu no caso em questão", destacou a União.</w:t>
      </w:r>
    </w:p>
    <w:p>
      <w:pPr>
        <w:pStyle w:val="Corpodotexto"/>
        <w:rPr/>
      </w:pPr>
      <w:r>
        <w:rPr>
          <w:rFonts w:cs="Trebuchet MS"/>
        </w:rPr>
        <w:t> </w:t>
      </w:r>
      <w:r>
        <w:rPr>
          <w:rFonts w:cs="Trebuchet MS"/>
        </w:rPr>
        <w:t xml:space="preserve">Contudo, a 3ª Turma acompanhou o voto do relator no sentido de negar provimento ao agravo da União e manter a decisão liminar. Segundo o relator, os argumentos aos quais a União se refere não foram desconsiderados, muito pelo contrário. </w:t>
      </w:r>
      <w:r>
        <w:rPr/>
        <w:t xml:space="preserve">Justamente por ser uma questão de enorme relevância, com possíveis consequências irreversíveis para os envolvidos (as partes, o Estado-Juiz e a sociedade), é que as decisões judiciais sobre o caso devem ser cuidadosas. </w:t>
      </w:r>
      <w:r>
        <w:rPr>
          <w:rFonts w:cs="Trebuchet MS"/>
        </w:rPr>
        <w:t>  Como observou o ministro, nesta pri</w:t>
      </w:r>
      <w:r>
        <w:rPr/>
        <w:t>meira fase, decidiu-se tão somente pela não inclusão do nome da empresa na “lista suja” do Ministério do Trabalho e Emprego. Portanto, esclareceu o relator, não houve julgamento de mérito do processo, ou seja, a ocorrência de eventual desrespeito à legislação trabalhista – questão que será decidida no processo principal. Com informações da Assessoria de Imprensa do TST. AC - 2193626-13.2009.5.00.0000</w:t>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Data"/>
        <w:rPr/>
      </w:pPr>
      <w:r>
        <w:rPr/>
        <w:t>27/08/2010 -ECONOMIA</w:t>
      </w:r>
    </w:p>
    <w:p>
      <w:pPr>
        <w:pStyle w:val="Titulo"/>
        <w:rPr/>
      </w:pPr>
      <w:r>
        <w:rPr/>
        <w:t>Em 2011 // Mínimo pode ser ajustado pela inflação</w:t>
      </w:r>
    </w:p>
    <w:p>
      <w:pPr>
        <w:pStyle w:val="Corpodotexto"/>
        <w:rPr/>
      </w:pPr>
      <w:r>
        <w:rPr/>
      </w:r>
    </w:p>
    <w:p>
      <w:pPr>
        <w:pStyle w:val="Corpodotexto"/>
        <w:rPr/>
      </w:pPr>
      <w:r>
        <w:rPr/>
        <w:t>Brasília - Em 2011, o governo vai aplicar apenas a correção pela inflação para o salário mínimo e as aposentadorias do INSS, conforme deverá constar da proposta do Orçamento Geral da União que segue para o Congresso na terça-feira. Os valores que figurarão no projeto de lei, porém, são apenas uma formalidade. Está prevista uma negociação com as centrais sindicais para conceder aumento real (acima da inflação) a esses dois itens de despesa. Esse debate, no entanto, será feito mais tarde, provavelmente após as eleições.</w:t>
      </w:r>
    </w:p>
    <w:p>
      <w:pPr>
        <w:pStyle w:val="Corpodotexto"/>
        <w:rPr/>
      </w:pPr>
      <w:r>
        <w:rPr/>
        <w:t>Essa é a primeira vez que uma negociação com os sindicalistas para o mínimo e as aposentadorias está prevista formalmente num instrumento legal, a Lei de Diretrizes Orçamentárias (LDO). O texto prevê que será acordada com as centrais uma política de ganhos reais para esses dois itens de despesa. No caso das aposentadorias, a discussão envolverá também as associações de aposentados.</w:t>
      </w:r>
    </w:p>
    <w:p>
      <w:pPr>
        <w:pStyle w:val="Corpodotexto"/>
        <w:rPr/>
      </w:pPr>
      <w:r>
        <w:rPr/>
        <w:t>As duas decisões afetarão diretamente os gastos com a Previdência Social, que são o principal item de despesa do governo. No ano passado, dos R$ 730,8 bilhões gastos pelo governo, R$ 226,3 bilhões foram com aposentadorias e pensões, conforme dados do Ministério do Planejamento. É, portanto, uma questão de alto interesse do futuro presidente da República.</w:t>
      </w:r>
    </w:p>
    <w:p>
      <w:pPr>
        <w:pStyle w:val="Corpodotexto"/>
        <w:rPr/>
      </w:pPr>
      <w:r>
        <w:rPr/>
        <w:t>Os sindicalistas, porém, não querem esperar as urnas. "Quero ver se reunimos as centrais na semana que vem para tirar uma posição comum", disse o presidente em exercício da Força Sindical, Miguel Torres. Ele comentou que o fato de o governo enviar uma proposta de Orçamento com um valor baixo para o mínimo não preocupa, pois tudo será negociado no Congresso Nacional até o final do ano. "Temos tempo até a votação", disse.</w:t>
      </w:r>
    </w:p>
    <w:p>
      <w:pPr>
        <w:pStyle w:val="Corpodotexto"/>
        <w:rPr/>
      </w:pPr>
      <w:r>
        <w:rPr/>
      </w:r>
    </w:p>
    <w:p>
      <w:pPr>
        <w:pStyle w:val="Corpodotexto"/>
        <w:rPr/>
      </w:pPr>
      <w:r>
        <w:rPr/>
        <w:drawing>
          <wp:inline distT="0" distB="0" distL="0" distR="0">
            <wp:extent cx="1428750" cy="857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42" r="-25" b="-42"/>
                    <a:stretch>
                      <a:fillRect/>
                    </a:stretch>
                  </pic:blipFill>
                  <pic:spPr bwMode="auto">
                    <a:xfrm>
                      <a:off x="0" y="0"/>
                      <a:ext cx="1428750" cy="857250"/>
                    </a:xfrm>
                    <a:prstGeom prst="rect">
                      <a:avLst/>
                    </a:prstGeom>
                  </pic:spPr>
                </pic:pic>
              </a:graphicData>
            </a:graphic>
          </wp:inline>
        </w:drawing>
      </w:r>
    </w:p>
    <w:p>
      <w:pPr>
        <w:pStyle w:val="Corpodotexto"/>
        <w:rPr/>
      </w:pPr>
      <w:r>
        <w:rPr/>
      </w:r>
    </w:p>
    <w:p>
      <w:pPr>
        <w:pStyle w:val="Data"/>
        <w:rPr/>
      </w:pPr>
      <w:r>
        <w:rPr/>
        <w:t>26/08/2010</w:t>
      </w:r>
    </w:p>
    <w:p>
      <w:pPr>
        <w:pStyle w:val="Titulo"/>
        <w:rPr/>
      </w:pPr>
      <w:r>
        <w:rPr/>
        <w:t>Temporário ganha estabilidade após acidente de trabalho</w:t>
      </w:r>
    </w:p>
    <w:p>
      <w:pPr>
        <w:pStyle w:val="Corpodotexto"/>
        <w:rPr/>
      </w:pPr>
      <w:r>
        <w:rPr/>
      </w:r>
    </w:p>
    <w:p>
      <w:pPr>
        <w:pStyle w:val="Corpodotexto"/>
        <w:rPr/>
      </w:pPr>
      <w:r>
        <w:rPr/>
        <w:t>Bernardo Moura do Agora</w:t>
      </w:r>
    </w:p>
    <w:p>
      <w:pPr>
        <w:pStyle w:val="Corpodotexto"/>
        <w:rPr/>
      </w:pPr>
      <w:r>
        <w:rPr/>
        <w:t>Vítima de acidente de trabalho, um funcionário temporário de uma empresa no Nordeste ganhou o direito à estabilidade no emprego por 12 meses. A decisão é da 5ª Turma do TST (Tribunal Superior do Trabalho).</w:t>
      </w:r>
    </w:p>
    <w:p>
      <w:pPr>
        <w:pStyle w:val="Corpodotexto"/>
        <w:rPr/>
      </w:pPr>
      <w:r>
        <w:rPr/>
        <w:t>O empregado trabalhava como caldereiro quando sofreu um deslocamento na retina de um dos olhos. No TRT 5 (Tribunal Regional do Trabalho da 5ª Região), que atende os Estados de Alagoas, Ceará, Rio Grande do Norte, Sergipe, Paraíba e Pernambuco, o trabalhador não conseguiu obter a estabilidade e recorreu ao TST.</w:t>
      </w:r>
    </w:p>
    <w:p>
      <w:pPr>
        <w:pStyle w:val="Corpodotexto"/>
        <w:rPr/>
      </w:pPr>
      <w:r>
        <w:rPr/>
        <w:t xml:space="preserve">Os ministros da corte entenderam que a empresa deve manter o trabalhador acidentado no emprego, não importando se o contrato é temporário ou fixo. Como a vítima ficou incapaz para a função, o salário dos 12 meses deverá ser depositado em sua conta. </w:t>
      </w:r>
    </w:p>
    <w:p>
      <w:pPr>
        <w:pStyle w:val="Corpodotexto"/>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32:00Z</dcterms:created>
  <dc:creator>sid</dc:creator>
  <dc:description/>
  <cp:keywords/>
  <dc:language>en-US</dc:language>
  <cp:lastModifiedBy>stelam</cp:lastModifiedBy>
  <cp:lastPrinted>2010-08-24T10:31:00Z</cp:lastPrinted>
  <dcterms:modified xsi:type="dcterms:W3CDTF">2010-08-27T13:47:00Z</dcterms:modified>
  <cp:revision>11</cp:revision>
  <dc:subject/>
  <dc:title> </dc:title>
</cp:coreProperties>
</file>