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17">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terça-feira, 28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r>
    </w:p>
    <w:p>
      <w:pPr>
        <w:pStyle w:val="Corpodotexto"/>
        <w:rPr/>
      </w:pPr>
      <w:r>
        <w:rPr/>
      </w:r>
    </w:p>
    <w:p>
      <w:pPr>
        <w:pStyle w:val="Corpodotexto"/>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30/08/2010</w:t>
      </w:r>
    </w:p>
    <w:p>
      <w:pPr>
        <w:pStyle w:val="Titulo"/>
        <w:rPr/>
      </w:pPr>
      <w:r>
        <w:rPr/>
        <w:t>Coleta de lixo em aeroporto dá direito a adicional de insalubridade</w:t>
      </w:r>
    </w:p>
    <w:p>
      <w:pPr>
        <w:pStyle w:val="Corpodotexto"/>
        <w:rPr/>
      </w:pPr>
      <w:r>
        <w:rPr/>
      </w:r>
    </w:p>
    <w:p>
      <w:pPr>
        <w:pStyle w:val="Corpodotexto"/>
        <w:rPr/>
      </w:pPr>
      <w:r>
        <w:rPr/>
        <w:t>A atividade de limpeza e coleta de lixo em banheiros de uso coletivo pode ser equiparada ao lixo urbano previsto em regulamento do Ministério do Trabalho e Emprego para fins de concessão ao trabalhador de adicional de insalubridade em grau máximo. Com esse entendimento, a Sexta Turma do Tribunal Superior do Trabalho rejeitou agravo de instrumento da Gold Service Sistemas de Limpeza que pretendia a reforma da decisão que a condenou ao pagamento do adicional a ex-empregada da empresa.</w:t>
      </w:r>
    </w:p>
    <w:p>
      <w:pPr>
        <w:pStyle w:val="Corpodotexto"/>
        <w:rPr/>
      </w:pPr>
      <w:r>
        <w:rPr/>
        <w:t>No caso relatado pelo ministro Maurício Godinho Delgado, laudo pericial confirmou que a trabalhadora realizava tarefas de limpeza e higienização de sanitários no Aeroporto Internacional Salgado Filho, localizado na capital gaúcha, em Porto Alegre, além de atuar como gari nas calçadas do aeroporto. Nessas condições, tanto a sentença de primeiro grau quanto o Tribunal do Trabalho da 4ª Região (RS) concederam o adicional de insalubridade à empregada.</w:t>
      </w:r>
    </w:p>
    <w:p>
      <w:pPr>
        <w:pStyle w:val="Corpodotexto"/>
        <w:rPr/>
      </w:pPr>
      <w:r>
        <w:rPr/>
        <w:t>O Regional inclusive afastou a aplicação à hipótese do item II da Orientação Jurisprudencial nº 4 da Seção I de Dissídios Individuais do TST, que considera indevido o adicional de insalubridade nas hipóteses em que a atividade desenvolvida é de limpeza de residência e escritório. Para o TRT, a trabalhadora prestava serviços em local com grande número de usuários e estava em contato permanente com agentes biológicos que prejudicam a saúde, por isso tinha direito ao recebimento do adicional em grau máximo, conforme as regras da Norma Regulamentadora nº 15 do Ministério do Trabalho e Emprego.</w:t>
      </w:r>
    </w:p>
    <w:p>
      <w:pPr>
        <w:pStyle w:val="Corpodotexto"/>
        <w:rPr/>
      </w:pPr>
      <w:r>
        <w:rPr/>
        <w:t>Segundo o ministro Maurício Delgado, de fato, não é possível ampliar os critérios de concessão do adicional de insalubridade estabelecidos na NR nº 15 a situações diversas, sob pena de comprometer o objetivo da proteção normativa. No entanto, observou o relator, a atividade de limpeza e coleta de lixo em banheiros de uso coletivo, como a exercida pela trabalhadora, expõe a profissional ao contato permanente com agentes nocivos à saúde humana, equiparados ao lixo urbano descrito no anexo 14 da NR nº 15, como atividade passível de recebimento do adicional de insalubridade em grau máximo.</w:t>
      </w:r>
    </w:p>
    <w:p>
      <w:pPr>
        <w:pStyle w:val="Corpodotexto"/>
        <w:rPr/>
      </w:pPr>
      <w:r>
        <w:rPr/>
        <w:t>A empresa ainda alegou no agravo que fornecia equipamento de proteção individual à trabalhadora, e, portanto, ela não mantinha contato direto com áreas contaminadas. Mas o ministro Maurício esclareceu que, nesse ponto, seria necessário reexaminar fatos e provas dos autos, o que não é possível no TST (incidência da Súmula nº 126).</w:t>
      </w:r>
    </w:p>
    <w:p>
      <w:pPr>
        <w:pStyle w:val="Corpodotexto"/>
        <w:rPr/>
      </w:pPr>
      <w:r>
        <w:rPr/>
        <w:t>Como o relator negou provimento ao agravo da Gold Service e foi acompanhado pelos demais integrantes da Sexta Turma, na prática prevalece a condenação da empresa ao pagamento do adicional de insalubridade em grau máximo à ex-empregada. (AIRR-34641-83.2007.5.04.0017) - (Lilian Fonseca)</w:t>
      </w:r>
    </w:p>
    <w:p>
      <w:pPr>
        <w:pStyle w:val="Titulo"/>
        <w:rPr/>
      </w:pPr>
      <w:r>
        <w:rPr/>
        <w:t>CEF pagará multa de 40% do FGTS porque aposentadoria não extingue contrato de trabalho</w:t>
      </w:r>
    </w:p>
    <w:p>
      <w:pPr>
        <w:pStyle w:val="Corpodotexto"/>
        <w:rPr/>
      </w:pPr>
      <w:r>
        <w:rPr/>
      </w:r>
    </w:p>
    <w:p>
      <w:pPr>
        <w:pStyle w:val="Corpodotexto"/>
        <w:rPr/>
      </w:pPr>
      <w:r>
        <w:rPr/>
        <w:t>A Caixa Econômica Federal terá que pagar multa de 40% sobre a totalidade dos depósitos do FGTS (Fundo de Garantia do Tempo de Serviço) feitos durante o contrato de trabalho com ex-empregado que se aposentou. A maioria dos integrantes da Seção I Especializada em Dissídios Individuais do Tribunal Superior do Trabalho entendeu que o empregado não acarretou o fim da relação de emprego, logo tinha direito ao recebimento da multa.</w:t>
      </w:r>
    </w:p>
    <w:p>
      <w:pPr>
        <w:pStyle w:val="Corpodotexto"/>
        <w:rPr/>
      </w:pPr>
      <w:r>
        <w:rPr/>
        <w:t>A relatora dos embargos do trabalhador, ministra Rosa Maria Weber, explicou que é devida a multa compensatória porque se trata de rescisão contratual sem justa causa, por iniciativa do empregador diante da aposentadoria. Ainda de acordo com a relatora, a partir do julgamento de duas ações diretas de inconstitucionalidade, o Supremo Tribunal Federal declarou a inconstitucionalidade dos parágrafos 1º e 2º do artigo 453 da CLT, com o fundamento de que a aposentadoria espontânea não é causa de extinção do contrato de trabalho.</w:t>
      </w:r>
    </w:p>
    <w:p>
      <w:pPr>
        <w:pStyle w:val="Corpodotexto"/>
        <w:rPr/>
      </w:pPr>
      <w:r>
        <w:rPr/>
        <w:t>Por consequência, o TST editou a Orientação Jurisprudencial nº 361 da SDI-1 segundo a qual “a aposentadoria espontânea não é causa de extinção do contrato de trabalho se o empregado permanece prestando serviços ao empregador após a jubilação. Assim, por ocasião da sua dispensa imotivada, o empregado tem direito à multa de 40% do FGTS sobre a totalidade dos depósitos efetuados no curso do pacto laboral.”</w:t>
      </w:r>
    </w:p>
    <w:p>
      <w:pPr>
        <w:pStyle w:val="Corpodotexto"/>
        <w:rPr/>
      </w:pPr>
      <w:r>
        <w:rPr/>
        <w:t>Durante o julgamento na SDI-1, o ministro João Batista Brito Pereira discordou da relatora em relação à possibilidade de conhecimento do recurso e também quanto ao mérito. Ao final das discussões, ficaram vencidos os ministros Brito Pereira, Renato de Lacerda Paiva, Aloysio Corrêa da Veiga, Maria de Assis Calsing e o juiz convocado Flávio Sirangelo.</w:t>
      </w:r>
    </w:p>
    <w:p>
      <w:pPr>
        <w:pStyle w:val="Corpodotexto"/>
        <w:rPr/>
      </w:pPr>
      <w:r>
        <w:rPr/>
        <w:t>A tese vencedora no Tribunal do Trabalho da 12ª Região (SC) tinha sido no mesmo sentido da interpretação majoritária da SDI-1, ou seja, de que o desligamento do empregado ocorrera por iniciativa do empregador tendo em vista a aposentadoria. E como o Supremo Tribunal Federal considera que a aposentadoria espontânea não é causa de extinção do contrato de trabalho, era devida a multa de 40% do FGTS como no caso de uma demissão sem justa causa.</w:t>
      </w:r>
    </w:p>
    <w:p>
      <w:pPr>
        <w:pStyle w:val="Corpodotexto"/>
        <w:rPr/>
      </w:pPr>
      <w:r>
        <w:rPr/>
        <w:t>No entanto, a Oitava Turma do TST tinha reformado essa decisão para isentar a Caixa do pagamento da multa. O colegiado concluiu que o processo em discussão não dizia respeito à continuidade na prestação dos serviços ao empregador após a aposentadoria, como previsto na Orientação Jurisprudencial nº 361 da SDI-1 e que garantiria ao trabalhador o recebimento da multa compensatória de 40% do FGTS em caso de dispensa imotivada. Para a Turma, a hipótese era de afastamento por aposentadoria sem continuidade na prestação de serviços, sendo indevido o pagamento da multa.</w:t>
      </w:r>
    </w:p>
    <w:p>
      <w:pPr>
        <w:pStyle w:val="Corpodotexto"/>
        <w:rPr/>
      </w:pPr>
      <w:r>
        <w:rPr/>
        <w:t xml:space="preserve">Agora com a interpretação da SDI-1 prevalece a obrigação da Caixa de pagamento da multa de 40% do FGTS. (RR-633700-11.2007.5.12.0034) - (Lilian Fonseca) </w:t>
      </w:r>
    </w:p>
    <w:p>
      <w:pPr>
        <w:pStyle w:val="Corpodotexto"/>
        <w:rPr/>
      </w:pPr>
      <w:r>
        <w:rPr/>
      </w:r>
    </w:p>
    <w:p>
      <w:pPr>
        <w:pStyle w:val="Titulo"/>
        <w:rPr/>
      </w:pPr>
      <w:r>
        <w:rPr/>
        <w:t>Alto executivo da Vale ganha diferenças por incorporar verba de representação ao salário</w:t>
      </w:r>
    </w:p>
    <w:p>
      <w:pPr>
        <w:pStyle w:val="Corpodotexto"/>
        <w:rPr/>
      </w:pPr>
      <w:r>
        <w:rPr/>
      </w:r>
    </w:p>
    <w:p>
      <w:pPr>
        <w:pStyle w:val="Corpodotexto"/>
        <w:rPr/>
      </w:pPr>
      <w:r>
        <w:rPr/>
        <w:t>Ônus da má administração da empresa não pode recair sobre empregado. Por esse princípio, a Seção I Especializada em Dissídios Individuais (SDI-1) do Tribunal Superior do Trabalho reconheceu o direito, a um alto executivo da Companhia Vale do Rio Doce (CVRD), à incorporação ao salário de uma parcela denominada verba de representação, criada para ressarcir as despesas de determinados empregados em razão do cargo ocupado.</w:t>
      </w:r>
    </w:p>
    <w:p>
      <w:pPr>
        <w:pStyle w:val="Corpodotexto"/>
        <w:rPr/>
      </w:pPr>
      <w:r>
        <w:rPr/>
        <w:t>Antes da privatização da CVRD, em maio de 1997, quando a empresa fazia parte da Administração Pública Indireta, o superintendente de RH, com ato ratificado pelo presidente demissionário, alterou a natureza da parcela, de indenizatória para salarial, mudando-lhe o nome de verba de representação para gratificação de confiança. Meses depois, em agosto, a alteração contratual foi cancelada pela própria empresa, alegando nulidade do ato anterior, pois somente o Conselho de Administração poderia deliberar sobre remuneração de pessoal.</w:t>
      </w:r>
    </w:p>
    <w:p>
      <w:pPr>
        <w:pStyle w:val="Corpodotexto"/>
        <w:rPr/>
      </w:pPr>
      <w:r>
        <w:rPr/>
        <w:t>Segundo a CVRD, a modificação da denominação e da natureza da parcela foi feita com vistas a beneficiar os altos executivos da empresa, que tentaram aproveitar o momento anterior à sua privatização para garantir a si mesmos algumas vantagens. Inconformado com a revogação do ato que integrava a parcela ao seu salário, o executivo, então, questionou na Justiça do Trabalho a supressão do benefício, requerendo as diferenças decorrentes da integração da verba de representação ao seu salário. Enquanto o Tribunal Regional do Trabalho da 1ª Região (RJ) entendeu que o trabalhador tinha direito às diferenças, a Sétima Turma do TST, ao julgar recurso de revista da empresa, julgou improcedente o pedido.</w:t>
      </w:r>
    </w:p>
    <w:p>
      <w:pPr>
        <w:pStyle w:val="Corpodotexto"/>
        <w:rPr/>
      </w:pPr>
      <w:r>
        <w:rPr/>
        <w:t>Segundo a Sétima Turma, a verba de representação, na antiga estatal, era paga com caráter indenizatório, porque tinha que ser observado o teto constitucional quanto à remuneração dos executivos das empresas estatais. “A forma de poder contar com bons quadros nas estatais era, até a promulgação da Emenda Constitucional 19/98, o pagamento da verba de representação, sem repercussão nas demais parcelas de natureza salarial”, avaliou o colegiado.</w:t>
      </w:r>
    </w:p>
    <w:p>
      <w:pPr>
        <w:pStyle w:val="Corpodotexto"/>
        <w:rPr/>
      </w:pPr>
      <w:r>
        <w:rPr/>
        <w:t>Ao final, a Sétima Turma considerou inválida a alteração da verba de representação efetuada pelo superintendente de RH, não gerando direito adquirido, pois não se consumou como ato jurídico perfeito, em razão de não ter sido efetivado pelo Conselho Deliberativo da companhia, que detinha a competência para proceder à alteração. Segundo a Turma, “a alteração posterior, efetuada logo que constatada a irregularidade, apenas recolocou a relação contratual trabalhista em seus trilhos originais, não alterados a favor dos empregados na forma regular e pelo agente competente para fazê-lo”.</w:t>
      </w:r>
    </w:p>
    <w:p>
      <w:pPr>
        <w:pStyle w:val="Corpodotexto"/>
        <w:rPr/>
      </w:pPr>
      <w:r>
        <w:rPr/>
        <w:t>A discussão chegou até a SDI-1. Para a relatora dos embargos, ministra Maria Cristina Irigoyen Peduzzi, a revogação do ato com a primeira alteração contratual foi motivada pela suposta incompetência do superintendente de RH para a prática do ato. No entanto, explicou a relatora, “essa circunstância diz respeito única e exclusivamente à administração da empresa, não podendo afetar negativamente o contrato de trabalho”.</w:t>
      </w:r>
    </w:p>
    <w:p>
      <w:pPr>
        <w:pStyle w:val="Corpodotexto"/>
        <w:rPr/>
      </w:pPr>
      <w:r>
        <w:rPr/>
        <w:t>Em sua fundamentação a ministra Peduzzi citou os artigos 2º e 10 da CLT. O artigo 2º, para dizer que o empregador assume todos os riscos próprios da atividade econômica e o artigo 10, para mostrar que o Direito do Trabalho não admite que o empregado suporte nenhuma consequência negativa das alterações na estrutura administrativa da empresa. Com base nesses dispositivos legais, a relatora entendeu que “os reflexos das decisões administrativas da empresa devem ser suportados única e exclusivamente pelo empregador”.</w:t>
      </w:r>
    </w:p>
    <w:p>
      <w:pPr>
        <w:pStyle w:val="Corpodotexto"/>
        <w:rPr/>
      </w:pPr>
      <w:r>
        <w:rPr/>
        <w:t>A ministra Maria Cristina concluiu, então, pela reforma do acórdão da Sétima Turma, restabelecendo, quanto ao tema, o acórdão regional, em que foi determinado o pagamento das diferenças salariais, considerando a incorporação da parcela verba de representação ao salário do trabalhador. A SDI-1, então, por maioria, seguiu o voto da relatora, com exceção do presidente, ministro Milton de Moura França, que ficou vencido, ressaltando o aspecto de fraude do ato que mudou a natureza indenizatória para remuneratória da parcela. (E-ED-RR - 179640-71.1999.5.01.0057) - (Lourdes Tavares)</w:t>
      </w:r>
    </w:p>
    <w:p>
      <w:pPr>
        <w:pStyle w:val="Corpodotexto"/>
        <w:rPr/>
      </w:pPr>
      <w:r>
        <w:rPr/>
      </w:r>
    </w:p>
    <w:p>
      <w:pPr>
        <w:pStyle w:val="Titulo"/>
        <w:rPr/>
      </w:pPr>
      <w:r>
        <w:rPr/>
        <w:t>Cantor aposentado compulsoriamente e que continuou trabalhando não ganha FGTS</w:t>
      </w:r>
    </w:p>
    <w:p>
      <w:pPr>
        <w:pStyle w:val="Corpodotexto"/>
        <w:rPr/>
      </w:pPr>
      <w:r>
        <w:rPr/>
      </w:r>
    </w:p>
    <w:p>
      <w:pPr>
        <w:pStyle w:val="Corpodotexto"/>
        <w:rPr/>
      </w:pPr>
      <w:r>
        <w:rPr/>
        <w:t>Ao considerar impossível a continuidade do vínculo de servidor estatutário após a aposentadoria compulsória, a Sexta Turma do Tribunal Superior do Trabalho negou o pedido de verbas rescisórias a um cantor do Coral Lírico do Teatro Municipal de São Paulo, que continuou a trabalhar para a prefeitura após sua aposentadoria.</w:t>
      </w:r>
    </w:p>
    <w:p>
      <w:pPr>
        <w:pStyle w:val="Corpodotexto"/>
        <w:rPr/>
      </w:pPr>
      <w:r>
        <w:rPr/>
        <w:t>Após 24 anos de serviços prestados à Prefeitura de São Paulo na função de cantor, o servidor aposentou-se aos 75 anos. Contudo, continuou a exercer a mesma função por seis anos mediante seguidos contratos intitulados “Notas de Empenho”, até ser dispensado em dezembro de 2002.</w:t>
      </w:r>
    </w:p>
    <w:p>
      <w:pPr>
        <w:pStyle w:val="Corpodotexto"/>
        <w:rPr/>
      </w:pPr>
      <w:r>
        <w:rPr/>
        <w:t>Diante disso, o cantor propôs ação trabalhista contra o município, requerendo a declaração de continuidade do contrato de trabalho, além do direito a uma indenização compensatória, bem como os depósitos do Fundo de Garantia do Tempo de Serviço.</w:t>
      </w:r>
    </w:p>
    <w:p>
      <w:pPr>
        <w:pStyle w:val="Corpodotexto"/>
        <w:rPr/>
      </w:pPr>
      <w:r>
        <w:rPr/>
        <w:t>As instâncias ordinárias - Vara do Trabalho e o Tribunal Regional da 2ª Região (SP), negaram o pedido do cantor. Segundo o TRT, o contrato administrativo foi pactuado com base na Lei Municipal n° 10.544/88, tendo sido corretamente quitado.</w:t>
      </w:r>
    </w:p>
    <w:p>
      <w:pPr>
        <w:pStyle w:val="Corpodotexto"/>
        <w:rPr/>
      </w:pPr>
      <w:r>
        <w:rPr/>
        <w:t>O TRT ainda ressaltou que o pedido do trabalhador de ver reconhecida a continuidade do contrato esbarra nas seguintes exigências constitucionais: necessidade de concurso público para se ocupar cargo público; vedação à percepção simultânea de aposentadoria com remuneração de outro cargo, emprego ou função pública; e a obrigatoriedade de desligamento do quadro quando da aposentadoria compulsória.</w:t>
      </w:r>
    </w:p>
    <w:p>
      <w:pPr>
        <w:pStyle w:val="Corpodotexto"/>
        <w:rPr/>
      </w:pPr>
      <w:r>
        <w:rPr/>
        <w:t>Assim, o trabalhador interpôs recurso de revista ao TST, reafirmando o direito de receber uma indenização no período posterior à sua aposentadoria, por ter prestado serviços de forma habitual, com subordinação e pessoalidade na atividade cultural do município. Contudo, o recurso teve seu seguimento negado pelo Presidente do TRT.</w:t>
      </w:r>
    </w:p>
    <w:p>
      <w:pPr>
        <w:pStyle w:val="Corpodotexto"/>
        <w:rPr/>
      </w:pPr>
      <w:r>
        <w:rPr/>
        <w:t>Com isso, buscando destrancar a revista, o cantor interpôs agravo de instrumento ao TST. O relator do agravo na Sexta Turma, ministro Maurício Godinho Delgado, não deu razão ao aposentado.</w:t>
      </w:r>
    </w:p>
    <w:p>
      <w:pPr>
        <w:pStyle w:val="Corpodotexto"/>
        <w:rPr/>
      </w:pPr>
      <w:r>
        <w:rPr/>
        <w:t>Segundo o ministro, a aposentadoria compulsória do servidor público estatutário ou do servidor regido pela CLT extingue automaticamente o vínculo jurídico com a respectiva entidade estatal, não havendo que se falar, nesse caso, em dispensa imotivada que atraia o direito a verbas rescisórias.</w:t>
      </w:r>
    </w:p>
    <w:p>
      <w:pPr>
        <w:pStyle w:val="Corpodotexto"/>
        <w:rPr/>
      </w:pPr>
      <w:r>
        <w:rPr/>
        <w:t>O ministro ainda destacou que, nesse caso, a aposentadoria compulsória após os 70 anos não se confunde com a aposentadoria voluntária por tempo de contribuição, a qual pode ocorrer antes dos 70 anos e que não importa na extinção do contrato de trabalho, segundo a jurisprudência do STF.</w:t>
      </w:r>
    </w:p>
    <w:p>
      <w:pPr>
        <w:pStyle w:val="Corpodotexto"/>
        <w:rPr/>
      </w:pPr>
      <w:r>
        <w:rPr/>
        <w:t xml:space="preserve">Assim, com esse entendimento, a Sexta Turma, por unanimidade, negou provimento ao agravo de instrumento do cantor aposentado. (AIRR-94840-19.2003.5.02.0033) - (Alexandre Caxito)  </w:t>
      </w:r>
    </w:p>
    <w:p>
      <w:pPr>
        <w:pStyle w:val="Corpodotexto"/>
        <w:rPr/>
      </w:pPr>
      <w:r>
        <w:rPr/>
      </w:r>
    </w:p>
    <w:p>
      <w:pPr>
        <w:pStyle w:val="Titulo"/>
        <w:rPr/>
      </w:pPr>
      <w:r>
        <w:rPr/>
        <w:t>Sétima Turma dispensa Lojas Americanas de pagar indenização por revista íntima</w:t>
      </w:r>
    </w:p>
    <w:p>
      <w:pPr>
        <w:pStyle w:val="Corpodotexto"/>
        <w:rPr/>
      </w:pPr>
      <w:r>
        <w:rPr/>
      </w:r>
    </w:p>
    <w:p>
      <w:pPr>
        <w:pStyle w:val="Corpodotexto"/>
        <w:rPr/>
      </w:pPr>
      <w:r>
        <w:rPr/>
        <w:t>Ao concluir que a revista íntima realizada pelas Lojas Americanas S.A. não era constrangedora e que inexistia abuso de direito da empresa na adoção do procedimento, a Sétima Turma do Tribunal Superior do Trabalho julgou improcedente o pedido de indenização por danos morais feito por um ex-empregado. A decisão reformou entendimento do Tribunal Regional do Trabalho da 9ª Região (PR) para o caso.</w:t>
      </w:r>
    </w:p>
    <w:p>
      <w:pPr>
        <w:pStyle w:val="Corpodotexto"/>
        <w:rPr/>
      </w:pPr>
      <w:r>
        <w:rPr/>
        <w:t>Segundo testemunha, também empregado e sujeito ao procedimento, a revista acontecia todas as vezes que os empregados tinham que sair do estabelecimento. Um trabalhador era sorteado ia até uma sala “para erguer a camisa, abaixar a calça, tirar o calçado e exibir o seu interior, girar e bater nos bolsos”. Conta que, dependendo dos seguranças, uns mandavam abaixar as calças até a altura das coxas e outros até a altura dos joelhos. A revista era feita visualmente, não havia contato físico entre o depoente e o segurança. Informou, ainda, que todos os empregados passavam pela revista, exceto os gerentes.</w:t>
      </w:r>
    </w:p>
    <w:p>
      <w:pPr>
        <w:pStyle w:val="Corpodotexto"/>
        <w:rPr/>
      </w:pPr>
      <w:r>
        <w:rPr/>
        <w:t>O pedido de indenização por danos morais causados pela revista íntima foi negado na primeira instância, mas deferido pelo TRT/PR, que considerou que, mesmo não havendo contato físico, a revista causava constrangimento e humilhação ao trabalhador. Para o TRT, o procedimento, por sorteio, demonstra ser “incontroverso que não ocorria em razão de algum sério indício, mas sim, era prática adotada diariamente na ré e abrangia a todos, houvesse sobre eles alguma suspeita fundada ou não”. Em sua fundamentação, o Regional afirma que há meios, atualmente, para o empresário proteger seu patrimônio de forma bastante segura, apropriada, a custo relativamente baixo, podendo ser utilizados “sem constrangimento aos trabalhadores, até, porque, propiciam a sua segurança no trabalho”.</w:t>
      </w:r>
    </w:p>
    <w:p>
      <w:pPr>
        <w:pStyle w:val="Corpodotexto"/>
        <w:rPr/>
      </w:pPr>
      <w:r>
        <w:rPr/>
        <w:t>As Lojas Americanas recorreram da decisão, alegando que a medida não afrontava a dignidade, a honra ou a intimidade do trabalhador. O apelo surtiu resultado. De acordo com o relator do recurso de revista e presidente da Sétima Turma, ministro Pedro Paulo Manus, “não basta que o empregado se sinta ofendido, é necessário que haja um constrangimento no âmbito interno da empresa ou no âmbito social”.</w:t>
      </w:r>
    </w:p>
    <w:p>
      <w:pPr>
        <w:pStyle w:val="Corpodotexto"/>
        <w:rPr/>
      </w:pPr>
      <w:r>
        <w:rPr/>
        <w:t>Procedimento impessoal</w:t>
      </w:r>
    </w:p>
    <w:p>
      <w:pPr>
        <w:pStyle w:val="Corpodotexto"/>
        <w:rPr/>
      </w:pPr>
      <w:r>
        <w:rPr/>
        <w:t>No caso, explica o relator, a revista íntima realizada pelas Lojas Americanas “era dirigida a todos os seus empregados, sem distinção, e, portanto, era um procedimento impessoal, uma rotina destinada a desestimular furtos na empresa”. O ministro registrou, ainda, que a revista ocorria em “sala própria, sem testemunhas, e que era realizada por pessoa do mesmo sexo que o empregado e sem contato físico”. Por essas razões, o ministro Manus entendeu não haver abuso de direito da empresa na adoção da medida, porque “acontecia de modo não vexatório”.</w:t>
      </w:r>
    </w:p>
    <w:p>
      <w:pPr>
        <w:pStyle w:val="Corpodotexto"/>
        <w:rPr/>
      </w:pPr>
      <w:r>
        <w:rPr/>
        <w:t>O relator considerou não ser constrangedor o procedimento executado pela empresa, e que “se tratava de um direito seu, decorrente do dever de salvaguardar o patrimônio, motivo pelo qual não enseja indenização por dano moral”. Em sua fundamentação, o ministro informou existir, inclusive, decisão no mesmo sentido proferida no TST, ao analisar caso idêntico, em que também é parte Lojas Americanas, em processo da Sexta Turma, de relatoria do ministro Aloysio Corrêa da Veiga.</w:t>
      </w:r>
    </w:p>
    <w:p>
      <w:pPr>
        <w:pStyle w:val="Corpodotexto"/>
        <w:rPr/>
      </w:pPr>
      <w:r>
        <w:rPr/>
        <w:t>Quanto ao fato de o empregador dispor de outros meios para evitar o furto dentro do estabelecimento, o relator entende que não sustenta o pedido de indenização por dano moral, pois, para que ela seja devida, “é necessária a demonstração que o ato causado pelo empregador tenha abalado a imagem, auto estima, reputação e honra do empregado”.</w:t>
      </w:r>
    </w:p>
    <w:p>
      <w:pPr>
        <w:pStyle w:val="Corpodotexto"/>
        <w:rPr/>
      </w:pPr>
      <w:r>
        <w:rPr/>
        <w:t xml:space="preserve">A Sétima Turma acompanhou, por unanimidade, o voto do presidente, e deu provimento ao recurso empresarial para, restabelecendo a sentença de origem quanto aos danos morais, julgar improcedente o pedido de condenação da empregadora ao pagamento da indenização. (RR - 1307440-75.2003.5.09.0001) - (Lourdes Tavares) </w:t>
      </w:r>
    </w:p>
    <w:p>
      <w:pPr>
        <w:pStyle w:val="Corpodotexto"/>
        <w:rPr/>
      </w:pPr>
      <w:r>
        <w:rPr/>
      </w:r>
    </w:p>
    <w:p>
      <w:pPr>
        <w:pStyle w:val="Corpodotexto"/>
        <w:rPr>
          <w:rStyle w:val="InternetLink"/>
          <w:sz w:val="21"/>
          <w:szCs w:val="21"/>
        </w:rPr>
      </w:pPr>
      <w:r>
        <w:rPr>
          <w:rStyle w:val="InternetLink"/>
          <w:sz w:val="21"/>
          <w:szCs w:val="21"/>
        </w:rPr>
        <w:drawing>
          <wp:inline distT="0" distB="0" distL="0" distR="0">
            <wp:extent cx="1428750" cy="4572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5" t="-79" r="-25" b="-79"/>
                    <a:stretch>
                      <a:fillRect/>
                    </a:stretch>
                  </pic:blipFill>
                  <pic:spPr bwMode="auto">
                    <a:xfrm>
                      <a:off x="0" y="0"/>
                      <a:ext cx="1428750" cy="457200"/>
                    </a:xfrm>
                    <a:prstGeom prst="rect">
                      <a:avLst/>
                    </a:prstGeom>
                  </pic:spPr>
                </pic:pic>
              </a:graphicData>
            </a:graphic>
          </wp:inline>
        </w:drawing>
      </w:r>
    </w:p>
    <w:p>
      <w:pPr>
        <w:pStyle w:val="Corpodotexto"/>
        <w:rPr>
          <w:rStyle w:val="InternetLink"/>
          <w:sz w:val="21"/>
          <w:szCs w:val="21"/>
        </w:rPr>
      </w:pPr>
      <w:r>
        <w:rPr/>
      </w:r>
    </w:p>
    <w:p>
      <w:pPr>
        <w:pStyle w:val="Data"/>
        <w:rPr/>
      </w:pPr>
      <w:r>
        <w:rPr/>
        <w:t>30/08/2010</w:t>
      </w:r>
    </w:p>
    <w:p>
      <w:pPr>
        <w:pStyle w:val="Titulo"/>
        <w:rPr/>
      </w:pPr>
      <w:r>
        <w:rPr/>
        <w:t>Abertas inscrições do Prêmio Conciliar é Legal</w:t>
      </w:r>
    </w:p>
    <w:p>
      <w:pPr>
        <w:pStyle w:val="Corpodotexto"/>
        <w:rPr/>
      </w:pPr>
      <w:r>
        <w:rPr/>
      </w:r>
    </w:p>
    <w:p>
      <w:pPr>
        <w:pStyle w:val="Corpodotexto"/>
        <w:rPr/>
      </w:pPr>
      <w:r>
        <w:rPr/>
        <w:t xml:space="preserve">A partir desta segunda-feira (30/08), magistrados e tribunais que tiverem interesse em participar do I Prêmio Conciliar é Legal já podem se inscrever.  O evento tem como objetivo identificar, premiar e disseminar boas práticas que contribuíram e para a pacificação de conflitos bem como para modernização, rapidez e eficiência da  justiça brasileira. O prazo para inscrição vai até o dia 29 de setembro. </w:t>
      </w:r>
    </w:p>
    <w:p>
      <w:pPr>
        <w:pStyle w:val="Corpodotexto"/>
        <w:rPr/>
      </w:pPr>
      <w:r>
        <w:rPr/>
      </w:r>
    </w:p>
    <w:p>
      <w:pPr>
        <w:pStyle w:val="Titulo"/>
        <w:rPr/>
      </w:pPr>
      <w:r>
        <w:rPr/>
        <w:t>Workshop discute metas de 2010</w:t>
      </w:r>
    </w:p>
    <w:p>
      <w:pPr>
        <w:pStyle w:val="Corpodotexto"/>
        <w:rPr/>
      </w:pPr>
      <w:r>
        <w:rPr/>
      </w:r>
    </w:p>
    <w:p>
      <w:pPr>
        <w:pStyle w:val="Corpodotexto"/>
        <w:rPr/>
      </w:pPr>
      <w:r>
        <w:rPr/>
        <w:t>Representantes de tribunais de todo o país reúnem-se nestas segunda (30/08) e terça-feira (31/08), em Brasilia, para debater o cumprimento das metas estabelecidas pelo Poder Judiciário para o ano de 2010. O 2º Workshop das Metas 2010 terá início às 9h, na Escola da Magistratura Federal (Esmaf). O evento vai discutir as dificuldades encontradas e as experiências positivas de cada tribunal em relação ao tema.</w:t>
      </w:r>
    </w:p>
    <w:p>
      <w:pPr>
        <w:pStyle w:val="Corpodotexto"/>
        <w:rPr/>
      </w:pPr>
      <w:r>
        <w:rPr/>
        <w:t>Durante o workshop, os gestores terão oportunidade de apresentar o andamento e as medidas para o alcance das 10 Metas do Judiciário para este ano, aprovadas pelos presidentes dos 91 tribunais brasileiros, durante o 3º Encontro Nacional do Judiciário, realizado em fevereiro último, em São Paulo. O primeiro contato com os gestores foi realizado, também em Brasília, em março passado, quando eles tiveram oportunidade de sugerir ações para o alcance dos novos objetivos.</w:t>
      </w:r>
    </w:p>
    <w:p>
      <w:pPr>
        <w:pStyle w:val="Corpodotexto"/>
        <w:rPr/>
      </w:pPr>
      <w:r>
        <w:rPr/>
        <w:t xml:space="preserve">Para racionalizar os trabalhos, o workshop será dividido em dois dias: no dia 30 de agosto, com a presença de representante do Conselho da Justiça Federal (CJF) e de gestores do Superior Tribunal de Justiça (STJ), dos Tribunais Regionais Federais e Tribunais Estaduais. Na terça-feira (31/08), participarão o representante do Conselho Superior da Justiça do Trabalho (CSJT), o Tribunal Superior do Trabalho, os Tribunais Regionais do Trabalho, os Tribunais Regionais Eleitorais, o Superior Tribunal Militar e osTribunais de Justiça Militar.  </w:t>
      </w:r>
    </w:p>
    <w:p>
      <w:pPr>
        <w:pStyle w:val="Corpodotexto"/>
        <w:rPr/>
      </w:pPr>
      <w:r>
        <w:rPr/>
        <w:t>Confira a programação do 2º  Workshop das Metas de 2010:</w:t>
      </w:r>
    </w:p>
    <w:p>
      <w:pPr>
        <w:pStyle w:val="Corpodotexto"/>
        <w:rPr/>
      </w:pPr>
      <w:r>
        <w:rPr/>
        <w:t>Data: 30 e 31 de agosto de 2010</w:t>
      </w:r>
    </w:p>
    <w:p>
      <w:pPr>
        <w:pStyle w:val="Corpodotexto"/>
        <w:rPr/>
      </w:pPr>
      <w:r>
        <w:rPr/>
        <w:t>Local: ESMAF - Escola Superior da Magistratura Federal</w:t>
      </w:r>
    </w:p>
    <w:p>
      <w:pPr>
        <w:pStyle w:val="Corpodotexto"/>
        <w:rPr/>
      </w:pPr>
      <w:r>
        <w:rPr/>
        <w:t>Horário: das 9h00 às 18h00</w:t>
      </w:r>
    </w:p>
    <w:p>
      <w:pPr>
        <w:pStyle w:val="Corpodotexto"/>
        <w:rPr/>
      </w:pPr>
      <w:r>
        <w:rPr/>
        <w:t>Objetivo: Avaliação do andamento das Metas 2010</w:t>
      </w:r>
    </w:p>
    <w:p>
      <w:pPr>
        <w:pStyle w:val="Corpodotexto"/>
        <w:rPr/>
      </w:pPr>
      <w:r>
        <w:rPr>
          <w:rFonts w:eastAsia="Trebuchet MS"/>
        </w:rPr>
        <w:t xml:space="preserve"> </w:t>
      </w:r>
      <w:r>
        <w:rPr/>
        <w:t>8h - Credenciamento</w:t>
      </w:r>
    </w:p>
    <w:p>
      <w:pPr>
        <w:pStyle w:val="Corpodotexto"/>
        <w:rPr/>
      </w:pPr>
      <w:r>
        <w:rPr>
          <w:rFonts w:eastAsia="Trebuchet MS"/>
        </w:rPr>
        <w:t xml:space="preserve"> </w:t>
      </w:r>
      <w:r>
        <w:rPr/>
        <w:t>9h - Abertura</w:t>
      </w:r>
    </w:p>
    <w:p>
      <w:pPr>
        <w:pStyle w:val="Corpodotexto"/>
        <w:rPr/>
      </w:pPr>
      <w:r>
        <w:rPr/>
        <w:t>10h45 – Intervalo</w:t>
      </w:r>
    </w:p>
    <w:p>
      <w:pPr>
        <w:pStyle w:val="Corpodotexto"/>
        <w:rPr/>
      </w:pPr>
      <w:r>
        <w:rPr/>
        <w:t>11h – Trabalho em grupo</w:t>
      </w:r>
    </w:p>
    <w:p>
      <w:pPr>
        <w:pStyle w:val="Corpodotexto"/>
        <w:rPr/>
      </w:pPr>
      <w:r>
        <w:rPr/>
        <w:t>12h - Almoço</w:t>
      </w:r>
    </w:p>
    <w:p>
      <w:pPr>
        <w:pStyle w:val="Corpodotexto"/>
        <w:rPr/>
      </w:pPr>
      <w:r>
        <w:rPr/>
        <w:t>14h – Apresentação dos grupos</w:t>
      </w:r>
    </w:p>
    <w:p>
      <w:pPr>
        <w:pStyle w:val="Corpodotexto"/>
        <w:rPr/>
      </w:pPr>
      <w:r>
        <w:rPr/>
        <w:t>16h - Intervalo</w:t>
      </w:r>
    </w:p>
    <w:p>
      <w:pPr>
        <w:pStyle w:val="Corpodotexto"/>
        <w:rPr/>
      </w:pPr>
      <w:r>
        <w:rPr/>
        <w:t>16h15 – Proposta CNJ/Fechamento dos trabalhos</w:t>
      </w:r>
    </w:p>
    <w:p>
      <w:pPr>
        <w:pStyle w:val="Corpodotexto"/>
        <w:rPr/>
      </w:pPr>
      <w:r>
        <w:rPr/>
        <w:t>18h - Encerramento</w:t>
      </w:r>
    </w:p>
    <w:p>
      <w:pPr>
        <w:pStyle w:val="Corpodotexto"/>
        <w:rPr/>
      </w:pPr>
      <w:r>
        <w:rPr/>
        <w:t>Confira as Metas Prioritárias para 2010</w:t>
      </w:r>
    </w:p>
    <w:p>
      <w:pPr>
        <w:pStyle w:val="Corpodotexto"/>
        <w:rPr/>
      </w:pPr>
      <w:r>
        <w:rPr/>
        <w:t>1.  Julgar quantidade igual à de processos de conhecimento distribuídos em 2010 e parcela do estoque, com acompanhamento mensal.</w:t>
      </w:r>
    </w:p>
    <w:p>
      <w:pPr>
        <w:pStyle w:val="Corpodotexto"/>
        <w:rPr/>
      </w:pPr>
      <w:r>
        <w:rPr/>
        <w:t>2. Julgar todos os processos de conhecimento distribuídos (em 1º grau, 2º grau e tribunais superiores) até 31/12/2006 e, quanto aos processos trabalhista, eleitoral, militar e da competência do tribunal do Júri, até 31/12/2007.</w:t>
      </w:r>
    </w:p>
    <w:p>
      <w:pPr>
        <w:pStyle w:val="Corpodotexto"/>
        <w:rPr/>
      </w:pPr>
      <w:r>
        <w:rPr/>
        <w:t>3. Reduzir a pelo menos 10% o acervo de processos na fase de cumprimento ou de execução e, a 20%, o acervo de execuções fiscais (referência: acervo em 31/12/2009).</w:t>
      </w:r>
    </w:p>
    <w:p>
      <w:pPr>
        <w:pStyle w:val="Corpodotexto"/>
        <w:rPr/>
      </w:pPr>
      <w:r>
        <w:rPr/>
        <w:t>4. Lavrar e publicar todos os acórdãos em até 10 (dias) após a sessão de julgamento.</w:t>
      </w:r>
    </w:p>
    <w:p>
      <w:pPr>
        <w:pStyle w:val="Corpodotexto"/>
        <w:rPr/>
      </w:pPr>
      <w:r>
        <w:rPr/>
        <w:t>5. Implantar método de gerenciamento de rotinas (gestão de processos de trabalho) a pelo menos 50% das unidades judiciárias de 1º grau.</w:t>
      </w:r>
    </w:p>
    <w:p>
      <w:pPr>
        <w:pStyle w:val="Corpodotexto"/>
        <w:rPr/>
      </w:pPr>
      <w:r>
        <w:rPr/>
        <w:t>6. Reduzir a, pelo menos, 2% o consumo per capita (magistrados, servidores, terceirizados e estagiários) com energia, telefone, papel, água e combustível (ano de referência: 2009).</w:t>
      </w:r>
    </w:p>
    <w:p>
      <w:pPr>
        <w:pStyle w:val="Corpodotexto"/>
        <w:rPr/>
      </w:pPr>
      <w:r>
        <w:rPr/>
        <w:t>7. Disponibilizar mensalmente a produtividade dos magistrados no portal do tribunal, em especial a quantidade de julgamentos com e sem resolução de mérito e homologatórios de acordos, subdivididos por competência.</w:t>
      </w:r>
    </w:p>
    <w:p>
      <w:pPr>
        <w:pStyle w:val="Corpodotexto"/>
        <w:rPr/>
      </w:pPr>
      <w:r>
        <w:rPr/>
        <w:t>8. Promover cursos de capacitação em administração judiciária, com no mínimo 40 horas, para 50% dos magistrados, priorizando-se o ensino a distância.</w:t>
      </w:r>
    </w:p>
    <w:p>
      <w:pPr>
        <w:pStyle w:val="Corpodotexto"/>
        <w:rPr/>
      </w:pPr>
      <w:r>
        <w:rPr/>
        <w:t>9. Ampliar para 2 Mbps a velocidade dos links entre o Tribunal e 100% das unidades judiciárias instaladas na Capital e, no mínimo, 20% das unidades do interior.</w:t>
      </w:r>
    </w:p>
    <w:p>
      <w:pPr>
        <w:pStyle w:val="Corpodotexto"/>
        <w:rPr/>
      </w:pPr>
      <w:r>
        <w:rPr/>
        <w:t>10. Realizar, por meio eletrônico, 90% das comunicações oficiais entre os órgãos do Poder Judiciário, inclusive cartas precatórias e de ordem. - EF/MM Agência CNJ de Notícias</w:t>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r>
    </w:p>
    <w:p>
      <w:pPr>
        <w:pStyle w:val="Corpodotexto"/>
        <w:rPr/>
      </w:pPr>
      <w:r>
        <w:rPr/>
        <w:drawing>
          <wp:inline distT="0" distB="0" distL="0" distR="0">
            <wp:extent cx="3619500" cy="5334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Data"/>
        <w:rPr/>
      </w:pPr>
      <w:r>
        <w:rPr/>
        <w:t>28/08/2010</w:t>
      </w:r>
    </w:p>
    <w:p>
      <w:pPr>
        <w:pStyle w:val="Titulo"/>
        <w:rPr/>
      </w:pPr>
      <w:r>
        <w:rPr/>
        <w:t>Dignidade humana - Direitos de personalidade valem mesmo na vida privada</w:t>
      </w:r>
    </w:p>
    <w:p>
      <w:pPr>
        <w:pStyle w:val="Corpodotexto"/>
        <w:rPr/>
      </w:pPr>
      <w:r>
        <w:rPr/>
      </w:r>
    </w:p>
    <w:p>
      <w:pPr>
        <w:pStyle w:val="Corpodotexto"/>
        <w:rPr/>
      </w:pPr>
      <w:r>
        <w:rPr/>
        <w:t>Por Rita Cortez</w:t>
      </w:r>
    </w:p>
    <w:p>
      <w:pPr>
        <w:pStyle w:val="Corpodotexto"/>
        <w:rPr/>
      </w:pPr>
      <w:r>
        <w:rPr/>
        <w:t>Tramita na Câmara dos Deputados o Projeto de Lei 7.202/2010, que inclui o assédio moral como acidente de trabalho. Caso o PL seja aprovado, o trabalhador que adoeça por ter sido vítima de assédio moral receberá o benefício previdenciário durante o período de seu afastamento do emprego, a indenização decorrente de acidente de trabalho e poderá como gozar de estabilidade durante um ano após retomar suas atividades normais. É o que prevê a Lei 8.213 de 1991, conhecida como Plano de Benefícios Previdenciários, nos casos dos acidentes de trabalho. O projeto também prevê a não exigência da Comunicação de Acidentes de Trabalho (CAT) para a concessão do benefício.</w:t>
      </w:r>
    </w:p>
    <w:p>
      <w:pPr>
        <w:pStyle w:val="Corpodotexto"/>
        <w:rPr/>
      </w:pPr>
      <w:r>
        <w:rPr/>
        <w:t>Trata-se de iniciativa legislativa extremamente justa e adequada, visto que o assédio moral, seja por ação ou omissão, traduz conduta abusiva e lesiva, praticada de forma repetitiva e prolongada e que interfere diretamente no ambiente de trabalho. Pretender a exclusão do trabalhador ou de um superior hierárquico do emprego é um objetivo bastante comum neste tipo de prática. O assédio mina a auto-estima do trabalhador, atenta contra a sua dignidade moral, física e psíquica e o expõe a situações de humilhação, isolamento e constrangimento.</w:t>
      </w:r>
    </w:p>
    <w:p>
      <w:pPr>
        <w:pStyle w:val="Corpodotexto"/>
        <w:rPr/>
      </w:pPr>
      <w:r>
        <w:rPr/>
        <w:t>No passado, conceituar o assédio moral era extremamente difícil por conta da confusão estabelecida com certos conflitos pontuais como estresse, excesso de trabalho, exigências no cumprimento de metas, falta de segurança e situações de risco ou ergonomicamente desfavoráveis. Hoje, a doutrina tem sido praticamente unânime quando exige que, para a caracterização do assédio moral, sejam atingidos o âmago e a dignidade das pessoas envolvidas, gerando a perda da confiança depositada na empresa, na hierarquia ou nos próprios colegas.</w:t>
      </w:r>
    </w:p>
    <w:p>
      <w:pPr>
        <w:pStyle w:val="Corpodotexto"/>
        <w:rPr/>
      </w:pPr>
      <w:r>
        <w:rPr/>
        <w:t>A falta de comunicação direta no trabalho, a desqualificação, o descrédito, o isolamento, a obrigatoriedade ao ócio, o vexame, a indução ao erro, a mentira, o desprezo, o abuso de poder, a rivalidade, a omissão da empresa em resolver o problema ou o estímulo de métodos de trabalho perversos são atos que podem configurar a prática de assédio moral. Na atualidade, existem inclusive estudos sobre a utilização do assédio como forma de gestão de Recursos Humanos incentivadora do individualismo e da intensificação do trabalho.</w:t>
      </w:r>
    </w:p>
    <w:p>
      <w:pPr>
        <w:pStyle w:val="Corpodotexto"/>
        <w:rPr/>
      </w:pPr>
      <w:r>
        <w:rPr/>
        <w:t>O assédio moral pode ser individual ou coletivo. Este último ocorre quando atinge toda a coletividade. Práticas anti-sindicais e intimidações para que os trabalhadores aceitem condições de trabalho consideradas prejudiciais, são os melhores exemplos de assédio moral coletivo.</w:t>
      </w:r>
    </w:p>
    <w:p>
      <w:pPr>
        <w:pStyle w:val="Corpodotexto"/>
        <w:rPr/>
      </w:pPr>
      <w:r>
        <w:rPr/>
        <w:t>A dor, a humilhação e a ausência de harmonia no ambiente de trabalho conduzem o trabalhador ao adoecimento e ao isolamento, podendo resultar no seu afastamento em definitivo do trabalho. Os trabalhadores, independente de sexo, passam a conviver com depressão, distúrbios do sono, hipertensão, distúrbios digestivos, tremores, palpitações, dores generalizadas, alteração da libido e pensamentos ou tentativas de suicídios. Recentemente tivemos notícia do caso de um bancário, no Rio de Janeiro, que sofreu um infarto e morreu após ter sido descomissionado pelo banco sem qualquer justificativa. É exatamente no adoecimento proveniente do assédio moral, incapacitando o empregado ao trabalho, que se justifica a proposta de lei que passa a incluí-lo no rol de doenças equiparáveis aos acidentes de trabalho, previstos no Plano de Previdência Social.</w:t>
      </w:r>
    </w:p>
    <w:p>
      <w:pPr>
        <w:pStyle w:val="Corpodotexto"/>
        <w:rPr/>
      </w:pPr>
      <w:r>
        <w:rPr/>
        <w:t>Lamentavelmente, ao lado do assédio moral aparece o assédio sexual que, no entanto, não se confunde com o primeiro, mas produz os mesmos efeitos indenizatórios e punitivos. A Constituição Federal assegurou de forma imperiosa a inviolabilidade da intimidade, da honra e da vida privada do cidadão, sendo que na hipótese do assédio sexual há, ainda, a tipificação de crime. Chantagens, como prometer a manutenção do emprego, a promoção no cargo ou função ou a concessão de privilégios trabalhistas em troca de favores de natureza sexual, caracterizam esta modalidade de assédio. Será tida, também, como assédio sexual a permissão de atos ofensivos e brincadeiras com conotação sexual, gerando constrangimento no local de trabalho.</w:t>
      </w:r>
    </w:p>
    <w:p>
      <w:pPr>
        <w:pStyle w:val="Corpodotexto"/>
        <w:rPr/>
      </w:pPr>
      <w:r>
        <w:rPr/>
        <w:t>Em decisão inédita, o Tribunal Superior do Trabalho condenou uma empresa a indenizar uma funcionária que alegou ter sido assediada sexualmente no trabalho pelo gerente da agência onde trabalhava. A relatora do processo, a Ministra Dora Maria da Costa, se baseou no artigo 5º, inciso X, da Constituição Federal e no artigo 932, inciso III, do Código Civil. Para a ministra, “a relação de ascendência profissional era inconteste, tendo em vista o cargo de gerente ostentado pelo assediador e a prestação de serviços de vigilância bancária, por meio de um contrato de terceirização de serviços”.</w:t>
      </w:r>
    </w:p>
    <w:p>
      <w:pPr>
        <w:pStyle w:val="Corpodotexto"/>
        <w:rPr/>
      </w:pPr>
      <w:r>
        <w:rPr/>
        <w:t>Os direitos da personalidade, inseridos na ampla definição de direitos de natureza extra-patrimonial, são direitos fundamentais consagrados na Constituição Federal e decorrem de princípios constantes na Declaração Universal dos Direitos Humanos. Trata-se, antes de tudo, de proteção da dignidade do ser humano. O Estado e os cidadãos, mesmo nas relações privadas, devem respeitá-los.</w:t>
      </w:r>
    </w:p>
    <w:p>
      <w:pPr>
        <w:pStyle w:val="Corpodotexto"/>
        <w:rPr/>
      </w:pPr>
      <w:r>
        <w:rPr/>
        <w:t>As denúncias sobre práticas de assédio moral e sexual deram conhecimento à sociedade sobre a perversidade do ato e da necessidade de se coibir a prática do terrorismo psicológico. As decisões judiciais sobre o tema passaram a se constituir em elementos inibidores do assédio moral e sexual. Existem vários projetos de lei sobre a matéria, sendo, portanto, extremamente pertinente o PL que transforma a doença provocada pelo assédio moral como acidente de trabalho.</w:t>
      </w:r>
    </w:p>
    <w:p>
      <w:pPr>
        <w:pStyle w:val="Corpodotexto"/>
        <w:rPr/>
      </w:pPr>
      <w:r>
        <w:rPr/>
      </w:r>
    </w:p>
    <w:p>
      <w:pPr>
        <w:pStyle w:val="Data"/>
        <w:rPr/>
      </w:pPr>
      <w:r>
        <w:rPr/>
        <w:t>27/08/201</w:t>
      </w:r>
    </w:p>
    <w:p>
      <w:pPr>
        <w:pStyle w:val="Titulo"/>
        <w:rPr/>
      </w:pPr>
      <w:r>
        <w:rPr/>
        <w:t>Competência definida - Justiça comum analisa honorários de advogado dativo</w:t>
      </w:r>
    </w:p>
    <w:p>
      <w:pPr>
        <w:pStyle w:val="Corpodotexto"/>
        <w:rPr/>
      </w:pPr>
      <w:r>
        <w:rPr/>
      </w:r>
    </w:p>
    <w:p>
      <w:pPr>
        <w:pStyle w:val="Corpodotexto"/>
        <w:rPr/>
      </w:pPr>
      <w:r>
        <w:rPr/>
        <w:t>A análise de cobrança de honorários de advogado dativo não é de competência da Justiça do Trabalho. Com esse entendimento, a Seção I Especializada em Dissídios Individuais do Tribunal Superior do Trabalho rejeitou embargos de um advogado dativo que pretendia reformar decisão que encaminhou o caso para a Justiça comum estadual.</w:t>
      </w:r>
    </w:p>
    <w:p>
      <w:pPr>
        <w:pStyle w:val="Corpodotexto"/>
        <w:rPr/>
      </w:pPr>
      <w:r>
        <w:rPr/>
        <w:t>No processo em questão, trata-se de uma cobrança movida por advogado dativo contra o Estado de Minas Gerais, para receber honorários pela assistência prestada a réu hipossuficiente em ação cível. O Tribunal Regional do Trabalho da 5ª Região se posicionou pela competência para apreciar o caso, examinando-o como uma relação de trabalho.</w:t>
      </w:r>
    </w:p>
    <w:p>
      <w:pPr>
        <w:pStyle w:val="Corpodotexto"/>
        <w:rPr/>
      </w:pPr>
      <w:r>
        <w:rPr/>
        <w:t>O Estado de Minas Gerais apelou ao TST. A 5ª Turma entendeu que a jurisprudência do Tribunal vem se firmando pela natureza jurídico-administrativa da relação entre o defensor dativo contra o Estado-membro que o nomeou para atuar em defesa do hipossuficiente. Assim, reconhecendo a incompetência da Justiça do Trabalho nessa demanda, determinou a remessa dos autos à Justiça estadual comum.</w:t>
      </w:r>
    </w:p>
    <w:p>
      <w:pPr>
        <w:pStyle w:val="Corpodotexto"/>
        <w:rPr/>
      </w:pPr>
      <w:r>
        <w:rPr/>
        <w:t>Após esse resultado, o advogado recorreu à SDI-1. Ao negar provimento aos embargos, por maioria, o colegiado manteve a decisão da 5ª Turma. Ficou vencido o ministro João Oreste Dalazen.</w:t>
      </w:r>
    </w:p>
    <w:p>
      <w:pPr>
        <w:pStyle w:val="Corpodotexto"/>
        <w:rPr/>
      </w:pPr>
      <w:r>
        <w:rPr/>
        <w:t>Segundo o relator dos embargos, ministro Horácio Raymundo de Senna Pires, a jurisprudência da SDI-1 está solidificada no posicionamento de que a Justiça do Trabalho não tem competência para apreciar o pedido de cobrança de honorários de advogado e, quanto ao defensor dativo, também já há precedente da SDI-1 no mesmo sentido, em julgado recente cujo relator foi o ministro Aloysio Corrêa da Veiga. Com informações da Assessoria de Imprensa do TST. - E-RR - 139200-86.2008.5.03.0081</w:t>
      </w:r>
    </w:p>
    <w:p>
      <w:pPr>
        <w:pStyle w:val="Corpodotexto"/>
        <w:rPr/>
      </w:pPr>
      <w:r>
        <w:rPr/>
      </w:r>
    </w:p>
    <w:p>
      <w:pPr>
        <w:pStyle w:val="Corpodotexto"/>
        <w:rPr/>
      </w:pPr>
      <w:r>
        <w:rPr/>
      </w:r>
    </w:p>
    <w:p>
      <w:pPr>
        <w:pStyle w:val="Corpodotexto"/>
        <w:rPr>
          <w:rFonts w:ascii="Arial" w:hAnsi="Arial" w:cs="Arial"/>
          <w:color w:val="313131"/>
          <w:sz w:val="20"/>
          <w:szCs w:val="20"/>
        </w:rPr>
      </w:pPr>
      <w:r>
        <w:rPr>
          <w:rFonts w:cs="Arial" w:ascii="Arial" w:hAnsi="Arial"/>
          <w:color w:val="313131"/>
          <w:sz w:val="20"/>
          <w:szCs w:val="20"/>
        </w:rPr>
        <w:drawing>
          <wp:inline distT="0" distB="0" distL="0" distR="0">
            <wp:extent cx="1628775" cy="5905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22" t="-61" r="-22" b="-61"/>
                    <a:stretch>
                      <a:fillRect/>
                    </a:stretch>
                  </pic:blipFill>
                  <pic:spPr bwMode="auto">
                    <a:xfrm>
                      <a:off x="0" y="0"/>
                      <a:ext cx="1628775" cy="590550"/>
                    </a:xfrm>
                    <a:prstGeom prst="rect">
                      <a:avLst/>
                    </a:prstGeom>
                  </pic:spPr>
                </pic:pic>
              </a:graphicData>
            </a:graphic>
          </wp:inline>
        </w:drawing>
      </w:r>
    </w:p>
    <w:p>
      <w:pPr>
        <w:pStyle w:val="Corpodotexto"/>
        <w:rPr>
          <w:rFonts w:ascii="Arial" w:hAnsi="Arial" w:cs="Arial"/>
          <w:color w:val="313131"/>
          <w:sz w:val="20"/>
          <w:szCs w:val="20"/>
        </w:rPr>
      </w:pPr>
      <w:r>
        <w:rPr>
          <w:rFonts w:cs="Arial" w:ascii="Arial" w:hAnsi="Arial"/>
          <w:color w:val="313131"/>
          <w:sz w:val="20"/>
          <w:szCs w:val="20"/>
        </w:rPr>
      </w:r>
    </w:p>
    <w:p>
      <w:pPr>
        <w:pStyle w:val="Titulo"/>
        <w:rPr/>
      </w:pPr>
      <w:r>
        <w:rPr/>
        <w:t>Destaques</w:t>
      </w:r>
    </w:p>
    <w:p>
      <w:pPr>
        <w:pStyle w:val="Corpodotexto"/>
        <w:rPr/>
      </w:pPr>
      <w:r>
        <w:rPr/>
      </w:r>
    </w:p>
    <w:p>
      <w:pPr>
        <w:pStyle w:val="Corpodotexto"/>
        <w:rPr/>
      </w:pPr>
      <w:r>
        <w:rPr/>
        <w:t>AGRAVO DE INSTRUMENTO: ENTRAM EM VIGOR AS NOVAS REGRAS QUE DETERMINAM RECOLHIMENTO DE DEPÓSITO RECURSAL</w:t>
      </w:r>
    </w:p>
    <w:p>
      <w:pPr>
        <w:pStyle w:val="Corpodotexto"/>
        <w:rPr/>
      </w:pPr>
      <w:r>
        <w:rPr/>
        <w:t>Publicada a RESOLUÇÃO Nº 168/2010 do TST que atualiza a Instrução Normativa n.º 3, de 15 de março de 1993.</w:t>
      </w:r>
    </w:p>
    <w:p>
      <w:pPr>
        <w:pStyle w:val="Corpodotexto"/>
        <w:rPr/>
      </w:pPr>
      <w:r>
        <w:rPr/>
      </w:r>
    </w:p>
    <w:p>
      <w:pPr>
        <w:pStyle w:val="Corpodotexto"/>
        <w:rPr/>
      </w:pPr>
      <w:r>
        <w:rPr/>
        <w:t>Republicada a INSTRUÇÃO NORMATIVA Nº 3 do TST - interpreta o art. 8º da Lei n.º 8542, de 23/12/92 (DOU de 24.12.92), que trata do depósito para recurso nas ações na Justiça do Trabalho e a Lei n.º 12.275, de 29 de junho de 2010, que altera a redação do inciso I do § 5º do art. 897 e acresce o § 7º ao art. 899, ambos da Consolidação das Leis do Trabalho - CLT.</w:t>
      </w:r>
    </w:p>
    <w:p>
      <w:pPr>
        <w:pStyle w:val="Corpodotexto"/>
        <w:rPr/>
      </w:pPr>
      <w:r>
        <w:rPr/>
      </w:r>
    </w:p>
    <w:p>
      <w:pPr>
        <w:pStyle w:val="Corpodotexto"/>
        <w:rPr/>
      </w:pPr>
      <w:r>
        <w:rPr/>
        <w:t>FIM DA VACACIO LEGIS - LEI Nº 12.275/2010  que altera a redação do inciso I do § 5º do art. 897 e acresce § 7º ao art. 899, ambos da Consolidação das Leis do Trabalho - CLT.</w:t>
      </w:r>
    </w:p>
    <w:p>
      <w:pPr>
        <w:pStyle w:val="Corpodotexto"/>
        <w:rPr/>
      </w:pPr>
      <w:r>
        <w:rPr/>
      </w:r>
    </w:p>
    <w:p>
      <w:pPr>
        <w:pStyle w:val="Data"/>
        <w:rPr/>
      </w:pPr>
      <w:r>
        <w:rPr/>
        <w:t>INFORMATIVO Nº 8-D/2010 - (20/08/2010 a 26/08/2010)</w:t>
      </w:r>
    </w:p>
    <w:p>
      <w:pPr>
        <w:pStyle w:val="Titulo"/>
        <w:rPr/>
      </w:pPr>
      <w:r>
        <w:rPr/>
        <w:t>Tribunais Superiores e outros órgãos</w:t>
      </w:r>
    </w:p>
    <w:p>
      <w:pPr>
        <w:pStyle w:val="Corpodotexto"/>
        <w:rPr/>
      </w:pPr>
      <w:r>
        <w:rPr/>
      </w:r>
    </w:p>
    <w:p>
      <w:pPr>
        <w:pStyle w:val="Corpodotexto"/>
        <w:rPr/>
      </w:pPr>
      <w:r>
        <w:rPr/>
        <w:t>PORTARIA Nº 164/2010 - CNJ - DJe 20/08/2010</w:t>
      </w:r>
    </w:p>
    <w:p>
      <w:pPr>
        <w:pStyle w:val="Corpodotexto"/>
        <w:rPr/>
      </w:pPr>
      <w:r>
        <w:rPr/>
        <w:t>Altera composição constante das Portarias nºs 65 e 95 de 2010, que tratam do sistema de processo judicial eletrônico.</w:t>
      </w:r>
    </w:p>
    <w:p>
      <w:pPr>
        <w:pStyle w:val="Corpodotexto"/>
        <w:rPr/>
      </w:pPr>
      <w:r>
        <w:rPr/>
      </w:r>
    </w:p>
    <w:p>
      <w:pPr>
        <w:pStyle w:val="Corpodotexto"/>
        <w:rPr/>
      </w:pPr>
      <w:r>
        <w:rPr/>
        <w:t>RESOLUÇÃO nº 75/2009 - CNJ - Republicação DOU 25/08/2010</w:t>
      </w:r>
    </w:p>
    <w:p>
      <w:pPr>
        <w:pStyle w:val="Corpodotexto"/>
        <w:rPr/>
      </w:pPr>
      <w:r>
        <w:rPr/>
        <w:t>Dispõe sobre os concursos públicos para ingresso na carreira da magistratura em todos os ramos do Poder Judiciário nacional.</w:t>
      </w:r>
    </w:p>
    <w:p>
      <w:pPr>
        <w:pStyle w:val="Corpodotexto"/>
        <w:rPr/>
      </w:pPr>
      <w:r>
        <w:rPr/>
      </w:r>
    </w:p>
    <w:p>
      <w:pPr>
        <w:pStyle w:val="Corpodotexto"/>
        <w:rPr/>
      </w:pPr>
      <w:r>
        <w:rPr/>
        <w:t>SÚMULAS STJ - DJe 24/08/2010</w:t>
      </w:r>
    </w:p>
    <w:p>
      <w:pPr>
        <w:pStyle w:val="Corpodotexto"/>
        <w:rPr/>
      </w:pPr>
      <w:r>
        <w:rPr/>
        <w:t>"453 - Os honorários sucumbenciais, quando omitidos em decisão transitada em julgado, não podem ser cobrados em execução ou em ação própria."</w:t>
      </w:r>
    </w:p>
    <w:p>
      <w:pPr>
        <w:pStyle w:val="Corpodotexto"/>
        <w:rPr/>
      </w:pPr>
      <w:r>
        <w:rPr/>
        <w:t xml:space="preserve">"454 - Pactuada a correção monetária nos contratos do SFH pelo mesmo índice aplicável à caderneta de poupança, incide a taxa referencial (TR) a partir da vigência da Lei n. 8.177/1991." </w:t>
      </w:r>
    </w:p>
    <w:p>
      <w:pPr>
        <w:pStyle w:val="Corpodotexto"/>
        <w:spacing w:before="120" w:after="120"/>
        <w:jc w:val="both"/>
        <w:rPr/>
      </w:pPr>
      <w:r>
        <w:rPr/>
      </w:r>
    </w:p>
    <w:sectPr>
      <w:headerReference w:type="default" r:id="rId8"/>
      <w:headerReference w:type="first" r:id="rId9"/>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6">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1:40:00Z</dcterms:created>
  <dc:creator>sid</dc:creator>
  <dc:description/>
  <cp:keywords/>
  <dc:language>en-US</dc:language>
  <cp:lastModifiedBy>stelam</cp:lastModifiedBy>
  <cp:lastPrinted>2010-08-24T10:31:00Z</cp:lastPrinted>
  <dcterms:modified xsi:type="dcterms:W3CDTF">2010-08-30T13:48:00Z</dcterms:modified>
  <cp:revision>13</cp:revision>
  <dc:subject/>
  <dc:title> </dc:title>
</cp:coreProperties>
</file>