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inta-feira, 30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r>
    </w:p>
    <w:p>
      <w:pPr>
        <w:pStyle w:val="Corpodotexto"/>
        <w:rPr/>
      </w:pPr>
      <w:r>
        <w:rPr/>
      </w:r>
    </w:p>
    <w:p>
      <w:pPr>
        <w:pStyle w:val="Corpodotexto"/>
        <w:rPr/>
      </w:pPr>
      <w:r>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31/08/2010</w:t>
      </w:r>
    </w:p>
    <w:p>
      <w:pPr>
        <w:pStyle w:val="Titulo"/>
        <w:rPr/>
      </w:pPr>
      <w:r>
        <w:rPr/>
        <w:t>Companhia vai indenizar ex-empregada por uso de sua imagem sem autorização</w:t>
      </w:r>
    </w:p>
    <w:p>
      <w:pPr>
        <w:pStyle w:val="Corpodotexto"/>
        <w:rPr/>
      </w:pPr>
      <w:r>
        <w:rPr/>
      </w:r>
    </w:p>
    <w:p>
      <w:pPr>
        <w:pStyle w:val="Corpodotexto"/>
        <w:rPr/>
      </w:pPr>
      <w:r>
        <w:rPr/>
        <w:t>Uma funcionária da Companhia Brasileira de Distribuição receberá a quantia de R$ 20 mil a título de dano moral por ter tido a imagem veiculada, sem prévia autorização, em um comercial da empresa. A decisão foi da Sétima Turma do Tribunal Superior do Trabalho que manteve a decisão do Tribunal Regional do Trabalho da 15ª Região (SP).</w:t>
      </w:r>
    </w:p>
    <w:p>
      <w:pPr>
        <w:pStyle w:val="Corpodotexto"/>
        <w:rPr/>
      </w:pPr>
      <w:r>
        <w:rPr/>
        <w:t>O TRT, ao condenar a empresa, observou que não restaram dúvidas quanto à utilização da imagem da empregada sem sua autorização e que o fato da funcionária não fazer prova do constrangimento sofrido, não afastaria o desgosto com o ocorrido.</w:t>
      </w:r>
    </w:p>
    <w:p>
      <w:pPr>
        <w:pStyle w:val="Corpodotexto"/>
        <w:rPr/>
      </w:pPr>
      <w:r>
        <w:rPr/>
        <w:t>Para o Regional, a utilização da imagem do empregado pelo empregador não pode ser subentendida como decorrente do contrato de trabalho. E completou, observando que o uso da imagem pode ser ajustado, mas por não ter origem no contrato de trabalho, não pode ser presumida a autorização para veiculação. A companhia recorreu ao TST sob o argumento de que ainda que sem a autorização para a utilização da imagem o fato não teria causado dano algum e, portanto, não seria devida a indenização.</w:t>
      </w:r>
    </w:p>
    <w:p>
      <w:pPr>
        <w:pStyle w:val="Corpodotexto"/>
        <w:rPr/>
      </w:pPr>
      <w:r>
        <w:rPr/>
        <w:t>Ao analisar o recurso (Agravo de Instrumento), o relator na turma, Ministro Pedro Paulo Manus, observou que os fatos descritos na decisão regional permitem presumir o desgosto da trabalhadora, ainda que não tenha sido comprovado o seu constrangimento. Para o relator, para fazer jus à indenização, a empregada deveria ter, em tese, comprovado que a utilização da sua imagem teria lhe causado algum tipo de constrangimento ou desconforto, e que ela não o teria feito. Diante disso, o ministro verificou possível ofensa ao artigo 5º, X, da CF, dando provimento ao Agravo de Instrumento para julgar o Recurso de Revista.</w:t>
      </w:r>
    </w:p>
    <w:p>
      <w:pPr>
        <w:pStyle w:val="Corpodotexto"/>
        <w:rPr/>
      </w:pPr>
      <w:r>
        <w:rPr/>
        <w:t xml:space="preserve">No mérito, o relator não conheceu (negou) o recurso de revista ao fundamento de que a Sétima Turma já tem adotado a tese de que a configuração do dano moral, como regra geral, exige a demonstração de ofensa à vida privada, à intimidade, à imagem ou à honra, que se não comprovada, caracterizaria apenas o dano material, mas não o moral. Porém, o caso analisado se enquadraria na excepcionalidade contida no artigo 20 do Código Civil, que diz tratar-se de dano moral quando utilizada a imagem de alguém sem sua autorização e para fins comerciais. O recurso da empresa não foi conhecido, por unanimidade. (RR - 135940-23.2002.5.15.0066) (Dirceu Arcoverde) </w:t>
      </w:r>
    </w:p>
    <w:p>
      <w:pPr>
        <w:pStyle w:val="Corpodotexto"/>
        <w:rPr/>
      </w:pPr>
      <w:r>
        <w:rPr/>
      </w:r>
    </w:p>
    <w:p>
      <w:pPr>
        <w:pStyle w:val="Corpodotexto"/>
        <w:rPr/>
      </w:pPr>
      <w:r>
        <w:rPr/>
      </w:r>
    </w:p>
    <w:p>
      <w:pPr>
        <w:pStyle w:val="Corpodotexto"/>
        <w:rPr/>
      </w:pPr>
      <w:r>
        <w:rPr/>
      </w:r>
    </w:p>
    <w:p>
      <w:pPr>
        <w:pStyle w:val="Titulo"/>
        <w:rPr/>
      </w:pPr>
      <w:r>
        <w:rPr/>
        <w:t>SDI 1 não conhece recurso de sindicato por falta de divergência específica</w:t>
      </w:r>
    </w:p>
    <w:p>
      <w:pPr>
        <w:pStyle w:val="Corpodotexto"/>
        <w:rPr/>
      </w:pPr>
      <w:r>
        <w:rPr/>
      </w:r>
    </w:p>
    <w:p>
      <w:pPr>
        <w:pStyle w:val="Corpodotexto"/>
        <w:rPr/>
      </w:pPr>
      <w:r>
        <w:rPr/>
        <w:t>De acordo com a legislação, somente é cabível recurso de embargo à Seção I Especializada em Dissídios Individuais do Tribunal Superior do Trabalho (SDI-1) quando demonstrada divergência jurisprudencial específica entre as decisões de turmas do TST ou com a própria Subseção (artigo 894 da CLT).</w:t>
      </w:r>
    </w:p>
    <w:p>
      <w:pPr>
        <w:pStyle w:val="Corpodotexto"/>
        <w:rPr/>
      </w:pPr>
      <w:r>
        <w:rPr/>
        <w:t>Baseado nessa premissa, a SDI-1 rejeitou (não conheceu), por maioria, recurso do Sindicato dos Trabalhadores do Ramo Químico Petroleiro do Estado da Bahia por entender que as cópias das decisões apresentadas no recurso para demonstrar essa divergência (arestos) não se referiam ao tema em questão, no caso, a legitimidade do órgão para atuar no processo sobre débitos de horas extras.</w:t>
      </w:r>
    </w:p>
    <w:p>
      <w:pPr>
        <w:pStyle w:val="Corpodotexto"/>
        <w:rPr/>
      </w:pPr>
      <w:r>
        <w:rPr/>
        <w:t>Em julgamento anterior, a 8ª Turma do TST decidiu que o sindicato não poderia representar os empregados como substituto processual na cobrança de horas extras devidas pela Petrobras. Para isso, seria necessário que a questão tratasse de “direito homogêneo”, comum a todos os trabalhadores envolvidos, o que não seria o caso. “É possível assinalar que a identidade do empregador (Petrobras) é o único elo fático-jurídico que enlaça os substituídos (empregados) na presente ação”, concluiu a 8ª Turma.</w:t>
      </w:r>
    </w:p>
    <w:p>
      <w:pPr>
        <w:pStyle w:val="Corpodotexto"/>
        <w:rPr/>
      </w:pPr>
      <w:r>
        <w:rPr/>
        <w:t>Ao analisar recurso da empresa contra essa decisão, o ministro Vieira de Mello Filho, relator na SDI-1, não conheceu o recurso por entender que os arestos não tratavam diretamente do assunto em questão. As cópias das decisões apresentadas no processo eram sobre: atuação do sindicato para anular punição aplicada aos trabalhadores, devido à participação em greve; diferenças salariais decorrentes do não reconhecimento do FGTS e intervalo de 15 minutos para lanche.</w:t>
      </w:r>
    </w:p>
    <w:p>
      <w:pPr>
        <w:pStyle w:val="Corpodotexto"/>
        <w:rPr/>
      </w:pPr>
      <w:r>
        <w:rPr/>
        <w:t>Como o processo refere-se à hora extra por troca de turnos, concluiu o ministro que “nenhum dos arestos trata, especificamente, da matéria tratada nos autos e, portanto, não viabilizam o conhecimento dos embargos, em face da Súmula nº 296 do TST”.</w:t>
      </w:r>
    </w:p>
    <w:p>
      <w:pPr>
        <w:pStyle w:val="Corpodotexto"/>
        <w:rPr/>
      </w:pPr>
      <w:r>
        <w:rPr/>
        <w:t>DIVERGÊNCIA – O ministro Lelio Bentes Côrrea abriu divergência na SDI-1 ao votar favorável ao entendimento de que o aresto com a decisão sobre o pagamento do intervalo de 15 minutos é similar ao caso do processo, que trata de horas extras. Segundo ele, nesse julgamento apresentado o sindicato foi aceito como substituto processual legítimo para cobrar as horas devidas. Mesmo assim, a maioria dos ministros não entendeu dessa forma e votou com o relator.</w:t>
      </w:r>
    </w:p>
    <w:p>
      <w:pPr>
        <w:pStyle w:val="Corpodotexto"/>
        <w:rPr/>
      </w:pPr>
      <w:r>
        <w:rPr/>
        <w:t xml:space="preserve">(RR—100400-05.2005.5.05.0221) (Augusto Fontenele) </w:t>
      </w:r>
    </w:p>
    <w:p>
      <w:pPr>
        <w:pStyle w:val="Corpodotexto"/>
        <w:rPr/>
      </w:pPr>
      <w:r>
        <w:rPr/>
      </w:r>
    </w:p>
    <w:p>
      <w:pPr>
        <w:pStyle w:val="Titulo"/>
        <w:rPr/>
      </w:pPr>
      <w:r>
        <w:rPr/>
        <w:t>Advogado trabalhista pode autenticar documentos de processo desde 7/09</w:t>
      </w:r>
    </w:p>
    <w:p>
      <w:pPr>
        <w:pStyle w:val="Corpodotexto"/>
        <w:rPr/>
      </w:pPr>
      <w:r>
        <w:rPr/>
      </w:r>
    </w:p>
    <w:p>
      <w:pPr>
        <w:pStyle w:val="Corpodotexto"/>
        <w:rPr/>
      </w:pPr>
      <w:r>
        <w:rPr/>
        <w:t>A legislação trabalhista atual admite a declaração de autenticidade de documentos que compõem um processo pelos próprios advogados que atuam na causa. A nova redação do artigo 830 da CLT foi dada pela Lei nº 11.925/2009, que entrou em vigor noventa dias após sua publicação, ou seja, em 16/07/2009. Antes dessa data, portanto, valia a regra estabelecida em um decreto-lei de 1943, que não permitia a declaração de autenticidade de documentos oferecidos como prova feita pelo advogado em substituição à autenticação por cartório de notas ou secretaria do juízo.</w:t>
      </w:r>
    </w:p>
    <w:p>
      <w:pPr>
        <w:pStyle w:val="Corpodotexto"/>
        <w:rPr/>
      </w:pPr>
      <w:r>
        <w:rPr/>
        <w:t>Em julgamento recente na Seção II Especializada em Dissídios Individuais do Tribunal Superior do Trabalho, os ministros analisaram um recurso ordinário em mandado de segurança do Banco Rural apresentado sem a autenticação dos documentos que instruíam a petição inicial. O banco contestava a penhora em dinheiro sofrida em fase de execução provisória, por entender que havia violação do seu direito líquido e certo.</w:t>
      </w:r>
    </w:p>
    <w:p>
      <w:pPr>
        <w:pStyle w:val="Corpodotexto"/>
        <w:rPr/>
      </w:pPr>
      <w:r>
        <w:rPr/>
        <w:t>Quando o relator, ministro Emmanuel Pereira, examinou o processo em grau de recurso, o Tribunal do Trabalho da 1ª Região (RJ) já tinha negado a segurança, mantendo a decisão da 29ª Vara do Trabalho do Rio de Janeiro que determinara a expedição de mandado de penhora na “boca do caixa” da empresa para pagamento de débitos trabalhistas.</w:t>
      </w:r>
    </w:p>
    <w:p>
      <w:pPr>
        <w:pStyle w:val="Corpodotexto"/>
        <w:rPr/>
      </w:pPr>
      <w:r>
        <w:rPr/>
        <w:t>No recurso ao TST, o Ministério Público do Trabalho defendeu a extinção do processo sem resolução do mérito, justamente porque os documentos que instruíam a petição inicial do banco foram juntados em cópias sem autenticação. Essa interpretação foi partilhada, à unanimidade, pelo relator, ministro Emmanuel Pereira, e os demais integrantes da SDI-2. Apenas o ministro vice-presidente do Tribunal, João Oreste Dalazen, apresentou ressalva de entendimento.</w:t>
      </w:r>
    </w:p>
    <w:p>
      <w:pPr>
        <w:pStyle w:val="Corpodotexto"/>
        <w:rPr/>
      </w:pPr>
      <w:r>
        <w:rPr/>
        <w:t>Como explicou o relator, a nova regra do artigo 830 da CLT, que autoriza a autenticação de documentos pelo advogado, não estava em vigor na época da interposição do mandado de segurança do banco. Assim, a norma celetista só alcança os atos praticados após a entrada em vigor da Lei nº 11.925/2009. Na opinião do ministro Emmanuel, também não é possível a aplicação subsidiária à hipótese do artigo 365, inciso IV, do CPC (que afirma fazerem mesma prova que os originais as cópias declaradas pelo advogado), como pretendia a parte, tendo em vista a existência de norma específica na CLT para tratar do assunto.</w:t>
      </w:r>
    </w:p>
    <w:p>
      <w:pPr>
        <w:pStyle w:val="Corpodotexto"/>
        <w:rPr/>
      </w:pPr>
      <w:r>
        <w:rPr/>
        <w:t>Ainda de acordo com o relator, o artigo 544, §1º, do CPC, que autoriza a autenticação dos documentos pelo advogado, também citado pelo banco, é destinado exclusivamente ao agravo de instrumento, não sendo permitida a aplicação analógica ao mandado de segurança. Nessas condições, afirmou o ministro, incide ao caso a Súmula nº 415 do TST, pela qual não é possível conceder à parte o direito de sanar irregularidade processual (nos termos do artigo 284 do CPC), quando se verificar, na petição inicial do mandado de segurança, a ausência de documento indispensável ou de sua autenticação.</w:t>
      </w:r>
    </w:p>
    <w:p>
      <w:pPr>
        <w:pStyle w:val="Corpodotexto"/>
        <w:rPr/>
      </w:pPr>
      <w:r>
        <w:rPr/>
        <w:t>Por fim, o ministro Emmanuel destacou que, de fato, nas situações de execução provisória, a jurisprudência do TST considera ilegal a penhora sobre dinheiro, desde que o executado nomeie outros bens para essa finalidade e desde que esses bens tornem válida e eficaz a penhora. No caso dos autos, concluiu o relator, a cópia da cédula de crédito bancário juntada pelo banco como garantia não serve, na medida em que fora apresentada sem autenticação. (ROMS – 705000-10.2008.5.01.0000)</w:t>
      </w:r>
    </w:p>
    <w:p>
      <w:pPr>
        <w:pStyle w:val="Corpodotexto"/>
        <w:rPr/>
      </w:pPr>
      <w:r>
        <w:rPr/>
        <w:t xml:space="preserve">(Lilian Fonseca) </w:t>
      </w:r>
    </w:p>
    <w:p>
      <w:pPr>
        <w:pStyle w:val="Corpodotexto"/>
        <w:rPr/>
      </w:pPr>
      <w:r>
        <w:rPr/>
      </w:r>
    </w:p>
    <w:p>
      <w:pPr>
        <w:pStyle w:val="Titulo"/>
        <w:rPr/>
      </w:pPr>
      <w:r>
        <w:rPr/>
        <w:t>Após 15 anos do fim do contrato, aposentado perde direito à revisão de proventos</w:t>
      </w:r>
    </w:p>
    <w:p>
      <w:pPr>
        <w:pStyle w:val="Corpodotexto"/>
        <w:rPr/>
      </w:pPr>
      <w:r>
        <w:rPr/>
      </w:r>
    </w:p>
    <w:p>
      <w:pPr>
        <w:pStyle w:val="Corpodotexto"/>
        <w:rPr/>
      </w:pPr>
      <w:r>
        <w:rPr/>
        <w:t>A Seção I Especializada em Dissídios Individuais do Tribunal Superior do Trabalho rejeitou (não conheceu) recurso de embargos de empregado aposentado do Banco do Brasil que pretendia o recebimento dos valores de aposentadoria com base em norma regulamentar que vigia à época em que ele fora admitido na empresa, mas que sofreu alteração no decorrer do contrato de trabalho. Por maioria de votos, os ministros acompanharam o entendimento da relatora, ministra Maria Cristina Peduzzi, no sentido da prescrição total do direito.</w:t>
      </w:r>
    </w:p>
    <w:p>
      <w:pPr>
        <w:pStyle w:val="Corpodotexto"/>
        <w:rPr/>
      </w:pPr>
      <w:r>
        <w:rPr/>
        <w:t>Como explicou a relatora, o trabalhador fora contratado pelo banco em 1959, e, na ocasião, existia uma norma de 1955 prevendo a concessão de aposentadoria com proventos integrais aos empregados que se aposentassem com o mínimo de 30 anos de serviço e 50 anos de idade. Contudo, em 1963, essa regra foi alterada: passou a exigir-se que os 30 anos de serviço fossem prestados exclusivamente ao banco. Assim, quando o empregado se aposentou em 1982, os cálculos da sua aposentadoria foram feitos tendo por referência a norma vigente, ou seja, a de 1963.</w:t>
      </w:r>
    </w:p>
    <w:p>
      <w:pPr>
        <w:pStyle w:val="Corpodotexto"/>
        <w:rPr/>
      </w:pPr>
      <w:r>
        <w:rPr/>
        <w:t>O conflito existente é que o trabalhador quer que a aposentadoria seja calculada nos termos da norma de 1955, para receber proventos integrais, e não proporcionais, conforme a regra de 1963. Portanto, segundo a relatora, trata-se de pretensão de revisão dos critérios aplicados no cálculo da complementação de aposentadoria. Como os proventos nunca foram calculados da maneira pedida, e a ação tendo sido ajuizada em 1997 (15 anos depois da aposentadoria ocorrida em 1982), a prescrição é total.</w:t>
      </w:r>
    </w:p>
    <w:p>
      <w:pPr>
        <w:pStyle w:val="Corpodotexto"/>
        <w:rPr/>
      </w:pPr>
      <w:r>
        <w:rPr/>
        <w:t>Nessas condições, a ministra Cristina concluiu que a decisão da Sétima Turma do TST de aplicar a prescrição total ao caso estava de acordo com a Súmula nº 326 da corte e os embargos do empregado não deveriam ser conhecidos, isto é, ter o mérito analisado. Essa súmula estabelece que: “tratando-se de pedido de complementação de aposentadoria oriunda de norma regulamentar e jamais paga ao ex-empregado, a prescrição aplicável é a total, começando a fluir o biênio a partir da aposentadoria”.</w:t>
      </w:r>
    </w:p>
    <w:p>
      <w:pPr>
        <w:pStyle w:val="Corpodotexto"/>
        <w:rPr/>
      </w:pPr>
      <w:r>
        <w:rPr/>
        <w:t>Na realidade, a Turma não aplicou ao caso a Súmula nº 326 (prescrição total) ou a Súmula nº 327, que admite a prescrição parcial (ou seja, apenas das parcelas anteriores ao quinquênio) nas situações em que o pedido de diferença de complementação de aposentadoria advém de norma regulamentar. O colegiado julgou prescrita a pretensão do aposentado, tendo em vista o limite de dois anos após a extinção do contrato (na hipótese, a partir da aposentadoria) para propor ação requerendo créditos resultantes das relações de trabalho, como previsto no artigo 7º, XXIX, da Constituição.</w:t>
      </w:r>
    </w:p>
    <w:p>
      <w:pPr>
        <w:pStyle w:val="Corpodotexto"/>
        <w:rPr/>
      </w:pPr>
      <w:r>
        <w:rPr/>
        <w:t>Da tribuna na SDI-1, o advogado do aposentado defendeu a prescrição parcial do direito à complementação de aposentadoria, na medida em que se tratava de pagamento que já estava sendo feito, porém em valor inferior ao devido. Sustentou que a hipótese era de aplicação da Súmula nº 327 do TST (prescrição parcial) como decidira o Tribunal do Trabalho da 15ª Região (Campinas, SP). Para o TRT, a prescrição era parcial (apenas das parcelas anteriores ao quinquênio), pois a matéria dizia respeito a diferenças de complementação de aposentadoria oriunda de norma regulamentar.</w:t>
      </w:r>
    </w:p>
    <w:p>
      <w:pPr>
        <w:pStyle w:val="Corpodotexto"/>
        <w:rPr/>
      </w:pPr>
      <w:r>
        <w:rPr/>
        <w:t>Durante o julgamento, o ministro Renato de Lacerda Paiva divergiu da relatora por entender que a parte pretendia o reconhecimento do direito à complementação integral, na forma da norma originária, vigente ao tempo do seu contrato de trabalho. Na opinião do ministro Renato, não era a hipótese de alteração unilateral do contrato em que o direito tem que ser discutido. Para ele, o direito já estava assegurado pela jurisprudência do TST, apenas se estabeleceu um critério de complementação equivocado. Nessa mesma linha, votaram os ministros Rosa Maria Weber, Augusto César de Carvalho e os juízes convocados Flávio Sirangelo e Roberto Pessoa para conhecer e dar provimento ao recurso do aposentado.</w:t>
      </w:r>
    </w:p>
    <w:p>
      <w:pPr>
        <w:pStyle w:val="Corpodotexto"/>
        <w:rPr/>
      </w:pPr>
      <w:r>
        <w:rPr/>
        <w:t xml:space="preserve">No entanto, por maioria de votos, venceu a tese da relatora pela prescrição total do direito e rejeição do recurso. (E-RR-768736-07.2001.5.15.0103) - (Lilian Fonseca) </w:t>
      </w:r>
    </w:p>
    <w:p>
      <w:pPr>
        <w:pStyle w:val="Corpodotexto"/>
        <w:rPr/>
      </w:pPr>
      <w:r>
        <w:rPr/>
      </w:r>
    </w:p>
    <w:p>
      <w:pPr>
        <w:pStyle w:val="Titulo"/>
        <w:rPr/>
      </w:pPr>
      <w:r>
        <w:rPr/>
        <w:t>Direito de arena e imagem é assegurado a ex-atleta gremista</w:t>
      </w:r>
    </w:p>
    <w:p>
      <w:pPr>
        <w:pStyle w:val="Corpodotexto"/>
        <w:rPr/>
      </w:pPr>
      <w:r>
        <w:rPr/>
      </w:r>
    </w:p>
    <w:p>
      <w:pPr>
        <w:pStyle w:val="Corpodotexto"/>
        <w:rPr/>
      </w:pPr>
      <w:r>
        <w:rPr/>
        <w:t>Claudiomiro, ex-jogador do Grêmio Foot-Ball Porto Alegrense, inconformado com decisão regional desfavorável, recorreu à instância superior e conseguiu que os valores relativos ao direito de arena e imagem integrem a sua remuneração. O Tribunal Regional da 4ª Região havia decidido que essas verbas tinham caráter indenizatório.</w:t>
      </w:r>
    </w:p>
    <w:p>
      <w:pPr>
        <w:pStyle w:val="Corpodotexto"/>
        <w:rPr/>
      </w:pPr>
      <w:r>
        <w:rPr/>
        <w:t>O atleta foi contratado para atuar no clube no período de 2001 a 2004, e reclamou na justiça que não recebeu as referidas verbas, decorrentes da transmissão do jogos em que participou pelo clube no Campeonato Gaúcho, Copa do Brasil, Copa Libertadores da América e Campeonato Brasileiro. Reclamou, ainda, indenização pela ausência de seguro de acidente de trabalho, uma vez que se machucou em treinamento e ficou quatro meses em recuperação.</w:t>
      </w:r>
    </w:p>
    <w:p>
      <w:pPr>
        <w:pStyle w:val="Corpodotexto"/>
        <w:rPr/>
      </w:pPr>
      <w:r>
        <w:rPr/>
        <w:t>O direito de arena e imagem é regulamentado pelo artigo 42 da Lei nº 9.615/98 (Lei Pelé). Segundo a relatora do recurso do atleta na Quarta Turma do Tribunal Superior do Trabalho, ministra Maria de Assis Calsing, essa lei estabelece que as entidades desportivas distribuam o percentual de 20% sobre o valor total da autorização das imagens veiculadas nos meios de comunicação aos atletas que participam do evento. O direito de arena e imagem, portanto, é parcela originada da relação de emprego, diretamente vinculada à atividade profissional, e tem natureza salarial, segundo a relatora.</w:t>
      </w:r>
    </w:p>
    <w:p>
      <w:pPr>
        <w:pStyle w:val="Corpodotexto"/>
        <w:rPr/>
      </w:pPr>
      <w:r>
        <w:rPr/>
        <w:t>Apesar de o acórdão regional justificar que um contrato civil celebrado entre o clube e o jogador autorizava a reforma da sentença do primeiro grau que declarou que “todas as parcelas constantes do contrato devem integrar a remuneração do autor”, a relatora avaliou que a decisão contrariou a tese “que vem se firmando no âmbito desta Corte acerca da natureza jurídica dos direitos em apreço”.</w:t>
      </w:r>
    </w:p>
    <w:p>
      <w:pPr>
        <w:pStyle w:val="Corpodotexto"/>
        <w:rPr/>
      </w:pPr>
      <w:r>
        <w:rPr/>
        <w:t xml:space="preserve">Quanto ao seguro, a ministra Calsing considerou correta a decisão regional, pois, embora a Lei Pelé determine aos clubes desportivos a contratação de seguro de acidentes de trabalho para os seus atletas profissionais, não prevê indenização na sua falta. Notadamente, naquele caso, a falta do seguro não trouxe nenhum prejuízo ao atleta, uma vez que o clube arcou com todas as despesas decorrentes do acidente. “O que o seguro faria, o clube fez”, destacou o ministro Fernando Eizo Ono, ao manifestar sua aprovação ao voto da relatora. (RR-38100-70.2005.5.04.0015) - (Mário Correia) </w:t>
      </w:r>
    </w:p>
    <w:p>
      <w:pPr>
        <w:pStyle w:val="Corpodotexto"/>
        <w:rPr/>
      </w:pPr>
      <w:r>
        <w:rPr/>
      </w:r>
    </w:p>
    <w:p>
      <w:pPr>
        <w:pStyle w:val="Titulo"/>
        <w:rPr/>
      </w:pPr>
      <w:r>
        <w:rPr/>
        <w:t>Primeiro processo inteiramente eletrônico é julgado no TST</w:t>
      </w:r>
    </w:p>
    <w:p>
      <w:pPr>
        <w:pStyle w:val="Corpodotexto"/>
        <w:rPr/>
      </w:pPr>
      <w:r>
        <w:rPr/>
      </w:r>
    </w:p>
    <w:p>
      <w:pPr>
        <w:pStyle w:val="Corpodotexto"/>
        <w:rPr/>
      </w:pPr>
      <w:r>
        <w:rPr/>
        <w:t>O Órgão Especial do Tribunal Superior do Trabalho julgou, nesta segunda-feira (30/8), o primeiro processo que tramitou, na Corte, por meio exclusivamente eletrônico, isto é, desde o seu ajuizamento (início da ação trabalhista) até sua votação final.</w:t>
      </w:r>
    </w:p>
    <w:p>
      <w:pPr>
        <w:pStyle w:val="Corpodotexto"/>
        <w:rPr/>
      </w:pPr>
      <w:r>
        <w:rPr/>
        <w:t>Trata-se de um processo de competência originária, ou seja, que se iniciou no próprio TST. É o TST-Rcl-45041-19.2010.5.00.0000, uma Reclamação dirigida contra ministro do TST, relator de processo que se encontra sobrestado, conforme 543-B § 1º, CPC, aguardando decisão do Supremo Tribunal Federal, visando sustar os efeitos de “ato administrativo alegadamente ofensivo à autoridade da decisão do TST” proferida nos autos da Reclamação Trabalhista 1.181/2006, e que vem reduzindo o salário do reclamante em cerca de 90%.</w:t>
      </w:r>
    </w:p>
    <w:p>
      <w:pPr>
        <w:pStyle w:val="Corpodotexto"/>
        <w:rPr/>
      </w:pPr>
      <w:r>
        <w:rPr/>
        <w:t xml:space="preserve">O autor fundamentou seu pedido no artigo 102, I, da Constituição Federal, que trata da competência da reclamação para o STF. O relator da matéria no Órgão Especial, ministro Brito Pereira, observou que o TST disciplinou em seu Regimento Interno o cabimento da Reclação. Observou, no entanto, que o Supremo Tribunal Federal, ao julgar o Recurso Extraordinário 405.031/AL, interposto contra decisão do TST proferida nos autos do processo TST-ED-AG-R-662.927/00.5, declarou a inconstitucionalidade da referida previsão. Dessa forma, propôs a extinção do processo sem resolução de mérito, por incabível, proposta aceita por unanimidade pelo Órgão Especial. TST-Rcl-45041-19.2010.5.00.0000 - (Dirceu Arcoverde) </w:t>
      </w:r>
    </w:p>
    <w:p>
      <w:pPr>
        <w:pStyle w:val="Corpodotexto"/>
        <w:rPr/>
      </w:pPr>
      <w:r>
        <w:rPr/>
      </w:r>
    </w:p>
    <w:p>
      <w:pPr>
        <w:pStyle w:val="Data"/>
        <w:rPr/>
      </w:pPr>
      <w:r>
        <w:rPr/>
        <w:t>30/08/2010</w:t>
      </w:r>
    </w:p>
    <w:p>
      <w:pPr>
        <w:pStyle w:val="Titulo"/>
        <w:rPr/>
      </w:pPr>
      <w:r>
        <w:rPr/>
        <w:t>Presidente do TST destaca importância da Enamat</w:t>
      </w:r>
    </w:p>
    <w:p>
      <w:pPr>
        <w:pStyle w:val="Corpodotexto"/>
        <w:rPr/>
      </w:pPr>
      <w:r>
        <w:rPr/>
      </w:r>
    </w:p>
    <w:p>
      <w:pPr>
        <w:pStyle w:val="Corpodotexto"/>
        <w:rPr/>
      </w:pPr>
      <w:r>
        <w:rPr/>
        <w:t>“</w:t>
      </w:r>
      <w:r>
        <w:rPr/>
        <w:t>Todo o apoio da Presidência ainda é pouco diante do empenho demonstrado pela Direção da escola na formação dos magistrados trabalhistas”. Com essa afirmação, o presidente do Tribunal Superior do Trabalho, ministro Milton de Moura França, destacou a importância da Enamat – Escola Nacional de Formação de Magistrados da Justiça do Trabalho. A declaração foi feita após a homenagem recebida pelo presidente do TST, por ocasião da solenidade de lançamento do quadro comemorativo da criação da Medalha de Honra ao Mérito da Enamat, realizada no dia 25, em Brasília.</w:t>
      </w:r>
    </w:p>
    <w:p>
      <w:pPr>
        <w:pStyle w:val="Corpodotexto"/>
        <w:rPr/>
      </w:pPr>
      <w:r>
        <w:rPr/>
        <w:t>A insígnia, criada em maio deste ano, destaca as personalidades e instituições, públicas e privadas, que contribuíram de forma significativa para a formação e o aperfeiçoamento de magistrados trabalhistas. O presidente do TST foi o primeiro a ser agraciado com a medalha, em maio deste ano, entregue pelo diretor da escola, ministro Antônio José de Barros Levenhagen, que destacou o “apoio incondicional” que a atual presidência do TST tem dado às atividades da Enamat.</w:t>
      </w:r>
    </w:p>
    <w:p>
      <w:pPr>
        <w:pStyle w:val="Corpodotexto"/>
        <w:rPr/>
      </w:pPr>
      <w:r>
        <w:rPr/>
        <w:t>O presidente do TST destacou que o papel de vanguarda exercido pela atual direção da Enamat tem elevado ainda mais o nome da instituição, não só pela seleção criteriosa de seu corpo docente, mas também pela qualidade dos conteúdos programáticos e pelos avanços tecnológicos implementados, em especial com a criação dos cursos à distância. “O ministro Barros Levenhagem, juntamente com o ministro Brito Pereira, respectivamente diretor e vice-diretor da Enamat, têm contribuído sobremaneira para que a instituição cumpra, com maestria, a importante função de colaborar para a formação dos nossos juízes”, acentuou.</w:t>
      </w:r>
    </w:p>
    <w:p>
      <w:pPr>
        <w:pStyle w:val="Corpodotexto"/>
        <w:rPr/>
      </w:pPr>
      <w:r>
        <w:rPr/>
        <w:t>Criada em 1º de junho de 2006, atendendo ao disposto pela Emenda Constitucional nº 45/2004, a Enamat tem como objetivo promover a seleção, a formação e o aperfeiçoamento dos magistrados trabalhistas, colaborando para a qualificação profissional específica e a atualização contínua, dada a relevância da função estatal que exercem.</w:t>
      </w:r>
    </w:p>
    <w:p>
      <w:pPr>
        <w:pStyle w:val="Corpodotexto"/>
        <w:rPr/>
      </w:pPr>
      <w:r>
        <w:rPr/>
        <w:t>Nos quatro anos de funcionamento, a escola promoveu nove cursos de formação inicial (para novos juízes), além de três cursos de formação continuada (para os juízes que já estão na carreira) e seis cursos de formação de formadores (multiplicadores). Nesta semana encerra-se o Curso de Formação Continuada em Administração de Varas do Trabalho, totalmente à distância, com participação de 55 juízes, num total de 40 horas-aula. A experiência de se oferecer um curso on-line, dispensando o deslocamento de alunos foi um sucesso, tanto que, no mês que vem, outras 40 turmas serão formadas, com a participação de 800 juízes. (Cláudia Valente)</w:t>
      </w:r>
    </w:p>
    <w:p>
      <w:pPr>
        <w:pStyle w:val="Corpodotexto"/>
        <w:rPr/>
      </w:pPr>
      <w:r>
        <w:rPr/>
      </w:r>
    </w:p>
    <w:p>
      <w:pPr>
        <w:pStyle w:val="Titulo"/>
        <w:rPr/>
      </w:pPr>
      <w:r>
        <w:rPr/>
        <w:t>Órgão Especial mantém multa de até 10% sobre valor da causa em mais 290 agravos infundados</w:t>
      </w:r>
    </w:p>
    <w:p>
      <w:pPr>
        <w:pStyle w:val="Corpodotexto"/>
        <w:rPr/>
      </w:pPr>
      <w:r>
        <w:rPr/>
      </w:r>
    </w:p>
    <w:p>
      <w:pPr>
        <w:pStyle w:val="Corpodotexto"/>
        <w:rPr/>
      </w:pPr>
      <w:r>
        <w:rPr/>
        <w:t>Durante sessão realizada hoje (30), o Órgão Especial do Tribunal Superior do Trabalho manteve o entendimento de aplicar a multa prevista no art. 557, § 2º, do Código de Processo Civil, em mais 290 Agravos Internos que foram interpostos contra decisão monocrática do Vice-Presidente do TST, ministro João Oreste Dalazen, que não admitiu Agravo de Instrumento em Recurso Extraordinário.</w:t>
      </w:r>
    </w:p>
    <w:p>
      <w:pPr>
        <w:pStyle w:val="Corpodotexto"/>
        <w:rPr/>
      </w:pPr>
      <w:r>
        <w:rPr/>
        <w:t>O entendimento do ministro Dalazen é de que os Agravos são infundados, por ausência de repercussão geral da matéria constitucional, exigida pela Emenda Constitucional 45/2004 e Lei 11.418/2006. A multa aplicada é, em regra, de 10% sobre o valor corrigido da causa, em proveito da parte contrária, condicionando a interposição de qualquer outro recurso ao depósito do respectivo valor.</w:t>
      </w:r>
    </w:p>
    <w:p>
      <w:pPr>
        <w:pStyle w:val="Corpodotexto"/>
        <w:rPr/>
      </w:pPr>
      <w:r>
        <w:rPr/>
        <w:t>A multa foi aplicada pela primeira vez em sete Agravos, na sessão realizada no dia 12 de abril, em dezoito na sessão de 3 de maio, e em 339 na de 28 de junho pelos mesmos fundamentos.</w:t>
      </w:r>
    </w:p>
    <w:p>
      <w:pPr>
        <w:pStyle w:val="Corpodotexto"/>
        <w:rPr/>
      </w:pPr>
      <w:r>
        <w:rPr/>
        <w:t xml:space="preserve">O Vice-Presidente informa que diante do reiterado posicionamento do Òrgão Especial quanto a esta matéria tem sido procurado pelas partes de outros Agravos em andamento com o intuito de desistir dos feitos como, por exemplo, na sessão de hoje em que foram retirados de pauta treze processos. (Dirceu Arcoverde) </w:t>
      </w:r>
    </w:p>
    <w:p>
      <w:pPr>
        <w:pStyle w:val="Corpodotexto"/>
        <w:rPr/>
      </w:pPr>
      <w:r>
        <w:rPr/>
      </w:r>
    </w:p>
    <w:p>
      <w:pPr>
        <w:pStyle w:val="Data"/>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Data"/>
        <w:rPr/>
      </w:pPr>
      <w:r>
        <w:rPr/>
      </w:r>
    </w:p>
    <w:p>
      <w:pPr>
        <w:pStyle w:val="Data"/>
        <w:rPr/>
      </w:pPr>
      <w:r>
        <w:rPr/>
      </w:r>
    </w:p>
    <w:p>
      <w:pPr>
        <w:pStyle w:val="Data"/>
        <w:rPr/>
      </w:pPr>
      <w:r>
        <w:rPr/>
        <w:t>31/08/2010 - GERAL</w:t>
      </w:r>
    </w:p>
    <w:p>
      <w:pPr>
        <w:pStyle w:val="Titulo"/>
        <w:rPr>
          <w:rFonts w:ascii="Arial" w:hAnsi="Arial" w:cs="Arial"/>
          <w:color w:val="313131"/>
          <w:sz w:val="20"/>
          <w:szCs w:val="20"/>
        </w:rPr>
      </w:pPr>
      <w:hyperlink r:id="rId6">
        <w:r>
          <w:rPr>
            <w:rStyle w:val="InternetLink"/>
            <w:rFonts w:cs="Georgia"/>
            <w:color w:val="808080"/>
            <w:sz w:val="32"/>
          </w:rPr>
          <w:t>Seguro-de</w:t>
          <w:softHyphen/>
          <w:t>sem</w:t>
          <w:softHyphen/>
          <w:t>pre</w:t>
          <w:softHyphen/>
          <w:t>go deve</w:t>
          <w:softHyphen/>
          <w:t>rá ser de</w:t>
          <w:softHyphen/>
          <w:t>po</w:t>
          <w:softHyphen/>
          <w:t>si</w:t>
          <w:softHyphen/>
          <w:t>ta</w:t>
          <w:softHyphen/>
          <w:t>do em conta</w:t>
        </w:r>
      </w:hyperlink>
      <w:r>
        <w:rPr/>
        <w:t xml:space="preserve"> - Trabalhador terá mais co</w:t>
        <w:softHyphen/>
        <w:t>mo</w:t>
        <w:softHyphen/>
        <w:t>di</w:t>
        <w:softHyphen/>
        <w:t>da</w:t>
        <w:softHyphen/>
        <w:t>de e se</w:t>
        <w:softHyphen/>
        <w:t>gu</w:t>
        <w:softHyphen/>
        <w:t>ran</w:t>
        <w:softHyphen/>
        <w:t>ça no re</w:t>
        <w:softHyphen/>
        <w:t>ce</w:t>
        <w:softHyphen/>
        <w:t>bi</w:t>
        <w:softHyphen/>
        <w:t>men</w:t>
        <w:softHyphen/>
        <w:t>to</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pPr>
      <w:r>
        <w:rPr/>
        <w:t>SÃO PAULO (Folhapress) - O Fundo de Amparo ao Tra</w:t>
        <w:softHyphen/>
        <w:t>balhador (FAT) apro</w:t>
        <w:softHyphen/>
        <w:t>vou uma re</w:t>
        <w:softHyphen/>
        <w:t>so</w:t>
        <w:softHyphen/>
        <w:t>lu</w:t>
        <w:softHyphen/>
        <w:t>ção que per</w:t>
        <w:softHyphen/>
        <w:t>mi</w:t>
        <w:softHyphen/>
        <w:t>te o re</w:t>
        <w:softHyphen/>
        <w:t>ce</w:t>
        <w:softHyphen/>
        <w:t>bi</w:t>
        <w:softHyphen/>
        <w:t>men</w:t>
        <w:softHyphen/>
        <w:t>to do se</w:t>
        <w:softHyphen/>
        <w:t>gu</w:t>
        <w:softHyphen/>
        <w:t>ro-de</w:t>
        <w:softHyphen/>
        <w:t>sem</w:t>
        <w:softHyphen/>
        <w:t>pre</w:t>
        <w:softHyphen/>
        <w:t>go em de</w:t>
        <w:softHyphen/>
        <w:t>pó</w:t>
        <w:softHyphen/>
        <w:t>si</w:t>
        <w:softHyphen/>
        <w:t>to di</w:t>
        <w:softHyphen/>
        <w:t>re</w:t>
        <w:softHyphen/>
        <w:t>to em conta-pou</w:t>
        <w:softHyphen/>
        <w:t>pan</w:t>
        <w:softHyphen/>
        <w:t>ça ou conta sim</w:t>
        <w:softHyphen/>
        <w:t>pli</w:t>
        <w:softHyphen/>
        <w:t>fi</w:t>
        <w:softHyphen/>
        <w:t>ca</w:t>
        <w:softHyphen/>
        <w:t>da da Caixa Econômica Federal. Segun</w:t>
        <w:softHyphen/>
        <w:t>do o di</w:t>
        <w:softHyphen/>
        <w:t>re</w:t>
        <w:softHyphen/>
        <w:t>tor de Políticas Pú</w:t>
        <w:softHyphen/>
        <w:t>bli</w:t>
        <w:softHyphen/>
        <w:t>cas de Emprego, Rodolfo Torelly, a nova me</w:t>
        <w:softHyphen/>
        <w:t>to</w:t>
        <w:softHyphen/>
        <w:t>do</w:t>
        <w:softHyphen/>
        <w:t>lo</w:t>
        <w:softHyphen/>
        <w:t>gia traz mais co</w:t>
        <w:softHyphen/>
        <w:t>mo</w:t>
        <w:softHyphen/>
        <w:t>di</w:t>
        <w:softHyphen/>
        <w:t>da</w:t>
        <w:softHyphen/>
        <w:t>de ao tra</w:t>
        <w:softHyphen/>
        <w:t>ba</w:t>
        <w:softHyphen/>
        <w:t>lha</w:t>
        <w:softHyphen/>
        <w:t>dor e se</w:t>
        <w:softHyphen/>
        <w:t>gu</w:t>
        <w:softHyphen/>
        <w:t>ran</w:t>
        <w:softHyphen/>
        <w:t>ça no pa</w:t>
        <w:softHyphen/>
        <w:t>ga</w:t>
        <w:softHyphen/>
        <w:t>men</w:t>
        <w:softHyphen/>
        <w:t>to do be</w:t>
        <w:softHyphen/>
        <w:t>ne</w:t>
        <w:softHyphen/>
        <w:t>fí</w:t>
        <w:softHyphen/>
        <w:t>cio. “E tam</w:t>
        <w:softHyphen/>
        <w:t>bém pro</w:t>
        <w:softHyphen/>
        <w:t>mo</w:t>
        <w:softHyphen/>
        <w:t>ve a in</w:t>
        <w:softHyphen/>
        <w:t>clu</w:t>
        <w:softHyphen/>
        <w:t>são ban</w:t>
        <w:softHyphen/>
        <w:t>cá</w:t>
        <w:softHyphen/>
        <w:t>ria. O de</w:t>
        <w:softHyphen/>
        <w:t>pó</w:t>
        <w:softHyphen/>
        <w:t>si</w:t>
        <w:softHyphen/>
        <w:t>to em con</w:t>
        <w:softHyphen/>
        <w:t>ta-pou</w:t>
        <w:softHyphen/>
        <w:t>pan</w:t>
        <w:softHyphen/>
        <w:t>ça pro</w:t>
        <w:softHyphen/>
        <w:t>pi</w:t>
        <w:softHyphen/>
        <w:t>cia ao tra</w:t>
        <w:softHyphen/>
        <w:t>ba</w:t>
        <w:softHyphen/>
        <w:t>lha</w:t>
        <w:softHyphen/>
        <w:t>dor a fa</w:t>
        <w:softHyphen/>
        <w:t>ci</w:t>
        <w:softHyphen/>
        <w:t>li</w:t>
        <w:softHyphen/>
        <w:t>da</w:t>
        <w:softHyphen/>
        <w:t>de de re</w:t>
        <w:softHyphen/>
        <w:t>ti</w:t>
        <w:softHyphen/>
        <w:t>ra</w:t>
        <w:softHyphen/>
        <w:t>da de pe</w:t>
        <w:softHyphen/>
        <w:t>que</w:t>
        <w:softHyphen/>
        <w:t>nos va</w:t>
        <w:softHyphen/>
        <w:t>lo</w:t>
        <w:softHyphen/>
        <w:t>res, ao invés de sa</w:t>
        <w:softHyphen/>
        <w:t>ca</w:t>
        <w:softHyphen/>
        <w:t>rem o re</w:t>
        <w:softHyphen/>
        <w:t>cur</w:t>
        <w:softHyphen/>
        <w:t>so de uma só vez, na boca do caixa”, ex</w:t>
        <w:softHyphen/>
        <w:t>pli</w:t>
        <w:softHyphen/>
        <w:t>cou Torelly</w:t>
      </w:r>
    </w:p>
    <w:p>
      <w:pPr>
        <w:pStyle w:val="Corpodotexto"/>
        <w:rPr/>
      </w:pPr>
      <w:r>
        <w:rPr/>
      </w:r>
    </w:p>
    <w:p>
      <w:pPr>
        <w:pStyle w:val="Corpodotexto"/>
        <w:rPr/>
      </w:pPr>
      <w:r>
        <w:rPr/>
        <w:t>De acor</w:t>
        <w:softHyphen/>
        <w:t>do com a Caixa Econômica, há cerca de 40 mi</w:t>
        <w:softHyphen/>
        <w:t>lhões de con</w:t>
        <w:softHyphen/>
        <w:softHyphen/>
        <w:t>tas-pou</w:t>
        <w:softHyphen/>
        <w:t>pan</w:t>
        <w:softHyphen/>
        <w:t>ça e sete mi</w:t>
        <w:softHyphen/>
        <w:t>lhões de con</w:t>
        <w:softHyphen/>
        <w:t>tas sim</w:t>
        <w:softHyphen/>
        <w:t>pli</w:t>
        <w:softHyphen/>
        <w:t>fi</w:t>
        <w:softHyphen/>
        <w:t>ca</w:t>
        <w:softHyphen/>
        <w:t>das. Até o mo</w:t>
        <w:softHyphen/>
        <w:t>men</w:t>
        <w:softHyphen/>
        <w:t>to um pro</w:t>
        <w:softHyphen/>
        <w:t>je</w:t>
        <w:softHyphen/>
        <w:t>to-pi</w:t>
        <w:softHyphen/>
        <w:t>lo</w:t>
        <w:softHyphen/>
        <w:t>to de</w:t>
        <w:softHyphen/>
        <w:t>sen</w:t>
        <w:softHyphen/>
        <w:t>vol</w:t>
        <w:softHyphen/>
        <w:t>vi</w:t>
        <w:softHyphen/>
        <w:t>do nos Estados de Goiás, Acre e Espírito Santo já efe</w:t>
        <w:softHyphen/>
        <w:t>ti</w:t>
        <w:softHyphen/>
        <w:t>vou cré</w:t>
        <w:softHyphen/>
        <w:t>di</w:t>
        <w:softHyphen/>
        <w:t>tos em 315 mil con</w:t>
        <w:softHyphen/>
        <w:t>tas-pou</w:t>
        <w:softHyphen/>
        <w:t>pan</w:t>
        <w:softHyphen/>
        <w:t>ça e em 24 mil con</w:t>
        <w:softHyphen/>
        <w:t>tas sim</w:t>
        <w:softHyphen/>
        <w:t>pli</w:t>
        <w:softHyphen/>
        <w:t>fi</w:t>
        <w:softHyphen/>
        <w:t>ca</w:t>
        <w:softHyphen/>
        <w:t>das. A Caixa in</w:t>
        <w:softHyphen/>
        <w:t>for</w:t>
        <w:softHyphen/>
        <w:t>mou que o tra</w:t>
        <w:softHyphen/>
        <w:t>ba</w:t>
        <w:softHyphen/>
        <w:t>lha</w:t>
        <w:softHyphen/>
        <w:t>dor tam</w:t>
        <w:softHyphen/>
        <w:t>bém po</w:t>
        <w:softHyphen/>
        <w:t>de</w:t>
        <w:softHyphen/>
        <w:t>rá re</w:t>
        <w:softHyphen/>
        <w:t>ce</w:t>
        <w:softHyphen/>
        <w:t>ber o cré</w:t>
        <w:softHyphen/>
        <w:t>di</w:t>
        <w:softHyphen/>
        <w:t>to em sua conta-cor</w:t>
        <w:softHyphen/>
        <w:t>ren</w:t>
        <w:softHyphen/>
        <w:t>te, sem ônus. Para isso, o be</w:t>
        <w:softHyphen/>
        <w:t>ne</w:t>
        <w:softHyphen/>
        <w:t>fi</w:t>
        <w:softHyphen/>
        <w:t>ciá</w:t>
        <w:softHyphen/>
        <w:t>rio pre</w:t>
        <w:softHyphen/>
        <w:t>ci</w:t>
        <w:softHyphen/>
        <w:t>sa fazer a opção na Caixa Econômica Federal, pois a escolha pela conta-cor</w:t>
        <w:softHyphen/>
        <w:softHyphen/>
        <w:softHyphen/>
        <w:t>ren</w:t>
        <w:softHyphen/>
        <w:t>te não é au</w:t>
        <w:softHyphen/>
        <w:t>to</w:t>
        <w:softHyphen/>
        <w:t>má</w:t>
        <w:softHyphen/>
        <w:t>ti</w:t>
        <w:softHyphen/>
        <w:t xml:space="preserve">ca. </w:t>
      </w:r>
    </w:p>
    <w:p>
      <w:pPr>
        <w:pStyle w:val="Corpodotexto"/>
        <w:rPr/>
      </w:pPr>
      <w:r>
        <w:rPr/>
        <w:t>Têm di</w:t>
        <w:softHyphen/>
        <w:t>rei</w:t>
        <w:softHyphen/>
        <w:t>to ao se</w:t>
        <w:softHyphen/>
        <w:t>gu</w:t>
        <w:softHyphen/>
        <w:t>ro-de</w:t>
        <w:softHyphen/>
        <w:t>sem</w:t>
        <w:softHyphen/>
        <w:t>pre</w:t>
        <w:softHyphen/>
        <w:t>go os tra</w:t>
        <w:softHyphen/>
        <w:t>ba</w:t>
        <w:softHyphen/>
        <w:t>lha</w:t>
        <w:softHyphen/>
        <w:t>do</w:t>
        <w:softHyphen/>
        <w:t>res dis</w:t>
        <w:softHyphen/>
        <w:t>pen</w:t>
        <w:softHyphen/>
        <w:t>sa</w:t>
        <w:softHyphen/>
        <w:t>dos sem justa cau</w:t>
        <w:softHyphen/>
        <w:t>sa, in</w:t>
        <w:softHyphen/>
        <w:t>clu</w:t>
        <w:softHyphen/>
        <w:t>si</w:t>
        <w:softHyphen/>
        <w:t>ve a in</w:t>
        <w:softHyphen/>
        <w:t>di</w:t>
        <w:softHyphen/>
        <w:t>re</w:t>
        <w:softHyphen/>
        <w:t>ta, que com</w:t>
        <w:softHyphen/>
        <w:t>pro</w:t>
        <w:softHyphen/>
        <w:t>vem ter re</w:t>
        <w:softHyphen/>
        <w:t>ce</w:t>
        <w:softHyphen/>
        <w:t>bi</w:t>
        <w:softHyphen/>
        <w:t>do sa</w:t>
        <w:softHyphen/>
        <w:t>lá</w:t>
        <w:softHyphen/>
        <w:t>rios con</w:t>
        <w:softHyphen/>
        <w:t>se</w:t>
        <w:softHyphen/>
        <w:t>cu</w:t>
        <w:softHyphen/>
        <w:t>ti</w:t>
        <w:softHyphen/>
        <w:t>vos no pe</w:t>
        <w:softHyphen/>
        <w:t>río</w:t>
        <w:softHyphen/>
        <w:t>do de seis meses ime</w:t>
        <w:softHyphen/>
        <w:t>dia</w:t>
        <w:softHyphen/>
        <w:t>ta</w:t>
        <w:softHyphen/>
        <w:t>men</w:t>
        <w:softHyphen/>
        <w:t>te an</w:t>
        <w:softHyphen/>
        <w:t>te</w:t>
        <w:softHyphen/>
        <w:t>rio</w:t>
        <w:softHyphen/>
        <w:t>res à data da dis</w:t>
        <w:softHyphen/>
        <w:t>pen</w:t>
        <w:softHyphen/>
        <w:t>sa, de uma ou mais pes</w:t>
        <w:softHyphen/>
        <w:t>soas ju</w:t>
        <w:softHyphen/>
        <w:t>rí</w:t>
        <w:softHyphen/>
        <w:t>di</w:t>
        <w:softHyphen/>
        <w:t>cas ou fí</w:t>
        <w:softHyphen/>
        <w:t>si</w:t>
        <w:softHyphen/>
        <w:t>cas equi</w:t>
        <w:softHyphen/>
        <w:t>pa</w:t>
        <w:softHyphen/>
        <w:t>ra</w:t>
        <w:softHyphen/>
        <w:t>das às ju</w:t>
        <w:softHyphen/>
        <w:t>rí</w:t>
        <w:softHyphen/>
        <w:t>di</w:t>
        <w:softHyphen/>
        <w:t>cas; terem sido em</w:t>
        <w:softHyphen/>
        <w:t>pre</w:t>
        <w:softHyphen/>
        <w:t>ga</w:t>
        <w:softHyphen/>
        <w:t>dos de pes</w:t>
        <w:softHyphen/>
        <w:t>soa ju</w:t>
        <w:softHyphen/>
        <w:t>rí</w:t>
        <w:softHyphen/>
        <w:t>di</w:t>
        <w:softHyphen/>
        <w:t>ca ou pes</w:t>
        <w:softHyphen/>
        <w:t>soa fí</w:t>
        <w:softHyphen/>
        <w:t>si</w:t>
        <w:softHyphen/>
        <w:t>ca equi</w:t>
        <w:softHyphen/>
        <w:t>pa</w:t>
        <w:softHyphen/>
        <w:t>ra</w:t>
        <w:softHyphen/>
        <w:t>da à ju</w:t>
        <w:softHyphen/>
        <w:t>rí</w:t>
        <w:softHyphen/>
        <w:t>di</w:t>
        <w:softHyphen/>
        <w:t>ca du</w:t>
        <w:softHyphen/>
        <w:t>ran</w:t>
        <w:softHyphen/>
        <w:t>te, pelo menos, seis me</w:t>
        <w:softHyphen/>
        <w:t>ses nos úl</w:t>
        <w:softHyphen/>
        <w:t>ti</w:t>
        <w:softHyphen/>
        <w:t>mos 36 meses que an</w:t>
        <w:softHyphen/>
        <w:t>te</w:t>
        <w:softHyphen/>
        <w:t>ce</w:t>
        <w:softHyphen/>
        <w:t>de</w:t>
        <w:softHyphen/>
        <w:t>ram à data de dis</w:t>
        <w:softHyphen/>
        <w:t>pen</w:t>
        <w:softHyphen/>
        <w:t>sa que deu ori</w:t>
        <w:softHyphen/>
        <w:t>gem ao re</w:t>
        <w:softHyphen/>
        <w:t>que</w:t>
        <w:softHyphen/>
        <w:t>ri</w:t>
        <w:softHyphen/>
        <w:t>men</w:t>
        <w:softHyphen/>
        <w:t>to; não es</w:t>
        <w:softHyphen/>
        <w:t>ta</w:t>
        <w:softHyphen/>
        <w:t>rem re</w:t>
        <w:softHyphen/>
        <w:t>ce</w:t>
        <w:softHyphen/>
        <w:t>ben</w:t>
        <w:softHyphen/>
        <w:t>do qual</w:t>
        <w:softHyphen/>
        <w:t>quer be</w:t>
        <w:softHyphen/>
        <w:t>ne</w:t>
        <w:softHyphen/>
        <w:t>fí</w:t>
        <w:softHyphen/>
        <w:t>cio pre</w:t>
        <w:softHyphen/>
        <w:t>vi</w:t>
        <w:softHyphen/>
        <w:t>den</w:t>
        <w:softHyphen/>
        <w:t>ciá</w:t>
        <w:softHyphen/>
        <w:t>rio de pres</w:t>
        <w:softHyphen/>
        <w:t>ta</w:t>
        <w:softHyphen/>
        <w:t>ção con</w:t>
        <w:softHyphen/>
        <w:t>ti</w:t>
        <w:softHyphen/>
        <w:t>nua</w:t>
        <w:softHyphen/>
        <w:t>da, ex</w:t>
        <w:softHyphen/>
        <w:t>ce</w:t>
        <w:softHyphen/>
        <w:t>tuan</w:t>
        <w:softHyphen/>
        <w:t>do o au</w:t>
        <w:softHyphen/>
        <w:t>xí</w:t>
        <w:softHyphen/>
        <w:t>lio-aci</w:t>
        <w:softHyphen/>
        <w:t>den</w:t>
        <w:softHyphen/>
        <w:t>te e a pen</w:t>
        <w:softHyphen/>
        <w:t>são por morte; e não pos</w:t>
        <w:softHyphen/>
        <w:t>suí</w:t>
        <w:softHyphen/>
        <w:t>rem renda pró</w:t>
        <w:softHyphen/>
        <w:t>pria de qual</w:t>
        <w:softHyphen/>
        <w:t>quer na</w:t>
        <w:softHyphen/>
        <w:t>tu</w:t>
        <w:softHyphen/>
        <w:t>re</w:t>
        <w:softHyphen/>
        <w:t>za su</w:t>
        <w:softHyphen/>
        <w:t>fi</w:t>
        <w:softHyphen/>
        <w:t>cien</w:t>
        <w:softHyphen/>
        <w:t>te à sua ma</w:t>
        <w:softHyphen/>
        <w:t>nu</w:t>
        <w:softHyphen/>
        <w:t>ten</w:t>
        <w:softHyphen/>
        <w:t>ção e de sua fa</w:t>
        <w:softHyphen/>
        <w:t>mí</w:t>
        <w:softHyphen/>
        <w:t xml:space="preserve">lia. </w:t>
      </w:r>
    </w:p>
    <w:p>
      <w:pPr>
        <w:pStyle w:val="Corpodotexto"/>
        <w:rPr>
          <w:rStyle w:val="InternetLink"/>
          <w:sz w:val="21"/>
          <w:szCs w:val="21"/>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30/08/2010</w:t>
      </w:r>
    </w:p>
    <w:p>
      <w:pPr>
        <w:pStyle w:val="Titulo"/>
        <w:rPr/>
      </w:pPr>
      <w:r>
        <w:rPr/>
        <w:t>Dívidas trabalhistas - Justiça trabalhista bloqueia R$ 75 milhões da Vasp</w:t>
      </w:r>
    </w:p>
    <w:p>
      <w:pPr>
        <w:pStyle w:val="Corpodotexto"/>
        <w:rPr/>
      </w:pPr>
      <w:r>
        <w:rPr/>
      </w:r>
    </w:p>
    <w:p>
      <w:pPr>
        <w:pStyle w:val="Corpodotexto"/>
        <w:rPr/>
      </w:pPr>
      <w:r>
        <w:rPr/>
        <w:t>Por Mariana Ghirello</w:t>
      </w:r>
    </w:p>
    <w:p>
      <w:pPr>
        <w:pStyle w:val="Corpodotexto"/>
        <w:rPr/>
      </w:pPr>
      <w:r>
        <w:rPr/>
        <w:t>A Seção de Dissídios Individuais do Tribunal Regional do Trabalho de São Paulo rejeitou o pedido de liminar em que o Banco Rural tentava impedir a devolução do valor da compra de mais de 70 mil cabeças de gado penhoradas pela Justiça do Trabalho. Com a decisão, a juíza da execução Elisa Maria Secco poderá fazer o bloqueio online dos R$ 75 milhões, mais juros e correção monetária, para quitar dívidas trabalhistas do Grupo Canhedo, referentes à massa falida da Vasp.</w:t>
      </w:r>
    </w:p>
    <w:p>
      <w:pPr>
        <w:pStyle w:val="Corpodotexto"/>
        <w:rPr/>
      </w:pPr>
      <w:r>
        <w:rPr/>
        <w:t>De acordo com os autos, o Banco Rural (Agroinvest) comprou as cabeças de gado já penhoradas pela Justiça. Pela lei, a devolução do valor bem penhora é feita por quem faz a compra. No início, a instituição financeira recorreu para impedir a devolução e o TRT-SP concedeu a liminar considerando o valor. Mas, na SDI, a liminar foi cassada.</w:t>
      </w:r>
    </w:p>
    <w:p>
      <w:pPr>
        <w:pStyle w:val="Corpodotexto"/>
        <w:rPr/>
      </w:pPr>
      <w:r>
        <w:rPr/>
        <w:t>Em dezembro de 2006, a 14ª Vara do Trabalho de São Paulo, conhecida como Vara Vasp por concentrar todos os processos referentes à empresa, reconheceu que houve fraude à execução quando o grupo vendeu mais de 70 mil cabeças de gado que estavam penhoradas. Com a decisão, será possível retomar o dinheiro. A Ação Civil Pública em favor dos direitos dos ex-funcionários da Vasp foi proposta pelo Ministério Público do Trabalho.</w:t>
      </w:r>
    </w:p>
    <w:p>
      <w:pPr>
        <w:pStyle w:val="Corpodotexto"/>
        <w:rPr/>
      </w:pPr>
      <w:r>
        <w:rPr/>
        <w:t>O juiz Alexandre Alves Lazzarini, da 1ª Vara de Falências e Recuperações Judiciais de São Paulo, decretou em 2008 a falência da Viação Aérea de São Paulo Sociedade Anônima (Vasp). Ele concluiu que a empresa não tinha condições de cumprir o plano de recuperação judicial elaborado depois que a Justiça do Trabalho determinou a intervenção da empresa.</w:t>
      </w:r>
    </w:p>
    <w:p>
      <w:pPr>
        <w:pStyle w:val="Corpodotexto"/>
        <w:rPr/>
      </w:pPr>
      <w:r>
        <w:rPr/>
        <w:t>Um grupo de credores trabalhistas pediu a falência requisitando créditos que ultrapassam R$ 1 milhão. O argumento é o de que a Lei de Recuperação Judicial (Lei 11.101/05) prevê que quando o plano de recuperação judicial não é cumprido, deve ser decretada a falência do devedor. A Vasp se comprometeu a quitar as dívidas trabalhistas, já reconhecidas pelo juiz da falência, no prazo de um ano depois de assinado o termo de recuperação. O que não ocorreu.</w:t>
      </w:r>
    </w:p>
    <w:p>
      <w:pPr>
        <w:pStyle w:val="Corpodotexto"/>
        <w:rPr/>
      </w:pPr>
      <w:r>
        <w:rPr/>
        <w:t>O despacho que concedeu o processamento da recuperação judicial da Vasp foi dado em 7 de outubro de 2005. A decisão que permitiu a recuperação judicial da devedora é de 24 de agosto de 2006. A Assembleia Geral dos Credores que aprovou o plano ocorreu em 26 de agosto de 2006. Os funcionários tinham de receber o dinheiro até 24 de agosto de 2007.</w:t>
      </w:r>
    </w:p>
    <w:p>
      <w:pPr>
        <w:pStyle w:val="Corpodotexto"/>
        <w:rPr/>
      </w:pPr>
      <w:r>
        <w:rPr/>
        <w:t>O juiz entendeu, à época, que "as impugnações feitas pela Vasp à deliberação da Assembleia de Credores para a decretação da falência ou mesmo da anterior assembleia, não têm como ser acolhidas".</w:t>
      </w:r>
    </w:p>
    <w:p>
      <w:pPr>
        <w:pStyle w:val="Corpodotexto"/>
        <w:rPr/>
      </w:pPr>
      <w:r>
        <w:rPr/>
        <w:t>Segundo o advogado Francisco Gonçalves Martins, que representa os credores, “toda empresa que deve à Justiça a sua recuperação judicial, deve ter como princípio o cumprimento do seu plano de recuperação aprovado pelos credores. Se assim não procede, a falência é inevitável. E foi isso o que ocorreu com a Vasp, ou seja, ela não cumpriu sequer uma vírgula do plano de recuperação judicial aprovado pelos credores, de modo que a falência era a única medida a ser adotada pelo juiz que conduz o processo de recuperação judicial”, afirma o advogado Francisco Gonçalves Martins, que representa os credores.</w:t>
      </w:r>
    </w:p>
    <w:p>
      <w:pPr>
        <w:pStyle w:val="Corpodotexto"/>
        <w:rPr/>
      </w:pPr>
      <w:r>
        <w:rPr/>
        <w:t>SDI - 12870200900002007</w:t>
      </w:r>
    </w:p>
    <w:p>
      <w:pPr>
        <w:pStyle w:val="Corpodotexto"/>
        <w:rPr/>
      </w:pPr>
      <w:r>
        <w:rPr/>
      </w:r>
    </w:p>
    <w:p>
      <w:pPr>
        <w:pStyle w:val="Titulo"/>
        <w:rPr/>
      </w:pPr>
      <w:r>
        <w:rPr/>
        <w:t>Fatia do valor - TST mantém multa em mais de 290 agravos infundados</w:t>
      </w:r>
    </w:p>
    <w:p>
      <w:pPr>
        <w:pStyle w:val="Corpodotexto"/>
        <w:rPr/>
      </w:pPr>
      <w:r>
        <w:rPr/>
      </w:r>
    </w:p>
    <w:p>
      <w:pPr>
        <w:pStyle w:val="Corpodotexto"/>
        <w:rPr/>
      </w:pPr>
      <w:r>
        <w:rPr/>
        <w:t xml:space="preserve">O Tribunal Superior do Trabalho manteve a multa em mais de 290 Agravos Internos que foram interpostos contra decisão monocrática do vice-presidente do TST, ministro João Oreste Dalazen, que não admitiu Agravo de Instrumento em Recurso Extraordinário. </w:t>
      </w:r>
      <w:r>
        <w:rPr>
          <w:rFonts w:cs="Trebuchet MS"/>
        </w:rPr>
        <w:t xml:space="preserve">  O entendimento do ministro Dalazen é o de que os Agravos são infundados, por ausência de </w:t>
      </w:r>
      <w:r>
        <w:rPr/>
        <w:t>Repercussão Geral da matéria constitucional, exigida pela Emenda Constitucional 45/2004 e Lei 11.418/2006.</w:t>
      </w:r>
    </w:p>
    <w:p>
      <w:pPr>
        <w:pStyle w:val="Corpodotexto"/>
        <w:rPr/>
      </w:pPr>
      <w:r>
        <w:rPr/>
        <w:t xml:space="preserve">A multa aplicada é, em regra, de 10% sobre o valor corrigido da causa, em proveito da parte contrária, condicionando a interposição de qualquer outro recurso ao depósito do respectivo valor. </w:t>
      </w:r>
      <w:r>
        <w:rPr>
          <w:rFonts w:cs="Trebuchet MS"/>
        </w:rPr>
        <w:t>  A multa foi aplicada pela primeira vez em sete Agravos, na sessão do dia 12 de abril, em 18 na sessão de 3 de maio, e em 339 na de 28 de junho pelos mesmos fundamentos.   </w:t>
      </w:r>
    </w:p>
    <w:p>
      <w:pPr>
        <w:pStyle w:val="Corpodotexto"/>
        <w:rPr/>
      </w:pPr>
      <w:r>
        <w:rPr/>
        <w:t>O vice-presidente afirmou que, diante do reiterado posicionamento do Órgão Especial quanto a esta matéria, tem sido procurado pelas partes de outros Agravos em andamento com o intuito de desistir dos feitos, como, por exemplo, na sessão desta segunda-feita (30/8) em que foram retirados de pauta 13 processos. Com informações da Assessoria de Imprensa do TST.</w:t>
      </w:r>
    </w:p>
    <w:p>
      <w:pPr>
        <w:pStyle w:val="Corpodotexto"/>
        <w:rPr/>
      </w:pPr>
      <w:r>
        <w:rPr/>
      </w:r>
    </w:p>
    <w:p>
      <w:pPr>
        <w:pStyle w:val="Titulo"/>
        <w:rPr/>
      </w:pPr>
      <w:r>
        <w:rPr/>
        <w:t>Dívidas trabalhistas - Justiça trabalhista bloqueia R$ 75 milhões da Vasp</w:t>
      </w:r>
    </w:p>
    <w:p>
      <w:pPr>
        <w:pStyle w:val="Corpodotexto"/>
        <w:rPr/>
      </w:pPr>
      <w:r>
        <w:rPr/>
      </w:r>
    </w:p>
    <w:p>
      <w:pPr>
        <w:pStyle w:val="Corpodotexto"/>
        <w:rPr/>
      </w:pPr>
      <w:r>
        <w:rPr/>
        <w:t>Por Mariana Ghirello</w:t>
      </w:r>
    </w:p>
    <w:p>
      <w:pPr>
        <w:pStyle w:val="Corpodotexto"/>
        <w:rPr/>
      </w:pPr>
      <w:r>
        <w:rPr/>
        <w:t>A Seção de Dissídios Individuais do Tribunal Regional do Trabalho de São Paulo rejeitou o pedido de liminar em que o Banco Rural tentava impedir a devolução do valor da compra de mais de 70 mil cabeças de gado penhoradas pela Justiça do Trabalho. Com a decisão, a juíza da execução Elisa Maria Secco poderá fazer o bloqueio online dos R$ 75 milhões, mais juros e correção monetária, para quitar dívidas trabalhistas do Grupo Canhedo, referentes à massa falida da Vasp.</w:t>
      </w:r>
    </w:p>
    <w:p>
      <w:pPr>
        <w:pStyle w:val="Corpodotexto"/>
        <w:rPr/>
      </w:pPr>
      <w:r>
        <w:rPr/>
        <w:t>De acordo com os autos, o Banco Rural (Agroinvest) comprou as cabeças de gado já penhoradas pela Justiça. Pela lei, a devolução do valor bem penhora é feita por quem faz a compra. No início, a instituição financeira recorreu para impedir a devolução e o TRT-SP concedeu a liminar considerando o valor. Mas, na SDI, a liminar foi cassada.</w:t>
      </w:r>
    </w:p>
    <w:p>
      <w:pPr>
        <w:pStyle w:val="Corpodotexto"/>
        <w:rPr/>
      </w:pPr>
      <w:r>
        <w:rPr/>
        <w:t>Em dezembro de 2006, a 14ª Vara do Trabalho de São Paulo, conhecida como Vara Vasp por concentrar todos os processos referentes à empresa, reconheceu que houve fraude à execução quando o grupo vendeu mais de 70 mil cabeças de gado que estavam penhoradas. Com a decisão, será possível retomar o dinheiro. A Ação Civil Pública em favor dos direitos dos ex-funcionários da Vasp foi proposta pelo Ministério Público do Trabalho.</w:t>
      </w:r>
    </w:p>
    <w:p>
      <w:pPr>
        <w:pStyle w:val="Corpodotexto"/>
        <w:rPr/>
      </w:pPr>
      <w:r>
        <w:rPr/>
        <w:t>O juiz Alexandre Alves Lazzarini, da 1ª Vara de Falências e Recuperações Judiciais de São Paulo, decretou em 2008 a falência da Viação Aérea de São Paulo Sociedade Anônima (Vasp). Ele concluiu que a empresa não tinha condições de cumprir o plano de recuperação judicial elaborado depois que a Justiça do Trabalho determinou a intervenção da empresa.</w:t>
      </w:r>
    </w:p>
    <w:p>
      <w:pPr>
        <w:pStyle w:val="Corpodotexto"/>
        <w:rPr/>
      </w:pPr>
      <w:r>
        <w:rPr/>
        <w:t>Um grupo de credores trabalhistas pediu a falência requisitando créditos que ultrapassam R$ 1 milhão. O argumento é o de que a Lei de Recuperação Judicial (Lei 11.101/05) prevê que quando o plano de recuperação judicial não é cumprido, deve ser decretada a falência do devedor. A Vasp se comprometeu a quitar as dívidas trabalhistas, já reconhecidas pelo juiz da falência, no prazo de um ano depois de assinado o termo de recuperação. O que não ocorreu.</w:t>
      </w:r>
    </w:p>
    <w:p>
      <w:pPr>
        <w:pStyle w:val="Corpodotexto"/>
        <w:rPr/>
      </w:pPr>
      <w:r>
        <w:rPr/>
        <w:t>O despacho que concedeu o processamento da recuperação judicial da Vasp foi dado em 7 de outubro de 2005. A decisão que permitiu a recuperação judicial da devedora é de 24 de agosto de 2006. A Assembleia Geral dos Credores que aprovou o plano ocorreu em 26 de agosto de 2006. Os funcionários tinham de receber o dinheiro até 24 de agosto de 2007.</w:t>
      </w:r>
    </w:p>
    <w:p>
      <w:pPr>
        <w:pStyle w:val="Corpodotexto"/>
        <w:rPr/>
      </w:pPr>
      <w:r>
        <w:rPr/>
        <w:t>O juiz entendeu, à época, que "as impugnações feitas pela Vasp à deliberação da Assembleia de Credores para a decretação da falência ou mesmo da anterior assembleia, não têm como ser acolhidas".</w:t>
      </w:r>
    </w:p>
    <w:p>
      <w:pPr>
        <w:pStyle w:val="Corpodotexto"/>
        <w:rPr/>
      </w:pPr>
      <w:r>
        <w:rPr/>
        <w:t>Segundo o advogado Francisco Gonçalves Martins, que representa os credores, “toda empresa que deve à Justiça a sua recuperação judicial, deve ter como princípio o cumprimento do seu plano de recuperação aprovado pelos credores. Se assim não procede, a falência é inevitável. E foi isso o que ocorreu com a Vasp, ou seja, ela não cumpriu sequer uma vírgula do plano de recuperação judicial aprovado pelos credores, de modo que a falência era a única medida a ser adotada pelo juiz que conduz o processo de recuperação judicial”, afirma o advogado Francisco Gonçalves Martins, que representa os credores.</w:t>
      </w:r>
    </w:p>
    <w:p>
      <w:pPr>
        <w:pStyle w:val="Corpodotexto"/>
        <w:rPr/>
      </w:pPr>
      <w:r>
        <w:rPr/>
        <w:t>SDI - 12870200900002007</w:t>
      </w:r>
    </w:p>
    <w:p>
      <w:pPr>
        <w:pStyle w:val="Corpodotexto"/>
        <w:rPr/>
      </w:pPr>
      <w:r>
        <w:rPr/>
      </w:r>
    </w:p>
    <w:p>
      <w:pPr>
        <w:pStyle w:val="Titulo"/>
        <w:rPr/>
      </w:pPr>
      <w:r>
        <w:rPr/>
        <w:t>Verba de representação - Ex-executivo da Vale ganha diferenças na Justiça</w:t>
      </w:r>
    </w:p>
    <w:p>
      <w:pPr>
        <w:pStyle w:val="Corpodotexto"/>
        <w:rPr/>
      </w:pPr>
      <w:r>
        <w:rPr/>
      </w:r>
    </w:p>
    <w:p>
      <w:pPr>
        <w:pStyle w:val="Corpodotexto"/>
        <w:rPr/>
      </w:pPr>
      <w:r>
        <w:rPr/>
        <w:t>O ônus da má administração da empresa não pode recair sobre empregado. Com base nesse entendimento, a Seção I Especializada em Dissídios Individuais, do Tribunal Superior do Trabalho, reconheceu o direito de alto executivo da Companhia Vale do Rio Doce (CVRD) à incorporação ao salário de uma parcela denominada verba de representação. Essa verba foi criada para ressarcir as despesas de determinados empregados em razão do cargo ocupado.</w:t>
      </w:r>
    </w:p>
    <w:p>
      <w:pPr>
        <w:pStyle w:val="Corpodotexto"/>
        <w:rPr/>
      </w:pPr>
      <w:r>
        <w:rPr/>
        <w:t>Antes da privatização da CVRD, em maio de 1997, quando a empresa fazia parte da Administração Pública Indireta, o superintendente de RH, com ato ratificado pelo presidente demissionário, alterou a natureza da parcela, de indenizatória para salarial, mudando-lhe o nome de verba de representação para gratificação de confiança. Meses depois, em agosto, a alteração contratual foi cancelada pela própria empresa. A alegação foi a de nulidade do ato anterior. Isso porque somente o Conselho de Administração poderia deliberar sobre remuneração de pessoal.</w:t>
      </w:r>
    </w:p>
    <w:p>
      <w:pPr>
        <w:pStyle w:val="Corpodotexto"/>
        <w:rPr/>
      </w:pPr>
      <w:r>
        <w:rPr/>
        <w:t>De acordo com a Vale, a modificação da denominação e da natureza da parcela foi feita para beneficiar os altos executivos da empresa, que tentaram aproveitar o momento anterior à sua privatização para garantir a si mesmos algumas vantagens. Inconformado com a revogação do ato que integrava a parcela ao seu salário, o executivo, então, questionou na Justiça do Trabalho a supressão do benefício, requerendo as diferenças decorrentes da integração da verba de representação ao seu salário. Enquanto o Tribunal Regional do Trabalho da 1ª Região (RJ) entendeu que o trabalhador tinha direito às diferenças, a 7ª Turma do TST, ao julgar Recurso de Revista da empresa, julgou improcedente o pedido.</w:t>
      </w:r>
    </w:p>
    <w:p>
      <w:pPr>
        <w:pStyle w:val="Corpodotexto"/>
        <w:rPr/>
      </w:pPr>
      <w:r>
        <w:rPr/>
        <w:t>Segundo a Turma, a verba de representação, na antiga estatal, era paga com caráter indenizatório porque tinha que ser observado o teto constitucional quanto à remuneração dos executivos das empresas estatais. “A forma de poder contar com bons quadros nas estatais era, até a promulgação da Emenda Constitucional 19/98, o pagamento da verba de representação, sem repercussão nas demais parcelas de natureza salarial”, avaliou o colegiado.</w:t>
      </w:r>
    </w:p>
    <w:p>
      <w:pPr>
        <w:pStyle w:val="Corpodotexto"/>
        <w:rPr/>
      </w:pPr>
      <w:r>
        <w:rPr/>
        <w:t>A Turma considerou inválida a alteração da verba de representação efetuada pelo superintendente de RH. Para os ministros, “a alteração posterior, efetuada logo que constatada a irregularidade, apenas recolocou a relação contratual trabalhista em seus trilhos originais, não alterados a favor dos empregados na forma regular e pelo agente competente para fazê-lo”.</w:t>
      </w:r>
    </w:p>
    <w:p>
      <w:pPr>
        <w:pStyle w:val="Corpodotexto"/>
        <w:rPr/>
      </w:pPr>
      <w:r>
        <w:rPr/>
        <w:t>A discussão chegou até a SDI-1. Para a relatora dos embargos, ministra Maria Cristina Irigoyen Peduzzi, a revogação do ato com a primeira alteração contratual foi motivada pela suposta incompetência do superintendente de RH para a prática do ato. No entanto, explicou a relatora, “essa circunstância diz respeito única e exclusivamente à administração da empresa, não podendo afetar negativamente o contrato de trabalho”.</w:t>
      </w:r>
    </w:p>
    <w:p>
      <w:pPr>
        <w:pStyle w:val="Corpodotexto"/>
        <w:rPr/>
      </w:pPr>
      <w:r>
        <w:rPr/>
        <w:t>Em sua fundamentação, a ministra Peduzzi citou os artigos 2º e 10 da CLT. O artigo 2º, para dizer que o empregador assume todos os riscos próprios da atividade econômica e o artigo 10, para mostrar que o Direito do Trabalho não admite que o empregado suporte nenhuma consequência negativa das alterações na estrutura administrativa da empresa. Com base nesses dispositivos legais, a relatora entendeu que “os reflexos das decisões administrativas da empresa devem ser suportados única e exclusivamente pelo empregador”.</w:t>
      </w:r>
    </w:p>
    <w:p>
      <w:pPr>
        <w:pStyle w:val="Corpodotexto"/>
        <w:rPr/>
      </w:pPr>
      <w:r>
        <w:rPr/>
        <w:t>A ministra Maria Cristina concluiu, então, pela reforma do acórdão da 7ª Turma para restabelecer o acórdão regional, em que foi determinado o pagamento das diferenças salariais, considerando a incorporação da parcela verba de representação ao salário do trabalhador. A SDI-1, então, por maioria de votos, seguiu a relatora, com exceção do presidente, ministro Milton de Moura França, que ficou vencido. Com informações da Assessoria de Imprensa do TST - E-ED-RR - 179640-71.1999.5.01.0057</w:t>
      </w:r>
    </w:p>
    <w:p>
      <w:pPr>
        <w:pStyle w:val="Corpodotexto"/>
        <w:rPr/>
      </w:pPr>
      <w:r>
        <w:rPr/>
      </w:r>
    </w:p>
    <w:p>
      <w:pPr>
        <w:pStyle w:val="Titulo"/>
        <w:rPr/>
      </w:pPr>
      <w:r>
        <w:rPr/>
        <w:t>Verba de representação - Ex-executivo da Vale ganha diferenças na Justiça</w:t>
      </w:r>
    </w:p>
    <w:p>
      <w:pPr>
        <w:pStyle w:val="Corpodotexto"/>
        <w:rPr/>
      </w:pPr>
      <w:r>
        <w:rPr/>
      </w:r>
    </w:p>
    <w:p>
      <w:pPr>
        <w:pStyle w:val="Corpodotexto"/>
        <w:rPr/>
      </w:pPr>
      <w:r>
        <w:rPr/>
        <w:t>O ônus da má administração da empresa não pode recair sobre empregado. Com base nesse entendimento, a Seção I Especializada em Dissídios Individuais, do Tribunal Superior do Trabalho, reconheceu o direito de alto executivo da Companhia Vale do Rio Doce (CVRD) à incorporação ao salário de uma parcela denominada verba de representação. Essa verba foi criada para ressarcir as despesas de determinados empregados em razão do cargo ocupado.</w:t>
      </w:r>
    </w:p>
    <w:p>
      <w:pPr>
        <w:pStyle w:val="Corpodotexto"/>
        <w:rPr/>
      </w:pPr>
      <w:r>
        <w:rPr/>
        <w:t>Antes da privatização da CVRD, em maio de 1997, quando a empresa fazia parte da Administração Pública Indireta, o superintendente de RH, com ato ratificado pelo presidente demissionário, alterou a natureza da parcela, de indenizatória para salarial, mudando-lhe o nome de verba de representação para gratificação de confiança. Meses depois, em agosto, a alteração contratual foi cancelada pela própria empresa. A alegação foi a de nulidade do ato anterior. Isso porque somente o Conselho de Administração poderia deliberar sobre remuneração de pessoal.</w:t>
      </w:r>
    </w:p>
    <w:p>
      <w:pPr>
        <w:pStyle w:val="Corpodotexto"/>
        <w:rPr/>
      </w:pPr>
      <w:r>
        <w:rPr/>
        <w:t>De acordo com a Vale, a modificação da denominação e da natureza da parcela foi feita para beneficiar os altos executivos da empresa, que tentaram aproveitar o momento anterior à sua privatização para garantir a si mesmos algumas vantagens. Inconformado com a revogação do ato que integrava a parcela ao seu salário, o executivo, então, questionou na Justiça do Trabalho a supressão do benefício, requerendo as diferenças decorrentes da integração da verba de representação ao seu salário. Enquanto o Tribunal Regional do Trabalho da 1ª Região (RJ) entendeu que o trabalhador tinha direito às diferenças, a 7ª Turma do TST, ao julgar Recurso de Revista da empresa, julgou improcedente o pedido.</w:t>
      </w:r>
    </w:p>
    <w:p>
      <w:pPr>
        <w:pStyle w:val="Corpodotexto"/>
        <w:rPr/>
      </w:pPr>
      <w:r>
        <w:rPr/>
        <w:t>Segundo a Turma, a verba de representação, na antiga estatal, era paga com caráter indenizatório porque tinha que ser observado o teto constitucional quanto à remuneração dos executivos das empresas estatais. “A forma de poder contar com bons quadros nas estatais era, até a promulgação da Emenda Constitucional 19/98, o pagamento da verba de representação, sem repercussão nas demais parcelas de natureza salarial”, avaliou o colegiado.</w:t>
      </w:r>
    </w:p>
    <w:p>
      <w:pPr>
        <w:pStyle w:val="Corpodotexto"/>
        <w:rPr/>
      </w:pPr>
      <w:r>
        <w:rPr/>
        <w:t>A Turma considerou inválida a alteração da verba de representação efetuada pelo superintendente de RH. Para os ministros, “a alteração posterior, efetuada logo que constatada a irregularidade, apenas recolocou a relação contratual trabalhista em seus trilhos originais, não alterados a favor dos empregados na forma regular e pelo agente competente para fazê-lo”.</w:t>
      </w:r>
    </w:p>
    <w:p>
      <w:pPr>
        <w:pStyle w:val="Corpodotexto"/>
        <w:rPr/>
      </w:pPr>
      <w:r>
        <w:rPr/>
        <w:t>A discussão chegou até a SDI-1. Para a relatora dos embargos, ministra Maria Cristina Irigoyen Peduzzi, a revogação do ato com a primeira alteração contratual foi motivada pela suposta incompetência do superintendente de RH para a prática do ato. No entanto, explicou a relatora, “essa circunstância diz respeito única e exclusivamente à administração da empresa, não podendo afetar negativamente o contrato de trabalho”.</w:t>
      </w:r>
    </w:p>
    <w:p>
      <w:pPr>
        <w:pStyle w:val="Corpodotexto"/>
        <w:rPr/>
      </w:pPr>
      <w:r>
        <w:rPr/>
        <w:t>Em sua fundamentação, a ministra Peduzzi citou os artigos 2º e 10 da CLT. O artigo 2º, para dizer que o empregador assume todos os riscos próprios da atividade econômica e o artigo 10, para mostrar que o Direito do Trabalho não admite que o empregado suporte nenhuma consequência negativa das alterações na estrutura administrativa da empresa. Com base nesses dispositivos legais, a relatora entendeu que “os reflexos das decisões administrativas da empresa devem ser suportados única e exclusivamente pelo empregador”.</w:t>
      </w:r>
    </w:p>
    <w:p>
      <w:pPr>
        <w:pStyle w:val="Corpodotexto"/>
        <w:rPr/>
      </w:pPr>
      <w:r>
        <w:rPr/>
        <w:t>A ministra Maria Cristina concluiu, então, pela reforma do acórdão da 7ª Turma para restabelecer o acórdão regional, em que foi determinado o pagamento das diferenças salariais, considerando a incorporação da parcela verba de representação ao salário do trabalhador. A SDI-1, então, por maioria de votos, seguiu a relatora, com exceção do presidente, ministro Milton de Moura França, que ficou vencido. Com informações da Assessoria de Imprensa do TST - E-ED-RR - 179640-71.1999.5.01.0057</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31/08/2010</w:t>
      </w:r>
    </w:p>
    <w:p>
      <w:pPr>
        <w:pStyle w:val="Titulo"/>
        <w:rPr/>
      </w:pPr>
      <w:r>
        <w:rPr/>
        <w:t>Vara do Trabalho da capital fecha acordo histórico de R$ 33 milhões</w:t>
      </w:r>
    </w:p>
    <w:p>
      <w:pPr>
        <w:pStyle w:val="Corpodotexto"/>
        <w:rPr/>
      </w:pPr>
      <w:r>
        <w:rPr/>
      </w:r>
    </w:p>
    <w:p>
      <w:pPr>
        <w:pStyle w:val="Corpodotexto"/>
        <w:rPr/>
      </w:pPr>
      <w:r>
        <w:rPr/>
        <w:t xml:space="preserve">Extraído de: Tribunal Regional do Trabalho da 13ª Região </w:t>
      </w:r>
    </w:p>
    <w:p>
      <w:pPr>
        <w:pStyle w:val="Corpodotexto"/>
        <w:rPr/>
      </w:pPr>
      <w:r>
        <w:rPr/>
        <w:t>Um acordo na Justiça do Trabalho encerrou um processo que tramitava há 19 anos. A 3ª Vara do Trabalho de João Pessoa conciliou o processo histórico envolvendo o Sindicato dos Operários nos Serviços Portuários da Paraíba, representando 114 empregados e a Administração do Porto de Cabedelo, no valor mais de R$ 33 milhões (R$ 33.022.246,31). O acordo foi homologado pelo juiz Alexandre Roque Pinto, no processo nº 1081.1991.003.13.00.0.</w:t>
      </w:r>
    </w:p>
    <w:p>
      <w:pPr>
        <w:pStyle w:val="Corpodotexto"/>
        <w:rPr/>
      </w:pPr>
      <w:r>
        <w:rPr/>
        <w:t>O Sindicato dos Operários nos Serviços Portuários da Paraíba foi representado, na audiência pelo presidente José Ramos Gomes Viana, acompanhado do advogado Thiago Sobral Filho, e a Administração do Porto de Cabedelo pelo diretor-presidente Wagner Breckenfeld, acompanhado pelo advogado Carlos José de Queiroz Marinho.</w:t>
      </w:r>
    </w:p>
    <w:p>
      <w:pPr>
        <w:pStyle w:val="Corpodotexto"/>
        <w:rPr/>
      </w:pPr>
      <w:r>
        <w:rPr/>
        <w:t>Pelo acordo, ontem já foi depositado o valor de R$ 500 mil como primeira parcela. Nas parcelas futuras, em caso de atraso, incidirá multa de 20% sobre o valor. Ficou acordado que a partir de 2011, além dos R$ 500,00 mensais, será acrescido um percentual de 5% da arrecadação mensal do Porto para pagamento da dívida aos operários.</w:t>
      </w:r>
    </w:p>
    <w:p>
      <w:pPr>
        <w:pStyle w:val="Corpodotexto"/>
        <w:rPr/>
      </w:pPr>
      <w:r>
        <w:rPr/>
        <w:t>"Era uma ação que se arrastava desde 1991. As duas partes chegaram a um acordo e através dos seus representantes, apresentaram uma proposta de conciliação. Valores e forma de pagamento foram analisados e o acordo foi assinado. Foi um momento importante, já que as partes envolvidas deixaram o Fórum satisfeitas", destacou o juiz Alexandre Roque Pinto, que na audiência foi auxiliado pela servidora Rosângela de Souza Marinho. A diretora de secretaria da 3ª VT é Sandra Campos de Assis.</w:t>
      </w:r>
    </w:p>
    <w:p>
      <w:pPr>
        <w:pStyle w:val="Corpodotexto"/>
        <w:rPr/>
      </w:pPr>
      <w:r>
        <w:rPr/>
      </w:r>
    </w:p>
    <w:p>
      <w:pPr>
        <w:pStyle w:val="Titulo"/>
        <w:rPr/>
      </w:pPr>
      <w:r>
        <w:rPr/>
        <w:t>Segunda Turma define que acidente ocorrido fora da rota trabalho-residência não é acidente de trânsito como de trabalho.</w:t>
      </w:r>
    </w:p>
    <w:p>
      <w:pPr>
        <w:pStyle w:val="Corpodotexto"/>
        <w:rPr/>
      </w:pPr>
      <w:r>
        <w:rPr/>
      </w:r>
    </w:p>
    <w:p>
      <w:pPr>
        <w:pStyle w:val="Corpodotexto"/>
        <w:rPr/>
      </w:pPr>
      <w:r>
        <w:rPr/>
        <w:t xml:space="preserve">Extraído de: Tribunal Regional do Trabalho da 10ª Região </w:t>
      </w:r>
    </w:p>
    <w:p>
      <w:pPr>
        <w:pStyle w:val="Corpodotexto"/>
        <w:rPr/>
      </w:pPr>
      <w:r>
        <w:rPr/>
        <w:t>A Segunda Turma do TRT10ª Região negou pedido de ex-empregado de empresa de comércio de cartões telefônicos para reconhecimento de acidente de trabalho. O ex-empregado, que sofreu acidente de carro quando retornava do trabalho, pediu que o incidente fosse reconhecido como acidente de percurso.</w:t>
      </w:r>
    </w:p>
    <w:p>
      <w:pPr>
        <w:pStyle w:val="Corpodotexto"/>
        <w:rPr/>
      </w:pPr>
      <w:r>
        <w:rPr/>
        <w:t>Os desembargadores que analisaram o caso negaram o pedido do trabalhador porque, apesar de o acidente ter ocorrido quando do retorno do trabalho para casa, o condutor do veículo havia se desviado do trajeto para realizar outras atividades.</w:t>
      </w:r>
    </w:p>
    <w:p>
      <w:pPr>
        <w:pStyle w:val="Corpodotexto"/>
        <w:rPr/>
      </w:pPr>
      <w:r>
        <w:rPr/>
        <w:t>Segundo o desembargador redator do acórdão, Alexandre Nery de Oliveira, o efetivo desvio da rota trabalho-residência, ainda que para afazeres regulares, afasta a caracterização do acidente de trânsito como de trabalho.</w:t>
      </w:r>
    </w:p>
    <w:p>
      <w:pPr>
        <w:pStyle w:val="Corpodotexto"/>
        <w:rPr/>
      </w:pPr>
      <w:r>
        <w:rPr/>
        <w:t>A decisão da Turma confirma sentença da 21ª Vara do Trabalho de Brasília, de autoria da juíza Elke Doris Just.</w:t>
      </w:r>
    </w:p>
    <w:p>
      <w:pPr>
        <w:pStyle w:val="Corpodotexto"/>
        <w:rPr/>
      </w:pPr>
      <w:r>
        <w:rPr/>
        <w:t>O processo pode ser consultado na página inicial deste site, no campo numeração única, a partir do preenchimento dos seguintes campos: nº 1911, ano 2009, vara 021. (Texto de Rafaela Alvim)</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1/08/2010</w:t>
      </w:r>
    </w:p>
    <w:p>
      <w:pPr>
        <w:pStyle w:val="Titulo"/>
        <w:rPr/>
      </w:pPr>
      <w:r>
        <w:rPr/>
        <w:t>TRT4 - TRT-RS condena empresa cujos diretores tentavam converter empregado para sua religião</w:t>
      </w:r>
    </w:p>
    <w:p>
      <w:pPr>
        <w:pStyle w:val="Corpodotexto"/>
        <w:rPr>
          <w:rFonts w:eastAsia="Trebuchet MS"/>
        </w:rPr>
      </w:pPr>
      <w:r>
        <w:rPr>
          <w:rFonts w:eastAsia="Trebuchet MS"/>
        </w:rPr>
        <w:t xml:space="preserve"> </w:t>
      </w:r>
    </w:p>
    <w:p>
      <w:pPr>
        <w:pStyle w:val="Corpodotexto"/>
        <w:rPr/>
      </w:pPr>
      <w:r>
        <w:rPr/>
        <w:t>Uma indústria gaúcha terá que indenizar em R$ 2,5 mil um empregado por dano moral decorrente de assédio religioso. A decisão é da 7ª Turma do Tribunal Regional do Trabalho do Rio Grande do Sul (TRT-RS). O autor, que segue a religião católica, alegou que diretores da empresa ficavam sugerindo que ele mudasse para a religião evangélica.</w:t>
      </w:r>
    </w:p>
    <w:p>
      <w:pPr>
        <w:pStyle w:val="Corpodotexto"/>
        <w:rPr/>
      </w:pPr>
      <w:r>
        <w:rPr/>
        <w:t>Na petição inicial, o reclamante alegou que também sofria discriminação por ser católico. Afirmou que se recusava a participar das orações diárias e que, por isso, era tratado de maneira diferente. O juízo do primeiro grau fixou a indenização em R$ 15 mil. A empresa recorreu ao TRT-RS pedindo absolvição ou redução do valor.</w:t>
      </w:r>
    </w:p>
    <w:p>
      <w:pPr>
        <w:pStyle w:val="Corpodotexto"/>
        <w:rPr/>
      </w:pPr>
      <w:r>
        <w:rPr/>
        <w:t>Para o relator do acórdão no Tribunal, Juiz Convocado Marcelo Gonçalves de Oliveira, a indenização por dano moral é devida. As frequentes abordagens dos diretores para que o empregado mudasse de religião foram confirmadas pelas testemunhas. No entendimento do Magistrado, isso basta para a caracterização do assédio religioso, que fere a liberdade de crença garantida pela Constituição.</w:t>
      </w:r>
    </w:p>
    <w:p>
      <w:pPr>
        <w:pStyle w:val="Corpodotexto"/>
        <w:rPr/>
      </w:pPr>
      <w:r>
        <w:rPr/>
        <w:t>Porém, de acordo com o relator, não ficou evidenciada na prova testemunhal a discriminação ao empregado, apenas a tentativa de conversão. Por isso, a Turma deu provimento ao recurso da reclamada, reduzindo a indenização de R$ 15 mil para R$ 2,5 mil. Da decisão cabe recurso. (R.O 0019300-55.2009.5.04.0305) Fonte: Tribunal Regional do Trabalho da 4ª Região</w:t>
      </w:r>
    </w:p>
    <w:p>
      <w:pPr>
        <w:pStyle w:val="Corpodotexto"/>
        <w:rPr/>
      </w:pPr>
      <w:r>
        <w:rPr/>
      </w:r>
    </w:p>
    <w:p>
      <w:pPr>
        <w:pStyle w:val="Titulo"/>
        <w:rPr/>
      </w:pPr>
      <w:r>
        <w:rPr/>
        <w:t>TRT3 - Empregado preso e acusado de estelionato por vender carne por preço menor é indenizado por dano moral</w:t>
      </w:r>
    </w:p>
    <w:p>
      <w:pPr>
        <w:pStyle w:val="Corpodotexto"/>
        <w:rPr/>
      </w:pPr>
      <w:r>
        <w:rPr/>
      </w:r>
    </w:p>
    <w:p>
      <w:pPr>
        <w:pStyle w:val="Corpodotexto"/>
        <w:rPr/>
      </w:pPr>
      <w:r>
        <w:rPr/>
        <w:t>No recurso analisado pela 7ª Turma do TRT-MG, o supermercado reclamado pretendia convencer os julgadores de que agiu de forma correta, ao chamar a polícia para prender o empregado, flagrado vendendo carnes de primeira qualidade por preço de segunda. Já o trabalhador pediu o aumento do valor arbitrado à indenização por danos morais. No entender da Turma, o empregador não agiu de forma adequada, porque baseou sua conduta em depoimento frágil de uma colega de trabalho, sem levar em conta os anos de bons serviços prestados pelo trabalhador, o que causou a este dor e sofrimento. Por isso, a indenização não só foi mantida, como aumentado o seu valor, de R$5.000,00, para R$15.000,00.</w:t>
      </w:r>
    </w:p>
    <w:p>
      <w:pPr>
        <w:pStyle w:val="Corpodotexto"/>
        <w:rPr/>
      </w:pPr>
      <w:r>
        <w:rPr/>
        <w:t>No caso, o reclamado, diante da suspeita de que o empregado havia vendido carnes nobres a preço de carnes de segunda qualidade, chamou a polícia e o acusou da prática de estelionato, o que causou a prisão em flagrante do trabalhador, que, inclusive, foi dispensado por justa causa e acabou tendo que responder a um inquérito criminal. Para o desembargador Marcelo Lamego Pertence, não há dúvida alguma de que o supermercado praticou um ato ilícito. Isso porque o empregado trabalhava na empresa há mais de oito anos, sem ter sofrido qualquer advertência ou suspensão, e, segundo as testemunhas ouvidas, foi a primeira vez em que ele cometeu esse tipo de erro.</w:t>
      </w:r>
    </w:p>
    <w:p>
      <w:pPr>
        <w:pStyle w:val="Corpodotexto"/>
        <w:rPr/>
      </w:pPr>
      <w:r>
        <w:rPr/>
        <w:t>Além disso, a conduta da empresa foi tomada com base na alegação contraditória de uma empregada, que também foi ouvida como testemunha no processo. Ela disse ter visto o empregado cortar o contrafilé e picanha, carnes nobres, e digitar o preço de peito bovino, produto de segunda qualidade. Entretanto, não soube dizer se o empregado conhecia os clientes que compraram o produto. Por outro lado, em seu depoimento na delegacia, a empregada disse não saber quais foram os códigos digitados pelo trabalhador e, por isso, não poderia afirmar que ele registrou preços abaixo do valor das mercadorias.</w:t>
      </w:r>
    </w:p>
    <w:p>
      <w:pPr>
        <w:pStyle w:val="Corpodotexto"/>
        <w:rPr/>
      </w:pPr>
      <w:r>
        <w:rPr/>
        <w:t>Na visão do magistrado, a atribuição de culpa ao reclamante, baseada em um depoimento sem crédito de uma colega de trabalho, e que o levou à prisão, já é suficiente para concretizar o dano, principalmente porque o trabalhador sempre foi um bom empregado e não teve, ao menos, a possibilidade de se defender. Por tudo isso, a importância de R$15.000,00 é a que mais se ajusta ao caso, considerando que o empregado passou pela enorme humilhação e constrangimento ao ser preso e submetido a inquérito criminal, em razão de uma acusação baseada em frágil declaração de sua colega, e, ainda, pelo fato de o ocorrido ter sido publicado no jornal da cidade. (RO nº 00312-2010-041-03-00-2) Fonte: Tribunal Regional do Trabalho da 3ª Região</w:t>
      </w:r>
    </w:p>
    <w:p>
      <w:pPr>
        <w:pStyle w:val="Corpodotexto"/>
        <w:rPr/>
      </w:pPr>
      <w:r>
        <w:rPr/>
      </w:r>
    </w:p>
    <w:p>
      <w:pPr>
        <w:pStyle w:val="Titulo"/>
        <w:rPr/>
      </w:pPr>
      <w:r>
        <w:rPr/>
        <w:t>TRT3 - Quitação dada perante Tribunal de Arbitragem abrange apenas valores registrados no termo</w:t>
      </w:r>
    </w:p>
    <w:p>
      <w:pPr>
        <w:pStyle w:val="Corpodotexto"/>
        <w:rPr>
          <w:rFonts w:eastAsia="Trebuchet MS"/>
        </w:rPr>
      </w:pPr>
      <w:r>
        <w:rPr>
          <w:rFonts w:eastAsia="Trebuchet MS"/>
        </w:rPr>
        <w:t xml:space="preserve"> </w:t>
      </w:r>
    </w:p>
    <w:p>
      <w:pPr>
        <w:pStyle w:val="Corpodotexto"/>
        <w:rPr/>
      </w:pPr>
      <w:r>
        <w:rPr/>
        <w:t>Julgando desfavoravelmente o recurso da empresa reclamada, a 10ª Turma do TRT-MG manteve a decisão de 1º Grau que rejeitou a preliminar de coisa julgada, sob a alegação de que o acordo homologado perante o Tribunal de Arbitragem envolveu as parcelas de horas extras e verbas rescisórias. No entender dos julgadores, a quitação concedida pelo empregado no âmbito do tribunal extrajudicial somente pode abranger os valores que foram objeto da questão submetida a esse órgão de conciliação, não impedindo o trabalhador de buscar na Justiça do Trabalho as diferenças e direitos que entende lhe serem devidos.</w:t>
      </w:r>
    </w:p>
    <w:p>
      <w:pPr>
        <w:pStyle w:val="Corpodotexto"/>
        <w:rPr/>
      </w:pPr>
      <w:r>
        <w:rPr/>
        <w:t>Conforme esclareceu o desembargador Márcio Flávio Salem Vidigal, não se discute que o empregado e a empresa tenham celebrado acordo perante o Tribunal Arbitral de São Paulo, com eficácia liberatória pelos valores relativos a horas extras e verbas rescisórias. No entanto, esse acordo não tem o alcance pretendido pela reclamada. A própria CLT, por meio do artigo 625-E, dispõe que a quitação passada pelo trabalhador perante órgão arbitral extrajudicial tem eficácia liberatória apenas em relação aos valores expressamente discriminados no termo de conciliação.</w:t>
      </w:r>
    </w:p>
    <w:p>
      <w:pPr>
        <w:pStyle w:val="Corpodotexto"/>
        <w:rPr/>
      </w:pPr>
      <w:r>
        <w:rPr/>
        <w:t>Além disso, consta no termo de decisão arbitral que o trabalhador compareceu ao órgão por orientação da empresa, para a homologação da rescisão de seu contrato de trabalho, que durou de março de 2003 a agosto de 2007. Ou seja, o reclamante não firmou acordo por opção própria, mas por imposição da reclamada, que determinou que ele se dirigisse a um tribunal de outro estado da federação, que nem é o representante da categoria do empregado. O relator destacou que a empresa deixou de observar a legislação do trabalho, que estabelece que a rescisão do empregado com mais de um ano de casa é ato formal, que depende da homologação do sindicato da categoria e não de tribunal extrajudicial.</w:t>
      </w:r>
    </w:p>
    <w:p>
      <w:pPr>
        <w:pStyle w:val="Corpodotexto"/>
        <w:rPr/>
      </w:pPr>
      <w:r>
        <w:rPr/>
        <w:t>“</w:t>
      </w:r>
      <w:r>
        <w:rPr/>
        <w:t>Entende-se que a quitação concedida pelo empregado perante câmera de arbitragem, mesmo que através de cláusula expressa conferindo eficácia liberatória geral ao ato, abrange tão-somente os valores que foram objeto da demanda submetida ao órgão conciliador, não impedindo que o obreiro pleiteie em juízo direitos que entenda lhe serem devidos, decorrentes das mesmas parcelas” - ressaltou o desembargador, frisando que não fazem coisa julgada as parcelas acordadas extrajudicialmente. O magistrado acrescentou que os princípios do direito do trabalho não conferem legitimidade aos atos prejudiciais ao empregado. (RO nº 01232-2009-129-03-00-5 ) - Fonte: Tribunal Regional do Trabalho da 3ª Região</w:t>
      </w:r>
    </w:p>
    <w:p>
      <w:pPr>
        <w:pStyle w:val="Corpodotexto"/>
        <w:rPr/>
      </w:pPr>
      <w:r>
        <w:rPr/>
      </w:r>
    </w:p>
    <w:p>
      <w:pPr>
        <w:pStyle w:val="Titulo"/>
        <w:rPr/>
      </w:pPr>
      <w:r>
        <w:rPr/>
        <w:t>TRT3 - JT concede danos morais a bancária tratada como funcionária “fantasma”</w:t>
      </w:r>
    </w:p>
    <w:p>
      <w:pPr>
        <w:pStyle w:val="Corpodotexto"/>
        <w:rPr>
          <w:rFonts w:eastAsia="Trebuchet MS"/>
        </w:rPr>
      </w:pPr>
      <w:r>
        <w:rPr>
          <w:rFonts w:eastAsia="Trebuchet MS"/>
        </w:rPr>
        <w:t xml:space="preserve"> </w:t>
      </w:r>
    </w:p>
    <w:p>
      <w:pPr>
        <w:pStyle w:val="Corpodotexto"/>
        <w:rPr/>
      </w:pPr>
      <w:r>
        <w:rPr/>
        <w:t>No julgamento de uma ação trabalhista ajuizada perante a Vara do Trabalho de Manhuaçu, a juíza titular Jacqueline Prado Casagrande analisou o caso de uma bancária, que ficou afastada do trabalho durante cerca de dois anos, em virtude de doença ocupacional, e, ao retornar da licença médica, foi humilhada e desrespeitada pelo gerente da agência do Banco do Brasil, na qual ela prestava serviços. O gerente chegou a dizer, na frente de todos, que a empregada não fazia falta na agência. Apesar de estar incapacitada para o trabalho, a bancária compareceu à agência todos os dias, mas o gerente ignorou sua presença e aplicou-lhe o “método geladeira”, isto é, ociosidade forçada. Diante das inúmeras humilhações e constrangimentos sofridos, a empregada viu-se obrigada a pedir a aposentadoria. Ao acolher o pedido de indenização por danos morais formulado pela trabalhadora, a juíza acentuou que a conduta do gerente geral caracteriza violência psicológica, atentando contra a dignidade da empregada.</w:t>
      </w:r>
    </w:p>
    <w:p>
      <w:pPr>
        <w:pStyle w:val="Corpodotexto"/>
        <w:rPr/>
      </w:pPr>
      <w:r>
        <w:rPr/>
        <w:t>A bancária ficou afastada do trabalho porque adquiriu tenossinovite durante o vínculo de emprego. De acordo com relatos das testemunhas, depois que a empregada retornou da licença médica, o gerente não permitiu a emissão do ponto eletrônico para comprovar seu retorno e presença no trabalho. Ao ser questionado sobre o motivo que o levou a tomar essa atitude, o gerente se dirigiu à bancária, na presença de outras pessoas, dizendo: “Você estando aqui e não estando é a mesma coisa". Além disso, segundo as testemunhas, o gerente não permitia que a reclamante entrasse na parte interna da agência e não lhe delegava tarefas, em evidente desprezo à sua presença. Mas, apesar de ser ignorada, a bancária cumpria normalmente a sua jornada diária, permanecendo ociosa no ambiente de trabalho.</w:t>
      </w:r>
    </w:p>
    <w:p>
      <w:pPr>
        <w:pStyle w:val="Corpodotexto"/>
        <w:rPr/>
      </w:pPr>
      <w:r>
        <w:rPr/>
        <w:t>Ao analisar a questão, a juíza enfatizou que a Justiça trabalhista não pode endossar atitudes dessa natureza. Nesse sentido, a reparação do dano é a forma eficaz de coibir o empregador que intimida, menospreza e inferioriza o empregado, o qual, na maioria das vezes, sujeita-se a esse tipo de situação, devido à necessidade de manutenção do emprego. “A conduta do gerente da reclamada, com atitudes negativas que, deliberadamente, degradam as condições de trabalho, não encontra guarida no Direito Laboral, sendo, por isso, conduta reprovável e merecedora de punição, inclusive como medida didático-pedagógica inibidora de agressões ao decoro do trabalhador, tendo em vista o valor da dignidade da pessoa humana, o valor social do trabalho e a valorização do trabalho humano, nos termos do art. 1º, incisos III e IV e art. 170, caput, da Constituição Federal” – finalizou a juíza sentenciante, fixando em R$ 34.858,20 o valor da indenização por danos morais, o que corresponde a 10 vezes o último salário devido à reclamante.</w:t>
      </w:r>
    </w:p>
    <w:p>
      <w:pPr>
        <w:pStyle w:val="Corpodotexto"/>
        <w:rPr/>
      </w:pPr>
      <w:r>
        <w:rPr/>
        <w:t>A condenação inclui ainda o pagamento de uma indenização pelos danos morais que decorreram da doença ocupacional que vitimou a bancária, fixada em R$ 69.716,40, valor correspondente a 20 vezes o seu último salário. O recurso ordinário interposto pelo banco reclamado ainda será analisado pelo TRT mineiro. (nº 00561-2008-066-03-00-0)</w:t>
      </w:r>
    </w:p>
    <w:p>
      <w:pPr>
        <w:pStyle w:val="Corpodotexto"/>
        <w:rPr/>
      </w:pPr>
      <w:r>
        <w:rPr/>
        <w:t>Fonte: Tribunal Regional do Trabalho da 3ª Região</w:t>
      </w:r>
    </w:p>
    <w:p>
      <w:pPr>
        <w:pStyle w:val="Corpodotexto"/>
        <w:rPr/>
      </w:pPr>
      <w:r>
        <w:rPr/>
      </w:r>
    </w:p>
    <w:p>
      <w:pPr>
        <w:pStyle w:val="Corpodotexto"/>
        <w:rPr/>
      </w:pPr>
      <w:r>
        <w:rPr/>
      </w:r>
    </w:p>
    <w:p>
      <w:pPr>
        <w:pStyle w:val="Corpodotexto"/>
        <w:rPr>
          <w:vanish/>
        </w:rPr>
      </w:pPr>
      <w:r>
        <w:rPr>
          <w:vanish/>
        </w:rPr>
      </w:r>
    </w:p>
    <w:p>
      <w:pPr>
        <w:pStyle w:val="Corpodotexto"/>
        <w:spacing w:before="120" w:after="120"/>
        <w:rPr/>
      </w:pPr>
      <w:hyperlink r:id="rId12">
        <w:r>
          <w:rPr>
            <w:vanish/>
          </w:rPr>
        </w:r>
      </w:hyperlink>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olhape.com.br/index.php/caderno-geral/588109-seguro-dessemspresgo-devesra-ser-despossistasdo-em-conta"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jusbrasil.com.br/jurisprudencia" TargetMode="External"/><Relationship Id="rId10" Type="http://schemas.openxmlformats.org/officeDocument/2006/relationships/image" Target="media/image7.png"/><Relationship Id="rId11" Type="http://schemas.openxmlformats.org/officeDocument/2006/relationships/hyperlink" Target="http://www.iobonlinejuridico.com.br/" TargetMode="External"/><Relationship Id="rId12" Type="http://schemas.openxmlformats.org/officeDocument/2006/relationships/hyperlink" Target="http://www.folhape.com.br/index.php/caso-serramb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48:00Z</dcterms:created>
  <dc:creator>sid</dc:creator>
  <dc:description/>
  <cp:keywords/>
  <dc:language>en-US</dc:language>
  <cp:lastModifiedBy>stelam</cp:lastModifiedBy>
  <cp:lastPrinted>2010-08-24T10:31:00Z</cp:lastPrinted>
  <dcterms:modified xsi:type="dcterms:W3CDTF">2010-08-31T14:08:00Z</dcterms:modified>
  <cp:revision>10</cp:revision>
  <dc:subject/>
  <dc:title> </dc:title>
</cp:coreProperties>
</file>