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1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ind w:firstLine="180"/>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terça-feira, 28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Corpodotexto"/>
        <w:rPr/>
      </w:pPr>
      <w:r>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03/09/2010</w:t>
      </w:r>
    </w:p>
    <w:p>
      <w:pPr>
        <w:pStyle w:val="Titulo"/>
        <w:rPr/>
      </w:pPr>
      <w:r>
        <w:rPr/>
        <w:t>Empresa não evita leilão com o argumento de falta de intimação pessoal</w:t>
      </w:r>
    </w:p>
    <w:p>
      <w:pPr>
        <w:pStyle w:val="Corpodotexto"/>
        <w:rPr/>
      </w:pPr>
      <w:r>
        <w:rPr/>
      </w:r>
    </w:p>
    <w:p>
      <w:pPr>
        <w:pStyle w:val="Corpodotexto"/>
        <w:rPr/>
      </w:pPr>
      <w:r>
        <w:rPr/>
        <w:t>A alegação de ausência de intimação pessoal da empresa Comércio e Navegação da Amazônia Ltda. – Conama sobre realização de leilão de embarcação de sua propriedade, não foi suficiente para impedir a arrematação do bem. Segundo entendimento da Seção II Especializada em Dissídios Individuais do Tribunal Superior do Trabalho (SDI-2), a necessidade de intimação pessoal ou não ainda é tema controvertido na Justiça do Trabalho, de forma que não caberia ação rescisória com base em “violação literal da lei”, como propôs a empresa.</w:t>
      </w:r>
    </w:p>
    <w:p>
      <w:pPr>
        <w:pStyle w:val="Corpodotexto"/>
        <w:rPr/>
      </w:pPr>
      <w:r>
        <w:rPr/>
        <w:t>Com o objetivo de impedir a venda do bem penhorado, a Conama ajuizou ação rescisória alegando que a intimação para o leilão não foi pessoal, portanto este deveria ser anulado. Apontou, para isso, violação ao artigo 687, § 5º, do Código de Processo Civil. O artigo em questão estabelece que: “o executado terá ciência do dia, hora e local da alienação judicial por intermédio de seu advogado ou, se não tiver procurador constituído nos autos, por meio de mandado, carta registrada, edital ou outro meio idôneo”.</w:t>
      </w:r>
    </w:p>
    <w:p>
      <w:pPr>
        <w:pStyle w:val="Corpodotexto"/>
        <w:rPr/>
      </w:pPr>
      <w:r>
        <w:rPr/>
        <w:t>O Tribunal Regional do Trabalho da 8ª Região (PA) rejeitou a rescisória. Pelo entendimento no TRT, a regra a ser seguida é a constante na Consolidação das Leis do Trabalho (CLT), que em seu artigo 888 diz, expressamente, que "concluída a avaliação, dentro de dez dias, contados da data da nomeação do avaliador, seguir-se-á a arrematação que será anunciada por edital afixado na sede do Juízo ou Tribunal e publicado no jornal local, se houver, com a antecedência de 20 (vinte dias)".</w:t>
      </w:r>
    </w:p>
    <w:p>
      <w:pPr>
        <w:pStyle w:val="Corpodotexto"/>
        <w:rPr/>
      </w:pPr>
      <w:r>
        <w:rPr/>
        <w:t>Inconformada, a Conama interpôs recurso ordinário no TST. O ministro Pedro Paulo Manus, relator do processo na SDI-2, destacou que o caso em questão ainda não está pacificado na Justiça do Trabalho, sendo objeto de vários julgamentos com decisões diferentes, o que inviabilizaria a ação rescisória por “violação literal da lei”. Segundo ele, a jurisprudência pacífica no TST, que deu origem à Súmula 83, dispõe que: “não procede pedido formulado na ação rescisória por violação literal de lei se a decisão rescindenda estiver baseada em texto legal infraconstitucional de interpretação controvertida nos Tribunais”.</w:t>
      </w:r>
    </w:p>
    <w:p>
      <w:pPr>
        <w:pStyle w:val="Corpodotexto"/>
        <w:rPr/>
      </w:pPr>
      <w:r>
        <w:rPr/>
        <w:t>Por esses fundamentos, a SDI-2, por unanimidade, negou provimento ao recurso ordinário em ação rescisória da empresa, mantendo a decisão que homologou o leilão.(ROARR—64600-08.2008.5.08.0000) - (Augusto Fontenele)</w:t>
      </w:r>
    </w:p>
    <w:p>
      <w:pPr>
        <w:pStyle w:val="Corpodotexto"/>
        <w:rPr/>
      </w:pPr>
      <w:r>
        <w:rPr/>
      </w:r>
    </w:p>
    <w:p>
      <w:pPr>
        <w:pStyle w:val="Titulo"/>
        <w:rPr/>
      </w:pPr>
      <w:r>
        <w:rPr/>
        <w:t>Trabalhadora gestante ganha indenização por demissão indevida</w:t>
      </w:r>
    </w:p>
    <w:p>
      <w:pPr>
        <w:pStyle w:val="Corpodotexto"/>
        <w:rPr/>
      </w:pPr>
      <w:r>
        <w:rPr/>
      </w:r>
    </w:p>
    <w:p>
      <w:pPr>
        <w:pStyle w:val="Corpodotexto"/>
        <w:rPr/>
      </w:pPr>
      <w:r>
        <w:rPr/>
        <w:t>Trabalhadora que estava grávida quando foi demitida do emprego, sem justa causa, conseguiu anular a decisão judicial que lhe negou o direito à estabilidade provisória prevista na Constituição. O entendimento unânime da Seção II Especializada em Dissídios Individuais do Tribunal Superior do Trabalho é de que a ex-empregada da Yazaki Autoparts do Brasil tem direito ao recebimento de indenização como forma de compensação pela demissão indevida.</w:t>
      </w:r>
    </w:p>
    <w:p>
      <w:pPr>
        <w:pStyle w:val="Corpodotexto"/>
        <w:rPr/>
      </w:pPr>
      <w:r>
        <w:rPr/>
        <w:t>No caso analisado pelo ministro Barros Levenhagen, a Vara do Trabalho de Irati, no Paraná, e o Tribunal do Trabalho da 9ª Região (PR) negaram o pedido de pagamento de indenização formulado pela empregada. O ministro ainda destacou que o TRT rejeitara o recurso da trabalhadora pelo simples fato de que ela não tinha a confirmação da gravidez na data da dispensa, apesar de exames médicos realizados posteriormente comprovarem o seu estado gestacional de aproximadamente quatro meses no momento da demissão.</w:t>
      </w:r>
    </w:p>
    <w:p>
      <w:pPr>
        <w:pStyle w:val="Corpodotexto"/>
        <w:rPr/>
      </w:pPr>
      <w:r>
        <w:rPr/>
        <w:t>Quando não havia mais possibilidade de recursos contra o acórdão do Regional, a trabalhadora propôs ação rescisória no próprio TRT paranaense para anulá-lo. No entanto, não obteve sucesso: o Tribunal julgou improcedente a rescisória. Em seguida, a empregada apresentou recurso ordinário ao TST na expectativa, mais uma vez, de anular a decisão regional que não reconhecera o seu direito à estabilidade provisória, apesar da gravidez na época da dispensa.</w:t>
      </w:r>
    </w:p>
    <w:p>
      <w:pPr>
        <w:pStyle w:val="Corpodotexto"/>
        <w:rPr/>
      </w:pPr>
      <w:r>
        <w:rPr/>
        <w:t>E na avaliação do relator na SDI-2, ministro Barros Levenhagen, a trabalhadora tinha razão. O artigo 10, inciso II, alínea “b”, do Ato das Disposições Constitucionais Transitórias (ADCT) da Constituição de 1988 veda a dispensa arbitrária ou sem justa causa da empregada gestante, desde a confirmação da gravidez até cinco meses após o parto. Segundo o ministro, o dispositivo constitucional não previu estabilidade no emprego, mas garantiu o recebimento de indenização correspondente ao período em que não poderia ser dispensada.</w:t>
      </w:r>
    </w:p>
    <w:p>
      <w:pPr>
        <w:pStyle w:val="Corpodotexto"/>
        <w:rPr/>
      </w:pPr>
      <w:r>
        <w:rPr/>
        <w:t>O ministro Levenhagen explicou que a redação do artigo mencionado sugere que a garantia de emprego à empregada gestante teria sido vinculada à confirmação da gravidez, e julgamentos posteriores adotaram a tese da necessidade de prévia comunicação ao empregador. Contudo, afirmou o relator, se prevalecesse essa interpretação, era o mesmo que aceitar a ideia absurda de que o legislador constituinte subordinou o benefício à ciência do empregador, e não à gravidez. Portanto, a norma do ADCT deve ser interpretada em benefício de quem foi editada, ou seja, da mãe trabalhadora e da criança que irá nascer.</w:t>
      </w:r>
    </w:p>
    <w:p>
      <w:pPr>
        <w:pStyle w:val="Corpodotexto"/>
        <w:rPr/>
      </w:pPr>
      <w:r>
        <w:rPr/>
        <w:t>Para o relator, é perfeitamente aplicável à hipótese a Súmula nº 244, I, do TST, pela qual o desconhecimento do estado gravídico pelo empregador não afasta o direito ao pagamento da indenização decorrente da garantia de emprego prevista na Constituição. Na medida em que a gravidez teve início ao tempo do vínculo de emprego, é irrelevante o desconhecimento dessa condição pelo empregador e até mesmo pela empregada.</w:t>
      </w:r>
    </w:p>
    <w:p>
      <w:pPr>
        <w:pStyle w:val="Corpodotexto"/>
        <w:rPr/>
      </w:pPr>
      <w:r>
        <w:rPr/>
        <w:t>Por fim, o ministro Levenhagen deu provimento ao recurso ordinário da trabalhadora para julgar procedente a ação rescisória e, assim, anular a decisão do TRT contrária à garantia de emprego da gestante. Como consequência, a SDI-2 determinou que a empresa pague indenização substitutiva uma vez que desrespeitou a proibição constitucional de extinguir o contrato. A indenização corresponderá aos respectivos salários, férias, 13º salário e FGTS com a multa de 40% (com juros e correção monetária) pelo período entre a confirmação da gravidez e o quinto mês após o parto. (ROAR-43300-15.2009.5.09.0909) - (Lilian Fonseca)</w:t>
      </w:r>
    </w:p>
    <w:p>
      <w:pPr>
        <w:pStyle w:val="Corpodotexto"/>
        <w:rPr/>
      </w:pPr>
      <w:r>
        <w:rPr/>
      </w:r>
    </w:p>
    <w:p>
      <w:pPr>
        <w:pStyle w:val="Titulo"/>
        <w:rPr/>
      </w:pPr>
      <w:r>
        <w:rPr/>
        <w:t>Falta de citação torna nulos os atos praticados por juiz em processo</w:t>
      </w:r>
    </w:p>
    <w:p>
      <w:pPr>
        <w:pStyle w:val="Corpodotexto"/>
        <w:rPr/>
      </w:pPr>
      <w:r>
        <w:rPr/>
      </w:r>
    </w:p>
    <w:p>
      <w:pPr>
        <w:pStyle w:val="Corpodotexto"/>
        <w:rPr/>
      </w:pPr>
      <w:r>
        <w:rPr/>
        <w:t>A Seção II Especializada em Dissídios Individuais (SDI-2) do TST decidiu, por unanimidade, negar provimento ao Recurso Ordinário em Ação Rescisória de ex-empregado da IBM Brasil – Indústria, Máquina e Serviços Ltda. em que pleiteava diferenças salariais referentes aos planos econômicos ‘Verão’ e ‘Collor’. Com a decisão, ficaram anulados todos os atos praticados no processo pelo juiz da Vara do Trabalho de Sumaré - SP, desde a sentença, por ausência de citação da empresa.</w:t>
      </w:r>
    </w:p>
    <w:p>
      <w:pPr>
        <w:pStyle w:val="Corpodotexto"/>
        <w:rPr/>
      </w:pPr>
      <w:r>
        <w:rPr/>
        <w:t>No caso, o juiz havia proferido sentença reconhecendo a decadência do direito do empregado, e extinguindo o processo com julgamento de mérito, sem sequer mandar citar a empresa para se defender. Diante disso, o empregado recorreu por meio de Recurso Ordinário ao Tribunal Regional da 15ª (SP). Ao julgar o recurso, o regional reformou a sentença desfavorável ao empregado, decretando a procedência da ação, afastando a decadência e a extinção do processo.</w:t>
      </w:r>
    </w:p>
    <w:p>
      <w:pPr>
        <w:pStyle w:val="Corpodotexto"/>
        <w:rPr/>
      </w:pPr>
      <w:r>
        <w:rPr/>
        <w:t>A empresa, por sua vez, interpôs Recurso de Revista, que teve seguimento denegado por deserção. Ingressou, então, com Ação Rescisória contra essa decisão. O regional observou que houve violação do artigo 515, § 3º, do Código de Processo Civil, pois a reclamação originária ainda não estava pronta para julgamento pelo tribunal, por falta de citação da empresa. Não podendo exercer o seu direito de defesa, estaria configurado o desrespeito aos princípios do contraditório e da ampla defesa (artigo 5º, LV, da CF).</w:t>
      </w:r>
    </w:p>
    <w:p>
      <w:pPr>
        <w:pStyle w:val="Corpodotexto"/>
        <w:rPr/>
      </w:pPr>
      <w:r>
        <w:rPr/>
        <w:t>Com esses fundamentos, o regional julgou procedente a Ação Rescisória anulando todos os atos até então praticados, determinando o retorno dos autos à origem para que procedesse à citação da empresa. O empregado recorreu ao TST por meio de Recurso Ordinário, e a empresa autora da Rescisória ajuizou cautelar, com pedido de liminar, visando à suspensão da execução da sentença, até o julgamento final da rescisória.</w:t>
      </w:r>
    </w:p>
    <w:p>
      <w:pPr>
        <w:pStyle w:val="Corpodotexto"/>
        <w:rPr/>
      </w:pPr>
      <w:r>
        <w:rPr/>
        <w:t>O relator do recurso na SDI-2, Ministro Vieira de Mello Filho, entendeu correta a decisão regional. Segundo ele, houve ofensa aos princípios constitucionais e ao artigo 515, § 3º, do CPC, que somente autoriza a análise imediata da lide pelo Tribunal quando a causa versar sobre questões de direito e estiver em condições de imediato julgamento. Para o ministro, embora a matéria em discussão fosse eminentemente de direito, a causa não estava em condições de imediato julgamento ante a falta de citação de uma das partes.</w:t>
      </w:r>
    </w:p>
    <w:p>
      <w:pPr>
        <w:pStyle w:val="Corpodotexto"/>
        <w:rPr/>
      </w:pPr>
      <w:r>
        <w:rPr/>
        <w:t>Com esses argumentos, a proposta pelo desprovimento do Recurso Ordinário foi decidida por unanimidade na SDI-2 que ainda julgou procedente a ação cautelar. (ROAR-135100-46.2004.5.15.0000) - (Dirceu Arcoverde)</w:t>
      </w:r>
    </w:p>
    <w:p>
      <w:pPr>
        <w:pStyle w:val="Corpodotexto"/>
        <w:rPr/>
      </w:pPr>
      <w:r>
        <w:rPr/>
      </w:r>
    </w:p>
    <w:p>
      <w:pPr>
        <w:pStyle w:val="Titulo"/>
        <w:rPr/>
      </w:pPr>
      <w:r>
        <w:rPr/>
        <w:t>Hospital que pressionou médico a fraudar direitos trabalhistas pagará por assédio moral</w:t>
      </w:r>
    </w:p>
    <w:p>
      <w:pPr>
        <w:pStyle w:val="Corpodotexto"/>
        <w:rPr/>
      </w:pPr>
      <w:r>
        <w:rPr/>
      </w:r>
    </w:p>
    <w:p>
      <w:pPr>
        <w:pStyle w:val="Corpodotexto"/>
        <w:rPr/>
      </w:pPr>
      <w:r>
        <w:rPr/>
        <w:t>Um médico, chefe do setor de ortopedia do Hospital São Rafael, na Bahia, vai receber indenização de R$ 20 mil por ter sofrido assédio moral em seu ambiente de trabalho. Segundo relato nos autos, ele foi humilhado diante dos colegas pela diretoria do Hospital, porque se recusou a acatar a ordem de convencer colegas médicos de seu setor a extinguirem os respectivos contratos de trabalho e retornarem como prestadores de serviço. O objetivo da instituição seria fraudar direitos trabalhistas por meio de lides simuladas.</w:t>
      </w:r>
    </w:p>
    <w:p>
      <w:pPr>
        <w:pStyle w:val="Corpodotexto"/>
        <w:rPr/>
      </w:pPr>
      <w:r>
        <w:rPr/>
        <w:t>A Terceira Turma do Tribunal Superior do Trabalho, em votação unânime, acompanhou o voto da relatora, ministra Rosa Maria Weber, que considerou razoável a condenação imposta pelo Tribunal Regional da 5ª região (BA).</w:t>
      </w:r>
    </w:p>
    <w:p>
      <w:pPr>
        <w:pStyle w:val="Corpodotexto"/>
        <w:rPr/>
      </w:pPr>
      <w:r>
        <w:rPr/>
        <w:t>Segundo consta na peça inicial, após 20 anos e seis meses de uma renomada carreira no setor de Ortopedia do hospital em Salvador, o médico passou a sofrer discriminação por não concordar em participar da fraude orquestrada pela instituição que pretendia forjar acordos com os empregados com o intuito de diminuir o passivo trabalhista do hospital.</w:t>
      </w:r>
    </w:p>
    <w:p>
      <w:pPr>
        <w:pStyle w:val="Corpodotexto"/>
        <w:rPr/>
      </w:pPr>
      <w:r>
        <w:rPr/>
        <w:t>O assédio moral, segundo o médico, começou logo após a recusa em participar da fraude. Os membros da diretoria não lhe dirigiam a palavra e tomavam decisões sobre o setor de sua responsabilidade sem ao menos consultá-lo. Um de seus subordinados (ele era chefe da Ortopedia) foi demitido sem motivo e sem que ele fosse consultado. Após essa dispensa, a diretora médica teria promovido uma reunião no setor para intimidá-lo. “Vocês aprenderam a lição?” teria perguntado a chefe aos médicos da ortopedia.</w:t>
      </w:r>
    </w:p>
    <w:p>
      <w:pPr>
        <w:pStyle w:val="Corpodotexto"/>
        <w:rPr/>
      </w:pPr>
      <w:r>
        <w:rPr/>
        <w:t>Após uma série de humilhações, o médico propôs ação trabalhista contra o hospital requerendo, entre outros direitos, indenização por danos morais em quantia equivalente a 30 vezes a sua remuneração mensal (em torno de R$ 10 mil).</w:t>
      </w:r>
    </w:p>
    <w:p>
      <w:pPr>
        <w:pStyle w:val="Corpodotexto"/>
        <w:rPr/>
      </w:pPr>
      <w:r>
        <w:rPr/>
        <w:t>O médico não obteve êxito em sua pretensão no primeiro grau. A Vara do Trabalho indeferiu o pedido de indenização e ele recorreu ao Tribunal Regional do Trabalho da 5ª região (BA), que reformou a sentença e condenou a empresa a pagar R$ 20 mil reais pelo assédio moral. Segundo o TRT, a instituição praticou atos que comprometeram a imagem do médico no hospital, causando-lhe sofrimento.</w:t>
      </w:r>
    </w:p>
    <w:p>
      <w:pPr>
        <w:pStyle w:val="Corpodotexto"/>
        <w:rPr/>
      </w:pPr>
      <w:r>
        <w:rPr/>
        <w:t>Contudo, contra essa decisão, o médico interpôs embargos de declaração, questionando a falta de fundamentação jurídica no arbitramento do valor concedido ou a fixação da indenização em 30 vezes o seu salário. O TRT, por sua vez, aceitou os embargos e aumentou o valor para aproximadamente 42 salários mensais.</w:t>
      </w:r>
    </w:p>
    <w:p>
      <w:pPr>
        <w:pStyle w:val="Corpodotexto"/>
        <w:rPr/>
      </w:pPr>
      <w:r>
        <w:rPr/>
        <w:t>Com isso, o hospital interpôs recurso de revista, alegando que o TRT não poderia ter aumentado o valor da indenização, pois o pedido do médico teria se restringido à falta de fundamentação e não à quantia, o que evidenciou novo julgamento da causa. O hospital ainda alegou falta de razoabilidade na condenação de R$ 20 mil.</w:t>
      </w:r>
    </w:p>
    <w:p>
      <w:pPr>
        <w:pStyle w:val="Corpodotexto"/>
        <w:rPr/>
      </w:pPr>
      <w:r>
        <w:rPr/>
        <w:t>A relatora do recurso na Terceira Turma, ministra Rosa Maria Weber, decidiu pela nulidade da decisão dos embargos quanto à majoração da condenação e restabeleceu o valor inicialmente fixado. Para a ministra, o valor de R$ 20 mil foi razoável, levando-se em conta a conduta do hospital e o objetivo da pena em desestimular a prática ilícita por parte da empresa.</w:t>
      </w:r>
    </w:p>
    <w:p>
      <w:pPr>
        <w:pStyle w:val="Corpodotexto"/>
        <w:rPr/>
      </w:pPr>
      <w:r>
        <w:rPr/>
        <w:t xml:space="preserve">Assim, com esse entendimento, a Terceira Turma, por unanimidade, votou pela nulidade do acórdão dos embargos de declaração e manteve a indenização ao ortopedista em R$ 20 mil reais. (RR-67440-55.2007.5.05.0017) - (Alexandre Caxito) </w:t>
      </w:r>
    </w:p>
    <w:p>
      <w:pPr>
        <w:pStyle w:val="Corpodotexto"/>
        <w:rPr/>
      </w:pPr>
      <w:r>
        <w:rPr/>
      </w:r>
    </w:p>
    <w:p>
      <w:pPr>
        <w:pStyle w:val="Titulo"/>
        <w:rPr/>
      </w:pPr>
      <w:r>
        <w:rPr/>
        <w:t>Sindicato tem que provar necessidade para obter gratuidade da justiça</w:t>
      </w:r>
    </w:p>
    <w:p>
      <w:pPr>
        <w:pStyle w:val="Corpodotexto"/>
        <w:rPr/>
      </w:pPr>
      <w:r>
        <w:rPr/>
      </w:r>
    </w:p>
    <w:p>
      <w:pPr>
        <w:pStyle w:val="Corpodotexto"/>
        <w:rPr/>
      </w:pPr>
      <w:r>
        <w:rPr/>
        <w:t>No caso de sindicato, apenas a declaração de que não tem condições de arcar com o depósito recursal não basta para obter os benefícios da justiça gratuita. Inconformado com a extinção de ação rescisória por não ter feito depósito prévio, o Sindicato dos Eletricitários de Furnas e DME (Sindefurnas) interpôs agravo regimental para que fosse reconsiderado o despacho, mas a Seção II Especializada em Dissídios Individuais (SDI-2) do Tribunal Superior do Trabalho rejeitou o apelo, porque o sindicato, sendo pessoa jurídica, tem que comprovar a insuficiência de recursos.</w:t>
      </w:r>
    </w:p>
    <w:p>
      <w:pPr>
        <w:pStyle w:val="Corpodotexto"/>
        <w:rPr/>
      </w:pPr>
      <w:r>
        <w:rPr/>
        <w:t>Relator do agravo regimental em ação rescisória, o juiz convocado Roberto Pessoa salientou que a legislação da gratuidade da justiça foi editada com o objetivo “de tutelar, excepcionalmente, o estado de miserabilidade jurídica do trabalhador que assim o declarar, sob as penas da lei, o que não se identifica com o caso concreto, em que a ação foi proposta pelo sindicato, na condição de substituto processual da categoria”.</w:t>
      </w:r>
    </w:p>
    <w:p>
      <w:pPr>
        <w:pStyle w:val="Corpodotexto"/>
        <w:rPr/>
      </w:pPr>
      <w:r>
        <w:rPr/>
        <w:t>No agravo à SDI-2, o sindicato alegou que lhe foi negado o livre acesso à Justiça, pois o despacho que extinguiu a ação rescisória não levou em conta o fato de o sindicato profissional ser substituto processual de trabalhadores hipossuficientes, não havendo nenhuma impugnação à sua declaração de insuficiência de recursos e ao seu pedido de gratuidade da justiça.</w:t>
      </w:r>
    </w:p>
    <w:p>
      <w:pPr>
        <w:pStyle w:val="Corpodotexto"/>
        <w:rPr/>
      </w:pPr>
      <w:r>
        <w:rPr/>
        <w:t>Ao examinar a questão, o juiz convocado Roberto Pessoa verificou a ausência, nos autos, de documentação comprobatória da insuficiência de recursos do sindicato profissional, autor da ação rescisória. O relator destacou que o posicionamento do TST é no sentido de que, por ser o sindicato pessoa jurídica de direito privado, “não se beneficia, em princípio, da inexigibilidade contida no artigo 6º da Instrução Normativa 31/2007 do TST, bem como na legislação específica”.</w:t>
      </w:r>
    </w:p>
    <w:p>
      <w:pPr>
        <w:pStyle w:val="Corpodotexto"/>
        <w:rPr/>
      </w:pPr>
      <w:r>
        <w:rPr/>
        <w:t>Na situação de sindicato dos trabalhadores e sendo pessoa jurídica, esclarece o relator, o autor da ação rescisória não providenciou “o depósito prévio que lhe competia – o qual passou a ser exigido nas rescisórias propostas perante a Justiça do Trabalho a partir do advento da Lei 11.495/2007 –, assim como não demonstrou a impossibilidade de fazê-lo sem prejuízo da própria manutenção”. A SDI-2 acompanhou o voto do relator e, por unanimidade, negou provimento ao agravo regimental. (AG-AR - 2132626-12.2009.5.00.0000) - (Lourdes Tavares)</w:t>
      </w:r>
    </w:p>
    <w:p>
      <w:pPr>
        <w:pStyle w:val="Corpodotexto"/>
        <w:rPr/>
      </w:pPr>
      <w:r>
        <w:rPr/>
      </w:r>
    </w:p>
    <w:p>
      <w:pPr>
        <w:pStyle w:val="Data"/>
        <w:rPr/>
      </w:pPr>
      <w:r>
        <w:rPr/>
        <w:t>02/09/2010</w:t>
      </w:r>
    </w:p>
    <w:p>
      <w:pPr>
        <w:pStyle w:val="Titulo"/>
        <w:rPr/>
      </w:pPr>
      <w:r>
        <w:rPr/>
        <w:t>Decisões do TST viram objeto de reportagens do Bom Dia Brasil</w:t>
      </w:r>
    </w:p>
    <w:p>
      <w:pPr>
        <w:pStyle w:val="Corpodotexto"/>
        <w:rPr/>
      </w:pPr>
      <w:r>
        <w:rPr/>
      </w:r>
    </w:p>
    <w:p>
      <w:pPr>
        <w:pStyle w:val="Corpodotexto"/>
        <w:rPr/>
      </w:pPr>
      <w:r>
        <w:rPr/>
        <w:t>Duas importantes decisões do TST repercutiram no Bom Dia Brasil, da TV Globo. A primeira diz respeito à Justiça do Trabalho não considerar alcoolismo motivo para demissão por justa causa, já que a Organização Mundial de Saúde (OMS) classifica a dependência do álcool como doença que requer tratamento. Recentemente, ao julgar o caso de um trabalhador da prefeitura de Guaratinguetá, em São Paulo, demitido por justa causa por alcoolismo crônico, a Sétima turma do TST negou apelo do município, mantendo a decisão do Tribunal Regional do Trabalho da 15ª Região (Campinas), que determinava a reintegração do trabalhador demitido. A Justiça do Trabalho considerou que o trabalhador deveria ter sido encaminhado para tratamento, ao invés de ter sofrido punição, e, por meio do TST, vem firmando jurisprudência nesse sentido. Veja aqui a matéria do Bom Dia Brasil.</w:t>
      </w:r>
    </w:p>
    <w:p>
      <w:pPr>
        <w:pStyle w:val="Corpodotexto"/>
        <w:rPr/>
      </w:pPr>
      <w:r>
        <w:rPr/>
        <w:t>A segunda decisão diz respeito ao pagamento das férias em dobro caso o trabalhador saia de férias sem ter recebido o pagamento delas. Foi o que decidiu a Sexta Turma do TST ao reformar decisão do Tribunal Regional do Trabalho da 9ª Região, que havia condenado o empregador apenas ao pagamento de multa administrativa. De acordo com o TST, com base na Orientação Jurisprudencial 386 da Seção de Dissídios Inviduais 1 (SDI 1), não importa se o empregador pagou um dia ou 30 dias após o início das férias. O pagamento em dobro das férias é sempre devido pelo empregador se realizado após o prazo prescrito em lei, que é de até dois dias antes de o trabalhador começar a usufruí-las. No entendimento do TST, não apenas as férias usufruídas fora do prazo, como também aquelas gozadas no prazo, mas pagas fora do tempo devido, obrigam a indenização em dobro.</w:t>
      </w:r>
    </w:p>
    <w:p>
      <w:pPr>
        <w:pStyle w:val="Corpodotexto"/>
        <w:rPr/>
      </w:pPr>
      <w:r>
        <w:rPr/>
      </w:r>
    </w:p>
    <w:p>
      <w:pPr>
        <w:pStyle w:val="Titulo"/>
        <w:rPr/>
      </w:pPr>
      <w:r>
        <w:rPr/>
        <w:t>TST regulamenta o depósito recursal em agravo de instrumento</w:t>
      </w:r>
    </w:p>
    <w:p>
      <w:pPr>
        <w:pStyle w:val="Corpodotexto"/>
        <w:rPr/>
      </w:pPr>
      <w:r>
        <w:rPr/>
      </w:r>
    </w:p>
    <w:p>
      <w:pPr>
        <w:pStyle w:val="Corpodotexto"/>
        <w:rPr/>
      </w:pPr>
      <w:r>
        <w:rPr/>
        <w:t>O presidente do Tribunal Superior do Trabalho, ministro Milton de Moura França, divulgou, no dia 10 de agosto de 2010, o teor da Resolução nº 168, que atualiza e altera a Instrução Normativa nº 3 de 1993, e disciplina o depósito recursal em agravo de instrumento previsto na Lei nº 12.275, de 29 de junho de 2010, que entrou em vigor no dia 13/8/10.</w:t>
      </w:r>
    </w:p>
    <w:p>
      <w:pPr>
        <w:pStyle w:val="Corpodotexto"/>
        <w:rPr/>
      </w:pPr>
      <w:r>
        <w:rPr/>
        <w:t xml:space="preserve">A Resolução explicita o procedimento para efetivação do depósito, como ocorre com os depósitos já exigidos para outros recursos, observada, no entanto, a peculiaridade no que se refere à sua comprovação, nos termos do Art. 899, § 7º, da Lei 12.275. </w:t>
      </w:r>
    </w:p>
    <w:p>
      <w:pPr>
        <w:pStyle w:val="Corpodotexto"/>
        <w:rPr/>
      </w:pPr>
      <w:r>
        <w:rPr/>
      </w:r>
    </w:p>
    <w:p>
      <w:pPr>
        <w:pStyle w:val="Titulo"/>
        <w:rPr/>
      </w:pPr>
      <w:r>
        <w:rPr/>
        <w:t>Funcionários do INSS recebem R$ 29 milhões por planos Bresser e Verão</w:t>
      </w:r>
    </w:p>
    <w:p>
      <w:pPr>
        <w:pStyle w:val="Corpodotexto"/>
        <w:rPr/>
      </w:pPr>
      <w:r>
        <w:rPr/>
      </w:r>
    </w:p>
    <w:p>
      <w:pPr>
        <w:pStyle w:val="Corpodotexto"/>
        <w:rPr/>
      </w:pPr>
      <w:r>
        <w:rPr/>
        <w:t>Sem comprovar o erro essencial usado como argumento para tentar desfazer um acordo já homologado, o Instituto Nacional do Seguro Social (INSS) deverá pagar R$ 29 milhões ao Sindicato dos Trabalhadores Federais da Previdência e Saúde do Estado do Rio Grande do Norte (Sindprevs), com quem o presidente da autarquia efetivou o ajuste visando à quitação de diferenças referentes ao IPC de junho de 1987 (Plano Bresser) e à URP de fevereiro de 1989 (Plano Verão). Ao negar provimento ao recurso ordinário em ação rescisória do INSS, a Seção II Especializada em Dissídios Individuais (SDI-2) do Tribunal Superior do Trabalho manteve a validade do acordo.</w:t>
      </w:r>
    </w:p>
    <w:p>
      <w:pPr>
        <w:pStyle w:val="Corpodotexto"/>
        <w:rPr/>
      </w:pPr>
      <w:r>
        <w:rPr/>
        <w:t>O processo encontrava-se em fase de execução quando o acordo foi realizado. Segundo o sindicato dos trabalhadores, com a transação a dívida foi reduzida de R$ 52 milhões para R$ 29 milhões. O INSS vem tentando desfazer o acordo, com a desconstituição da homologação, porque a concessão dos planos Bresser e Verão foi considerada inconstitucional pelo Supremo Tribunal Federal, o que tornaria a sentença que transitara em julgado um título inexigível.</w:t>
      </w:r>
    </w:p>
    <w:p>
      <w:pPr>
        <w:pStyle w:val="Corpodotexto"/>
        <w:rPr/>
      </w:pPr>
      <w:r>
        <w:rPr/>
        <w:t>Para rescindir o acordo, a autarquia alegou vício de consentimento e erro essencial na celebração da transação. Argumentou que o vício decorre de “um exame equivocado do processo judicial”, no qual não foi verificado já haver sido levantada nos autos a inexigibilidade do título judicial. Conforme o INSS, ainda que o acordo tenha sido assinado por seu presidente, a transação não atende aos requisitos do princípio da legalidade e caracterização do interesse público do ato administrativo.</w:t>
      </w:r>
    </w:p>
    <w:p>
      <w:pPr>
        <w:pStyle w:val="Corpodotexto"/>
        <w:rPr/>
      </w:pPr>
      <w:r>
        <w:rPr/>
        <w:t>Após outras tentativas de reverter a situação, o INSS, então, ajuizou ação rescisória, julgada improcedente pelo Tribunal Regional do Trabalho da 21ª Região (RN), para quem a decisão homologatória do acordo, em si, não violou o princípio da legalidade. O argumento de que o presidente do INSS, na condição de agente público, não atendeu ao interesse público, quando da assinatura do acordo, deve, segundo o Regional, “ser apurado em ação própria - ação de improbidade administrativa -, o que não importa na declaração da nulidade da decisão judicial que homologou o referido acordo”. Diante dessa negativa, a autarquia, então, interpôs recurso ordinário ao TST.</w:t>
      </w:r>
    </w:p>
    <w:p>
      <w:pPr>
        <w:pStyle w:val="Corpodotexto"/>
        <w:rPr/>
      </w:pPr>
      <w:r>
        <w:rPr/>
        <w:t>Segundo o relator do recurso, ministro Emmanoel Pereira, o acordo é um ato de vontade entre as partes, onde há concessões mútuas, e só se anula por dolo, coação ou erro essencial quanto à pessoa ou coisa controversa, conforme dispõe o artigo 849 do Código Civil. No caso, a pretensão de rescisão da transação não merece acolhimento, explica o ministro, “pois não foi constatada a ocorrência de erro essencial que invalidasse o acordo judicialmente homologado”.</w:t>
      </w:r>
    </w:p>
    <w:p>
      <w:pPr>
        <w:pStyle w:val="Corpodotexto"/>
        <w:rPr/>
      </w:pPr>
      <w:r>
        <w:rPr/>
        <w:t>O ministro destaca que o presidente do INSS, ao celebrar o acordo extrajudicial com o sindicato, estava assistido por procuradores federais responsáveis pela consultoria jurídica do órgão, sendo o vício evocado anterior à transação e de conhecimento da autarquia, inclusive com impugnação aos cálculos. Na verdade, avalia o ministro Emmanoel, o que ocorreu foi uma demonstração de “arrependimento tardio quanto aos termos estabelecidos naquele ajuste; entretanto, esse inconformismo, por si só, não é suficiente para invalidar transação judicialmente homologada”.</w:t>
      </w:r>
    </w:p>
    <w:p>
      <w:pPr>
        <w:pStyle w:val="Corpodotexto"/>
        <w:rPr/>
      </w:pPr>
      <w:r>
        <w:rPr/>
        <w:t>No julgamento do recurso, o ministro Antonio José de Barros Levenhagem também ressaltou a existência da sentença “soberanamente transitada em julgado”. Para o ministro Barros, o “acordo foi celebrado diante da constatação de que o título soberanamente transitado em julgado já havia concedido a sanção jurídica de um montante muitíssimo elevado. O que fez o presidente do INSS foi diminuir o prejuízo”. Após o pronunciamento do ministro Barros, a SDI-2 acompanhou o voto do relator e, por unanimidade, negou provimento ao recurso ordinário em ação rescisória.</w:t>
      </w:r>
    </w:p>
    <w:p>
      <w:pPr>
        <w:pStyle w:val="Corpodotexto"/>
        <w:rPr/>
      </w:pPr>
      <w:r>
        <w:rPr/>
        <w:t>Para entender o caso</w:t>
      </w:r>
    </w:p>
    <w:p>
      <w:pPr>
        <w:pStyle w:val="Corpodotexto"/>
        <w:rPr/>
      </w:pPr>
      <w:r>
        <w:rPr/>
        <w:t>Tudo começou quando o Sindprevs ajuizou reclamação pleiteando o pagamento do IPC de junho de 1987 e da URP de fevereiro de 1989. As diferenças foram deferidas e a sentença transitou em julgado. Quando se apuravam os cálculos do valor a ser pago, em outubro de 2007, o INSS opôs embargos à execução, peticionando, em seguida, para que fossem recebidos como impugnação aos cálculos, tendo seu pedido deferido. No entanto, em 17/06/2008, sindicato e INSS apresentaram acordo extrajudicial para ser homologado, o que foi feito por sentença da 2ª Vara do Trabalho de Natal (RN).</w:t>
      </w:r>
    </w:p>
    <w:p>
      <w:pPr>
        <w:pStyle w:val="Corpodotexto"/>
        <w:rPr/>
      </w:pPr>
      <w:r>
        <w:rPr/>
        <w:t>Porém, dias depois da assinatura do ajuste e após expedição de precatórios, o INSS postulou, em 30 de junho, a rescisão do acordo, por verificar, ao reexaminar o assunto, que o título judicial em que se baseia o cumprimento do julgado era inconstitucional, nos termos dos artigos 5º, II e XXXVI, da Constituição Federal e 884, parágrafo 5º, da CLT e precedentes do Supremo Tribunal Federal sobre a matéria.</w:t>
      </w:r>
    </w:p>
    <w:p>
      <w:pPr>
        <w:pStyle w:val="Corpodotexto"/>
        <w:rPr/>
      </w:pPr>
      <w:r>
        <w:rPr/>
        <w:t xml:space="preserve">O pedido foi indeferido pela 2ª Vara de Natal, porque a transação celebrada e homologada somente poderia ser desfeita por ação rescisória. Ao tentar desfazer o acordo com a ação rescisória, o INSS argumentou que o “exame equivocado do processo” prejudicou que as autoridades signatárias do ajuste verificassem que havia sido arguida nos autos “a inexigibilidade do título por inconstitucionalidade”, e que, sendo a tese amplamente favorável à autarquia, se soubesse disso, o presidente naturalmente não firmaria o acordo, conclui a defesa do INSS. (ReeNec e RO - 131100-59.2009.5.21.0000) (Lourdes Tavares) </w:t>
      </w:r>
    </w:p>
    <w:p>
      <w:pPr>
        <w:pStyle w:val="Corpodotexto"/>
        <w:rPr/>
      </w:pPr>
      <w:r>
        <w:rPr/>
      </w:r>
    </w:p>
    <w:p>
      <w:pPr>
        <w:pStyle w:val="Titulo"/>
        <w:rPr/>
      </w:pPr>
      <w:r>
        <w:rPr/>
        <w:t>HSBC é condenado a reintegrar bancário demitido pouco antes de se aposentar</w:t>
      </w:r>
    </w:p>
    <w:p>
      <w:pPr>
        <w:pStyle w:val="Corpodotexto"/>
        <w:rPr/>
      </w:pPr>
      <w:r>
        <w:rPr/>
      </w:r>
    </w:p>
    <w:p>
      <w:pPr>
        <w:pStyle w:val="Corpodotexto"/>
        <w:rPr/>
      </w:pPr>
      <w:r>
        <w:rPr/>
        <w:t>O empregador pode rescindir o contrato de trabalho firmado com seu empregado, com ou sem justa causa. Porém, se o ato de dispensa caracterizar a finalidade de privar o trabalhador de obter um direito, o ato deve ser considerado nulo. Essa foi a decisão unânime proferida na 7ª Turma do Tribunal Superior do Trabalho, ao manter a reintegração de bancário, demitido imotivadamente às vésperas de obter a estabilidade conferida convencionalmente, que lhe asseguraria o direito à complementação da aposentadoria, além do pagamento de abono ao aposentado.</w:t>
      </w:r>
    </w:p>
    <w:p>
      <w:pPr>
        <w:pStyle w:val="Corpodotexto"/>
        <w:rPr/>
      </w:pPr>
      <w:r>
        <w:rPr/>
        <w:t>O trabalhador foi admitido pelo HSBC Bank Brasil S.A. em maio de 1976 e permaneceu no emprego por 31 anos e sete meses. Aos 47 anos de idade, em 5 dezembro de 2007, foi dispensado, imotivadamente, faltando apenas oito meses para obter a estabilidade prevista em Convenção Coletiva e restando dois anos e oito meses para fazer jus à aposentadoria integral.</w:t>
      </w:r>
    </w:p>
    <w:p>
      <w:pPr>
        <w:pStyle w:val="Corpodotexto"/>
        <w:rPr/>
      </w:pPr>
      <w:r>
        <w:rPr/>
        <w:t>Nove dias depois da dispensa, ele propôs reclamação trabalhista, com pedido de tutela antecipada, requerendo reintegração no emprego, pagamento dos salários do período em que esteve afastado, integração da média das horas extras e das gratificações ao salário e honorários advocatícios.</w:t>
      </w:r>
    </w:p>
    <w:p>
      <w:pPr>
        <w:pStyle w:val="Corpodotexto"/>
        <w:rPr/>
      </w:pPr>
      <w:r>
        <w:rPr/>
        <w:t>A Vara do Trabalho concedeu a tutela antecipada, determinando que o banco reintegrasse imediatamente o empregado, sob pena de multa diária de R$ 500,00, o que foi cumprido no dia 24 de julho de 2008. Quanto ao mérito, confirmou a reintegração e condenou a empresa ao pagamento dos salários referentes ao período de afastamento.</w:t>
      </w:r>
    </w:p>
    <w:p>
      <w:pPr>
        <w:pStyle w:val="Corpodotexto"/>
        <w:rPr/>
      </w:pPr>
      <w:r>
        <w:rPr/>
        <w:t>De acordo com o juiz, o Banco em nenhum momento respaldou a dispensa em motivo técnico, econômico, financeiro ou por falta de desempenho do empregado. “Esperava-se da reclamada a manutenção do contrato até a aposentadoria do autor (boa-fé objetiva), sobretudo porque não demonstrou qualquer razão lícita e moralmente legítima para resilir o contrato de trabalho”. Tal atitude, destacou o magistrado, seria “um indício de que houve camuflada intenção de obstar os efeitos que a aposentadoria geraria para o Banco”.</w:t>
      </w:r>
    </w:p>
    <w:p>
      <w:pPr>
        <w:pStyle w:val="Corpodotexto"/>
        <w:rPr/>
      </w:pPr>
      <w:r>
        <w:rPr/>
        <w:t xml:space="preserve">Insatisfeito com a condenação, o Banco recorreu ao TRT da 9ª Região (PR), que manteve a condenação pelos mesmos fundamentos manifestados pela Vara do Trabalho. O HSBC, então, recorreu ao TST, mas não obteve êxito. Em seu voto, a relatora do recurso, juíza convocada Maria Doralice Novaes, fez referência ao artigo 129 do Código Civil, que repudia a má-fé na execução de negócios jurídicos. “O ato jurídico consistente na dispensa de empregado deve obediência às restrições impostas por tal dispositivo legal, razão pela qual, se o rompimento do ajuste laboral se der com a finalidade de frustrar o adimplemento de condição para exercício de um direito, deve ser considerado nulo”, justiçou a relatora. (RR - 3779900-06.2007.5.09.0652). - (Cláudia Valente) </w:t>
      </w:r>
    </w:p>
    <w:p>
      <w:pPr>
        <w:pStyle w:val="Corpodotexto"/>
        <w:rPr/>
      </w:pPr>
      <w:r>
        <w:rPr/>
      </w:r>
    </w:p>
    <w:p>
      <w:pPr>
        <w:pStyle w:val="Titulo"/>
        <w:rPr/>
      </w:pPr>
      <w:r>
        <w:rPr/>
        <w:t>Manusear produtos ácidos em pequena concentração não dá direito a adicional de insalubridade</w:t>
      </w:r>
    </w:p>
    <w:p>
      <w:pPr>
        <w:pStyle w:val="Corpodotexto"/>
        <w:rPr/>
      </w:pPr>
      <w:r>
        <w:rPr/>
      </w:r>
    </w:p>
    <w:p>
      <w:pPr>
        <w:pStyle w:val="Corpodotexto"/>
        <w:rPr/>
      </w:pPr>
      <w:r>
        <w:rPr/>
        <w:t>Ao desconsiderar como insalubre a atividade de limpeza com produtos contendo álcalis cáusticos (detergentes e saponáceos), a Terceira Turma do Tribunal Superior do Trabalho afastou da condenação à Kraft Foods Brasil o pagamento de adicional de insalubridade a um empregador.</w:t>
      </w:r>
    </w:p>
    <w:p>
      <w:pPr>
        <w:pStyle w:val="Corpodotexto"/>
        <w:rPr/>
      </w:pPr>
      <w:r>
        <w:rPr/>
        <w:t>O trabalhador propôs ação trabalhista contra a Kraft Foods Brasil, multinacional do ramo de alimentos, requerendo o recebimento de adicional de insalubridade por ter manuseado produtos maléficos à saúde ao realizar a limpeza das gôndolas da empresa.</w:t>
      </w:r>
    </w:p>
    <w:p>
      <w:pPr>
        <w:pStyle w:val="Corpodotexto"/>
        <w:rPr/>
      </w:pPr>
      <w:r>
        <w:rPr/>
        <w:t>Com base em laudo pericial, o juiz de primeiro grau entendeu que as atividades do empregado enquadraram-se como insalubres e destacou o fato de o trabalhador não ter recebido ou usado luvas impermeáveis. Com isso, condenou a empresa ao pagamento de adicional de insalubridade em grau médio, por manuseio de substância contendo álcalis cáusticos, conforme o Anexo 13 da Norma Regulamentar n° 15 do Ministério do Trabalho.</w:t>
      </w:r>
    </w:p>
    <w:p>
      <w:pPr>
        <w:pStyle w:val="Corpodotexto"/>
        <w:rPr/>
      </w:pPr>
      <w:r>
        <w:rPr/>
        <w:t>Os álcalis cáusticos são produtos ácidos usados geralmente em detergentes, contendo substâncias químicas como hidróxido de cálcio, soda cáustica, potassa cáustica e hidróxido de potássio.</w:t>
      </w:r>
    </w:p>
    <w:p>
      <w:pPr>
        <w:pStyle w:val="Corpodotexto"/>
        <w:rPr/>
      </w:pPr>
      <w:r>
        <w:rPr/>
        <w:t>Diante da sentença, a empresa recorreu ao Tribunal Regional da 4ª Região (RS), que negou o recurso. Para o TRT, a empresa não questionou as conclusões do laudo pericial. Além disso, ressaltou o Regional, a prova oral demonstrou que o trabalhador utilizou os produtos químicos, mantendo contato com os agentes insalubres.</w:t>
      </w:r>
    </w:p>
    <w:p>
      <w:pPr>
        <w:pStyle w:val="Corpodotexto"/>
        <w:rPr/>
      </w:pPr>
      <w:r>
        <w:rPr/>
        <w:t>Contra essa decisão, a empresa interpôs recurso de revista ao TST, alegando que a mera utilização de produtos de limpeza de uso doméstico não poderia gerar o deferimento do adicional.</w:t>
      </w:r>
    </w:p>
    <w:p>
      <w:pPr>
        <w:pStyle w:val="Corpodotexto"/>
        <w:rPr/>
      </w:pPr>
      <w:r>
        <w:rPr/>
        <w:t>O relator do recurso, ministro Alberto Bresciani, entendeu que a atividade de limpeza de gôndolas utilizando produtos contendo álcalis cáusticos, diluída em água, não se enquadrava nas atividades consideradas prejudiciais do Anexo 13.</w:t>
      </w:r>
    </w:p>
    <w:p>
      <w:pPr>
        <w:pStyle w:val="Corpodotexto"/>
        <w:rPr/>
      </w:pPr>
      <w:r>
        <w:rPr/>
        <w:t>Segundo o ministro, a Portaria Ministerial trata da fabricação e manuseio de álcalis cáusticos, ou seja, refere-se ao contato direto com a substância em sua composição bruta, nunca diluída em produtos comuns de limpeza – que contém os álcalis cáusticos em concentração própria para uso doméstico. Para reforçar esse entendimento, o ministro apresentou decisões do TST no mesmo sentido.</w:t>
      </w:r>
    </w:p>
    <w:p>
      <w:pPr>
        <w:pStyle w:val="Corpodotexto"/>
        <w:rPr/>
      </w:pPr>
      <w:r>
        <w:rPr/>
        <w:t xml:space="preserve">Assim, com esse entendimento, a Terceira Turma, por maioria, deu provimento ao recurso de revista da empresa e excluiu da condenação o pagamento do adicional de insalubridade ao empregado. Ficou vencida a ministra Rosa Maria Weber. (RR-99900-37.2007.5.04.0013) - (Alexandre Caxito) </w:t>
      </w:r>
    </w:p>
    <w:p>
      <w:pPr>
        <w:pStyle w:val="Corpodotexto"/>
        <w:rPr/>
      </w:pPr>
      <w:r>
        <w:rPr/>
      </w:r>
    </w:p>
    <w:p>
      <w:pPr>
        <w:pStyle w:val="Titulo"/>
        <w:rPr/>
      </w:pPr>
      <w:r>
        <w:rPr/>
        <w:t>Comissária não obtém periculosidade por abastecimento de aeronave</w:t>
      </w:r>
    </w:p>
    <w:p>
      <w:pPr>
        <w:pStyle w:val="Corpodotexto"/>
        <w:rPr/>
      </w:pPr>
      <w:r>
        <w:rPr/>
      </w:r>
    </w:p>
    <w:p>
      <w:pPr>
        <w:pStyle w:val="Corpodotexto"/>
        <w:rPr/>
      </w:pPr>
      <w:r>
        <w:rPr/>
        <w:t>Com base na reiterada jurisprudência do Tribunal Superior do Trabalho que considera indevido o adicional de periculosidade a comissários de bordo que permaneçam no interior da aeronave durante o seu abastecimento, a Quarta Turma do Tribunal Superior do Trabalho reformou decisão regional que havia concedido o benefício a uma comissária da empresa Rio Sul Serviços Aéreos Regionais S. A.</w:t>
      </w:r>
    </w:p>
    <w:p>
      <w:pPr>
        <w:pStyle w:val="Corpodotexto"/>
        <w:rPr/>
      </w:pPr>
      <w:r>
        <w:rPr/>
        <w:t>No recurso de revista ao TST, a empresa sustentou que o adicional de periculosidade não poderia ter sido concedido, uma vez que não há previsão legal para isso. “Não se trata de atividade caracterizada como perigosa, esse adicional somente é devido aos empregados que trabalham diretamente na operação de abastecimento”, alegou a Rio Sul.</w:t>
      </w:r>
    </w:p>
    <w:p>
      <w:pPr>
        <w:pStyle w:val="Corpodotexto"/>
        <w:rPr/>
      </w:pPr>
      <w:r>
        <w:rPr/>
        <w:t>Ao deferir o adicional, o Tribunal Regional da 2ª Região (SP) considerou laudo pericial atestando que, para realizar suas atividades, a comissária tinha que circular pela sala de operação de voo e no interior da aeronave, mesmo em momento de reabastecimento. Ela atuava em voos nacionais, com média de três escalas. Avaliando que ela ficava habitualmente exposta na área de risco, o TRT concedeu-lhe o adicional, com fundamento no Anexo 2 da NR-16 da Portaria do Ministério do Trabalho e Emprego nº 3.214/78.</w:t>
      </w:r>
    </w:p>
    <w:p>
      <w:pPr>
        <w:pStyle w:val="Corpodotexto"/>
        <w:rPr/>
      </w:pPr>
      <w:r>
        <w:rPr/>
        <w:t>Contrariamente a esse entendimento, a ministra Maria de Assis Calsing, relatora do recurso da empresa na Quarta Turma, esclareceu que “a atual e reiterada jurisprudência deste Tribunal é no sentido de que não fazem jus ao recebimento do adicional de periculosidade os comissários de bordo que permanecem no interior da aeronave durante o seu abastecimento”. Citou diversos precedentes da Seção I Especializada em Dissídios Individuais do TST (SDI-1). (RR-276800-96.2000.5.02.0069)</w:t>
      </w:r>
    </w:p>
    <w:p>
      <w:pPr>
        <w:pStyle w:val="Corpodotexto"/>
        <w:rPr/>
      </w:pPr>
      <w:r>
        <w:rPr/>
        <w:t xml:space="preserve">(Mário Correia) </w:t>
      </w:r>
    </w:p>
    <w:p>
      <w:pPr>
        <w:pStyle w:val="Corpodotexto"/>
        <w:rPr/>
      </w:pPr>
      <w:r>
        <w:rPr/>
      </w:r>
    </w:p>
    <w:p>
      <w:pPr>
        <w:pStyle w:val="Titulo"/>
        <w:rPr/>
      </w:pPr>
      <w:r>
        <w:rPr/>
        <w:t>Vendedor ganha comissões na região definida como zona de trabalho</w:t>
      </w:r>
    </w:p>
    <w:p>
      <w:pPr>
        <w:pStyle w:val="Corpodotexto"/>
        <w:rPr/>
      </w:pPr>
      <w:r>
        <w:rPr/>
      </w:r>
    </w:p>
    <w:p>
      <w:pPr>
        <w:pStyle w:val="Corpodotexto"/>
        <w:rPr/>
      </w:pPr>
      <w:r>
        <w:rPr/>
        <w:t>Não é necessário acordo escrito para que seja válida cláusula de reserva de exclusividade de venda em determinada área de atuação. Por esse motivo, a Atlanta Química Industrial terá que pagar a um vendedor comissões no percentual de 1,5% sobre as vendas realizadas por terceiros junto às empresas da sua zona de trabalho.</w:t>
      </w:r>
    </w:p>
    <w:p>
      <w:pPr>
        <w:pStyle w:val="Corpodotexto"/>
        <w:rPr/>
      </w:pPr>
      <w:r>
        <w:rPr/>
        <w:t>Em decisão unânime, a Primeira Turma do Tribunal Superior do Trabalho negou provimento ao recurso de revista da Atlanta com base em voto do ministro Lelio Bentes Corrêa, presidente do colegiado. Para o relator, a pretensão da empresa de condicionar o pagamento das comissões decorrentes da exclusividade da zona de atuação à existência de ajuste escrito entre as partes não tem amparo legal.</w:t>
      </w:r>
    </w:p>
    <w:p>
      <w:pPr>
        <w:pStyle w:val="Corpodotexto"/>
        <w:rPr/>
      </w:pPr>
      <w:r>
        <w:rPr/>
        <w:t>O ministro Lelio explicou que o artigo 2º da Lei nº 3.207/1957 dispõe que o vendedor terá direito à comissão sobre as vendas realizadas, inclusive quando tiver uma zona de trabalho reservada expressamente e forem realizadas vendas na área por outros profissionais. De qualquer modo, afirmou o relator, o acordo expresso mencionado na lei não se confunde com acordo escrito.</w:t>
      </w:r>
    </w:p>
    <w:p>
      <w:pPr>
        <w:pStyle w:val="Corpodotexto"/>
        <w:rPr/>
      </w:pPr>
      <w:r>
        <w:rPr/>
        <w:t>Ainda segundo o relator, no Direito do Trabalho, vigora o princípio do contrato realidade, ou seja, a prática efetivamente havida ao longo da prestação de serviços se sobrepõe ao que as partes tenham pactuado de forma mais ou menos solene. No caso, por meio de prova testemunhal, o Tribunal do Trabalho da 2ª Região (SP) confirmou a existência da zona de atuação exclusiva do vendedor quando condenou a empresa a pagar as comissões e reflexos no valor acertado.</w:t>
      </w:r>
    </w:p>
    <w:p>
      <w:pPr>
        <w:pStyle w:val="Corpodotexto"/>
        <w:rPr/>
      </w:pPr>
      <w:r>
        <w:rPr/>
        <w:t>Por fim, o ministro Lelio concluiu que a reserva de exclusividade de zona de trabalho exige acordo entre as partes, mas não há obrigatoriedade de que o ajuste seja escrito. Ele negou provimento ao recurso de revista e manteve, na prática, a condenação da empresa. Esse entendimento foi acompanhado pelos demais ministros da Turma. (RR-1436756-24.2004.5.02.0900)</w:t>
      </w:r>
    </w:p>
    <w:p>
      <w:pPr>
        <w:pStyle w:val="Corpodotexto"/>
        <w:rPr/>
      </w:pPr>
      <w:r>
        <w:rPr/>
        <w:t xml:space="preserve">(Lilian Fonseca) </w:t>
      </w:r>
    </w:p>
    <w:p>
      <w:pPr>
        <w:pStyle w:val="Corpodotexto"/>
        <w:rPr/>
      </w:pPr>
      <w:r>
        <w:rPr/>
      </w:r>
    </w:p>
    <w:p>
      <w:pPr>
        <w:pStyle w:val="Data"/>
        <w:rPr/>
      </w:pPr>
      <w:r>
        <w:rPr/>
        <w:t>01/09/2010</w:t>
      </w:r>
    </w:p>
    <w:p>
      <w:pPr>
        <w:pStyle w:val="Titulo"/>
        <w:rPr/>
      </w:pPr>
      <w:r>
        <w:rPr/>
        <w:t>Advogados já podem se cadastrar e acompanhar processos pela Internet</w:t>
      </w:r>
    </w:p>
    <w:p>
      <w:pPr>
        <w:pStyle w:val="Corpodotexto"/>
        <w:rPr/>
      </w:pPr>
      <w:r>
        <w:rPr/>
      </w:r>
    </w:p>
    <w:p>
      <w:pPr>
        <w:pStyle w:val="Corpodotexto"/>
        <w:rPr/>
      </w:pPr>
      <w:r>
        <w:rPr/>
        <w:t>Desde o dia 1º de setembro de 2010, o Tribunal Superior do Trabalho oferece mais uma facilidade aos advogados: o cadastro para acesso ao processo eletrônico do TST, com certificação digital. Para isso, o presidente do Tribunal, ministro Milton de Moura França, alterou a regulamentação anterior, que previa a validação do cadastro apenas de forma presencial. Agora, com a modificação, uma vez validado o cadastro, o advogado estará credenciado e receberá, no endereço eletrônico indicado no formulário, o “login” e a senha para acesso ao sistema.</w:t>
      </w:r>
    </w:p>
    <w:p>
      <w:pPr>
        <w:pStyle w:val="Corpodotexto"/>
        <w:rPr/>
      </w:pPr>
      <w:r>
        <w:rPr/>
        <w:t xml:space="preserve">A certificação digital é uma tecnologia de identificação que permite realizar transações eletrônicas com garantia de sua integridade, autenticidade e confidencialidade. Para cumprir essa finalidade, o Brasil dispõe do ICP (Infraestrutura de Chaves Públicas), que conta com diversas autoridades de credenciamento, como o Serpro, a Caixa Econômica Federal, o Serasa, a Receita Federal, a Imprensa Oficial, entre outros, que, por sua vez, contam com entidades conveniadas, que passam a exercer o papel de Unidades Certificadoras. No âmbito da Justiça, a certificação conta com o AC-JUS (Autoridade Certificadora da Justiça) e, recentemente, a Ordem dos Advogados do Brasil passou a ser Autoridade Certificadora (veja matéria sobre o assunto no site da OAB-Nacional). </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rStyle w:val="InternetLink"/>
          <w:rFonts w:cs="Verdana"/>
          <w:color w:val="FF6600"/>
          <w:sz w:val="15"/>
        </w:rPr>
        <w:t>02/09/2010</w:t>
      </w:r>
    </w:p>
    <w:p>
      <w:pPr>
        <w:pStyle w:val="Titulo"/>
        <w:rPr/>
      </w:pPr>
      <w:r>
        <w:rPr>
          <w:rStyle w:val="InternetLink"/>
          <w:rFonts w:cs="Georgia"/>
          <w:color w:val="808080"/>
          <w:sz w:val="32"/>
        </w:rPr>
        <w:t>Convocação de magistrados para atuarem em tribunais poderá ser revista</w:t>
      </w:r>
    </w:p>
    <w:p>
      <w:pPr>
        <w:pStyle w:val="Corpodotexto"/>
        <w:rPr>
          <w:rStyle w:val="InternetLink"/>
          <w:sz w:val="21"/>
          <w:szCs w:val="21"/>
        </w:rPr>
      </w:pPr>
      <w:r>
        <w:rPr/>
      </w:r>
    </w:p>
    <w:p>
      <w:pPr>
        <w:pStyle w:val="Corpodotexto"/>
        <w:rPr/>
      </w:pPr>
      <w:r>
        <w:rPr>
          <w:rStyle w:val="InternetLink"/>
          <w:sz w:val="21"/>
          <w:szCs w:val="21"/>
        </w:rPr>
        <w:t>O Conselho Nacional de Justiça (CNJ) vai criar um grupo de trabalho para estudar mudanças na Resolução 72 do CNJ que trata de convocação de magistrados para atuarem perante os tribunais. A decisão foi tomada na última sessão de terça-feira (31/08), após consulta feita pelo magistrado Jomar Ricardo Sauders Fernandes, do Tribunal de Justiça do Amazonas (TJAM).</w:t>
      </w:r>
    </w:p>
    <w:p>
      <w:pPr>
        <w:pStyle w:val="Corpodotexto"/>
        <w:rPr/>
      </w:pPr>
      <w:r>
        <w:rPr>
          <w:rStyle w:val="InternetLink"/>
          <w:sz w:val="21"/>
          <w:szCs w:val="21"/>
        </w:rPr>
        <w:t>Em sua justificativa, o magistrado alega que existe um confronto entre a resolução do CNJ, que impede aos juízes convocados para auxiliar a presidência ou substituir juízes em segundo grau de exercer outro encargo jurisdicional ou administrativo, e o Regimento Interno do TJAM que mantém os juízes responsáveis pelos processos relatados enquanto substitutos, até o julgamento dos mesmos.</w:t>
      </w:r>
    </w:p>
    <w:p>
      <w:pPr>
        <w:pStyle w:val="Corpodotexto"/>
        <w:rPr>
          <w:rStyle w:val="InternetLink"/>
          <w:sz w:val="21"/>
          <w:szCs w:val="21"/>
        </w:rPr>
      </w:pPr>
      <w:r>
        <w:rPr>
          <w:rStyle w:val="InternetLink"/>
          <w:sz w:val="21"/>
          <w:szCs w:val="21"/>
        </w:rPr>
        <w:t>Ao responder a consulta, os conselheiros aprovaram por unanimidade o voto do relator Marcelo Neves. Ele argumentou que as resoluções do CNJ têm força normativa primária e que decisões contrárias não têm valor e, para evitar maiores problemas interpretativos, o relator propôs a revisão da Resolução 72, que será feita por um grupo de trabalho, criado em data a ser definida.</w:t>
      </w:r>
    </w:p>
    <w:p>
      <w:pPr>
        <w:pStyle w:val="Corpodotexto"/>
        <w:rPr>
          <w:rStyle w:val="InternetLink"/>
          <w:sz w:val="21"/>
          <w:szCs w:val="21"/>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3/09/2010</w:t>
      </w:r>
    </w:p>
    <w:p>
      <w:pPr>
        <w:pStyle w:val="Titulo"/>
        <w:rPr/>
      </w:pPr>
      <w:r>
        <w:rPr/>
        <w:t>Greve na Paraíba - TJ é quem decide sobre greve de oficiais de Justiça</w:t>
      </w:r>
    </w:p>
    <w:p>
      <w:pPr>
        <w:pStyle w:val="Corpodotexto"/>
        <w:rPr/>
      </w:pPr>
      <w:r>
        <w:rPr/>
      </w:r>
    </w:p>
    <w:p>
      <w:pPr>
        <w:pStyle w:val="Corpodotexto"/>
        <w:rPr/>
      </w:pPr>
      <w:r>
        <w:rPr/>
        <w:t>A competência para julgar ações sobre greve no serviço público é do Tribunal de Justiça ou do Tribunal Regional Federal. Com esse entendimento, o Tribunal de Justiça da Paraíba suspendeu a decisão de primeira instância que concedeu liminar nos autos da Ação Declaratória de Legalidade de Greve proposta pelo Sindicato dos Oficiais de Justiça do Estado da Paraíba (Sojep).</w:t>
      </w:r>
    </w:p>
    <w:p>
      <w:pPr>
        <w:pStyle w:val="Corpodotexto"/>
        <w:rPr/>
      </w:pPr>
      <w:r>
        <w:rPr/>
        <w:t>O juiz convocado Carlos Martins Beltrão Filho, relator do Agravo de Instrumento, acolheu o recurso apresentado pela procuradora do estado da Paraíba, que questionou a competência do juiz de primeira instância para apreciar ações sobre greve no serviço público. Ela pediu a anulação da decisão da 2ª Vara da Fazenda Pública. E conseguiu.</w:t>
      </w:r>
    </w:p>
    <w:p>
      <w:pPr>
        <w:pStyle w:val="Corpodotexto"/>
        <w:rPr/>
      </w:pPr>
      <w:r>
        <w:rPr/>
        <w:t>Na decisão, ao conceder a liminar, a juíza determinou que o Tribunal de Justiça da Paraíba se abstivesse de todo e qualquer ato que representasse prejuízo administrativo financeiro ou funcional em decorrência do exercício do direito de greve pelos oficiais de Justiça.</w:t>
      </w:r>
    </w:p>
    <w:p>
      <w:pPr>
        <w:pStyle w:val="Corpodotexto"/>
        <w:rPr/>
      </w:pPr>
      <w:r>
        <w:rPr/>
        <w:t>Ao decidir, o relator do caso no Tribunal de Justiça citou precedente do Supremo Tribunal Federal, no julgamento do Mandado de Injunção 708/DF, de 25 de outubro de 2007, pelo ministro Gilmar Mendes, no qual assevera: "as greves de âmbito local ou municipal serão dirimidas pelo respectivo Tribunal de Justiça ou Tribunal Regional Federal com jurisdição sobre o local da paralisação, conforme se trate de greve de servidores municipais, estaduais ou federais".</w:t>
      </w:r>
    </w:p>
    <w:p>
      <w:pPr>
        <w:pStyle w:val="Corpodotexto"/>
        <w:rPr/>
      </w:pPr>
      <w:r>
        <w:rPr/>
        <w:t>Beltrão Filho registrou, ainda, que matéria semelhante foi decidida pelo Pleno do TJ-PB, que seria o tribunal competente para conhecer de ações envolvendo greves de servidores públicos, e citou decisão do Tribunal de Justiça de Sergipe na Apelação 2.002.007.215.473, da 2ª Câmara Cível.</w:t>
      </w:r>
    </w:p>
    <w:p>
      <w:pPr>
        <w:pStyle w:val="Corpodotexto"/>
        <w:rPr/>
      </w:pPr>
      <w:r>
        <w:rPr/>
        <w:t>O relator ainda fez referência ao artigo 557 do Código de Processo Civil: "Se a decisão recorrida estiver em manifesto confronto com súmula ou com jurisprudência dominante do Supremo Tribunal Federal ou de Tribunal Superior, o relator poderá dar provimento ao recurso".</w:t>
      </w:r>
    </w:p>
    <w:p>
      <w:pPr>
        <w:pStyle w:val="Corpodotexto"/>
        <w:rPr>
          <w:vanish/>
        </w:rPr>
      </w:pPr>
      <w:r>
        <w:rPr/>
        <w:t>Assim, o relator do agravo deu provimento ao recurso e determinou que a juíza da 2ª Vara da Fazenda o distribua o processo ao Tribunal Pleno. Com informações da Coordenadoria de Comunicação Social do Tribunal de Justiça da Paraíba. - Agravo de Instrumento 200.2010.032.676-4/001</w:t>
      </w:r>
    </w:p>
    <w:p>
      <w:pPr>
        <w:pStyle w:val="Corpodotexto"/>
        <w:rPr>
          <w:vanish/>
        </w:rPr>
      </w:pPr>
      <w:r>
        <w:rPr>
          <w:vanish/>
        </w:rPr>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03/09/2010</w:t>
      </w:r>
    </w:p>
    <w:p>
      <w:pPr>
        <w:pStyle w:val="Titulo"/>
        <w:rPr/>
      </w:pPr>
      <w:r>
        <w:rPr/>
        <w:t>Serviço de comunicação faz economia de papel e tinta</w:t>
      </w:r>
    </w:p>
    <w:p>
      <w:pPr>
        <w:pStyle w:val="Corpodotexto"/>
        <w:rPr/>
      </w:pPr>
      <w:r>
        <w:rPr/>
      </w:r>
    </w:p>
    <w:p>
      <w:pPr>
        <w:pStyle w:val="Corpodotexto"/>
        <w:rPr/>
      </w:pPr>
      <w:r>
        <w:rPr/>
        <w:t xml:space="preserve">Extraído de: Tribunal Regional do Trabalho da 11ª Região  </w:t>
      </w:r>
    </w:p>
    <w:p>
      <w:pPr>
        <w:pStyle w:val="Corpodotexto"/>
        <w:rPr/>
      </w:pPr>
      <w:r>
        <w:rPr/>
        <w:t>O Serviço de Comunicação Social do Tribunal Regional do Trabalho da 11ª Região passou a contribuir para a economia de papel e tinta, ao tomar a decisão de enviar cartões de cumprimentos on-line. Trata-se de uma medida simples, mas valiosa se levado em consideração que muitas outras atitudes estão sendo tomadas para preservar o meio ambiente.</w:t>
      </w:r>
    </w:p>
    <w:p>
      <w:pPr>
        <w:pStyle w:val="Corpodotexto"/>
        <w:rPr/>
      </w:pPr>
      <w:r>
        <w:rPr/>
        <w:t>Desde o final do mês passado os servidores do Regional estão recebendo cartões de felicitações de aniversário via Spark ou e-mail institucional. A medida agradou a maioria dos servidores que continuam sendo lembrados por ocasião de seu natalício e, de igual forma, contribuem para a economia de tinta e papel, pois podem guardar as mensagens em vários programas, sem precisar imprimi-los.</w:t>
      </w:r>
    </w:p>
    <w:p>
      <w:pPr>
        <w:pStyle w:val="Corpodotexto"/>
        <w:rPr/>
      </w:pPr>
      <w:r>
        <w:rPr/>
        <w:t>Aproveitando a oportunidade, o Serviço de Comunicação também está massificando a informação para uso do Spark, um serviço do tipo MSN que agrega todos os servidores do TRT da 11a. Região. Ao manter o Spark ligado, o servidor mantém-se constantemente informado de decisões internas, ao mesmo tempo em que economiza telefone, conversando on-line.</w:t>
      </w:r>
    </w:p>
    <w:p>
      <w:pPr>
        <w:pStyle w:val="Corpodotexto"/>
        <w:rPr/>
      </w:pPr>
      <w:r>
        <w:rPr/>
        <w:t>Outra dica importante para economizar papel no TRT da 11ª Região é agir de forma politicamente correta, ressaltando os seguintes pontos:</w:t>
      </w:r>
    </w:p>
    <w:p>
      <w:pPr>
        <w:pStyle w:val="Corpodotexto"/>
        <w:rPr/>
      </w:pPr>
      <w:r>
        <w:rPr/>
        <w:t>1. Imprima somente o necessário, e procure sempre fazer backup de seus arquivos on-line, em pendrives ou mídias regraváveis ao invés de CDs, que levam até 450 anos para se decompor.</w:t>
      </w:r>
    </w:p>
    <w:p>
      <w:pPr>
        <w:pStyle w:val="Corpodotexto"/>
        <w:rPr/>
      </w:pPr>
      <w:r>
        <w:rPr/>
        <w:t>2. Para documentos que serão brevemente descartados, reduza o tamanho da fonte e a qualidade da impressão. Você economiza papel e tinta ao mesmo tempo.</w:t>
      </w:r>
    </w:p>
    <w:p>
      <w:pPr>
        <w:pStyle w:val="Corpodotexto"/>
        <w:rPr/>
      </w:pPr>
      <w:r>
        <w:rPr/>
        <w:t>3. Não imprima em cores caso não seja necessário.</w:t>
      </w:r>
    </w:p>
    <w:p>
      <w:pPr>
        <w:pStyle w:val="Corpodotexto"/>
        <w:rPr/>
      </w:pPr>
      <w:r>
        <w:rPr/>
        <w:t>4. Mantenha a impressora fora da tomada quando não for utilizá-la.</w:t>
      </w:r>
    </w:p>
    <w:p>
      <w:pPr>
        <w:pStyle w:val="Corpodotexto"/>
        <w:rPr/>
      </w:pPr>
      <w:r>
        <w:rPr/>
        <w:t>5. Inclua na assinatura dos seus e-mails a mensagem: "Esse e-mail ficará arquivado em servidores e no seu computador para eventuais consultas. Evite imprimir sem necessidade".</w:t>
      </w:r>
    </w:p>
    <w:p>
      <w:pPr>
        <w:pStyle w:val="Corpodotexto"/>
        <w:rPr/>
      </w:pPr>
      <w:r>
        <w:rPr/>
      </w:r>
    </w:p>
    <w:p>
      <w:pPr>
        <w:pStyle w:val="Titulo"/>
        <w:rPr/>
      </w:pPr>
      <w:r>
        <w:rPr/>
        <w:t>Prédio do tribunal tem torneiras de fechamento automático</w:t>
      </w:r>
    </w:p>
    <w:p>
      <w:pPr>
        <w:pStyle w:val="Corpodotexto"/>
        <w:rPr/>
      </w:pPr>
      <w:r>
        <w:rPr/>
      </w:r>
    </w:p>
    <w:p>
      <w:pPr>
        <w:pStyle w:val="Corpodotexto"/>
        <w:rPr/>
      </w:pPr>
      <w:r>
        <w:rPr/>
        <w:t xml:space="preserve">Extraído de: Tribunal Regional do Trabalho da 21ª Região  </w:t>
      </w:r>
    </w:p>
    <w:p>
      <w:pPr>
        <w:pStyle w:val="Corpodotexto"/>
        <w:rPr/>
      </w:pPr>
      <w:r>
        <w:rPr/>
        <w:t>O Serviço de Engenharia e Arquitetura (SEArq) do TRT potiguar concluiu mais uma etapa do Programa de Uso Racional da Água, o PURA. A equipe do programa finalizou a instalação de torneiras de fechamento automático em todos os sanitários de uso coletivo do Complexo Judiciário Trabalhista Ministro Francisco Fausto, prédio sede do tribunal, no bairro de Lagoa Nova, em Natal.</w:t>
      </w:r>
    </w:p>
    <w:p>
      <w:pPr>
        <w:pStyle w:val="Corpodotexto"/>
        <w:rPr/>
      </w:pPr>
      <w:r>
        <w:rPr/>
        <w:t>Com isso, o SEArq espera reduzir ainda mais o desperdício de água e consequentemente os índices de consumo, ajudando no cumprimento de uma das metas prioritárias definidas pelo CNJ, a META 6, e promovendo mais uma ação de responsabilidade socioambiental. - Autor: Ascom - TRT/21ª Região</w:t>
      </w:r>
    </w:p>
    <w:p>
      <w:pPr>
        <w:pStyle w:val="Corpodotexto"/>
        <w:rPr/>
      </w:pPr>
      <w:r>
        <w:rPr/>
      </w:r>
    </w:p>
    <w:p>
      <w:pPr>
        <w:pStyle w:val="Corpodotexto"/>
        <w:rPr/>
      </w:pPr>
      <w:r>
        <w:rPr/>
      </w:r>
    </w:p>
    <w:p>
      <w:pPr>
        <w:pStyle w:val="Corpodotexto"/>
        <w:rPr/>
      </w:pPr>
      <w:r>
        <w:rPr/>
      </w:r>
    </w:p>
    <w:p>
      <w:pPr>
        <w:pStyle w:val="Corpodotexto"/>
        <w:spacing w:before="120" w:after="120"/>
        <w:jc w:val="both"/>
        <w:rPr/>
      </w:pPr>
      <w:r>
        <w:rPr/>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jusbrasil.com.br/jurisprudenci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11:00Z</dcterms:created>
  <dc:creator>sid</dc:creator>
  <dc:description/>
  <cp:keywords/>
  <dc:language>en-US</dc:language>
  <cp:lastModifiedBy>stelam</cp:lastModifiedBy>
  <cp:lastPrinted>2010-08-24T10:31:00Z</cp:lastPrinted>
  <dcterms:modified xsi:type="dcterms:W3CDTF">2010-09-03T17:04:00Z</dcterms:modified>
  <cp:revision>14</cp:revision>
  <dc:subject/>
  <dc:title> </dc:title>
</cp:coreProperties>
</file>