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3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6/09/2010 - ECONOMIA</w:t>
      </w:r>
    </w:p>
    <w:p>
      <w:pPr>
        <w:pStyle w:val="Titulo"/>
        <w:rPr/>
      </w:pPr>
      <w:r>
        <w:rPr/>
      </w:r>
    </w:p>
    <w:p>
      <w:pPr>
        <w:pStyle w:val="Titulo"/>
        <w:rPr/>
      </w:pPr>
      <w:r>
        <w:rPr/>
        <w:t>Polêmica do Banco Central vai ser avaliada pelo TST</w:t>
      </w:r>
    </w:p>
    <w:p>
      <w:pPr>
        <w:pStyle w:val="Corpodotexto"/>
        <w:rPr/>
      </w:pPr>
      <w:r>
        <w:rPr/>
      </w:r>
    </w:p>
    <w:p>
      <w:pPr>
        <w:pStyle w:val="Corpodotexto"/>
        <w:rPr/>
      </w:pPr>
      <w:r>
        <w:rPr/>
        <w:t>Ainda está em aberto o posicionamento definitivo da Justiça sobre a polêmica trabalhista envolvendo o Banco Central (BC) do Recife e vigilantes de uma empresa terceirizada. Em 2008, o BC foi condenado por impedir que trabalhadores com restrição de crédito trabalhassem nas agências. O argumento era de que, com fácil acesso ao dinheiro, eles poderiam roubar para pagar as dívidas. Conforme decisão da primeira instância, o BC ficou obrigado a pagar R$ 1 milhão por danos morais coletivos ao Fundo da Amparo ao Trabalhador (FAT). O banco recorreu e ganhou a causa na segunda instância, o Tribunal Regional do Trabalho, livrando-se da multa. Mas o procurador do Trabalho Flávio Gondim conseguiu levar o processo para o Tribunal Superior do Trabalho (TST) – instância federal – e o caso está sendo avaliado.</w:t>
      </w:r>
    </w:p>
    <w:p>
      <w:pPr>
        <w:pStyle w:val="Corpodotexto"/>
        <w:rPr/>
      </w:pPr>
      <w:r>
        <w:rPr/>
        <w:t>A discriminação de inadimplentes pelos bancos é ainda mais polêmica do que nos outros segmentos porque o Artigo 508 da CLT diz que “considera-se justa causa, para efeito de rescisão de contrato de trabalho do empregado bancário, a falta contumaz de pagamento de dívidas legalmente exigíveis”. Ou seja, se a inadimplência justifica uma demissão, também poderia servir de argumento para empresas não contratarem candidato como o “nome sujo”.</w:t>
      </w:r>
    </w:p>
    <w:p>
      <w:pPr>
        <w:pStyle w:val="Corpodotexto"/>
        <w:rPr/>
      </w:pPr>
      <w:r>
        <w:rPr/>
        <w:t>Para o procurador do Trabalho Flávio Gondim, o caso dos bancários deve ser considerado uma exceção dentro da regra geral. “Toda a orientação da Justiça do Trabalho é de considerar abusiva a discriminação de candidatos devedores”, conclui. Ele acredita que o TST deverá se posicionar a favor dos vigilantes no caso do Banco Central de Recife.</w:t>
      </w:r>
    </w:p>
    <w:p>
      <w:pPr>
        <w:pStyle w:val="Corpodotexto"/>
        <w:rPr/>
      </w:pPr>
      <w:r>
        <w:rPr/>
      </w:r>
    </w:p>
    <w:p>
      <w:pPr>
        <w:pStyle w:val="Titulo"/>
        <w:rPr/>
      </w:pPr>
      <w:r>
        <w:rPr/>
        <w:t>Mercado de trabalho - Empresas não podem discriminar devedores</w:t>
      </w:r>
    </w:p>
    <w:p>
      <w:pPr>
        <w:pStyle w:val="Corpodotexto"/>
        <w:rPr/>
      </w:pPr>
      <w:r>
        <w:rPr/>
      </w:r>
    </w:p>
    <w:p>
      <w:pPr>
        <w:pStyle w:val="Corpodotexto"/>
        <w:rPr/>
      </w:pPr>
      <w:r>
        <w:rPr/>
        <w:t>Marina Falcão - mrfalcao@jc.com.br</w:t>
      </w:r>
    </w:p>
    <w:p>
      <w:pPr>
        <w:pStyle w:val="Corpodotexto"/>
        <w:rPr/>
      </w:pPr>
      <w:r>
        <w:rPr/>
        <w:t>Justiça do Trabalho entende que “nome sujo” no SPC ou na Serasa não é justificativa para eliminar o candidato. Quem se sentir lesado, deve procurar o Ministério do Trabalho e Emprego (MTE) ou o Ministério Público do Trabalho (MPT)</w:t>
      </w:r>
    </w:p>
    <w:p>
      <w:pPr>
        <w:pStyle w:val="Corpodotexto"/>
        <w:rPr/>
      </w:pPr>
      <w:r>
        <w:rPr/>
        <w:t>Empresas públicas ou privadas não podem recusar vagas de emprego ou demitir profissionais porque eles estão com o “nome sujo” nos cadastros de inadimplentes do Serviço de Proteção ao Crédito (SPC) e na Serasa. Embora não exista qualquer especificação contra discriminação de inadimplentes na Consolidação das Leis Trabalhistas (CLT), é cada vez mais comum que a Justiça do Trabalho se posicione a favor dos devedores. E os candidatos que se sentirem prejudicados durante os processos seletivos ou no ambiente de trabalho podem acionar o Ministério do Trabalho e Emprego (MTE) ou o Ministério Público do Trabalho (MPT).</w:t>
      </w:r>
    </w:p>
    <w:p>
      <w:pPr>
        <w:pStyle w:val="Corpodotexto"/>
        <w:rPr/>
      </w:pPr>
      <w:r>
        <w:rPr/>
        <w:t>Há sete meses, Aluska Raquelly Barbosa Vieira, 30 anos, procura sem sucesso um emprego no setor de telemarketing. Ela está com o nome sujo no SPC e na Serasa. “Várias amigas minhas já foram recusadas nas empresas por causa disso. Sinto que pode estar acontecendo comigo. Mas é claro que as empresas não assumem que esta é a causa”, conta.</w:t>
      </w:r>
    </w:p>
    <w:p>
      <w:pPr>
        <w:pStyle w:val="Corpodotexto"/>
        <w:rPr/>
      </w:pPr>
      <w:r>
        <w:rPr/>
        <w:t>Já Lígia Melo (nome fictício), 32 anos, tem certeza de que foi recusada numa empresa de telefonia por estar no cadastro de inadimplentes do SPC. “A empresa disse que não fui bem na seleção. Mas um conhecido que trabalha na empresa me confirmou que o verdadeiro motivo foi meu nome sujo”, diz ela que está desempregada há dois meses. “Como eu posso pagar as minhas dívidas se não consigo emprego?”, questiona.</w:t>
      </w:r>
    </w:p>
    <w:p>
      <w:pPr>
        <w:pStyle w:val="Corpodotexto"/>
        <w:rPr/>
      </w:pPr>
      <w:r>
        <w:rPr/>
        <w:t>Conforme explica o procurador-chefe do Trabalho em Pernambuco, Fábio Farias, a Justiça em geral entende que as dívidas dos trabalhadores são de natureza privada e, portanto, não podem servir de justificativa para demissão ou para discriminação nas seleções de emprego.</w:t>
      </w:r>
    </w:p>
    <w:p>
      <w:pPr>
        <w:pStyle w:val="Corpodotexto"/>
        <w:rPr/>
      </w:pPr>
      <w:r>
        <w:rPr/>
        <w:t>Em junho deste ano, o Tribunal Superior do Trabalho (TST) proibiu a empresa do setor de recursos humanos (RH) Manpower Staffing de buscar informações na Serasa como requisito para contratar. A 14ª Vara do Trabalho de Curitiba (PR) ainda condenou a empresa a pagar R$ 200 mil de indenização por danos morais coletivos e multa de R$ 20 mil por ato praticado.</w:t>
      </w:r>
    </w:p>
    <w:p>
      <w:pPr>
        <w:pStyle w:val="Corpodotexto"/>
        <w:rPr/>
      </w:pPr>
      <w:r>
        <w:rPr/>
        <w:t>Em agosto, o Tribunal de Justiça do Distrito Federal e Territórios (TJ-DFT) concedeu liminar para garantir a posse do candidato aprovado em concurso público para o cargo de escriturário do Banco do Brasil – ele havia sido impedido de ocupar a vaga por ter o nome no SPC –, como informava o edital. Um juiz da 4ª Vara Cível de Brasília ainda fixou multa diária de R$ 10 mil em caso de descumprimento da decisão.</w:t>
      </w:r>
    </w:p>
    <w:p>
      <w:pPr>
        <w:pStyle w:val="Corpodotexto"/>
        <w:rPr/>
      </w:pPr>
      <w:r>
        <w:rPr/>
        <w:t>A Constituição proíbe a discriminação por sexo, raça, cor, idade. Mas não dispõe sobre a inadimplência. “Se o simples fato do nome estar negativado for o motivo da não contratação, entendo que houve discriminação. Estaria afrontado o princípio constitucional de presunção da inocência (art. 5º, inciso LVII da Constituição Federal). Mas se a empresa pesquisou a contento, com moderação e discrição, e entendeu que o empregado fez dívida de forma irresponsável, entendo que pode sim deixar de contratar esse funcionário, ainda mais se isso estiver diretamente ligado à natureza da função que ele irá exercer”, pondera o advogado Bruno Moury Fernandes, sócio do escritório Lopes &amp; Moury Fernandes.</w:t>
      </w:r>
    </w:p>
    <w:p>
      <w:pPr>
        <w:pStyle w:val="Corpodotexto"/>
        <w:rPr/>
      </w:pPr>
      <w:r>
        <w:rPr/>
        <w:t xml:space="preserve">Enquanto a Serasa é mantida por instituições financeiras, o SPC é ligado à Câmara de Dirigentes Lojistas (CDL). As instituições têm como função original fornecer informações para a concessão de crédito. Mas conforme explica o superintendente da CDL, Hugo Philippsen, não há como regular se os empregadores consultam o cadastro dos candidatos no processo de seleção. “O acesso a lista é livre para as empresas filiadas”, revela. Atualmente, o SPC contabiliza mais de 4 mil empresas associadas não apenas do ramo de varejo, mas também dos segmentos de prestação de serviços. </w:t>
      </w:r>
    </w:p>
    <w:p>
      <w:pPr>
        <w:pStyle w:val="Corpodotexto"/>
        <w:rPr/>
      </w:pPr>
      <w:r>
        <w:rPr/>
      </w:r>
    </w:p>
    <w:p>
      <w:pPr>
        <w:pStyle w:val="Titulo"/>
        <w:rPr/>
      </w:pPr>
      <w:r>
        <w:rPr/>
        <w:t>Capacitação - Reta final da inscrição no Prominp</w:t>
      </w:r>
    </w:p>
    <w:p>
      <w:pPr>
        <w:pStyle w:val="Corpodotexto"/>
        <w:rPr/>
      </w:pPr>
      <w:r>
        <w:rPr/>
      </w:r>
    </w:p>
    <w:p>
      <w:pPr>
        <w:pStyle w:val="Corpodotexto"/>
        <w:rPr/>
      </w:pPr>
      <w:r>
        <w:rPr/>
        <w:t>Interessados em disputar uma das 8.326 vagas do 5º ciclo do Programa de Mobilização da Indústria Nacional de Petróleo e Gás Natural (Prominp) só têm até o próximo domingo, dia 12, para efetuar inscrição pelo site www.prominp.com.br ou nos postos credenciados espalhados pelo Estado (confira tabela ao lado). As taxas são de R$ 24, R$ 40 e R$ 60 para candidatos de nível fundamental, médio e superior respectivamente. Já foi encerrado o período para solicitar isenção da taxa.</w:t>
      </w:r>
    </w:p>
    <w:p>
      <w:pPr>
        <w:pStyle w:val="Corpodotexto"/>
        <w:rPr/>
      </w:pPr>
      <w:r>
        <w:rPr/>
        <w:t>A nota mínima para classificação do candidato – que não pode zerar nenhuma das provas –, é apenas 2.</w:t>
      </w:r>
    </w:p>
    <w:p>
      <w:pPr>
        <w:pStyle w:val="Corpodotexto"/>
        <w:rPr/>
      </w:pPr>
      <w:r>
        <w:rPr/>
        <w:t>Os aprovados receberão capacitação gratuita para atender as demandas da indústria nacional da área de petróleo e gás, especialmente da Petrobras. Também será oferecida uma bolsa-auxílio mensal, que pode variar de R$ 300 a R$ 900, a depender do nível do curso.</w:t>
      </w:r>
    </w:p>
    <w:p>
      <w:pPr>
        <w:pStyle w:val="Corpodotexto"/>
        <w:rPr/>
      </w:pPr>
      <w:r>
        <w:rPr/>
        <w:t>A maior parte das vagas é para soldador de estrutura (1.100 vagas), soldador de tubulação (800), encanador (1.099) e montador de andaime (768). “Apesar do alto número de vagas, a concorrência para estes cursos deverá ser bastante alta, pois são profissões valorizadas no mercado atual, o que atrai muitos candidatos”, explica o secretário executivo do Fórum Regional do Prominp, Antônio Sotero.</w:t>
      </w:r>
    </w:p>
    <w:p>
      <w:pPr>
        <w:pStyle w:val="Corpodotexto"/>
        <w:rPr/>
      </w:pPr>
      <w:r>
        <w:rPr/>
        <w:t>Segundo ele, a discrepância nas concorrências para os diferentes cursos foi um dos fatores responsáveis pelo não preenchimento do total das vagas pernambucanas no último ciclo do Prominp, quando 20% das oportunidades ficaram em aberto. Em parte porque os candidatos não obtiveram o desempenho mínimo nas provas, mas também porque a demanda por alguns cursos, como o de maçariqueiro, foi inferior a uma pessoa por vaga.</w:t>
      </w:r>
    </w:p>
    <w:p>
      <w:pPr>
        <w:pStyle w:val="Corpodotexto"/>
        <w:rPr/>
      </w:pPr>
      <w:r>
        <w:rPr/>
        <w:t>Enquanto houve uma disputa de 100 candidatos para cada vaga de soldador, a concorrência para os cursos de maçariqueiro, encanador, montador, jatista e encarregado de estrutura foi de 0,5, 0,9, 1,1, 1,4 e 2,2 candidatos por vaga, respectivamente.</w:t>
      </w:r>
    </w:p>
    <w:p>
      <w:pPr>
        <w:pStyle w:val="Corpodotexto"/>
        <w:rPr/>
      </w:pPr>
      <w:r>
        <w:rPr/>
        <w:t>É para o município do Cabo que será destinado o maior número de vagas, 2.604, aproximadamente 31% do total oferecido a Pernambuco.</w:t>
      </w:r>
    </w:p>
    <w:p>
      <w:pPr>
        <w:pStyle w:val="Corpodotexto"/>
        <w:rPr/>
      </w:pPr>
      <w:r>
        <w:rPr/>
        <w:t>Para o Recife, onde há a maior diversidade de categorias profissionais, estão previstas 2.095 vagas (quase 25%) e para Paulista, 1.728 (cerca de 21%).</w:t>
      </w:r>
    </w:p>
    <w:p>
      <w:pPr>
        <w:pStyle w:val="Corpodotexto"/>
        <w:rPr/>
      </w:pPr>
      <w:r>
        <w:rPr/>
        <w:t>O edital do concurso está disponível no portal da organizadora Cesgranrio (www.cesgranrio.org.br).</w:t>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t>06/09/2010 - Últimas</w:t>
      </w:r>
    </w:p>
    <w:p>
      <w:pPr>
        <w:pStyle w:val="Titulo"/>
        <w:rPr/>
      </w:pPr>
      <w:r>
        <w:rPr/>
        <w:t xml:space="preserve">Trabalho - Crescimento do número de vagas de emprego não significa boa qualidade </w:t>
      </w:r>
    </w:p>
    <w:p>
      <w:pPr>
        <w:pStyle w:val="Corpodotexto"/>
        <w:rPr/>
      </w:pPr>
      <w:r>
        <w:rPr/>
      </w:r>
    </w:p>
    <w:p>
      <w:pPr>
        <w:pStyle w:val="Corpodotexto"/>
        <w:rPr/>
      </w:pPr>
      <w:r>
        <w:rPr/>
        <w:t>As pesquisas de emprego comprovam: 2010 será o melhor ano da história em volume de criação de postos de trabalho. Só no primeiro semestre, foram quase 1,5 milhão de vagas ocupadas a mais com carteira assinada, conforme dados do Cadastro Geral de Empregados e Desempregados (Caged). A expectativa do Ministério do Trabalho é chegar a 2,5 milhões até o fim do ano. O aquecimento econômico levou a taxa de desocupação a atingir, em julho, o nível mais baixo da série pesquisada pelo Instituto Brasileiro de Geografia e Estatística (IBGE): 6,9%. Mas o crescimento do número de vagas não significa, necessariamente, que sejam postos melhores.</w:t>
      </w:r>
    </w:p>
    <w:p>
      <w:pPr>
        <w:pStyle w:val="Corpodotexto"/>
        <w:rPr/>
      </w:pPr>
      <w:r>
        <w:rPr/>
        <w:t>O consultor Jorge Pinho alerta que, apesar de o cenário ser de evolução, há ressalvas quanto à qualidade dos empregos que estão sendo criados. O problema, avalia ele, é que a maior parte das vagas está concentrada em setores que demandam pouca qualificação, pagam salários abaixo da média e são sensíveis às oscilações econômicas. Para se ter uma ideia, dos 766 mil postos abertos nas sete principais regiões metropolitanas do país nos últimos 12 meses, metade foi no setor de serviços, no qual o trabalho é mais precário. Na indústria, que exige mais especialização e paga melhor, foram 259 mil vagas, ou 33% do total, puxadas pela reposição de postos fechados durante a crise mundial. Os dados são do Departamento Intersindical de Estatística e Estudos Socioeconômicos (Dieese).</w:t>
      </w:r>
    </w:p>
    <w:p>
      <w:pPr>
        <w:pStyle w:val="Corpodotexto"/>
        <w:rPr/>
      </w:pPr>
      <w:r>
        <w:rPr/>
        <w:t>Complacência</w:t>
      </w:r>
    </w:p>
    <w:p>
      <w:pPr>
        <w:pStyle w:val="Corpodotexto"/>
        <w:rPr/>
      </w:pPr>
      <w:r>
        <w:rPr/>
        <w:t>Pela mais recente Pesquisa Anual de Serviços (PAS), referente à 2008, 9,2 milhões de brasileiros estão nesse mercado, 40% deles no segmento de serviços profissionais administrativos e complementares, em que a média salarial é de 2,3 salários mínimos, abaixo da média geral para o setor, de 2,6 salários mínimos. O segmento engloba profissionais com baixa qualificação, entre auxiliares de escritório, secretárias, jardineiros vigilantes e porteiros.</w:t>
      </w:r>
    </w:p>
    <w:p>
      <w:pPr>
        <w:pStyle w:val="Corpodotexto"/>
        <w:rPr/>
      </w:pPr>
      <w:r>
        <w:rPr/>
        <w:t>A classe mais numerosa dos que atuam no setor de serviços tem salários ainda mais baixos. São 1,2 milhão de trabalhadores, ou 13% do total, enquadrados na categoria de alimentação. São, entre outros, garçons, cozinheiros, caixas e entregadores. O rendimento desses profissionais é, em média, de 1,4 salário mínimo, quase a metade da média total recebida pelos trabalhadores do setor.</w:t>
      </w:r>
    </w:p>
    <w:p>
      <w:pPr>
        <w:pStyle w:val="Corpodotexto"/>
        <w:rPr/>
      </w:pPr>
      <w:r>
        <w:rPr/>
        <w:t>É na função de cozinheiro “faz-tudo” que o morador do Valparaíso (GO) Elivaldo da Silva, 33 anos — conhecido entre a clientela como Eli —, tira o sustento para si, a esposa e a filha de 7 anos. Ele estudou até a antiga oitava série do primeiro grau e revela que a exigência básica que é cobrada nos empregos a que se candidata é a de ter experiência na área. “É um trabalho fácil de aprender, acho que é por isso que não pedem diploma”, diz.</w:t>
      </w:r>
    </w:p>
    <w:p>
      <w:pPr>
        <w:pStyle w:val="Corpodotexto"/>
        <w:rPr/>
      </w:pPr>
      <w:r>
        <w:rPr/>
        <w:t>Mas investir em qualificação da mão de obra por si só não basta. O economista Sérgio Mendonça, do Dieese, defende a necessidade do fortalecimento da indústria e das categorias que demandam maior qualificação dentro do setor de serviços, como forma de gerar um mercado(1) capaz de absorver mão de obra mais preparada. “Não adianta a pessoa ser Ph.D. em física se não houver empresas com tecnologia suficiente para demandar esse tipo de profissional. Sem empresas especializadas, o abismo levará, por exemplo, trabalhadores de nível superior a atuar em cargos que demandam nível médio”, alerta.</w:t>
      </w:r>
    </w:p>
    <w:p>
      <w:pPr>
        <w:pStyle w:val="Corpodotexto"/>
        <w:rPr/>
      </w:pPr>
      <w:r>
        <w:rPr/>
        <w:t>1 - 118 mil temporários</w:t>
      </w:r>
    </w:p>
    <w:p>
      <w:pPr>
        <w:pStyle w:val="Corpodotexto"/>
        <w:rPr/>
      </w:pPr>
      <w:r>
        <w:rPr/>
        <w:t>O aumento da massa salarial (soma dos rendimentos de todos os trabalhadores), ocasionado pela geração recorde de empregos, está contribuindo para a criação de um círculo virtuoso. Com mais dinheiro no bolso, as famílias estão consumindo como nunca. A estimativa da Confederação Nacional do Comércio é de que as vendas de fim de ano sejam 10,4% superiores às de 2009, alcançando a melhor marca da história. “Vendas e mão de obra estão diretamente ligadas. Isso significa que pelo menos 118 mil temporários deverão ser contratados nos próximos meses”, diz o economista Fábio Bentes, da CNC.</w:t>
      </w:r>
    </w:p>
    <w:p>
      <w:pPr>
        <w:pStyle w:val="Corpodotexto"/>
        <w:rPr/>
      </w:pPr>
      <w:r>
        <w:rPr/>
        <w:t>O número</w:t>
      </w:r>
    </w:p>
    <w:p>
      <w:pPr>
        <w:pStyle w:val="Corpodotexto"/>
        <w:rPr/>
      </w:pPr>
      <w:r>
        <w:rPr/>
        <w:t>9,2 milhões</w:t>
      </w:r>
    </w:p>
    <w:p>
      <w:pPr>
        <w:pStyle w:val="Corpodotexto"/>
        <w:rPr/>
      </w:pPr>
      <w:r>
        <w:rPr/>
        <w:t>Total de empregados no setor de serviços em todo o país</w:t>
      </w:r>
    </w:p>
    <w:p>
      <w:pPr>
        <w:pStyle w:val="Corpodotexto"/>
        <w:rPr/>
      </w:pPr>
      <w:r>
        <w:rPr/>
        <w:t xml:space="preserve">O número </w:t>
      </w:r>
    </w:p>
    <w:p>
      <w:pPr>
        <w:pStyle w:val="Corpodotexto"/>
        <w:rPr/>
      </w:pPr>
      <w:r>
        <w:rPr/>
        <w:t>1,4 salário mínimo</w:t>
      </w:r>
    </w:p>
    <w:p>
      <w:pPr>
        <w:pStyle w:val="Corpodotexto"/>
        <w:rPr/>
      </w:pPr>
      <w:r>
        <w:rPr/>
        <w:t>Rendimento médio mensal dos que trabalham no ramo da alimentação</w:t>
      </w:r>
    </w:p>
    <w:p>
      <w:pPr>
        <w:pStyle w:val="Corpodotexto"/>
        <w:rPr/>
      </w:pPr>
      <w:r>
        <w:rPr/>
        <w:t>O número</w:t>
      </w:r>
    </w:p>
    <w:p>
      <w:pPr>
        <w:pStyle w:val="Corpodotexto"/>
        <w:rPr/>
      </w:pPr>
      <w:r>
        <w:rPr/>
        <w:t>17,5%</w:t>
      </w:r>
    </w:p>
    <w:p>
      <w:pPr>
        <w:pStyle w:val="Corpodotexto"/>
        <w:rPr/>
      </w:pPr>
      <w:r>
        <w:rPr/>
        <w:t>Índice de trabalhadores formais que deixaram seus postos nos últimos 12 meses</w:t>
      </w:r>
    </w:p>
    <w:p>
      <w:pPr>
        <w:pStyle w:val="Corpodotexto"/>
        <w:rPr/>
      </w:pPr>
      <w:r>
        <w:rPr/>
        <w:t>O drama de pular de galho em galho</w:t>
      </w:r>
    </w:p>
    <w:p>
      <w:pPr>
        <w:pStyle w:val="Corpodotexto"/>
        <w:rPr/>
      </w:pPr>
      <w:r>
        <w:rPr/>
        <w:t>Além do baixo nível de qualificação, o mercado de trabalho no país convive com outra característica nada animadora: o alto índice de rotatividade. “Normalmente meu tempo de permanência em cada empresa é de, no máximo, um ano. Desde que comecei, tive passagem por mais de 10 empregos”, conta o cozinheiro Ivanildo Francisco, 32 anos. A declaração não assusta o economista José Márcio Camargo, da Opus Gestão de Recursos e professor da Pontifícia Universidade Católica (PUC-Rio). O que o deixa preocupado é o fato de que, tão cedo, a rotatividade não diminuirá. A mudança só virá com alterações na legislação trabalhista, reforma que nenhum governo até agora teve coragem de levar adiante.</w:t>
      </w:r>
    </w:p>
    <w:p>
      <w:pPr>
        <w:pStyle w:val="Corpodotexto"/>
        <w:rPr/>
      </w:pPr>
      <w:r>
        <w:rPr/>
        <w:t>“</w:t>
      </w:r>
      <w:r>
        <w:rPr/>
        <w:t>O peso dos encargos trabalhistas desestimula o empregador a investir no profissional”, diz Camargo. Para ele, o caminho para que o mercado de trabalho cresça com solidez passa pelo investimento em educação. “Quando não há trabalhadores educados com qualidade, a economia cresce limitada aos setores que demandam menos conhecimento. Dessa forma, a produtividade acaba restrita”, complementa.</w:t>
      </w:r>
    </w:p>
    <w:p>
      <w:pPr>
        <w:pStyle w:val="Corpodotexto"/>
        <w:rPr/>
      </w:pPr>
      <w:r>
        <w:rPr/>
        <w:t>Na avaliação do economista Marcelo Nery, da Fundação Getulio Vargas (FGV), o tempo de permanência no emprego depende do tipo de ocupação. “O mercado está, agora, melhor do que nos últimos anos. Entre os trabalhadores com carteira assinada, a rotatividade não está tão alta”, assegura. Levantamento da FGV mostra que, de 2009 para 2010, 17,5% dos formalizados deixaram seus postos ocupados. Desses, 3,5% foram para o desemprego e 3,8%, para o mercado informal. E mais: entre esses profissionais, o tempo permanência no emprego varia 44 a 59 meses. Já entre os trabalhadores sem carteira assinada, o prazo médio vai de 21 a 29 meses.</w:t>
      </w:r>
    </w:p>
    <w:p>
      <w:pPr>
        <w:pStyle w:val="Corpodotexto"/>
        <w:rPr/>
      </w:pPr>
      <w:r>
        <w:rPr/>
        <w:t>Com apenas 18 anos, o vendedor Marcelo Gomes Silva, teme ficar pulando de galho em galho. Ele está há um ano no emprego atual, mas nunca teve a carteira assinada. “Estou aguardando para entrar no Exército. Já me alistei, agora falta passar pelas etapas de seleção”, planeja ele, que ainda não concluiu o ensino médio e recebe um salário mínimo.</w:t>
      </w:r>
    </w:p>
    <w:p>
      <w:pPr>
        <w:pStyle w:val="Corpodotexto"/>
        <w:rPr/>
      </w:pPr>
      <w:r>
        <w:rPr/>
        <w:t>A despeito de todos os problemas, os especialistas concordam que o mercado de trabalho vive um momento excelente, puxado pelo forte crescimento do Produto Interno Bruto (PIB). A questão que se coloca é quanto à qualidade dos empregos criados. Nesse debate, a analista Ana Carla Magni, do Instituto Brasileiro de Geografia e Estatística (IBGE), chama a atenção para o segmento de transportes de cargas, o que mais cresceu na Pesquisa Anual de Serviços (PAS) de 2008: 30,7% contra 10,3% do setor de serviços como um todo. A despeito desse salto, a remuneração média de 2,4 salários mínimos está abaixo dos rendimentos gerais.</w:t>
      </w:r>
    </w:p>
    <w:p>
      <w:pPr>
        <w:pStyle w:val="Corpodotexto"/>
        <w:rPr/>
      </w:pPr>
      <w:r>
        <w:rPr/>
        <w:t>Para Paulo Sérgio Muçouça, da Organização Internacional do Trabalho no Brasil (OIT), é natural que, em um cenário de crescimento, a maior parte das vagas ofereça salários abaixo da média. “É uma tendência mundial. Ocorreu nos Estados Unidos e na Europa. O ponto principal é oferecer políticas para a qualificação”, recomenda. Ele reconhece, porém, serem inegáveis avanços como o reajuste do salário mínimo acima da inflação. “Isso contribuiu para o achatamento da pirâmide salarial. O fortalecimento das negociações coletivas é igualmente importante”, afirma. A prova disso é que 97% das categorias tiveram reajustes iguais ou superiores à inflação no primeiro semestre deste ano.</w:t>
      </w:r>
    </w:p>
    <w:p>
      <w:pPr>
        <w:pStyle w:val="Corpodotexto"/>
        <w:rPr/>
      </w:pPr>
      <w:r>
        <w:rPr/>
        <w:t>Do Correio Braziliense</w:t>
      </w:r>
    </w:p>
    <w:p>
      <w:pPr>
        <w:pStyle w:val="Corpodotexto"/>
        <w:rPr/>
      </w:pPr>
      <w:r>
        <w:rPr/>
      </w:r>
    </w:p>
    <w:p>
      <w:pPr>
        <w:pStyle w:val="Corpodotexto"/>
        <w:rPr/>
      </w:pPr>
      <w:r>
        <w:rPr/>
        <w:drawing>
          <wp:inline distT="0" distB="0" distL="0" distR="0">
            <wp:extent cx="2724150" cy="60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06/09/2010</w:t>
      </w:r>
    </w:p>
    <w:p>
      <w:pPr>
        <w:pStyle w:val="Titulo"/>
        <w:rPr/>
      </w:pPr>
      <w:r>
        <w:rPr/>
        <w:t>Prescrição não pode ser determinada de ofício na Justiça do Trabalho</w:t>
      </w:r>
    </w:p>
    <w:p>
      <w:pPr>
        <w:pStyle w:val="Corpodotexto"/>
        <w:rPr/>
      </w:pPr>
      <w:r>
        <w:rPr/>
      </w:r>
    </w:p>
    <w:p>
      <w:pPr>
        <w:pStyle w:val="Corpodotexto"/>
        <w:rPr/>
      </w:pPr>
      <w:r>
        <w:rPr/>
        <w:t>O parágrafo 5º do artigo 219 do Código de Processo Civil que permite ao juiz determinar de ofício a prescrição, ou seja, sem provocação de uma das partes do processo, não se aplica na Justiça do Trabalho. Com esse entendimento, a Sexta Turma do Tribunal Superior do Trabalho não acatou recurso do Departamento Municipal de Eletricidade de Poços de Caldas – DME que pretendia a prescrição do período inicial de admissão de um ex-empregado.</w:t>
      </w:r>
    </w:p>
    <w:p>
      <w:pPr>
        <w:pStyle w:val="Corpodotexto"/>
        <w:rPr/>
      </w:pPr>
      <w:r>
        <w:rPr/>
        <w:t>No caso, o trabalhador entrou no DME em abril de 1998. O juiz de primeiro grau determinou o pagamento de horas extras correspondentes a 30 minutos diários, acrescidas de 50%, desde o início do contrato de emprego. A empresa recorreu ao Tribunal Regional do Trabalho da Terceira Região (MG) sob alegação de que o período anterior a 2000 estaria prescrito (art. 7º, inciso XXIX, CF).</w:t>
      </w:r>
    </w:p>
    <w:p>
      <w:pPr>
        <w:pStyle w:val="Corpodotexto"/>
        <w:rPr/>
      </w:pPr>
      <w:r>
        <w:rPr/>
        <w:t>No entanto, o TRT entendeu que o DME “deveria ter defendido seus direitos na época própria, quando deixou transitar em julgado a sentença”. Acrescentou, ainda, que a possibilidade de o juiz determinar a prescrição de ofício, de acordo com o parágrafo 5º do artigo 219 do Código de Processo Civil, não se aplica na Justiça do Trabalho, “dada a incompatibilidade do dispositivo com os princípios informadores do Direito do Trabalho”. Inconformado, o DME recorreu, sem sucesso, com um agravo de instrumento no Tribunal Superior do Trabalho.</w:t>
      </w:r>
    </w:p>
    <w:p>
      <w:pPr>
        <w:pStyle w:val="Corpodotexto"/>
        <w:rPr/>
      </w:pPr>
      <w:r>
        <w:rPr/>
        <w:t>Ao julgar o agravo, o ministro Maurício Godinho Delgado, relator na Sexta Turma do TST, confirmou o entendimento do TRT, sob o argumento de que o dispositivo legal que permite a prescrição de ofício estaria em “choque com vários princípios constitucionais, como da valorização do trabalho e do emprego, da norma mais favorável e da submissão da propriedade à sua função socioambiental, além do próprio princípio da proteção”.</w:t>
      </w:r>
    </w:p>
    <w:p>
      <w:pPr>
        <w:pStyle w:val="Corpodotexto"/>
        <w:rPr/>
      </w:pPr>
      <w:r>
        <w:rPr/>
        <w:t>O ministro argumentou também que, no processo, deve ser respeitada a “coisa julgada, uma vez que a prescrição não foi decretada na fase de conhecimento”. Por isso, a Sexta Turma negou provimento ao agravo de instrumento do Departamento Municipal de Eletricidade de Poços de Caldas – DME. (RR—141941-31.2005.5.03.0073) - (Augusto Fontenele)</w:t>
      </w:r>
    </w:p>
    <w:p>
      <w:pPr>
        <w:pStyle w:val="Corpodotexto"/>
        <w:rPr/>
      </w:pPr>
      <w:r>
        <w:rPr/>
      </w:r>
    </w:p>
    <w:p>
      <w:pPr>
        <w:pStyle w:val="Titulo"/>
        <w:rPr/>
      </w:pPr>
      <w:r>
        <w:rPr/>
        <w:t>Advogado ligado à área prisional não ganha adicional de periculosidade</w:t>
      </w:r>
    </w:p>
    <w:p>
      <w:pPr>
        <w:pStyle w:val="Corpodotexto"/>
        <w:rPr/>
      </w:pPr>
      <w:r>
        <w:rPr/>
      </w:r>
    </w:p>
    <w:p>
      <w:pPr>
        <w:pStyle w:val="Corpodotexto"/>
        <w:rPr/>
      </w:pPr>
      <w:r>
        <w:rPr/>
        <w:t>Um advogado da Fundação Professor Doutor Manoel Pedro Pimentel – Funap (SP) recorreu, em vão, à Justiça do Trabalho pretendendo receber o adicional de periculosidade que é pago aos funcionários e servidores do Estado de São Paulo que, como ele, atuam em estabelecimentos prisionais. O benefício que havia sido deferido na instância regional, foi retirado pela Quinta Turma do Tribunal Superior do Trabalho.</w:t>
      </w:r>
    </w:p>
    <w:p>
      <w:pPr>
        <w:pStyle w:val="Corpodotexto"/>
        <w:rPr/>
      </w:pPr>
      <w:r>
        <w:rPr/>
        <w:t>Em 2005, o advogado ajuizou reclamação trabalhista pedindo o adicional de periculosidade, entendendo que tinha direito ao benefício, porque desde a sua contratação, ocorrida em meados de 2000, vinha trabalhando em presídios do Estado, prestando assistência judiciária gratuita aos presos.</w:t>
      </w:r>
    </w:p>
    <w:p>
      <w:pPr>
        <w:pStyle w:val="Corpodotexto"/>
        <w:rPr/>
      </w:pPr>
      <w:r>
        <w:rPr/>
        <w:t>Em recurso de revista ao TST contra decisão do 2º Tribunal Regional do Trabalho, que manteve a sentença inicial favorável ao advogado, a Funap sustentou que por ser uma fundação pública não tinha obrigação de pagar o adicional. Alegou que o adicional é dirigido apenas aos funcionários públicos e servidores da administração centralizada do Estado, com previsão na Lei Complementar Estadual 315/83. Argumentou ainda que a percepção do discutido benefício estaria sujeito a avaliação pericial.</w:t>
      </w:r>
    </w:p>
    <w:p>
      <w:pPr>
        <w:pStyle w:val="Corpodotexto"/>
        <w:rPr/>
      </w:pPr>
      <w:r>
        <w:rPr/>
        <w:t>Contrariamente à decisão regional, que havia concedido o adicional ao advogado, por considerar a Funap como uma espécie de Autarquia e, consequentemente, seus empregados servidores públicos, o ministro Brito Pereira, relator do apelo da fundação e também presidente da Quinta Turma, afirmou que a verba não era devida, porque a norma instituidora do direito ao adicional (art. 1º da LC nº 315/83 e LC nº 180/78) exige que o empregado deve ser funcionário público do Estado ou servidor público da Administração Centralizada do Estado, o que não era o caso do empregado.</w:t>
      </w:r>
    </w:p>
    <w:p>
      <w:pPr>
        <w:pStyle w:val="Corpodotexto"/>
        <w:rPr/>
      </w:pPr>
      <w:r>
        <w:rPr/>
        <w:t>Assim, o relator excluiu da condenação imposta à Funap o pagamento daquela verba. A decisão foi por unanimidade. (RR-10800-34.2005.5.02.0066) - (Mário Correia)</w:t>
      </w:r>
    </w:p>
    <w:p>
      <w:pPr>
        <w:pStyle w:val="Corpodotexto"/>
        <w:rPr/>
      </w:pPr>
      <w:r>
        <w:rPr/>
      </w:r>
    </w:p>
    <w:p>
      <w:pPr>
        <w:pStyle w:val="Titulo"/>
        <w:rPr/>
      </w:pPr>
      <w:r>
        <w:rPr/>
        <w:t>Valor fixo mensal define vínculo de emprego de transportador rodoviário</w:t>
      </w:r>
    </w:p>
    <w:p>
      <w:pPr>
        <w:pStyle w:val="Corpodotexto"/>
        <w:rPr/>
      </w:pPr>
      <w:r>
        <w:rPr/>
      </w:r>
    </w:p>
    <w:p>
      <w:pPr>
        <w:pStyle w:val="Corpodotexto"/>
        <w:rPr/>
      </w:pPr>
      <w:r>
        <w:rPr/>
        <w:t>Cinco mil e cem reais era o valor que um transportador rodoviário recebia todo mês da empresa Xiboquinha - Durecom Comércio, Indústria e Assessoria Ltda., independentemente da quantidade de serviços prestados, pois ele podia se recusar a fazer viagens. Segundo a empresa, ele não era seu empregado, mas, sim, proprietário do caminhão e transportador rodoviário autônomo. Para a Justiça do Trabalho, o pagamento de salário fixo e de despesas com óleo diesel e pedágio caracterizaram o vínculo empregatício. Esta decisão foi mantida quando a Oitava Turma do Tribunal Superior do Trabalho rejeitou agravo de instrumento da empregadora.</w:t>
      </w:r>
    </w:p>
    <w:p>
      <w:pPr>
        <w:pStyle w:val="Corpodotexto"/>
        <w:rPr/>
      </w:pPr>
      <w:r>
        <w:rPr/>
        <w:t>Com o agravo, a empresa buscava trazer a discussão ao TST, pois o Tribunal Regional do Trabalho da 3ª Região (MG) negou seguimento ao recurso de revista. No entanto, de acordo com a relatora, ministra Dora Maria da Costa, os fatos apresentados pelo acórdão regional “não permitem concluir pela inexistência dos requisitos caracterizadores da relação de emprego”, sendo inviável, segundo a ministra, constatar as violações legais alegadas pela empresa.</w:t>
      </w:r>
    </w:p>
    <w:p>
      <w:pPr>
        <w:pStyle w:val="Corpodotexto"/>
        <w:rPr/>
      </w:pPr>
      <w:r>
        <w:rPr/>
        <w:t>O TRT/MG considerou, para sua decisão, que o serviço prestado não era pago à base de frete, recebendo o trabalhador pagamento fixo mensal. Verificou que existia meta de carregamento a ser cumprida e as despesas com óleo diesel e pedágio eram pagas pela Xiboquinha. O TRT registrou, ainda, haver documento juntado aos autos pela própria empresa demonstrando que “os dois elementos mais importantes para a caracterização do vínculo empregatício, subordinação jurídica e salário, estiveram presentes ao longo da prestação de serviço”. Fundamental, também, foi o critério quanto à natureza jurídica da relação, que, de acordo com o Regional, não era eventual, ao contrário, baseava-se na necessidade permanente da empresa dos serviços prestados pelo transportador no período de mais de dois anos.</w:t>
      </w:r>
    </w:p>
    <w:p>
      <w:pPr>
        <w:pStyle w:val="Corpodotexto"/>
        <w:rPr/>
      </w:pPr>
      <w:r>
        <w:rPr/>
        <w:t>Para sustentar que o trabalhador não era empregado dela, a empresa alegou ausência de pessoalidade e de subordinação, e argumentou também que quem assumia os riscos da atividade era o motorista e dono do caminhão. Para isso, afirmou que o motorista tinha autonomia para organizar os serviços, arcando com as despesas de manutenção da atividade; fazia-se substituir por outros motoristas, contratados e remunerados por ele próprio; e que o transportador podia recusar-se a fazer as viagens. Por fim, defendeu que a habitualidade na prestação dos serviços não é suficiente para caracterizar a relação de emprego.</w:t>
      </w:r>
    </w:p>
    <w:p>
      <w:pPr>
        <w:pStyle w:val="Corpodotexto"/>
        <w:rPr/>
      </w:pPr>
      <w:r>
        <w:rPr/>
        <w:t>Ao analisar o agravo de instrumento, a ministra Dora ressaltou, quanto à pessoalidade, que, “não sendo possível constatar a efetiva substituição do empregado na prestação dos serviços contratados, mas apenas a eventual contratação de ajudantes, não se pode afastar a configuração do requisito”. Quanto a despesas, onerosidade e subordinação, a relatora destacou que as evidências apresentadas pelo TRT “apontam em sentido diametralmente oposto à pretensão da reclamada”. Destacou, para isso, o depoimento de testemunha contando que o trabalhador podia se recusar a fazer viagens e que, se ele “se recusasse a fazer todas as viagens durante o mês, mesmo assim recebia o pagamento de R$5.100,00 mensais”.</w:t>
      </w:r>
    </w:p>
    <w:p>
      <w:pPr>
        <w:pStyle w:val="Corpodotexto"/>
        <w:rPr/>
      </w:pPr>
      <w:r>
        <w:rPr/>
        <w:t xml:space="preserve">Em relação à habitualidade, a ministra frisou que, realmente, “a constatação de habitualidade na prestação dos serviços não é suficiente, por si só, para a configuração do vínculo de emprego. No entanto, os argumentos apresentados nas razões recursais não se mostraram hábeis a comprovar a inexistência de qualquer um dos demais requisitos da relação empregatícia, a fim de que se pudesse concluir pelo desacerto do acórdão recorrido”. Seguindo o voto da relatora, a Oitava Turma negou provimento ao agravo de instrumento. AIRR - 174140-32.2007.5.03.0075 - (Lourdes Tavares) </w:t>
      </w:r>
    </w:p>
    <w:p>
      <w:pPr>
        <w:pStyle w:val="Corpodotexto"/>
        <w:rPr/>
      </w:pPr>
      <w:r>
        <w:rPr/>
      </w:r>
    </w:p>
    <w:p>
      <w:pPr>
        <w:pStyle w:val="Titulo"/>
        <w:rPr/>
      </w:pPr>
      <w:r>
        <w:rPr/>
        <w:t>Justiça Comum julga ações de servidores temporários contra Administração Pública</w:t>
      </w:r>
    </w:p>
    <w:p>
      <w:pPr>
        <w:pStyle w:val="Corpodotexto"/>
        <w:rPr/>
      </w:pPr>
      <w:r>
        <w:rPr/>
      </w:r>
    </w:p>
    <w:p>
      <w:pPr>
        <w:pStyle w:val="Corpodotexto"/>
        <w:rPr/>
      </w:pPr>
      <w:r>
        <w:rPr/>
        <w:t>A Justiça do Trabalho não pode julgar ações propostas por servidores admitidos mediante contrato administrativo por tempo determinado para atender necessidade temporária de excepcional interesse público. Como já definiu o Supremo Tribunal Federal, a tarefa de examinar litígios envolvendo contratações temporárias e a Administração Pública é da Justiça Comum, por se tratar de vínculo jurídico-administrativo.</w:t>
      </w:r>
    </w:p>
    <w:p>
      <w:pPr>
        <w:pStyle w:val="Corpodotexto"/>
        <w:rPr/>
      </w:pPr>
      <w:r>
        <w:rPr/>
        <w:t>Por essa razão, a Seção II Especializada em Dissídios Individuais do Tribunal Superior do Trabalho anulou acórdão do Tribunal do Trabalho mineiro (3ª Região) que havia condenado o Município de Unaí ao pagamento do FGTS a ex-funcionário. Na avaliação do relator, ministro Barros Levenhagen, a decisão tinha sido proferida por autoridade incompetente e, nessas condições, precisava ser desconstituída.</w:t>
      </w:r>
    </w:p>
    <w:p>
      <w:pPr>
        <w:pStyle w:val="Corpodotexto"/>
        <w:rPr/>
      </w:pPr>
      <w:r>
        <w:rPr/>
        <w:t>O Município de Unaí tentou anular a decisão do TRT por meio de uma ação rescisória no próprio Tribunal, mas o pedido foi julgado improcedente. No recurso ordinário ao TST, a parte insistiu na tese da incompetência da Justiça do Trabalho para julgar a matéria e destacou a posição do STF em julgamentos anteriores quanto à responsabilidade da Justiça Comum para examinar esse tipo de caso.</w:t>
      </w:r>
    </w:p>
    <w:p>
      <w:pPr>
        <w:pStyle w:val="Corpodotexto"/>
        <w:rPr/>
      </w:pPr>
      <w:r>
        <w:rPr/>
        <w:t>Ao analisar o processo, o ministro Barros Levenhagen esclareceu que, na sessão de 23/04/2009, o Pleno do TST cancelou a Orientação Jurisprudencial nº 205 da SDI-1, que admitia a competência da Justiça do Trabalho para processar e julgar demandas relativas à contratação temporária por ente público, justamente para se adaptar à jurisprudência do Supremo no sentido contrário.</w:t>
      </w:r>
    </w:p>
    <w:p>
      <w:pPr>
        <w:pStyle w:val="Corpodotexto"/>
        <w:rPr/>
      </w:pPr>
      <w:r>
        <w:rPr/>
        <w:t>Ainda segundo o relator, as ações ajuizadas por servidores temporários contra a Administração Pública têm como causa de pedir uma relação jurídico-administrativa, portanto o exame de questões relativas à existência de vínculo jurídico-administrativo ou vício na relação deve ser feito pela Justiça Comum.</w:t>
      </w:r>
    </w:p>
    <w:p>
      <w:pPr>
        <w:pStyle w:val="Corpodotexto"/>
        <w:rPr/>
      </w:pPr>
      <w:r>
        <w:rPr/>
        <w:t xml:space="preserve">Com a decisão unânime da SDI-2 de anular o acórdão do Regional, os autos serão encaminhados à Justiça Comum do Estado de Minas Gerais para avaliar a matéria. (RO-26200-26.2009.5.03.0000) - (Lilian Fonseca) </w:t>
      </w:r>
    </w:p>
    <w:p>
      <w:pPr>
        <w:pStyle w:val="Corpodotexto"/>
        <w:rPr/>
      </w:pPr>
      <w:r>
        <w:rPr/>
      </w:r>
    </w:p>
    <w:p>
      <w:pPr>
        <w:pStyle w:val="Titulo"/>
        <w:rPr/>
      </w:pPr>
      <w:r>
        <w:rPr/>
        <w:t>Devolução tardia dos autos não é causa de intempestividade de recurso</w:t>
      </w:r>
    </w:p>
    <w:p>
      <w:pPr>
        <w:pStyle w:val="Corpodotexto"/>
        <w:rPr/>
      </w:pPr>
      <w:r>
        <w:rPr/>
      </w:r>
    </w:p>
    <w:p>
      <w:pPr>
        <w:pStyle w:val="Corpodotexto"/>
        <w:rPr/>
      </w:pPr>
      <w:r>
        <w:rPr/>
        <w:t>A dúvida ainda existe para muitos julgadores: a declaração de tempestividade de determinado recurso na Justiça do Trabalho está condicionada apenas à data do protocolo das razões recursais ou também à data em que foram entregues os autos na secretaria do juízo? Pelo entendimento da Primeira Turma do TST, esses dois atos processuais são distintos, portanto, a proposição de recurso dentro do prazo legal é suficiente para configurar a tempestividade, não importando que os autos sejam devolvidos extemporaneamente pelo advogado da parte.</w:t>
      </w:r>
    </w:p>
    <w:p>
      <w:pPr>
        <w:pStyle w:val="Corpodotexto"/>
        <w:rPr/>
      </w:pPr>
      <w:r>
        <w:rPr/>
        <w:t>No caso examinado pelo presidente do colegiado, ministro Lelio Bentes Corrêa, a defesa do trabalhador apresentou recurso ordinário no Tribunal do Trabalho paulista (2ª Região) dentro do período previsto em lei, mas devolveu os autos à secretaria no dia seguinte ao término do prazo legal para recorrer. O Regional, então, aplicou à hipótese a sanção prevista no artigo 195 do CPC que dispõe sobre a possibilidade de o julgador desconsiderar documentos entregues para juntar ao processo quando o advogado não restituir os autos no prazo legal.</w:t>
      </w:r>
    </w:p>
    <w:p>
      <w:pPr>
        <w:pStyle w:val="Corpodotexto"/>
        <w:rPr/>
      </w:pPr>
      <w:r>
        <w:rPr/>
        <w:t>Como consequência, o TRT rejeitou (não conheceu) o recurso ordinário proposto pelo empregado em processo trabalhista contra a Companhia Paulista de Trens Metropolitanos (CPTM) e a Fazenda Pública do Estado de São Paulo por considerá-lo intempestivo, ou seja, apresentado fora do prazo correto. Daí a interposição do recurso de revista pelo empregado no TST com o objetivo de afastar a decretação de intempestividade do seu recurso ordinário.</w:t>
      </w:r>
    </w:p>
    <w:p>
      <w:pPr>
        <w:pStyle w:val="Corpodotexto"/>
        <w:rPr/>
      </w:pPr>
      <w:r>
        <w:rPr/>
        <w:t>Segundo o ministro Lelio, a jurisprudência do TST já definiu que, para fins de verificação da tempestividade de um recurso, deverá ser considerada a data de protocolização do apelo no juízo de origem. Assim, a retenção dos autos pelo advogado constitui infração disciplinar, passível de suspensão, nos termos dos artigos 34, XXII, e 37 da Lei nº 8.906/94 (Estatuto da Ordem dos Advogados do Brasil).</w:t>
      </w:r>
    </w:p>
    <w:p>
      <w:pPr>
        <w:pStyle w:val="Corpodotexto"/>
        <w:rPr/>
      </w:pPr>
      <w:r>
        <w:rPr/>
        <w:t>Ainda no entender do relator, embora o atraso na devolução dos autos constitua procedimento reprovável do advogado e passível de sanções disciplinares, o interesse da parte não pode ser prejudicado pela demora do seu advogado em restituir os autos à secretaria do juízo. Do contrário, haveria desrespeito à garantia constitucional do contraditório e da ampla defesa (artigo 5º, LV, da Constituição Federal).</w:t>
      </w:r>
    </w:p>
    <w:p>
      <w:pPr>
        <w:pStyle w:val="Corpodotexto"/>
        <w:rPr/>
      </w:pPr>
      <w:r>
        <w:rPr/>
        <w:t>O ministro Walmir Oliveira da Costa ainda chamou a atenção para o fato de que o Regional puniu processualmente o trabalhador e não puniu disciplinarmente o advogado, além de confundir a prática do ato de recorrer com a devolução dos autos, que são distintos. O ministro lamentou que a interpretação equivocada do TRT em relação à matéria tenha gerado incertezas para a parte desde 2008. (RR-86200-04.2008.5.02.0081) - (Lilian Fonsec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Destaques</w:t>
      </w:r>
    </w:p>
    <w:p>
      <w:pPr>
        <w:pStyle w:val="Corpodotexto"/>
        <w:rPr/>
      </w:pPr>
      <w:r>
        <w:rPr/>
      </w:r>
    </w:p>
    <w:p>
      <w:pPr>
        <w:pStyle w:val="Corpodotexto"/>
        <w:rPr/>
      </w:pPr>
      <w:r>
        <w:rPr/>
        <w:t>AGRAVO DE INSTRUMENTO: entram em vigor as novas regras que determinam recolhimento de depósito recursal</w:t>
      </w:r>
    </w:p>
    <w:p>
      <w:pPr>
        <w:pStyle w:val="Corpodotexto"/>
        <w:rPr/>
      </w:pPr>
      <w:r>
        <w:rPr/>
        <w:t>Publicada a RESOLUÇÃO n° 168/2010 do TST que atualiza a Instrução Normativa n° 3, de 15 de março de 1993.</w:t>
      </w:r>
    </w:p>
    <w:p>
      <w:pPr>
        <w:pStyle w:val="Corpodotexto"/>
        <w:rPr/>
      </w:pPr>
      <w:r>
        <w:rPr/>
        <w:t>Republicada a INSTRUÇÃO NORMATIVA n° 3 do TST - interpreta o art. 8º da Lei n.º 8542, de 23/12/92 (DOU de 24.12.92), que trata do depósito para recurso nas ações na Justiça do Trabalho e a Lei n.º 12.275, de 29 de junho de 2010, que altera a redação do inciso I do § 5º do art. 897 e acresce o § 7º ao art. 899, ambos da Consolidação das Leis do Trabalho - CLT.</w:t>
      </w:r>
    </w:p>
    <w:p>
      <w:pPr>
        <w:pStyle w:val="Corpodotexto"/>
        <w:rPr/>
      </w:pPr>
      <w:r>
        <w:rPr/>
      </w:r>
    </w:p>
    <w:p>
      <w:pPr>
        <w:pStyle w:val="Corpodotexto"/>
        <w:rPr/>
      </w:pPr>
      <w:r>
        <w:rPr/>
        <w:t>Fim da VACACIO LEGIS - LEI Nº 12.275/2010  que altera a redação do inciso I do § 5º do art. 897 e acresce § 7º ao art. 899, ambos da Consolidação das Leis do Trabalho - CLT.</w:t>
      </w:r>
    </w:p>
    <w:p>
      <w:pPr>
        <w:pStyle w:val="Corpodotexto"/>
        <w:rPr/>
      </w:pPr>
      <w:r>
        <w:rPr/>
      </w:r>
    </w:p>
    <w:p>
      <w:pPr>
        <w:pStyle w:val="Data"/>
        <w:rPr/>
      </w:pPr>
      <w:r>
        <w:rPr/>
        <w:t>INFORMATIVO Nº 8-E/2010 - (27/08/2010 a 02/09/2010)</w:t>
      </w:r>
    </w:p>
    <w:p>
      <w:pPr>
        <w:pStyle w:val="Titulo"/>
        <w:rPr/>
      </w:pPr>
      <w:r>
        <w:rPr/>
        <w:t>ATOS NORMATIVOS - TRIBUNAIS SUPERIORES E OUTROS ÓRGÃOS</w:t>
      </w:r>
    </w:p>
    <w:p>
      <w:pPr>
        <w:pStyle w:val="Corpodotexto"/>
        <w:rPr/>
      </w:pPr>
      <w:r>
        <w:rPr/>
      </w:r>
    </w:p>
    <w:p>
      <w:pPr>
        <w:pStyle w:val="Corpodotexto"/>
        <w:rPr/>
      </w:pPr>
      <w:r>
        <w:rPr/>
        <w:t>ATO CONJUNTO Nº 13/2010 - TST.CSJT.SG - 31/08/2010</w:t>
      </w:r>
    </w:p>
    <w:p>
      <w:pPr>
        <w:pStyle w:val="Corpodotexto"/>
        <w:rPr/>
      </w:pPr>
      <w:r>
        <w:rPr/>
        <w:t>Altera o Ato Conjunto n.º 15 da Presidência do Tribunal Superior do Trabalho e do Conselho Superior da Justiça do Trabalho, de 5 de junho de 2008.</w:t>
      </w:r>
    </w:p>
    <w:p>
      <w:pPr>
        <w:pStyle w:val="Corpodotexto"/>
        <w:rPr/>
      </w:pPr>
      <w:r>
        <w:rPr/>
      </w:r>
    </w:p>
    <w:p>
      <w:pPr>
        <w:pStyle w:val="Corpodotexto"/>
        <w:rPr/>
      </w:pPr>
      <w:r>
        <w:rPr/>
        <w:t>ATO CONJUNTO TST.CSJT.GP. Nº 15/2008 – Republicação DOEletrônico 31/08/2010</w:t>
      </w:r>
    </w:p>
    <w:p>
      <w:pPr>
        <w:pStyle w:val="Corpodotexto"/>
        <w:rPr/>
      </w:pPr>
      <w:r>
        <w:rPr/>
        <w:t>(Republicado em virtude do disposto no art. 5° do Ato Conjunto n° 13/2010)</w:t>
      </w:r>
    </w:p>
    <w:p>
      <w:pPr>
        <w:pStyle w:val="Corpodotexto"/>
        <w:rPr/>
      </w:pPr>
      <w:r>
        <w:rPr/>
        <w:t>Institui o Diário Eletrônico da Justiça do Trabalho e estabelece normas para envio, publicação e disponibilização de matérias dos Órgãos da Justiça do Trabalho.</w:t>
      </w:r>
    </w:p>
    <w:p>
      <w:pPr>
        <w:pStyle w:val="Corpodotexto"/>
        <w:rPr/>
      </w:pPr>
      <w:r>
        <w:rPr/>
      </w:r>
    </w:p>
    <w:p>
      <w:pPr>
        <w:pStyle w:val="Corpodotexto"/>
        <w:rPr/>
      </w:pPr>
      <w:r>
        <w:rPr/>
        <w:t>ATO SEJUD.GP Nº 415/2010 - DOEletrônico 01/09/2010</w:t>
      </w:r>
    </w:p>
    <w:p>
      <w:pPr>
        <w:pStyle w:val="Corpodotexto"/>
        <w:rPr/>
      </w:pPr>
      <w:r>
        <w:rPr/>
        <w:t>Altera o ATO.SEJUD.GP.Nº 342/2010, de 27 de julho de 2010, que regulamenta o processo judicial eletrônico no âmbito do Tribunal Superior do Trabalho.</w:t>
      </w:r>
    </w:p>
    <w:p>
      <w:pPr>
        <w:pStyle w:val="Corpodotexto"/>
        <w:rPr/>
      </w:pPr>
      <w:r>
        <w:rPr/>
      </w:r>
    </w:p>
    <w:p>
      <w:pPr>
        <w:pStyle w:val="Corpodotexto"/>
        <w:rPr/>
      </w:pPr>
      <w:r>
        <w:rPr/>
        <w:t>LEI Nº 12.317/2010 - PRESIDÊNCIA DA REPÚBLICA - DOU 27/08/2010</w:t>
      </w:r>
    </w:p>
    <w:p>
      <w:pPr>
        <w:pStyle w:val="Corpodotexto"/>
        <w:rPr/>
      </w:pPr>
      <w:r>
        <w:rPr/>
        <w:t>Acrescenta dispositivo à Lei nº 8.662, de 7 de junho de 1993, para dispor sobre a duração do trabalho do Assistente Social.</w:t>
      </w:r>
    </w:p>
    <w:p>
      <w:pPr>
        <w:pStyle w:val="Corpodotexto"/>
        <w:rPr/>
      </w:pPr>
      <w:r>
        <w:rPr/>
      </w:r>
    </w:p>
    <w:p>
      <w:pPr>
        <w:pStyle w:val="Corpodotexto"/>
        <w:rPr/>
      </w:pPr>
      <w:r>
        <w:rPr/>
        <w:t>LEI Nº 12.319/2010 - PRESIDÊNCIA DA REPÚBLICA - DOU 02/09/2010</w:t>
      </w:r>
    </w:p>
    <w:p>
      <w:pPr>
        <w:pStyle w:val="Corpodotexto"/>
        <w:rPr/>
      </w:pPr>
      <w:r>
        <w:rPr/>
        <w:t>Regulamenta a profissão de Tradutor e Intérprete da Língua Brasileira de Sinais - LIBRAS.</w:t>
      </w:r>
    </w:p>
    <w:p>
      <w:pPr>
        <w:pStyle w:val="Corpodotexto"/>
        <w:rPr/>
      </w:pPr>
      <w:r>
        <w:rPr/>
      </w:r>
    </w:p>
    <w:p>
      <w:pPr>
        <w:pStyle w:val="Corpodotexto"/>
        <w:rPr/>
      </w:pPr>
      <w:r>
        <w:rPr/>
        <w:t>PORTARIA Nº 281/2010 – SUPREMO TRIBUNAL FEDERAL - DJe 31/08/2010</w:t>
      </w:r>
    </w:p>
    <w:p>
      <w:pPr>
        <w:pStyle w:val="Corpodotexto"/>
        <w:rPr/>
      </w:pPr>
      <w:r>
        <w:rPr/>
        <w:t>Comunica que não haverá expediente na Secretaria do Tribunal no dia 7 de setembro de 2010 (terça-feira), em virtude do disposto no artigo 1º da Lei nº 10.607/2002. Os prazos que porventura devam iniciar-se ou completar-se nesse dia ficam automaticamente prorrogados para o dia 8 subsequente (quarta-feira).</w:t>
      </w:r>
    </w:p>
    <w:p>
      <w:pPr>
        <w:pStyle w:val="Corpodotexto"/>
        <w:rPr/>
      </w:pPr>
      <w:r>
        <w:rPr/>
      </w:r>
    </w:p>
    <w:p>
      <w:pPr>
        <w:pStyle w:val="Corpodotexto"/>
        <w:rPr/>
      </w:pPr>
      <w:r>
        <w:rPr/>
        <w:t>SÚMULA Nº 51/2010 - ADVOCACIA GERAL DA UNIÃO - DOU 27/08/2010</w:t>
      </w:r>
    </w:p>
    <w:p>
      <w:pPr>
        <w:pStyle w:val="Corpodotexto"/>
        <w:rPr/>
      </w:pPr>
      <w:r>
        <w:rPr/>
        <w:t>"A falta de prévia designação da (o) companheira (o) como beneficiária (o) da pensão vitalícia de que trata o art. 217, inciso i, alínea "c", da Lei nº 8.112, de 11 de dezembro de 1990, não impede a concessão desse benefício, se a união estável restar devidamente comprovada por meios idôneos de prova."</w:t>
      </w:r>
    </w:p>
    <w:p>
      <w:pPr>
        <w:pStyle w:val="Corpodotexto"/>
        <w:rPr/>
      </w:pPr>
      <w:r>
        <w:rPr/>
      </w:r>
    </w:p>
    <w:p>
      <w:pPr>
        <w:pStyle w:val="Corpodotexto"/>
        <w:rPr/>
      </w:pPr>
      <w:r>
        <w:rPr/>
        <w:t>RESOLUÇÃO ADMINISTRATIVA Nº 1418 - DOEletrônico 31/08/2010</w:t>
      </w:r>
    </w:p>
    <w:p>
      <w:pPr>
        <w:pStyle w:val="Corpodotexto"/>
        <w:rPr/>
      </w:pPr>
      <w:r>
        <w:rPr/>
        <w:t>Regulamenta o processamento do Agravo de Instrumento interposto de despacho que negar seguimento a recurso de competência do Tribunal Superior do Trabalho.</w:t>
      </w:r>
    </w:p>
    <w:p>
      <w:pPr>
        <w:pStyle w:val="Corpodotexto"/>
        <w:rPr/>
      </w:pPr>
      <w:r>
        <w:rPr/>
      </w:r>
    </w:p>
    <w:p>
      <w:pPr>
        <w:pStyle w:val="Corpodotexto"/>
        <w:rPr/>
      </w:pPr>
      <w:r>
        <w:rPr/>
        <w:t>RESOLUÇÃO Nº 651/2010 - MINISTÉRIO DO TRABALHO E EMPREGO - DOU 30/08/2010</w:t>
      </w:r>
    </w:p>
    <w:p>
      <w:pPr>
        <w:pStyle w:val="Corpodotexto"/>
        <w:rPr/>
      </w:pPr>
      <w:r>
        <w:rPr/>
        <w:t>Altera a Resolução nº 467, de 21 de dezembro de 2005, que estabelece procedimentos relativos à concessão do Seguro-Desemprego.</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6/09/2010</w:t>
      </w:r>
    </w:p>
    <w:p>
      <w:pPr>
        <w:pStyle w:val="Titulo"/>
        <w:rPr/>
      </w:pPr>
      <w:r>
        <w:rPr/>
        <w:t>Deficiência com ágio - Justiça vê retrocesso em exigência de cotas</w:t>
      </w:r>
    </w:p>
    <w:p>
      <w:pPr>
        <w:pStyle w:val="Corpodotexto"/>
        <w:rPr/>
      </w:pPr>
      <w:r>
        <w:rPr/>
      </w:r>
    </w:p>
    <w:p>
      <w:pPr>
        <w:pStyle w:val="Corpodotexto"/>
        <w:rPr/>
      </w:pPr>
      <w:r>
        <w:rPr/>
        <w:t>Por Alessandro Cristo</w:t>
      </w:r>
    </w:p>
    <w:p>
      <w:pPr>
        <w:pStyle w:val="Corpodotexto"/>
        <w:rPr/>
      </w:pPr>
      <w:r>
        <w:rPr/>
        <w:t>Que a política de inclusão de portadores de deficiência física no mercado de trabalho adotada pelo governo federal iria causar estranhas distorções muita gente previu. Agora, porém, a própria Justiça se convence disso. Uma decisão do Tribunal Regional do Trabalho da 2ª Região, com sede na capital paulista, livrou a operadora de planos de saúde Omint de pagar uma multa de R$ 7,5 mil ao Ministério do Trabalho por não cumprir sua cota de empregados com deficiência. Além de mandar a União devolver o valor à empresa, a corte reconheceu deformidades provocadas pela falta de critério da obrigação.</w:t>
      </w:r>
    </w:p>
    <w:p>
      <w:pPr>
        <w:pStyle w:val="Corpodotexto"/>
        <w:rPr/>
      </w:pPr>
      <w:r>
        <w:rPr/>
        <w:t>Em acórdão publicado na última segunda-feira (30/8), a desembargadora Rita Maria Silvestre, relatora do recurso levado pela empresa ao tribunal, citou exemplos do que a mera imposição de multas às empresas, sem a preocupação com a formação dos candidatos, tem causado à sociedade. Uma simples busca na internet mostrou casos, segundo ela, “de pessoa que simulou surdez em exame de seleção, de portadores de deficiência segurados da Previdência Social que preferem receber o benefício a retornar ao mercado de trabalho, e de empresas que, para se livrarem das multas, acabam contratando pessoas portadoras de deficiência sem qualquer condição de trabalho, apenas para preencher a cota exigida por lei”.</w:t>
      </w:r>
    </w:p>
    <w:p>
      <w:pPr>
        <w:pStyle w:val="Corpodotexto"/>
        <w:rPr/>
      </w:pPr>
      <w:r>
        <w:rPr/>
        <w:t>O voto vencedor da desembargadora na 9ª Turma da corte questiona a efetividade da norma que entrou em vigor em 1991, e que só foi regulamentada pelo Ministério do Trabalho e Emprego dez anos depois. O artigo 93 da Lei 8.213/1991 obriga as empresas a preencherem parte de seus quadros de funcionários com empregados com deficiência. O mínimo permitido é de 2% das vagas, para quem tem até 200 empregados. Organizações com mais de mil contratados estão sob a cota de 5%. Em 2001, a Instrução Normativa 20/2001 do MTE orientou a aplicação da regra, e os auditores do Trabalho passaram a multar quem estava fora dos padrões.</w:t>
      </w:r>
    </w:p>
    <w:p>
      <w:pPr>
        <w:pStyle w:val="Corpodotexto"/>
        <w:rPr/>
      </w:pPr>
      <w:r>
        <w:rPr/>
        <w:t>A medida gerou uma corrida desesperada por profissionais, que rapidamente sumiram do mercado. Entidades de apoio aceleraram o treinamento de deficientes para um ritmo industrial, mas a demanda ainda vence a oferta. Para a desembargadora Rita Silvestre, essa escalada desviou o curso traçado pela lei, “que é o de trazer o portador de deficiência ao convívio social, como uma pessoa produtiva, igual às demais, desenvolvendo seus talentos, aptidões, habilidades, com efeitos benéficos em sua auto-estima, e não de retirá-lo do convívio familiar, para que cumpra horário de trabalho sem função alguma”, diz. Na prática, segundo a opinião da julgadora, a emenda saiu pior que o soneto. O trabalhador nessas condições, ela afirma, acabará “mais inferiorizado do que se não tivesse emprego”.</w:t>
      </w:r>
    </w:p>
    <w:p>
      <w:pPr>
        <w:pStyle w:val="Corpodotexto"/>
        <w:rPr/>
      </w:pPr>
      <w:r>
        <w:rPr/>
        <w:t>Visão estrábica</w:t>
      </w:r>
    </w:p>
    <w:p>
      <w:pPr>
        <w:pStyle w:val="Corpodotexto"/>
        <w:rPr/>
      </w:pPr>
      <w:r>
        <w:rPr/>
        <w:t>Dados do IBGE apresentados pela Advocacia-Geral da União para contrariar a Omint no processo apontaram a existência de 24,6 milhões de portadores de deficiência no país, o equivalente a 14,5% da população. Para o procurador federal Homero Andretta Junior, que representou a União, o número comprova que não há escassez no mercado e a operadora poderia ter preenchido sua cota se quisesse. Ele também argumentou que uma procura rápida na internet pelos termos “deficiente físico”, “procura” e “emprego” resultou em 12,1 mil ocorrências no buscador Google, 36 mil no Cadê, e 3,7 mil no UOL.</w:t>
      </w:r>
    </w:p>
    <w:p>
      <w:pPr>
        <w:pStyle w:val="Corpodotexto"/>
        <w:rPr/>
      </w:pPr>
      <w:r>
        <w:rPr/>
        <w:t>Mas a desembargadora desmontou os argumentos ao confrontar as informações com notícias divulgadas pelo próprio Ministério do Trabalho. O site da pasta relatou, em 2007, que um grupo de trabalho formado por representantes do ministério, de empregadores e de empregados questionou o IBGE quanto aos critérios adotados na contagem de deficientes feita no Censo de 2000. “O documento entregue aponta alguns aspectos técnicos e metodológicos adotados no Censo/2000/IBGE que divergem ou se contrapõem à conceituação de deficiência adotada por outros órgãos e entidades, como o Ministério da Saúde, Organização Mundial de Saúde – OMS e Organização Panamericana de Saúde – Opas”, diz a notícia.</w:t>
      </w:r>
    </w:p>
    <w:p>
      <w:pPr>
        <w:pStyle w:val="Corpodotexto"/>
        <w:rPr/>
      </w:pPr>
      <w:r>
        <w:rPr/>
        <w:t>“</w:t>
      </w:r>
      <w:r>
        <w:rPr/>
        <w:t>O grupo constatou como divergente, ainda, a forma como foi definida a investigação das variações de deficiência ou de incapacidade, que teve como estratégia o questionamento subjetivo do grau da incapacidade sentido pelo indivíduo, no momento em que utilizava os suportes necessários para seu cotidiano. Essa generalização de dados e a forma de interpretação em sentimentos subjetivos podem ter elevado consideravelmente as taxas brasileiras”, completa a nota publicada no dia 17 de abril de 2007.</w:t>
      </w:r>
    </w:p>
    <w:p>
      <w:pPr>
        <w:pStyle w:val="Corpodotexto"/>
        <w:rPr/>
      </w:pPr>
      <w:r>
        <w:rPr/>
        <w:t>Rita Silvestre diz ainda que a quantidade de respostas encontradas pela AGU nos buscadores da internet para deficientes desempregados não eram exatos por incluírem “resultados repetidos inúmeras e inúmeras vezes”, e situações que “em nada aproveitam àqueles que têm como missão arregimentar PPDs [profissionais portadores de deficiência] para postos de trabalho”.</w:t>
      </w:r>
    </w:p>
    <w:p>
      <w:pPr>
        <w:pStyle w:val="Corpodotexto"/>
        <w:rPr/>
      </w:pPr>
      <w:r>
        <w:rPr/>
        <w:t>Para a advogada Gilda Figueiredo Ferraz, autora do recurso da Omint ao TRT, a decisão é “emblemática e deve orientar a jurisprudência sobre o assunto”. Segundo ela, a interpretação equivocada da lei “tem depositado apenas nos ombros da iniciativa privada a obrigação de inserir os portadores de deficiência no mercado de trabalho a qualquer custo e sem qualquer envolvimento do Estado”. A empresa, segundo ela, tenta atingir a cota determinada, mas tem enfrentado dificuldades para encontrar pessoal capacitado. “Como é possível permitir a aplicação de multas a empresas que têm tentado suprir a própria deficiência do Estado?”, questiona. Por estar na faixa entre 200 e 500 empregados, a Omint é obrigada a preencher 3% dos postos com portadores de deficiência.</w:t>
      </w:r>
    </w:p>
    <w:p>
      <w:pPr>
        <w:pStyle w:val="Corpodotexto"/>
        <w:rPr/>
      </w:pPr>
      <w:r>
        <w:rPr/>
      </w:r>
    </w:p>
    <w:p>
      <w:pPr>
        <w:pStyle w:val="Corpodotexto"/>
        <w:rPr/>
      </w:pPr>
      <w:r>
        <w:rPr/>
        <w:t>Em seu voto, a desembargadora criticou falhas da administração pública no processo de inclusão, como na educação e formação dos candidatos, assim como de não perceber que, “conforme a atividade preponderante da empresa, específicas deficiências inviabilizam a adequação da pessoa à função”. É necessário, ela diz, “respeitar o tipo de deficiência em relação ao trabalho que será realizado. A capacitação profissional é degrau obrigatório do processo de inserção social”. A decisão, por hora, anulou o débito fiscal da Omint. A União ainda pode recorrer.</w:t>
      </w:r>
    </w:p>
    <w:p>
      <w:pPr>
        <w:pStyle w:val="Corpodotexto"/>
        <w:rPr/>
      </w:pPr>
      <w:r>
        <w:rPr/>
      </w:r>
    </w:p>
    <w:p>
      <w:pPr>
        <w:pStyle w:val="Data"/>
        <w:rPr/>
      </w:pPr>
      <w:r>
        <w:rPr/>
        <w:t>04/09/2010</w:t>
      </w:r>
    </w:p>
    <w:p>
      <w:pPr>
        <w:pStyle w:val="Titulo"/>
        <w:rPr/>
      </w:pPr>
      <w:r>
        <w:rPr/>
        <w:t>Leque de possibilidades - Decreto amplia opção de quitar dívida com FGTS</w:t>
      </w:r>
    </w:p>
    <w:p>
      <w:pPr>
        <w:pStyle w:val="Corpodotexto"/>
        <w:rPr/>
      </w:pPr>
      <w:r>
        <w:rPr/>
      </w:r>
    </w:p>
    <w:p>
      <w:pPr>
        <w:pStyle w:val="Corpodotexto"/>
        <w:rPr/>
      </w:pPr>
      <w:r>
        <w:rPr/>
        <w:t>O Conselho Curador do Fundo de Garantia do Tempo de Serviço (FGTS) ampliou o leque de possibilidades para que os trabalhadores possam abater parcelas ou quitar consórcios imobiliários usando o saldo de suas contas. A partir de agora, as pessoas que adquirirem um imóvel por consórcio poderão usar o FGTS para amortizar a dívida ou liquidá-la mesmo que na data de compra da nova moradia elas estivessem pagando um financiamento do Sistema Financeiro de Habitação (SFH). A notícia é da Agência Senado.</w:t>
      </w:r>
    </w:p>
    <w:p>
      <w:pPr>
        <w:pStyle w:val="Corpodotexto"/>
        <w:rPr/>
      </w:pPr>
      <w:r>
        <w:rPr/>
        <w:t>Essa possibilidade consta de resolução publicada, nessa sexta-feira, no Diário Oficial da União, que alterou dois itens das regras fixadas pelo próprio conselho curador em dezembro do ano passado. A mudança permitirá, por exemplo, que uma pessoa que adquiriu um imóvel por consórcio em junho possa usar o FGTS agora para abater ou quitar a dívida, mesmo que naquele mês ela fosse mutuária do SFH ou já tivesse um imóvel em seu nome.</w:t>
      </w:r>
    </w:p>
    <w:p>
      <w:pPr>
        <w:pStyle w:val="Corpodotexto"/>
        <w:rPr/>
      </w:pPr>
      <w:r>
        <w:rPr/>
        <w:t>O dinheiro do fundo será liberado a partir do momento em que o trabalhador comprovar que o financiamento anterior foi quitado e o imóvel financiado tenha sido vendido ou transferido para outra pessoa.</w:t>
      </w:r>
    </w:p>
    <w:p>
      <w:pPr>
        <w:pStyle w:val="Corpodotexto"/>
        <w:rPr/>
      </w:pPr>
      <w:r>
        <w:rPr/>
        <w:t>Pela regra anterior, mesmo que o financiamento fosse quitado e o imóvel vendido ou transferido, o trabalhador não poderia usar o FGTS para abater sua dívida no consórcio. "A mudança é bem sutil", afirmou José Maria Leão, superintendente nacional do FGTS. "Ela permite que pessoas que lá na origem tinham um impedimento, e hoje não tem mais, possam vir a utilizar o FGTS", disse.</w:t>
      </w:r>
    </w:p>
    <w:p>
      <w:pPr>
        <w:pStyle w:val="Corpodotexto"/>
        <w:rPr/>
      </w:pPr>
      <w:r>
        <w:rPr/>
        <w:t>Segundo Leão, continua vedado o uso dos recursos do fundo para abater ou quitar uma dívida de consórcio nos casos em que o trabalhador ainda esteja pagando um empréstimo do SFH ou mantenha a propriedade de um imóvel. "O propósito do FGTS não é investimento em habitação, o propósito é viabilizar moradia para quem não tem", disse.</w:t>
      </w:r>
    </w:p>
    <w:p>
      <w:pPr>
        <w:pStyle w:val="Corpodotexto"/>
        <w:rPr/>
      </w:pPr>
      <w:r>
        <w:rPr/>
        <w:t>A mudança na regra foi feita depois que alguns administradores de consórcio encaminharam ao conselho curador reclamações de alguns mutuários que tiveram o uso dos recursos do FGTS negado, mesmo sem empréstimos no SFH ou imóveis em seu nome.</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Titulo"/>
        <w:rPr/>
      </w:pPr>
      <w:r>
        <w:rPr/>
        <w:t>Empregada da Embaixada de Portugal recebe diferenças de salário pago em dólar</w:t>
      </w:r>
    </w:p>
    <w:p>
      <w:pPr>
        <w:pStyle w:val="Corpodotexto"/>
        <w:rPr/>
      </w:pPr>
      <w:r>
        <w:rPr/>
        <w:t xml:space="preserve">Extraído de: Tribunal Regional do Trabalho da 10ª Região  </w:t>
      </w:r>
    </w:p>
    <w:p>
      <w:pPr>
        <w:pStyle w:val="Corpodotexto"/>
        <w:rPr/>
      </w:pPr>
      <w:r>
        <w:rPr/>
      </w:r>
    </w:p>
    <w:p>
      <w:pPr>
        <w:pStyle w:val="Corpodotexto"/>
        <w:rPr/>
      </w:pPr>
      <w:r>
        <w:rPr/>
        <w:t>Empregada da Embaixada de Portugal, que tem alteração salarial com base em moeda americana, obteve sucesso em ação na 4ª Vara do Trabalho de Brasília, que determinou o pagamento à trabalhadora das diferenças salariais relativas ao período em que o dólar sofreu defasagem, o que refletiu em perdas no salário da empregada. O titular da 4ª Vara, juiz Denilson Bandeira Coêlho, ressaltou na sentença que, se o salário recebido segui a flutuação da moeda estrangeira, houve clara alteração do contrato pactuado em reais, o que "infringe o artigo 468 da CLT, diante da inusitada alteração do pacto no curso da relação de emprego, com evidente prejuízo ao empregado".</w:t>
      </w:r>
    </w:p>
    <w:p>
      <w:pPr>
        <w:pStyle w:val="Corpodotexto"/>
        <w:rPr/>
      </w:pPr>
      <w:r>
        <w:rPr/>
        <w:t>Na ação, a empregada alega que seu salário estava sendo reduzido mês a mês, eis que erroneamente pago vinculado ao dólar americano. Relata que o regime de câmbio flutuante no Brasil refletia na sua remuneração, que passou a sofrer constante decréscimo. A embaixada afirma que a prática adotada de pagamento salarial vinculada a moeda estrangeira é utilizada pelos representantes diplomáticos em todos os países, sendo que, "se o dólar tivesse sido valorizado, a remuneração da empregada teria sido reajustada", além do que, o orçamento público da República da Portugal é elaborado em euros.</w:t>
      </w:r>
    </w:p>
    <w:p>
      <w:pPr>
        <w:pStyle w:val="Corpodotexto"/>
        <w:rPr/>
      </w:pPr>
      <w:r>
        <w:rPr/>
        <w:t>Porém, ao analisar a ação, o juiz Denilson Bandeira esclareceu que o salário da empregada "não foi pactuado em moeda estrangeira, tanto que a própria reclamada (embaixada), ao registrar a CTPS, especificou claramente a remuneração no padrão monetário brasileiro". Ele explicou que a Consolidação das Leis do Trabalho, no artigo 463, prevê que o salário a ser pago aos empregados em território brasileiro deve ocorrer em moeda corrente do país. Ademais, o contrato de trabalho com a embaixada foi ajustado em reais, sem qualquer menção de vinculação a qualquer moeda estrangeira, seja dólar ou euro. O juiz também afirma que "não tendo as partes ajustado cláusula extraordinária ou especial em sentido contrário, a legislação a ser aplicada é a nacional".</w:t>
      </w:r>
    </w:p>
    <w:p>
      <w:pPr>
        <w:pStyle w:val="Corpodotexto"/>
        <w:rPr/>
      </w:pPr>
      <w:r>
        <w:rPr/>
        <w:t>Assim, a sentença do juiz Denilson determinou o pagamento pela Embaixada de Portugal de diferença salarial até o trânsito em julgado da sentença, com a devida incorporação posterior, bem como reflexos nas demais parcelas trabalhistas, já que ainda está vigente o contrato de emprego. (Léa Paul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3/09/2010</w:t>
      </w:r>
    </w:p>
    <w:p>
      <w:pPr>
        <w:pStyle w:val="Titulo"/>
        <w:rPr/>
      </w:pPr>
      <w:r>
        <w:rPr/>
        <w:t>TRT3 - Declarações desabonadoras sobre empregado divulgadas na mídia geram danos morais</w:t>
      </w:r>
    </w:p>
    <w:p>
      <w:pPr>
        <w:pStyle w:val="Corpodotexto"/>
        <w:rPr>
          <w:rFonts w:eastAsia="Trebuchet MS"/>
        </w:rPr>
      </w:pPr>
      <w:r>
        <w:rPr>
          <w:rFonts w:eastAsia="Trebuchet MS"/>
        </w:rPr>
        <w:t xml:space="preserve"> </w:t>
      </w:r>
    </w:p>
    <w:p>
      <w:pPr>
        <w:pStyle w:val="Corpodotexto"/>
        <w:rPr/>
      </w:pPr>
      <w:r>
        <w:rPr/>
        <w:t>Uma instituição de ensino de Divinópolis resolveu dispensar sem justa causa 21 professores. Logo após a dispensa, o diretor da instituição concedeu uma entrevista ao site Divinews e ao Jornal Magazine, de grande circulação na cidade, expondo os motivos da dispensa do grupo de professores. Na entrevista, o diretor afirmou que os profissionais foram desligados, principalmente, por terem apresentado um desempenho inadequado e insatisfatório em sala de aula. Na ação trabalhista ajuizada por um dos professores, o objetivo não foi questionar o ato da dispensa sem justa causa, o qual faz parte do poder diretivo do empregador. A intenção do ex-empregado foi discutir a forma como ocorreu essa dispensa, marcada por declarações desabonadoras acerca de sua vida funcional. Em sua análise, a juíza Simone Miranda Parreiras, titular da 2ª Vara do Trabalho de Divinópolis, concluiu que a conduta patronal foi ilícita, porque atentou contra os direitos da personalidade do trabalhador, o que gera o dever de indenizar.</w:t>
      </w:r>
    </w:p>
    <w:p>
      <w:pPr>
        <w:pStyle w:val="Corpodotexto"/>
        <w:rPr/>
      </w:pPr>
      <w:r>
        <w:rPr/>
        <w:t>A juíza analisou o conteúdo das matérias veiculadas na mídia. Segundo as declarações do diretor, o principal motivo da dispensa dos professores foi a inadequação pedagógica dos mesmos. Na reportagem, o diretor explicou que, a partir de uma avaliação semestral realizada pelos próprios alunos, seguida de uma avaliação de desempenho, com critérios rigorosos em relação à conduta e ao comprometimento do professor, a direção entendeu que os 21 profissionais da educação não eram compatíveis com a proposta de ensino da instituição. Durante a entrevista, o diretor revelou ainda detalhes sobre o comportamento dos professores, relatou casos de descumprimento de prazos e de normas e, por fim, declarou que os ex-empregados não se adequaram à metodologia da instituição, que é muito clara no sentido de melhoria na qualidade do ensino.</w:t>
      </w:r>
    </w:p>
    <w:p>
      <w:pPr>
        <w:pStyle w:val="Corpodotexto"/>
        <w:rPr/>
      </w:pPr>
      <w:r>
        <w:rPr/>
        <w:t>Para a juíza, não há dúvidas de que a repercussão das matérias divulgadas na mídia, com conteúdo ofensivo, possui efeito desabonador para a moral do professor. Conforme frisou a magistrada, o fato de o diretor não ter mencionado o nome do reclamante nas entrevistas não afasta o ato ilícito, pois trata-se de um profissional conhecido não só na comunidade docente local, mas na cidade de Divinópolis. Através da análise dos documentos juntados ao processo, a julgadora constatou a excelência das avaliações do professor, que contava com muitos anos de magistério na instituição.</w:t>
      </w:r>
    </w:p>
    <w:p>
      <w:pPr>
        <w:pStyle w:val="Corpodotexto"/>
        <w:rPr/>
      </w:pPr>
      <w:r>
        <w:rPr/>
        <w:t>Portanto, entendendo que o procedimento patronal, por si só, representa nítida ofensa à honra, à imagem e à dignidade do trabalhador, o que atrai a obrigação de indenizar, a juíza sentenciante decidiu condenar a reclamada ao pagamento de uma indenização por danos morais, fixada em R$50.000,00. ( nº 00087-2010-098-03-00-5 ) - Fonte: Tribunal Regional do Trabalho da 3ª Região</w:t>
      </w:r>
    </w:p>
    <w:p>
      <w:pPr>
        <w:pStyle w:val="Corpodotexto"/>
        <w:rPr/>
      </w:pPr>
      <w:r>
        <w:rPr/>
      </w:r>
    </w:p>
    <w:p>
      <w:pPr>
        <w:pStyle w:val="Titulo"/>
        <w:rPr/>
      </w:pPr>
      <w:r>
        <w:rPr/>
        <w:t>TRT3 - Adoção tácita de convenção coletiva mais benéfica gera direito a vantagens nela previstas</w:t>
      </w:r>
    </w:p>
    <w:p>
      <w:pPr>
        <w:pStyle w:val="Corpodotexto"/>
        <w:rPr/>
      </w:pPr>
      <w:r>
        <w:rPr/>
      </w:r>
    </w:p>
    <w:p>
      <w:pPr>
        <w:pStyle w:val="Corpodotexto"/>
        <w:rPr/>
      </w:pPr>
      <w:r>
        <w:rPr/>
        <w:t>Se a empresa, embora tendo como atividade preponderante o comércio varejista e atacadista de bebidas, paga para seu empregado o piso salarial da categoria dos motoristas e, ainda, homologa a rescisão do contrato de trabalho no sindicato dos trabalhadores em transportes rodoviários, significa que ela reconheceu, de forma implícita, que o empregado tem direito aos benefícios previstos nas convenções coletivas de trabalho dos motoristas. Com esse entendimento, a 8a Turma do TRT-MG manteve a decisão que determinou a aplicação ao caso dos instrumentos normativos firmados pelo Sindicato dos Trabalhadores em Transportes Rodoviários de Passos.</w:t>
      </w:r>
    </w:p>
    <w:p>
      <w:pPr>
        <w:pStyle w:val="Corpodotexto"/>
        <w:rPr/>
      </w:pPr>
      <w:r>
        <w:rPr/>
        <w:t>A reclamada não se conformou com a condenação, sustentando que a CCT aplicável seria aquela celebrada com o Sindicato dos Empregados no Comércio de Passos e Região e com a Federação do Comércio de Minas Gerais, pois é a essas entidades que a empresa se vincula. Mas o desembargador Paulo Roberto Sifuentes Costa não lhe deu razão. O relator esclareceu que, embora a empresa, de fato, tenha como objeto social o comércio atacadista e varejista de bebidas, mesas, cadeiras e freezer, a assistência ao acerto rescisório do reclamante foi realizada pelo Sindicato dos Trabalhadores em Transportes Rodoviários de Passos.</w:t>
      </w:r>
    </w:p>
    <w:p>
      <w:pPr>
        <w:pStyle w:val="Corpodotexto"/>
        <w:rPr/>
      </w:pPr>
      <w:r>
        <w:rPr/>
        <w:t>Além disso, acrescentou o relator, ao registrar o novo cargo do empregado, como motorista, a empregadora adotou o salário que mais se aproxima do previsto para esse cargo na CCT firmada pelo sindicato da categoria, e não o estabelecido para os comerciários. “Assim, considerando o conjunto probatório, tem-se que os procedimentos adotados pela Reclamada revelam que ela própria observava as disposições normativas do Sindicato da categoria dos empregados do Transporte Rodoviário. Logo, já não seria possível acolher procedimento diverso, mormente porque isso implicaria prejuízo para Autor” - concluiu o desembargador, mantendo a sentença. (RO nº 00964-2009-101-03-00-2 )</w:t>
      </w:r>
    </w:p>
    <w:p>
      <w:pPr>
        <w:pStyle w:val="Corpodotexto"/>
        <w:rPr/>
      </w:pPr>
      <w:r>
        <w:rPr/>
        <w:t>Fonte: Tribunal Regional do Trabalho da 3ª Região</w:t>
      </w:r>
    </w:p>
    <w:p>
      <w:pPr>
        <w:pStyle w:val="Corpodotexto"/>
        <w:rPr/>
      </w:pPr>
      <w:r>
        <w:rPr/>
      </w:r>
    </w:p>
    <w:p>
      <w:pPr>
        <w:pStyle w:val="Titulo"/>
        <w:rPr/>
      </w:pPr>
      <w:r>
        <w:rPr/>
        <w:t>TRT3 - Turma declara nulidade de contrato de parceria agrícola e reconhece vínculo de emprego</w:t>
      </w:r>
    </w:p>
    <w:p>
      <w:pPr>
        <w:pStyle w:val="Corpodotexto"/>
        <w:rPr/>
      </w:pPr>
      <w:r>
        <w:rPr/>
      </w:r>
    </w:p>
    <w:p>
      <w:pPr>
        <w:pStyle w:val="Corpodotexto"/>
        <w:rPr/>
      </w:pPr>
      <w:r>
        <w:rPr/>
        <w:t>Dando razão ao trabalhador, a 3a Turma do TRT-MG, por maioria de votos, declarou a nulidade do contrato de parceria agrícola firmado entre o trabalhador e o reclamado e reconheceu a relação de emprego entre as partes. A decisão teve como principal fundamento o fato de o reclamante ter direito na partilha a percentual inferior a 50% da produção, o que deixa clara a sua subordinação econômica em relação ao co-contratante.</w:t>
      </w:r>
    </w:p>
    <w:p>
      <w:pPr>
        <w:pStyle w:val="Corpodotexto"/>
        <w:rPr/>
      </w:pPr>
      <w:r>
        <w:rPr/>
        <w:t>Conforme esclareceu o juiz convocado Milton Vasques Thibau de Almeida, o contrato de parceria agrícola, cuja cópia está anexada no processo, foi registrado perante o Cartório de Notas de São Sebastião do Paraíso. Mas, ao contrário do que entendeu o juiz de 1o Grau, nenhum contrato é revestido de presunção de veracidade. “Contratos, como fonte não-estatal de direito, possuem elementos de identidade (ou requisitos) que precisam estar presentes para dar-lhes efetividade” - destacou.</w:t>
      </w:r>
    </w:p>
    <w:p>
      <w:pPr>
        <w:pStyle w:val="Corpodotexto"/>
        <w:rPr/>
      </w:pPr>
      <w:r>
        <w:rPr/>
        <w:t>No caso, a alegada parceria já começou descaracterizada, pelo simples fato de o trabalhador ter direito a apenas 40% da produção, enquanto o reclamado fica com o restante, ou seja, 60%. Essa forma de divisão já demonstra a subordinação econômica do reclamante. Além disso, havia outro prestador de serviço, trabalhando na mesma área. “O contrato de meação ou parceria não admite a contratação coletiva ou em grupo, por ser contrato individual, bilateral, tal como o contrato de emprego” - ressaltou.</w:t>
      </w:r>
    </w:p>
    <w:p>
      <w:pPr>
        <w:pStyle w:val="Corpodotexto"/>
        <w:rPr/>
      </w:pPr>
      <w:r>
        <w:rPr/>
        <w:t>Com esses fundamentos, a Turma, por sua maioria, reconheceu o vínculo de emprego e determinou o retorno do processo à Vara de origem, para julgamento dos demais pedidos. (RO nº 01698-2009-151-03-00-1 ) - Fonte: Tribunal Regional do Trabalho da 3ª Região</w:t>
      </w:r>
    </w:p>
    <w:p>
      <w:pPr>
        <w:pStyle w:val="Corpodotexto"/>
        <w:rPr/>
      </w:pPr>
      <w:r>
        <w:rPr/>
      </w:r>
    </w:p>
    <w:p>
      <w:pPr>
        <w:pStyle w:val="Titulo"/>
        <w:rPr/>
      </w:pPr>
      <w:r>
        <w:rPr/>
        <w:t>TRT2 - Acidente de trabalho de autônomo não é competência da JT</w:t>
      </w:r>
    </w:p>
    <w:p>
      <w:pPr>
        <w:pStyle w:val="Corpodotexto"/>
        <w:rPr>
          <w:rFonts w:eastAsia="Trebuchet MS"/>
        </w:rPr>
      </w:pPr>
      <w:r>
        <w:rPr>
          <w:rFonts w:eastAsia="Trebuchet MS"/>
        </w:rPr>
        <w:t xml:space="preserve"> </w:t>
      </w:r>
    </w:p>
    <w:p>
      <w:pPr>
        <w:pStyle w:val="Corpodotexto"/>
        <w:rPr/>
      </w:pPr>
      <w:r>
        <w:rPr/>
        <w:t>JT é incompetente para julgar danos oriundos de acidente de trabalho de autônomo.</w:t>
      </w:r>
    </w:p>
    <w:p>
      <w:pPr>
        <w:pStyle w:val="Corpodotexto"/>
        <w:rPr/>
      </w:pPr>
      <w:r>
        <w:rPr/>
        <w:t>A 2ª Turma do Tribunal Regional do Trabalho da 2ª Região decidiu – em acórdão publicado no dia 13 de julho – declarar, por unanimidade de votos, a incompetência da Justiça do Trabalho para apreciar pedido de trabalhador autônomo relativo a dano moral e material decorrente de acidente de trabalho, devendo os autos serem remetidos à Justiça Comum.</w:t>
      </w:r>
    </w:p>
    <w:p>
      <w:pPr>
        <w:pStyle w:val="Corpodotexto"/>
        <w:rPr/>
      </w:pPr>
      <w:r>
        <w:rPr/>
        <w:t>Não se conformando com a decisão de primeiro grau, uma empresa – cujo objetivo social é a industrialização de tecidos emborrachados em geral, de artefatos de borracha, celeron, peças em nylon e serviços de emborrachamento – recorreu perante o TRT da 2ª Região, sustentando que, mesmo após a Emenda Constitucional n° 45/2004, continua sendo da Justiça Estadual a competência para processar e julgar ação de indenização por danos morais decorrentes de acidente de trabalho de trabalhador autônomo.</w:t>
      </w:r>
    </w:p>
    <w:p>
      <w:pPr>
        <w:pStyle w:val="Corpodotexto"/>
        <w:rPr/>
      </w:pPr>
      <w:r>
        <w:rPr/>
        <w:t>Analisando os autos, nos quais o próprio recorrido (também reclamante) narrou que foi contratado para prestação de serviço de manutenção do telhado no estabelecimento comercial da recorrente, o desembargador relator Luiz Carlos G. Godoi observou que se tratava de trabalhador autônomo, sem vínculo de emprego com a demandada, não sendo, portanto, competência da Justiça do Trabalho, uma vez que a questão não se insere nos incisos VI e IX, do artigo 114 da Constituição Federal, que dizem respeito à relação de emprego.</w:t>
      </w:r>
    </w:p>
    <w:p>
      <w:pPr>
        <w:pStyle w:val="Corpodotexto"/>
        <w:rPr/>
      </w:pPr>
      <w:r>
        <w:rPr/>
        <w:t>“</w:t>
      </w:r>
      <w:r>
        <w:rPr/>
        <w:t>Com efeito, o inciso VI do dispositivo constitucional citado se refere expressamente a indenização por dano moral ou patrimonial decorrente de acidente de trabalho e o inciso IX estabelece a competência desta Justiça Especializada para processar e julgar ‘outras controvérsias decorrentes da relação de trabalho, na forma da lei’. E não há lei determinando que é da Justiça do Trabalho a competência para examinar pedido de indenização oriunda de acidente de trabalho daquele que não é empregado”, completou o relator.</w:t>
      </w:r>
    </w:p>
    <w:p>
      <w:pPr>
        <w:pStyle w:val="Corpodotexto"/>
        <w:rPr/>
      </w:pPr>
      <w:r>
        <w:rPr/>
        <w:t>“</w:t>
      </w:r>
      <w:r>
        <w:rPr/>
        <w:t>Note-se que entre as partes foi firmado um contrato para prestação de serviços específicos ‘conserto parcial de telhado’ que não se insere na atividade da recorrida, com a pactuação de um valor certo para toda a obra, sendo a relação tipicamente de natureza civil", ressaltou o magistrado.</w:t>
      </w:r>
    </w:p>
    <w:p>
      <w:pPr>
        <w:pStyle w:val="Corpodotexto"/>
        <w:rPr/>
      </w:pPr>
      <w:r>
        <w:rPr/>
        <w:t>Dessa forma, no tocante à competência da Justiça do Trabalho em relação a acidente de trabalho de autônomo, os magistrados da 2ª Turma do Tribunal Regional do Trabalho da 2ª Região deram provimento ao recurso, declarando a incompetência da Justiça do Trabalho para apreciar o pedido de trabalhador autônomo relativo a dano moral e material decorrente de acidente de trabalho, devendo os autos ser remetidos à Justiça Comum.</w:t>
      </w:r>
    </w:p>
    <w:p>
      <w:pPr>
        <w:pStyle w:val="Corpodotexto"/>
        <w:rPr/>
      </w:pPr>
      <w:r>
        <w:rPr/>
        <w:t>O acórdão 20100636920 foi publicado no dia 13 de julho de 2010 (Proc. 02913200742102008).</w:t>
      </w:r>
    </w:p>
    <w:p>
      <w:pPr>
        <w:pStyle w:val="Corpodotexto"/>
        <w:rPr/>
      </w:pPr>
      <w:r>
        <w:rPr/>
        <w:t>Fonte: Tribunal Regional do Trabalho da 2ª Região</w:t>
      </w:r>
    </w:p>
    <w:p>
      <w:pPr>
        <w:pStyle w:val="Corpodotexto"/>
        <w:rPr/>
      </w:pPr>
      <w:r>
        <w:rPr/>
      </w:r>
    </w:p>
    <w:p>
      <w:pPr>
        <w:pStyle w:val="Titulo"/>
        <w:rPr/>
      </w:pPr>
      <w:r>
        <w:rPr/>
        <w:t>TRT10 - Trabalhador que fazia sinalização de vias públicas recebe indenização após atropelamento</w:t>
      </w:r>
    </w:p>
    <w:p>
      <w:pPr>
        <w:pStyle w:val="Corpodotexto"/>
        <w:rPr>
          <w:rFonts w:eastAsia="Trebuchet MS"/>
        </w:rPr>
      </w:pPr>
      <w:r>
        <w:rPr>
          <w:rFonts w:eastAsia="Trebuchet MS"/>
        </w:rPr>
        <w:t xml:space="preserve"> </w:t>
      </w:r>
    </w:p>
    <w:p>
      <w:pPr>
        <w:pStyle w:val="Corpodotexto"/>
        <w:rPr/>
      </w:pPr>
      <w:r>
        <w:rPr/>
        <w:t>Um ex-empregado de empresa de sinalização de pistas vai receber indenização por danos morais e estéticos após ser atropelado durante o trabalho. A decisão é da Terceira Turma do TRT10ª Região.</w:t>
      </w:r>
    </w:p>
    <w:p>
      <w:pPr>
        <w:pStyle w:val="Corpodotexto"/>
        <w:rPr/>
      </w:pPr>
      <w:r>
        <w:rPr/>
        <w:t>O ex-ajudante geral da Engework Comercio e Serviços Ltda vai receber cerca de R$26mil de indenização por acidente de trabalho sofrido durante sinalização de via pública de grande fluxo de veículos. Ele foi atropelado, e ficou com sequelas que o impedem parcialmente de trabalhar.</w:t>
      </w:r>
    </w:p>
    <w:p>
      <w:pPr>
        <w:pStyle w:val="Corpodotexto"/>
        <w:rPr/>
      </w:pPr>
      <w:r>
        <w:rPr/>
        <w:t>No pedido de indenização, o trabalhador alegou que a empresa não forneceu qualquer treinamento de segurança para o exercício da atividade de sinalização de vias públicas, como por exemplo segurança no trânsito.</w:t>
      </w:r>
    </w:p>
    <w:p>
      <w:pPr>
        <w:pStyle w:val="Corpodotexto"/>
        <w:rPr/>
      </w:pPr>
      <w:r>
        <w:rPr/>
        <w:t>A empresa se defendeu dizendo que o acidente “decorreu de ato de terceiro ou ato fortuito”, uma vez que o responsável pelo atropelamento foi um carro que passava na via durante o trabalho do ex-empregado.</w:t>
      </w:r>
    </w:p>
    <w:p>
      <w:pPr>
        <w:pStyle w:val="Corpodotexto"/>
        <w:rPr/>
      </w:pPr>
      <w:r>
        <w:rPr/>
        <w:t>Para os desembargadores que analisaram o processo, as atividades do trabalhador eram de efetivo risco, o que atrai a aplicação do artigo 927, parágrafo único, do Código Civil. Segundo o artigo, “haverá obrigação de reparar o dano, independentemente de culpa, nos casos especificados em lei, ou quando a atividade normalmente desenvolvida pelo autor do dano implicar, por natureza, risco para os direitos de outrem”.</w:t>
      </w:r>
    </w:p>
    <w:p>
      <w:pPr>
        <w:pStyle w:val="Corpodotexto"/>
        <w:rPr/>
      </w:pPr>
      <w:r>
        <w:rPr/>
        <w:t>“</w:t>
      </w:r>
      <w:r>
        <w:rPr/>
        <w:t>Não há dúvida quanto à existência do nexo causal entre a atividade desempenhada pela reclamada (empresa), acrescida de conduta omissiva e o dano real experimentado pela vítima”, afirmou a relatora do processo, desembargadora Heloísa Pinto Marques.</w:t>
      </w:r>
    </w:p>
    <w:p>
      <w:pPr>
        <w:pStyle w:val="Corpodotexto"/>
        <w:rPr/>
      </w:pPr>
      <w:r>
        <w:rPr/>
        <w:t>A decisão da Turma reforma sentença da 2ª Vara do Trabalho de Brasília que afastou a responsabilidade da empresa no acidente.</w:t>
      </w:r>
    </w:p>
    <w:p>
      <w:pPr>
        <w:pStyle w:val="Corpodotexto"/>
        <w:rPr/>
      </w:pPr>
      <w:r>
        <w:rPr/>
        <w:t>O processo pode ser consultado na página inicial deste site, no campo numeração única, a partir do preenchimento dos seguintes campos: nº 1060, ano 2008, vara 002. Fonte: Tribunal Regional do Trabalho da 10ª Região</w:t>
      </w:r>
    </w:p>
    <w:p>
      <w:pPr>
        <w:pStyle w:val="Corpodotexto"/>
        <w:rPr/>
      </w:pPr>
      <w:r>
        <w:rPr/>
      </w:r>
    </w:p>
    <w:p>
      <w:pPr>
        <w:pStyle w:val="Titulo"/>
        <w:rPr/>
      </w:pPr>
      <w:r>
        <w:rPr/>
        <w:t>TRT15 - Pedreiro tem vínculo reconhecido com empresa de alimentos</w:t>
      </w:r>
    </w:p>
    <w:p>
      <w:pPr>
        <w:pStyle w:val="Corpodotexto"/>
        <w:rPr>
          <w:rFonts w:eastAsia="Trebuchet MS"/>
        </w:rPr>
      </w:pPr>
      <w:r>
        <w:rPr>
          <w:rFonts w:eastAsia="Trebuchet MS"/>
        </w:rPr>
        <w:t xml:space="preserve"> </w:t>
      </w:r>
    </w:p>
    <w:p>
      <w:pPr>
        <w:pStyle w:val="Corpodotexto"/>
        <w:rPr/>
      </w:pPr>
      <w:r>
        <w:rPr/>
        <w:t>O reclamante foi contratado por empresa do ramo de alimentação da região de Tietê para trabalhar como servente de pedreiro. O contrato se deu em 19 de abril de 2007, e ele receberia salário de R$ 830 por mês. Mas foi dispensado quatro meses depois, aos 10 de agosto de 2007. A Justiça do Trabalho foi sua alternativa inevitável. Pediu reconhecimento do vínculo empregatício e o pagamento de verbas contratuais e rescisórias.</w:t>
      </w:r>
    </w:p>
    <w:p>
      <w:pPr>
        <w:pStyle w:val="Corpodotexto"/>
        <w:rPr/>
      </w:pPr>
      <w:r>
        <w:rPr/>
        <w:t>A empresa, defendendo-se, sustentou que “o reclamante foi contratado para prestar serviços de mão de obra em algumas construções realizadas na sede da reclamada, tendo trabalhado de forma esporádica e sob pagamento diário e por serviço prestado, não havendo que se falar em vínculo empregatício”. O empregador também negou que o pedreiro tenha sido contratado por um sócio da empresa.</w:t>
      </w:r>
    </w:p>
    <w:p>
      <w:pPr>
        <w:pStyle w:val="Corpodotexto"/>
        <w:rPr/>
      </w:pPr>
      <w:r>
        <w:rPr/>
        <w:t>Na Vara do Trabalho de Tietê, o servente de pedreiro teve negados os seus pedidos, considerados improcedentes, sob o fundamento de que “a testemunhada reclamada comprovou a tese defensiva quando afirmou que o reclamante só recebia pelos dias trabalhados e não tinha horário fixo de trabalho”, acrescentando, ainda, que o reclamante não trabalhou em atividade-fim da empresa.</w:t>
      </w:r>
    </w:p>
    <w:p>
      <w:pPr>
        <w:pStyle w:val="Corpodotexto"/>
        <w:rPr/>
      </w:pPr>
      <w:r>
        <w:rPr/>
        <w:t>O trabalhador não se conformou com isso. E recorreu, alegando que a prova dos autos comprova o liame empregatício. A relatora do acórdão, desembargadora Tereza Aparecida Asta Gemignani, concordou com o pedreiro. Segundo ela, como a empresa admitiu a prestação de serviços, “cabia ao reclamado o ônus de demonstrar que a relação havida entre as partes não tinha caráter empregatício. Entretanto, desse encargo não se desincumbiu a contento”.</w:t>
      </w:r>
    </w:p>
    <w:p>
      <w:pPr>
        <w:pStyle w:val="Corpodotexto"/>
        <w:rPr/>
      </w:pPr>
      <w:r>
        <w:rPr/>
        <w:t>Em depoimento pessoal a empresa admitiu que o que o autor foi contratado por um funcionário seu, “para execução de serviços que eram do interesse da empresa”. A relatora também se baseou em depoimento de testemunha patronal, que seguiu no mesmo sentido, tendo esclarecido que “foi o depoente quem contratou o reclamante por dia, (...) que o reclamante ia trabalhar no ônibus da empresa, mas não tinha horário fixo para entrar; que o ônibus ia para o local cedo e à tarde; que o ônibus chegava ao local às 6h50 e saía às 17h15”. Cabe dizer, também, que, não obstante o funcionário da empresa ter alegado que o autor não tinha horário fixo e que podia mandar outra pessoa em seu lugar, tais fatos foram infirmados por outra testemunha, ao esclarecer que “o reclamante trabalhava das 7h às 17h; que esse horário era de segunda a sexta; que o reclamante também trabalhava aos sábados no mesmo horário; que o depoente não sabe informar se o reclamante trabalhou aos domingos; (...) que se o reclamante não fosse trabalhar, seria mandado embora e não recebia o dia; que se o reclamante não fosse trabalhar, não poderia mandar outra pessoa em seu lugar”. Tais fatos foram corroborados pela prova documental trazida pelo próprio reclamado, especialmente pelos recibos de pagamento, que demonstram a continuidade e pessoalidade dos serviços prestados, enquanto as ordens de pagamento comprovam que o reclamante trabalhou em vários serviços e “sofria controle de jornada”, em que consta a informação “trabalhou até as 18h”, disse a relatora.</w:t>
      </w:r>
    </w:p>
    <w:p>
      <w:pPr>
        <w:pStyle w:val="Corpodotexto"/>
        <w:rPr/>
      </w:pPr>
      <w:r>
        <w:rPr/>
        <w:t>A assertiva do funcionário quanto à inexistência de advertência “também milita em favor do autor, por ter esclarecido tratar-se de procedimento adotado também em relação aos demais empregados da empresa”, afirmou a relatora.</w:t>
      </w:r>
    </w:p>
    <w:p>
      <w:pPr>
        <w:pStyle w:val="Corpodotexto"/>
        <w:rPr/>
      </w:pPr>
      <w:r>
        <w:rPr/>
        <w:t>A relatora concluiu que, “diversamente do consignado pelo Juízo de Origem, o fato de o trabalho de servente de pedreiro não estar ligado à atividade fim do reclamado não altera a conclusão supra, pois não constitui obstáculo à configuração da relação empregatícia, cujos requisitos constam dos artigos 2º e 3º da CLT”.</w:t>
      </w:r>
    </w:p>
    <w:p>
      <w:pPr>
        <w:pStyle w:val="Corpodotexto"/>
        <w:rPr/>
      </w:pPr>
      <w:r>
        <w:rPr/>
        <w:t>Assim, ela admitiu que é “forçoso reconhecer a existência do vínculo de emprego com o reclamado no período de 19/4/2007 a 10/8/2007, na função de servente de pedreiro”. Acrescentou que “da análise dos recibos de pagamento é possível constatar que o salário do reclamante era de R$ 25,00 por dia trabalhado, fato corroborado também pela prova oral”.</w:t>
      </w:r>
    </w:p>
    <w:p>
      <w:pPr>
        <w:pStyle w:val="Corpodotexto"/>
        <w:rPr/>
      </w:pPr>
      <w:r>
        <w:rPr/>
        <w:t>A 1ª Câmara decidiu, desta forma, dar parcial provimento ao recurso do trabalhador para reconhecer o vínculo empregatício. Como há matéria fática controversa, foi determinada a baixa dos autos à origem para apreciação dos demais pedidos, como entender de direito. (PROCESSO 0105500-93.2008.5.15.0111) - Fonte: Tribunal Regional do Trabalho da 15ª Região</w:t>
      </w:r>
    </w:p>
    <w:p>
      <w:pPr>
        <w:pStyle w:val="Corpodotexto"/>
        <w:rPr/>
      </w:pPr>
      <w:r>
        <w:rPr/>
      </w:r>
    </w:p>
    <w:p>
      <w:pPr>
        <w:pStyle w:val="Titulo"/>
        <w:rPr/>
      </w:pPr>
      <w:r>
        <w:rPr/>
        <w:t>TRT15 - Sindicato consegue reverter no TRT decisão sobre ilegalidade de fundo profissional</w:t>
      </w:r>
    </w:p>
    <w:p>
      <w:pPr>
        <w:pStyle w:val="Corpodotexto"/>
        <w:rPr>
          <w:rFonts w:eastAsia="Trebuchet MS"/>
        </w:rPr>
      </w:pPr>
      <w:r>
        <w:rPr>
          <w:rFonts w:eastAsia="Trebuchet MS"/>
        </w:rPr>
        <w:t xml:space="preserve"> </w:t>
      </w:r>
    </w:p>
    <w:p>
      <w:pPr>
        <w:pStyle w:val="Corpodotexto"/>
        <w:rPr/>
      </w:pPr>
      <w:r>
        <w:rPr/>
        <w:t>A 12ª Câmara do TRT da 15ª Região, sediado em Campinas, deu provimento a recurso de sindicato de metalúrgicos com base em Itatiba e municípios vizinhos, revertendo decisão que havia considerado ilegal a cobrança do denominado Fundo de Desenvolvimento Profissional. Na ação de cumprimento, ajuizada na Vara do Trabalho de Itatiba contra uma empresa de construções metálicas, a entidade sindical requereu a procedência do pedido de pagamento de verba convencional intitulada “Fundo de Desenvolvimento Profissional”. Requeria ainda o pagamento referente a danos que alegou ter sofrido em razão do não pagamento do percentual referente ao fundo.</w:t>
      </w:r>
    </w:p>
    <w:p>
      <w:pPr>
        <w:pStyle w:val="Corpodotexto"/>
        <w:rPr/>
      </w:pPr>
      <w:r>
        <w:rPr/>
        <w:t>Em sua defesa, a empresa invocou a nulidade da Convenção Coletiva da qual fazia parte a cobrança alvo da disputa judicial. Entre outras alegações, disse que a entidade sindical jamais cumpriu a obrigação de informar o número de uma conta para depósito.</w:t>
      </w:r>
    </w:p>
    <w:p>
      <w:pPr>
        <w:pStyle w:val="Corpodotexto"/>
        <w:rPr/>
      </w:pPr>
      <w:r>
        <w:rPr/>
        <w:t>Na 2ª instância, o sindicato defendeu que o fundo constitui-se em taxa negocial instituída através de ajuste coletivo. Defendeu ainda que a contribuição é legitima, pois o fundo foi criado para ser revertido em favor da especialização do trabalhador, sindicalizado ou não.</w:t>
      </w:r>
    </w:p>
    <w:p>
      <w:pPr>
        <w:pStyle w:val="Corpodotexto"/>
        <w:rPr/>
      </w:pPr>
      <w:r>
        <w:rPr/>
        <w:t>Para o relator do acórdão no Tribunal, desembargador Eurico Cruz Neto, a criação de fundo para capacitação do trabalhador é legítima, já que não há contribuição do empregado, não se podendo falar em violação ao previsto no Precedente Normativo n.º 119 do Tribunal Superior do Trabalho (TST).</w:t>
      </w:r>
    </w:p>
    <w:p>
      <w:pPr>
        <w:pStyle w:val="Corpodotexto"/>
        <w:rPr/>
      </w:pPr>
      <w:r>
        <w:rPr/>
        <w:t>Na avaliação do magistrado, o fundo foi instituído por livre e autônoma deliberação dos acordantes, conforme é assegurado pelo artigo 8º, IV, da Constituição Federal. “Não se tratando de verba que, em hipótese, sirva para reforçar o orçamento da entidade sindical, mas sim, para garantir aos trabalhadores a melhora da capacitação profissional, o ajuste deve ser privilegiado”, defendeu.</w:t>
      </w:r>
    </w:p>
    <w:p>
      <w:pPr>
        <w:pStyle w:val="Corpodotexto"/>
        <w:rPr/>
      </w:pPr>
      <w:r>
        <w:rPr/>
        <w:t>O relator salientou que o caso não se refere à criação de tributo, mas sim, de verba oriunda de ajuste coletivo para financiamento da melhoria de capacitação profissional da classe trabalhadora. “Nesse sentido não há se falar em invalidade do ajuste coletivo, já que não existe qualquer prejuízo para os trabalhadores, respeitado o previsto nos artigos 9º e 444 da CLT”, complementou.</w:t>
      </w:r>
    </w:p>
    <w:p>
      <w:pPr>
        <w:pStyle w:val="Corpodotexto"/>
        <w:rPr/>
      </w:pPr>
      <w:r>
        <w:rPr/>
        <w:t>Em seu voto, Eurico reforçou que, não havendo inobservância às formalidades para a constituição dos ajustes coletivos firmados entre as partes, nem qualquer prejuízo aos direitos dos trabalhadores, “a questão de invalidade da cláusula que criou o Fundo de Desenvolvimento Profissional somente pode ser decidida através de ação própria, ou seja, a anulatória”. Além de dar provimento ao recurso, a Câmara condenou o empregador em aproximadamente R$ 89 mil. (Processo 0133700-08.2008.5.15.0145- RO) - Fonte: Tribunal Regional do Trabalho da 15ª Região</w:t>
      </w:r>
    </w:p>
    <w:p>
      <w:pPr>
        <w:pStyle w:val="Corpodotexto"/>
        <w:rPr/>
      </w:pPr>
      <w:r>
        <w:rPr/>
      </w:r>
    </w:p>
    <w:p>
      <w:pPr>
        <w:pStyle w:val="Titulo"/>
        <w:rPr/>
      </w:pPr>
      <w:r>
        <w:rPr/>
        <w:t>TRT17 - Agravo de Instrumento no TST: processamento deverá ser feito nos autos do recurso denegado</w:t>
      </w:r>
    </w:p>
    <w:p>
      <w:pPr>
        <w:pStyle w:val="Corpodotexto"/>
        <w:rPr>
          <w:rFonts w:eastAsia="Trebuchet MS"/>
        </w:rPr>
      </w:pPr>
      <w:r>
        <w:rPr>
          <w:rFonts w:eastAsia="Trebuchet MS"/>
        </w:rPr>
        <w:t xml:space="preserve"> </w:t>
      </w:r>
    </w:p>
    <w:p>
      <w:pPr>
        <w:pStyle w:val="Corpodotexto"/>
        <w:rPr/>
      </w:pPr>
      <w:r>
        <w:rPr/>
        <w:t>O Órgão Especial do Tribunal Superior do Trabalho, em sessão realizada na última segunda-feira (30/08), aprovou, por unanimidade, a Resolução Administrativa nº 1418, que disciplina, no âmbito da Corte, o processamento do agravo de instrumento nos próprios autos do recurso denegado.</w:t>
      </w:r>
    </w:p>
    <w:p>
      <w:pPr>
        <w:pStyle w:val="Corpodotexto"/>
        <w:rPr/>
      </w:pPr>
      <w:r>
        <w:rPr/>
        <w:t>O presidente do TST, ministro Milton de Moura França, ressaltou que a medida se impunha, ante a implantação do processo judicial eletrônico, por força da Lei nº 11.449, de 19 de dezembro de 2006, que exige a substituição do processo físico pelo virtual, com evidentes vantagens, inclusive a de se evitar a duplicidade de processos. Portanto, o Agravo de Instrumento oriundo dos Tribunais Regionais somente tramitará por meio eletrônico, e nos próprios autos do recurso que teve negado seu seguimento para o Tribunal Superior do Trabalho.</w:t>
      </w:r>
    </w:p>
    <w:p>
      <w:pPr>
        <w:pStyle w:val="Corpodotexto"/>
        <w:rPr/>
      </w:pPr>
      <w:r>
        <w:rPr/>
        <w:t>A notícia foi extraída do site do Tribunal Superior do Trabalho. Veja a íntegra da Resolução Administrativa nº 1418, divulgada em 31/08 no Diário Eletrônico da Justiça do Trabalho.- Fonte: Tribunal Regional do Trabalho da 17ª Região</w:t>
      </w:r>
    </w:p>
    <w:p>
      <w:pPr>
        <w:pStyle w:val="Corpodotexto"/>
        <w:rPr/>
      </w:pPr>
      <w:r>
        <w:rPr/>
      </w:r>
    </w:p>
    <w:p>
      <w:pPr>
        <w:pStyle w:val="Corpodotexto"/>
        <w:rPr/>
      </w:pPr>
      <w:r>
        <w:rPr/>
        <w:drawing>
          <wp:inline distT="0" distB="0" distL="0" distR="0">
            <wp:extent cx="1257300"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5" t="-42" r="-25" b="-42"/>
                    <a:stretch>
                      <a:fillRect/>
                    </a:stretch>
                  </pic:blipFill>
                  <pic:spPr bwMode="auto">
                    <a:xfrm>
                      <a:off x="0" y="0"/>
                      <a:ext cx="1257300" cy="632460"/>
                    </a:xfrm>
                    <a:prstGeom prst="rect">
                      <a:avLst/>
                    </a:prstGeom>
                  </pic:spPr>
                </pic:pic>
              </a:graphicData>
            </a:graphic>
          </wp:inline>
        </w:drawing>
      </w:r>
    </w:p>
    <w:p>
      <w:pPr>
        <w:pStyle w:val="Corpodotexto"/>
        <w:rPr/>
      </w:pPr>
      <w:r>
        <w:rPr/>
      </w:r>
    </w:p>
    <w:p>
      <w:pPr>
        <w:pStyle w:val="Data"/>
        <w:rPr/>
      </w:pPr>
      <w:r>
        <w:rPr/>
        <w:t>06/09/2010 - TRABALHO</w:t>
      </w:r>
    </w:p>
    <w:p>
      <w:pPr>
        <w:pStyle w:val="Titulo"/>
        <w:rPr/>
      </w:pPr>
      <w:r>
        <w:rPr/>
        <w:t>Aumenta o salário da empregada doméstica</w:t>
      </w:r>
    </w:p>
    <w:p>
      <w:pPr>
        <w:pStyle w:val="Corpodotexto"/>
        <w:rPr/>
      </w:pPr>
      <w:r>
        <w:rPr/>
      </w:r>
    </w:p>
    <w:p>
      <w:pPr>
        <w:pStyle w:val="Corpodotexto"/>
        <w:rPr/>
      </w:pPr>
      <w:r>
        <w:rPr/>
        <w:t>Carol Rocha e Folha de S.Paulo do Agora</w:t>
      </w:r>
    </w:p>
    <w:p>
      <w:pPr>
        <w:pStyle w:val="Corpodotexto"/>
        <w:rPr/>
      </w:pPr>
      <w:r>
        <w:rPr/>
        <w:t>As famílias que procuram empregada doméstica mensalista têm encontrado dificuldade para contratá-las. E, quando conseguem uma boa profissional, têm de pagar mais. Enquanto a inflação subiu 3,1% neste ano, segundo o IPCA (Índice de Preços ao Consumidor Amplo), os serviços domésticos --de diaristas e mensalistas-- tiveram alta de 7,62% no período.</w:t>
      </w:r>
    </w:p>
    <w:p>
      <w:pPr>
        <w:pStyle w:val="Corpodotexto"/>
        <w:rPr/>
      </w:pPr>
      <w:r>
        <w:rPr/>
        <w:t>Esse é o terceiro item que mais contribuiu para a inflação no ano, atrás só dos colégios e do transporte urbano.</w:t>
      </w:r>
    </w:p>
    <w:p>
      <w:pPr>
        <w:pStyle w:val="Corpodotexto"/>
        <w:rPr/>
      </w:pPr>
      <w:r>
        <w:rPr/>
        <w:t>As agências especializadas nesse tipo de mão de obra confirmam que, hoje, as empregadas disponíveis fazem muitas exigências e cobram salários mais altos.</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49:00Z</dcterms:created>
  <dc:creator>sid</dc:creator>
  <dc:description/>
  <cp:keywords/>
  <dc:language>en-US</dc:language>
  <cp:lastModifiedBy>stelam</cp:lastModifiedBy>
  <cp:lastPrinted>2010-08-24T10:31:00Z</cp:lastPrinted>
  <dcterms:modified xsi:type="dcterms:W3CDTF">2010-09-06T13:37:00Z</dcterms:modified>
  <cp:revision>15</cp:revision>
  <dc:subject/>
  <dc:title> </dc:title>
</cp:coreProperties>
</file>