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drawing>
          <wp:anchor behindDoc="1" distT="0" distB="0" distL="114935" distR="114935" simplePos="0" locked="0" layoutInCell="0" allowOverlap="1" relativeHeight="25">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spacing w:before="120" w:after="120"/>
        <w:ind w:firstLine="180"/>
        <w:rPr>
          <w:rFonts w:ascii="Arial" w:hAnsi="Arial" w:cs="Arial"/>
          <w:b/>
          <w:b/>
        </w:rPr>
      </w:pPr>
      <w:r>
        <w:rPr>
          <w:rFonts w:cs="Arial" w:ascii="Arial" w:hAnsi="Arial"/>
          <w:b/>
        </w:rPr>
        <w:fldChar w:fldCharType="begin"/>
      </w:r>
      <w:r>
        <w:rPr>
          <w:b/>
          <w:rFonts w:cs="Arial" w:ascii="Arial" w:hAnsi="Arial"/>
        </w:rPr>
        <w:instrText xml:space="preserve"> DATE \@"dddd', 'd' de 'MMMM' de 'yyyy" </w:instrText>
      </w:r>
      <w:r>
        <w:rPr>
          <w:b/>
          <w:rFonts w:cs="Arial" w:ascii="Arial" w:hAnsi="Arial"/>
        </w:rPr>
        <w:fldChar w:fldCharType="separate"/>
      </w:r>
      <w:r>
        <w:rPr>
          <w:b/>
          <w:rFonts w:cs="Arial" w:ascii="Arial" w:hAnsi="Arial"/>
        </w:rPr>
        <w:t>quarta-feira, 29 de julho de 2026</w:t>
      </w:r>
      <w:r>
        <w:rPr>
          <w:b/>
          <w:rFonts w:cs="Arial" w:ascii="Arial" w:hAnsi="Arial"/>
        </w:rPr>
        <w:fldChar w:fldCharType="end"/>
      </w:r>
    </w:p>
    <w:p>
      <w:pPr>
        <w:pStyle w:val="Corpodotexto"/>
        <w:rPr>
          <w:rFonts w:ascii="Arial" w:hAnsi="Arial" w:cs="Arial"/>
          <w:b/>
          <w:b/>
        </w:rPr>
      </w:pPr>
      <w:r>
        <w:rPr>
          <w:rFonts w:cs="Arial" w:ascii="Arial" w:hAnsi="Arial"/>
          <w:b/>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Data"/>
        <w:rPr/>
      </w:pPr>
      <w:r>
        <w:rPr/>
        <w:t xml:space="preserve">08/09/2010 – ECONOMIA - </w:t>
      </w:r>
      <w:r>
        <w:rPr>
          <w:rStyle w:val="Credito"/>
        </w:rPr>
        <w:t xml:space="preserve">Rosa Falcão </w:t>
      </w:r>
      <w:hyperlink r:id="rId5">
        <w:r>
          <w:rPr>
            <w:rStyle w:val="InternetLink"/>
          </w:rPr>
          <w:t>rosafalcao.pe@dabr.com.br</w:t>
        </w:r>
      </w:hyperlink>
    </w:p>
    <w:p>
      <w:pPr>
        <w:pStyle w:val="Titulo"/>
        <w:rPr/>
      </w:pPr>
      <w:r>
        <w:rPr/>
        <w:t xml:space="preserve">Alcoolismo não pode dar justa causa </w:t>
      </w:r>
    </w:p>
    <w:p>
      <w:pPr>
        <w:pStyle w:val="Normal"/>
        <w:rPr/>
      </w:pPr>
      <w:r>
        <w:rPr/>
      </w:r>
    </w:p>
    <w:p>
      <w:pPr>
        <w:pStyle w:val="Corpodotexto"/>
        <w:rPr/>
      </w:pPr>
      <w:r>
        <w:rPr/>
        <w:t>Demissão // TST determina reintegração de funcionário com problemas com álcoo</w:t>
      </w:r>
    </w:p>
    <w:p>
      <w:pPr>
        <w:pStyle w:val="Corpodotexto"/>
        <w:rPr/>
      </w:pPr>
      <w:r>
        <w:rPr/>
        <w:t>O alcoolismo não pode ser considerado desvio de conduta para provocar a demissão do trabalhador por justa causa. Esse é o entendimento unânime da 7ª Turma do Tribunal Superior do Trabalho (TST), que determinou a reintegração de um funcionário demitido no município de Guaratinguetá.</w:t>
      </w:r>
    </w:p>
    <w:p>
      <w:pPr>
        <w:pStyle w:val="Corpodotexto"/>
        <w:rPr/>
      </w:pPr>
      <w:r>
        <w:rPr/>
        <w:t xml:space="preserve">O empregado ganhou em primeira instância no Tribunal Regional do Trabalho de São Paulo, mas o empregador recorreu ao TST e teve o pedido negado. A sentença obriga a readmissão do funcionário e o afastamento temporário para tratamento médico, até que ele se recupere da doença. A decisão da corte máxima da Justiça do Trabalho pode ser usada como jurisprudência por outras pessoas nas mesmas condições que se sentirem prejudicadas. </w:t>
        <w:br/>
        <w:t>Atualmente, o alcoolismo crônico é formalmente reconhecido como doença pelo Código Internacional de Doenças (CID) da Organização Mundial de Saúde (OMS). Na prática, os trabalhadores que sofrem da doença, em geral, são enquadrados no artigo 482, letra F, da CLT, que listaos tipos de desvios de conduta justificados como justa causa. Neste tipo de demissão, o trabalhador não tem direito às indenizações, como décimo terceiro e as férias proporcionais, seguro desemprego, entre outros. Mesmo considerando o tema controverso, o juiz relator Flavio Portinho Sirangelo do TST, cita outros casos julgados favoráveis aos dependentes de álcool, onde é recomendado ao empregador a substituição da punição pelo encaminhamento ao INSS para tratamento médico.</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999615" cy="2584450"/>
                <wp:effectExtent l="0" t="0" r="0" b="0"/>
                <wp:wrapSquare wrapText="bothSides"/>
                <wp:docPr id="4" name="Frame1"/>
                <a:graphic xmlns:a="http://schemas.openxmlformats.org/drawingml/2006/main">
                  <a:graphicData uri="http://schemas.microsoft.com/office/word/2010/wordprocessingShape">
                    <wps:wsp>
                      <wps:cNvSpPr txBox="1"/>
                      <wps:spPr>
                        <a:xfrm>
                          <a:off x="0" y="0"/>
                          <a:ext cx="1999615" cy="2584450"/>
                        </a:xfrm>
                        <a:prstGeom prst="rect"/>
                        <a:solidFill>
                          <a:srgbClr val="FFFFFF">
                            <a:alpha val="0"/>
                          </a:srgbClr>
                        </a:solidFill>
                      </wps:spPr>
                      <wps:txbx>
                        <w:txbxContent>
                          <w:tbl>
                            <w:tblPr>
                              <w:tblW w:w="3149" w:type="dxa"/>
                              <w:jc w:val="left"/>
                              <w:tblInd w:w="0" w:type="dxa"/>
                              <w:tblLayout w:type="fixed"/>
                              <w:tblCellMar>
                                <w:top w:w="75" w:type="dxa"/>
                                <w:left w:w="75" w:type="dxa"/>
                                <w:bottom w:w="75" w:type="dxa"/>
                                <w:right w:w="75" w:type="dxa"/>
                              </w:tblCellMar>
                            </w:tblPr>
                            <w:tblGrid>
                              <w:gridCol w:w="3149"/>
                            </w:tblGrid>
                            <w:tr>
                              <w:trPr/>
                              <w:tc>
                                <w:tcPr>
                                  <w:tcW w:w="3149" w:type="dxa"/>
                                  <w:tcBorders/>
                                  <w:shd w:fill="EFEFEF" w:val="clear"/>
                                  <w:vAlign w:val="center"/>
                                </w:tcPr>
                                <w:p>
                                  <w:pPr>
                                    <w:pStyle w:val="Corpodotexto"/>
                                    <w:spacing w:before="120" w:after="120"/>
                                    <w:jc w:val="both"/>
                                    <w:rPr>
                                      <w:sz w:val="24"/>
                                      <w:szCs w:val="24"/>
                                    </w:rPr>
                                  </w:pPr>
                                  <w:r>
                                    <w:rPr/>
                                    <w:drawing>
                                      <wp:inline distT="0" distB="0" distL="0" distR="0">
                                        <wp:extent cx="190373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903730" cy="1428750"/>
                                                </a:xfrm>
                                                <a:prstGeom prst="rect">
                                                  <a:avLst/>
                                                </a:prstGeom>
                                              </pic:spPr>
                                            </pic:pic>
                                          </a:graphicData>
                                        </a:graphic>
                                      </wp:inline>
                                    </w:drawing>
                                  </w:r>
                                  <w:r>
                                    <w:rPr/>
                                    <w:br/>
                                    <w:t>A advogada Juliana Campos diz que o INSS não reconhece a doença. Foto: Alexandre Gondim/DP/D. A Press - 19/9/08</w:t>
                                  </w:r>
                                </w:p>
                              </w:tc>
                            </w:tr>
                          </w:tbl>
                        </w:txbxContent>
                      </wps:txbx>
                      <wps:bodyPr anchor="t" lIns="0" tIns="0" rIns="0" bIns="0">
                        <a:noAutofit/>
                      </wps:bodyPr>
                    </wps:wsp>
                  </a:graphicData>
                </a:graphic>
              </wp:anchor>
            </w:drawing>
          </mc:Choice>
          <mc:Fallback>
            <w:pict>
              <v:rect fillcolor="#FFFFFF" style="position:absolute;rotation:-0;width:157.45pt;height:203.5pt;mso-wrap-distance-left:2.25pt;mso-wrap-distance-right:0pt;mso-wrap-distance-top:0pt;mso-wrap-distance-bottom:0pt;margin-top:-1.65pt;mso-position-vertical:center;mso-position-vertical-relative:text;margin-left:328.7pt;mso-position-horizontal:right;mso-position-horizontal-relative:text">
                <v:fill opacity="0f"/>
                <v:textbox inset="0in,0in,0in,0in">
                  <w:txbxContent>
                    <w:tbl>
                      <w:tblPr>
                        <w:tblW w:w="3149" w:type="dxa"/>
                        <w:jc w:val="left"/>
                        <w:tblInd w:w="0" w:type="dxa"/>
                        <w:tblLayout w:type="fixed"/>
                        <w:tblCellMar>
                          <w:top w:w="75" w:type="dxa"/>
                          <w:left w:w="75" w:type="dxa"/>
                          <w:bottom w:w="75" w:type="dxa"/>
                          <w:right w:w="75" w:type="dxa"/>
                        </w:tblCellMar>
                      </w:tblPr>
                      <w:tblGrid>
                        <w:gridCol w:w="3149"/>
                      </w:tblGrid>
                      <w:tr>
                        <w:trPr/>
                        <w:tc>
                          <w:tcPr>
                            <w:tcW w:w="3149" w:type="dxa"/>
                            <w:tcBorders/>
                            <w:shd w:fill="EFEFEF" w:val="clear"/>
                            <w:vAlign w:val="center"/>
                          </w:tcPr>
                          <w:p>
                            <w:pPr>
                              <w:pStyle w:val="Corpodotexto"/>
                              <w:spacing w:before="120" w:after="120"/>
                              <w:jc w:val="both"/>
                              <w:rPr>
                                <w:sz w:val="24"/>
                                <w:szCs w:val="24"/>
                              </w:rPr>
                            </w:pPr>
                            <w:r>
                              <w:rPr/>
                              <w:drawing>
                                <wp:inline distT="0" distB="0" distL="0" distR="0">
                                  <wp:extent cx="190373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5" r="-19" b="-25"/>
                                          <a:stretch>
                                            <a:fillRect/>
                                          </a:stretch>
                                        </pic:blipFill>
                                        <pic:spPr bwMode="auto">
                                          <a:xfrm>
                                            <a:off x="0" y="0"/>
                                            <a:ext cx="1903730" cy="1428750"/>
                                          </a:xfrm>
                                          <a:prstGeom prst="rect">
                                            <a:avLst/>
                                          </a:prstGeom>
                                        </pic:spPr>
                                      </pic:pic>
                                    </a:graphicData>
                                  </a:graphic>
                                </wp:inline>
                              </w:drawing>
                            </w:r>
                            <w:r>
                              <w:rPr/>
                              <w:br/>
                              <w:t>A advogada Juliana Campos diz que o INSS não reconhece a doença. Foto: Alexandre Gondim/DP/D. A Press - 19/9/08</w:t>
                            </w:r>
                          </w:p>
                        </w:tc>
                      </w:tr>
                    </w:tbl>
                  </w:txbxContent>
                </v:textbox>
                <w10:wrap type="square"/>
              </v:rect>
            </w:pict>
          </mc:Fallback>
        </mc:AlternateContent>
      </w:r>
    </w:p>
    <w:p>
      <w:pPr>
        <w:pStyle w:val="Corpodotexto"/>
        <w:rPr/>
      </w:pPr>
      <w:r>
        <w:rPr/>
        <w:t>De acordo com um dirigente da seção regional do AAA (Associação dos Alcoólicos Anônimos), existem vários casos de dependentes químicos de álcool que perdem o emprego porque não conseguem deixar de beber. Ele cita algumas áreas de atividades profissionais, como a construção civil, os empregados da área de saneamento e de entregas postais, com maior incidência de alcoolismo. Segundo ele, algumas empresas como a Compesa, desenvolvem programas de recuperação de alcoolismo em parceria com o AAA. O Diario procurou a Compesa para falar sobre o assunto, mas o coordenador do programa não foi localizado.</w:t>
      </w:r>
    </w:p>
    <w:p>
      <w:pPr>
        <w:pStyle w:val="Corpodotexto"/>
        <w:rPr/>
      </w:pPr>
      <w:r>
        <w:rPr/>
        <w:t>Para o advogado trabalhista Rômulo Saraiva, a decisão do TST mostra o amadurecimento do judiciário ao compreender que o alcoolismo deve ser visto como um problema patológico que merece cuidados. "A decisão é um passo para desmistificar o preconceito social. Até porque há uma linha tênue entre a embriaguez habitual que depois se transforma em doença". O advogado destaca que existem casos de alcoolismo no trabalho vinculados à função, como o mestre cervejeiro. Nestes casos, a dependência se caracteriza como doença profissional e não pode ser punida com a justa causa.</w:t>
      </w:r>
    </w:p>
    <w:p>
      <w:pPr>
        <w:pStyle w:val="Corpodotexto"/>
        <w:rPr/>
      </w:pPr>
      <w:r>
        <w:rPr/>
        <w:t xml:space="preserve">Além da demissão por justa causa, o alcoólatra pode ter negado o auxílio-doença pelo INSS porque o laudo médico coloca os transtornos mentais e a depressão como causas do afastamento do trabalho. De acordo com a advogada Juliana Campos, especialista em Previdência, os médicos não reconhecem que o alcoolismo pode ser o fator que desencadeia as doenças mentais. Ela cita o exemplo de uma decisãodo Tribunal Regional Federal da 5ª Região, que determina que o INSS aposente por invalidez uma segurada que sofria de alcoolismo e por consequência, outros tipos de distúrbios mentais. </w:t>
      </w:r>
    </w:p>
    <w:p>
      <w:pPr>
        <w:pStyle w:val="Corpodotexto"/>
        <w:rPr/>
      </w:pPr>
      <w:r>
        <w:rPr/>
      </w:r>
    </w:p>
    <w:p>
      <w:pPr>
        <w:pStyle w:val="Titulo"/>
        <w:rPr/>
      </w:pPr>
      <w:r>
        <w:rPr/>
        <w:t>Número de trabalhadores formais aumenta e chega a 32 milhões em 2009</w:t>
      </w:r>
    </w:p>
    <w:p>
      <w:pPr>
        <w:pStyle w:val="Corpodotexto"/>
        <w:rPr/>
      </w:pPr>
      <w:r>
        <w:rPr/>
      </w:r>
    </w:p>
    <w:p>
      <w:pPr>
        <w:pStyle w:val="Corpodotexto"/>
        <w:rPr/>
      </w:pPr>
      <w:r>
        <w:rPr/>
        <w:t>Mais de 32 milhões de trabalhadores brasileiros tinham carteira assinada em 2009, ou seja, 59,6% da população que estava empregada. O total revela a entrada de 483 mil trabalhadores na formalidade em 2009, na comparação com o cenário do mercado de trabalho do ano anterior, segundo dados divulgados hoje (8), no Rio de Janeiro, pelo Instituto Brasileiro de Geografia e Estatística (IBGE).</w:t>
      </w:r>
    </w:p>
    <w:p>
      <w:pPr>
        <w:pStyle w:val="Corpodotexto"/>
        <w:rPr/>
      </w:pPr>
      <w:r>
        <w:rPr/>
        <w:t>“</w:t>
      </w:r>
      <w:r>
        <w:rPr/>
        <w:t>Mesmo com a crise mundial, a pesquisa mostrou um aumento de quase dois pontos percentuais no contingente de trabalhadores com carteira assinada. Todo o reflexo nos postos de trabalho não foi suficiente para atrapalhar a qualidade do trabalho no país”, afirmou Cimar Azeredo, gerente de integração da Pnad/Pesquisa Mensal de Emprego (PME) do IBGE.</w:t>
      </w:r>
    </w:p>
    <w:p>
      <w:pPr>
        <w:pStyle w:val="Corpodotexto"/>
        <w:rPr/>
      </w:pPr>
      <w:r>
        <w:rPr/>
        <w:t>O aumento da formalidade entre 2008 e 2009 foi constatado em quase todas as atividades. Entre os trabalhadores domésticos, por exemplo, neste mesmo período, a formalidade teve crescimento de 12,4% em 2009, ou seja, 221 mil trabalhadores passaram a ter a garantia trabalhista.</w:t>
      </w:r>
    </w:p>
    <w:p>
      <w:pPr>
        <w:pStyle w:val="Corpodotexto"/>
        <w:rPr/>
      </w:pPr>
      <w:r>
        <w:rPr/>
        <w:t>Se comparado a 2004, a Pnad constatou que “enquanto o contingente de trabalhadores domésticos cresceu 11,9%, o número de trabalhadores domésticos com carteira de trabalho assinada cresceu 20%”.</w:t>
      </w:r>
    </w:p>
    <w:p>
      <w:pPr>
        <w:pStyle w:val="Corpodotexto"/>
        <w:rPr/>
      </w:pPr>
      <w:r>
        <w:rPr/>
        <w:t>O grupamento agrícola foi o único que registrou redução na formalidade em 2009 na comparação com 2008 (38,6% para 35,1%). “A atividade agrícola continua aumentando, mas há uma redução do contingente de pessoas empregadas na atividade agrícola principalmente em função da mecanização”, explicou Azeredo.</w:t>
      </w:r>
    </w:p>
    <w:p>
      <w:pPr>
        <w:pStyle w:val="Corpodotexto"/>
        <w:rPr/>
      </w:pPr>
      <w:r>
        <w:rPr/>
        <w:t>Segundo a pesquisa, em 2009, quase 50% da população ocupada estava em atividades da área de serviços, como alimentação, transporte, armazenagem e comunicação, administração pública, educação, saúde e serviços sociais, entre outros. No comércio, a mão de obra ocupada era de 17,8% seguido pela indústria (14,7%) e pela construção (7,4%).</w:t>
      </w:r>
    </w:p>
    <w:p>
      <w:pPr>
        <w:pStyle w:val="Corpodotexto"/>
        <w:rPr/>
      </w:pPr>
      <w:r>
        <w:rPr/>
        <w:t>Quase metade da população ocupada no ano passado tinha pelo menos o ensino médio completo. Os trabalhadores com nível superior completo representavam 11,1% em 2009.Da Agência Brasil</w:t>
      </w:r>
    </w:p>
    <w:p>
      <w:pPr>
        <w:pStyle w:val="Corpodotexto"/>
        <w:rPr/>
      </w:pPr>
      <w:r>
        <w:rPr/>
      </w:r>
    </w:p>
    <w:p>
      <w:pPr>
        <w:pStyle w:val="Corpodotexto"/>
        <w:rPr/>
      </w:pPr>
      <w:r>
        <w:rPr/>
        <w:drawing>
          <wp:inline distT="0" distB="0" distL="0" distR="0">
            <wp:extent cx="2724150" cy="609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59" r="-13" b="-59"/>
                    <a:stretch>
                      <a:fillRect/>
                    </a:stretch>
                  </pic:blipFill>
                  <pic:spPr bwMode="auto">
                    <a:xfrm>
                      <a:off x="0" y="0"/>
                      <a:ext cx="2724150" cy="609600"/>
                    </a:xfrm>
                    <a:prstGeom prst="rect">
                      <a:avLst/>
                    </a:prstGeom>
                  </pic:spPr>
                </pic:pic>
              </a:graphicData>
            </a:graphic>
          </wp:inline>
        </w:drawing>
      </w:r>
    </w:p>
    <w:p>
      <w:pPr>
        <w:pStyle w:val="Corpodotexto"/>
        <w:rPr/>
      </w:pPr>
      <w:r>
        <w:rPr/>
      </w:r>
    </w:p>
    <w:p>
      <w:pPr>
        <w:pStyle w:val="Data"/>
        <w:rPr/>
      </w:pPr>
      <w:r>
        <w:rPr/>
        <w:t>08/09/2010</w:t>
      </w:r>
    </w:p>
    <w:p>
      <w:pPr>
        <w:pStyle w:val="Titulo"/>
        <w:rPr/>
      </w:pPr>
      <w:r>
        <w:rPr/>
        <w:t>Ausência de citação da Fazenda Pública provoca nulidade</w:t>
      </w:r>
    </w:p>
    <w:p>
      <w:pPr>
        <w:pStyle w:val="Corpodotexto"/>
        <w:rPr/>
      </w:pPr>
      <w:r>
        <w:rPr/>
      </w:r>
    </w:p>
    <w:p>
      <w:pPr>
        <w:pStyle w:val="Corpodotexto"/>
        <w:rPr/>
      </w:pPr>
      <w:r>
        <w:rPr/>
        <w:t>Vício insanável, a ausência de citação da Fazenda Pública do Estado de São Paulo levou a Sétima Turma do Tribunal Superior do Trabalho a declarar a nulidade de todos os atos praticados em um processo em fase de execução. Segundo o relator do recurso de revista, ministro Pedro Paulo Manus, “é evidente o absoluto desrespeito ao devido processo legal e ao princípio do contraditório, pois condenou-se quem era parte ilegítima e não se citou a parte legítima, impedindo-lhe o exercício do direito de defesa”.</w:t>
      </w:r>
    </w:p>
    <w:p>
      <w:pPr>
        <w:pStyle w:val="Corpodotexto"/>
        <w:rPr/>
      </w:pPr>
      <w:r>
        <w:rPr/>
        <w:t>A reclamação trabalhista foi ajuizada contra o Hospital e Maternidade São Marcos Ltda. em 14 de agosto de 1986, mas, desde 30 de janeiro de 1986, o hospital estava sob a intervenção do Governo do Estado de São Paulo. Ao contestar a reclamação, o médico que dirigia e representava o hospital, antes da desapropriação e da intervenção, alegou ilegitimidade de parte, com o fundamento da intervenção, esclarecendo, inclusive, que somente o interventor estadual possuía documentos relativos ao caso.</w:t>
      </w:r>
    </w:p>
    <w:p>
      <w:pPr>
        <w:pStyle w:val="Corpodotexto"/>
        <w:rPr/>
      </w:pPr>
      <w:r>
        <w:rPr/>
        <w:t>Na sentença, apesar de reconhecer a intervenção estadual, o juízo de 1º grau apenas afirmou que o fato não interferiu nas obrigações entre empregado e empregador, e silenciou sobre a responsabilidade da Fazenda por qualquer crédito e sobre a impossibilidade do hospital apresentar defesa de mérito, diante da intervenção. A Vara do Trabalho, então, condenou o Hospital São Marcos, que desde o pedido inicial não era mais o responsável por eventual débito.</w:t>
      </w:r>
    </w:p>
    <w:p>
      <w:pPr>
        <w:pStyle w:val="Corpodotexto"/>
        <w:rPr/>
      </w:pPr>
      <w:r>
        <w:rPr/>
        <w:t>Segundo o relator e presidente da Sétima Turma, “não obstante a evidência de que era essencial a notificação da Fazenda Pública do Estado para integrar a lide, o Juízo de origem não determinou a citação da Fazenda Pública estadual, prosseguindo o feito, inclusive sem defesa de mérito”. Assim, desde a audiência inicial até a sentença de execução, a Fazenda Pública desconhecia a existência da reclamação, “evidenciando a nulidade absoluta”, completou o ministro Manus.</w:t>
      </w:r>
    </w:p>
    <w:p>
      <w:pPr>
        <w:pStyle w:val="Corpodotexto"/>
        <w:rPr/>
      </w:pPr>
      <w:r>
        <w:rPr/>
        <w:t>Sem direito de defesa</w:t>
      </w:r>
    </w:p>
    <w:p>
      <w:pPr>
        <w:pStyle w:val="Corpodotexto"/>
        <w:rPr/>
      </w:pPr>
      <w:r>
        <w:rPr/>
        <w:t>Somente na fase de execução, quando foi chamada a se manifestar sobre cálculos periciais, é que a Fazenda Pública de São Paulo tomou conhecimento da reclamação e, desde esse primeiro momento, vem argumentando haver nulidade do processo pela falta de notificação inicial. No entanto, explicou o ministro, “o procedimento irregular e eivado de nulidade contaminou o processo, passando-se a supor que se tratasse de hipótese de sucessão, que não se verifica, mas de vício na origem”.</w:t>
      </w:r>
    </w:p>
    <w:p>
      <w:pPr>
        <w:pStyle w:val="Corpodotexto"/>
        <w:rPr/>
      </w:pPr>
      <w:r>
        <w:rPr/>
        <w:t>Não se trata, ressaltou o ministro, de caso de sucessão de empregadores. A situação seria diferente se, na época do ajuizamento da reclamação, a entidade privada estivesse na administração de seus bens e seu empreendimento e, após a sentença, ocorresse eventual sucessão por desapropriação. Foi nos segundos embargos de declaração em agravo de instrumento em recurso de revista à Sétima Turma que a Fazenda Pública conseguiu mostrar todo o equívoco ocorrido. A Turma, então, acolheu os embargos declaratórios com efeito modificativo, dando provimento ao agravo para processar o recurso de revista.</w:t>
      </w:r>
    </w:p>
    <w:p>
      <w:pPr>
        <w:pStyle w:val="Corpodotexto"/>
        <w:rPr/>
      </w:pPr>
      <w:r>
        <w:rPr/>
        <w:t>A partir daí, o relator se convenceu que a própria sentença é nula, porque foi proferida em processo em que a Fazenda Pública não teve direito de defesa, por ausência de citação. Em sua fundamentação, o ministro Manus esclareceu que houve ofensa direta à Constituição Federal, pois se trata de “vício insanável de citação, o que ofende o artigo 5º, LIV e LV, já que sonegados à Fazenda Pública do Estado o contraditório e a ampla defesa, bem como não observadas as regras que consagram o devido processo legal”.</w:t>
      </w:r>
    </w:p>
    <w:p>
      <w:pPr>
        <w:pStyle w:val="Corpodotexto"/>
        <w:rPr/>
      </w:pPr>
      <w:r>
        <w:rPr/>
      </w:r>
    </w:p>
    <w:p>
      <w:pPr>
        <w:pStyle w:val="Corpodotexto"/>
        <w:rPr/>
      </w:pPr>
      <w:r>
        <w:rPr/>
        <w:t>A Sétima Turma decidiu, por fim, seguir o voto do relator e, por unanimidade, conheceu do recurso por violação ao artigo 5º, incisos LIV e LV, da Constituição Federal e, no mérito, declarando o vício insanável da ausência de citação, com a consequente nulidade absoluta de todos os atos praticados desde a audiência inicial, determinou o retorno dos autos à Vara de origem para a notificação inicial da Fazenda Pública do Estado de São Paulo e para prosseguimento do feito. (RR - 9564000-28.2003.5.02.0900) - (Lourdes Tavares)</w:t>
      </w:r>
    </w:p>
    <w:p>
      <w:pPr>
        <w:pStyle w:val="Corpodotexto"/>
        <w:rPr/>
      </w:pPr>
      <w:r>
        <w:rPr/>
      </w:r>
    </w:p>
    <w:p>
      <w:pPr>
        <w:pStyle w:val="Titulo"/>
        <w:rPr/>
      </w:pPr>
      <w:r>
        <w:rPr/>
        <w:t>Justiça do Trabalho não pode fixar reajuste salarial de servidor</w:t>
      </w:r>
    </w:p>
    <w:p>
      <w:pPr>
        <w:pStyle w:val="Corpodotexto"/>
        <w:rPr/>
      </w:pPr>
      <w:r>
        <w:rPr/>
      </w:r>
    </w:p>
    <w:p>
      <w:pPr>
        <w:pStyle w:val="Corpodotexto"/>
        <w:rPr/>
      </w:pPr>
      <w:r>
        <w:rPr/>
        <w:t>A remuneração dos servidores públicos só pode ser fixada ou alterada por lei específica, observada a iniciativa privativa em cada caso, ou seja, se da União, dos Estados, do Distrito Federal ou dos Municípios. A determinação está na Constituição (artigo 37, X) que também assegura a revisão geral anual, sempre na mesma data e sem distinção de índices.</w:t>
      </w:r>
    </w:p>
    <w:p>
      <w:pPr>
        <w:pStyle w:val="Corpodotexto"/>
        <w:rPr/>
      </w:pPr>
      <w:r>
        <w:rPr/>
        <w:t>E o que acontece quando um Município não reajusta os salários de seus servidores, apesar da previsão na Lei Orgânica municipal de que essa medida ocorrerá, anualmente, sempre no dia 1º de maio? A Primeira Turma do Tribunal Superior Trabalho julgou recentemente um caso em que a Prefeitura de Iracemópolis, em São Paulo, não concedeu reajuste aos funcionários nos termos da legislação.</w:t>
      </w:r>
    </w:p>
    <w:p>
      <w:pPr>
        <w:pStyle w:val="Corpodotexto"/>
        <w:rPr/>
      </w:pPr>
      <w:r>
        <w:rPr/>
        <w:t>Sem o reajuste esperado, um servidor do Município ajuizou ação trabalhista contra a administração. O juízo de primeiro grau deferiu as diferenças salariais e reflexos com base no INPC (Índice Nacional de Preços ao Consumidor), decisão que foi mantida pelo Tribunal do Trabalho de Campinas (15ª Região). Segundo o TRT, o Judiciário pode estabelecer o índice de revisão geral anual da remuneração dos servidores públicos municipais diante da omissão na iniciativa legislativa, independentemente da existência de lei específica.</w:t>
      </w:r>
    </w:p>
    <w:p>
      <w:pPr>
        <w:pStyle w:val="Corpodotexto"/>
        <w:rPr/>
      </w:pPr>
      <w:r>
        <w:rPr/>
        <w:t>No recurso de revista apresentado ao TST, o Ministério Público do Trabalho da 15ª Região contestou a concessão do reajuste. Sustentou que a reclamação do servidor deveria ser julgada improcedente, pois o entendimento das instâncias ordinárias violou o comando da Constituição que dispõe sobre reajuste de remuneração de servidores (artigo 37, X).</w:t>
      </w:r>
    </w:p>
    <w:p>
      <w:pPr>
        <w:pStyle w:val="Corpodotexto"/>
        <w:rPr/>
      </w:pPr>
      <w:r>
        <w:rPr/>
        <w:t>De acordo com a relatora e presidente da Turma, ministra Maria Cristina Peduzzi, de fato, o MPT tinha razão. A revisão geral de que trata o texto constitucional tem por fundamento a proteção do poder aquisitivo dos servidores públicos, mas tem como requisito indispensável a existência de lei específica, observada a iniciativa privativa em cada caso.</w:t>
      </w:r>
    </w:p>
    <w:p>
      <w:pPr>
        <w:pStyle w:val="Corpodotexto"/>
        <w:rPr/>
      </w:pPr>
      <w:r>
        <w:rPr/>
        <w:t>Desse modo, afirmou a relatora, o Judiciário não pode invadir a competência do Chefe do Poder Executivo para o início do processo legislativo que tenha como objeto a revisão geral e anual dos servidores públicos vinculados a este Poder. Do contrário, haveria desrespeito ao princípio da separação dos Poderes (Executivo, Legislativo e Judiciário) assegurado na Constituição.</w:t>
      </w:r>
    </w:p>
    <w:p>
      <w:pPr>
        <w:pStyle w:val="Corpodotexto"/>
        <w:rPr/>
      </w:pPr>
      <w:r>
        <w:rPr/>
        <w:t xml:space="preserve">Por fim, à unanimidade, a Oitava Turma do TST deu provimento ao recurso ordinário do MPT/15ª Região e julgou improcedente a reclamação trabalhista do servidor do Município de Iracemópolis. (RR-76500-65.2006.5.15.0128) - (Lilian Fonseca) </w:t>
      </w:r>
    </w:p>
    <w:p>
      <w:pPr>
        <w:pStyle w:val="Corpodotexto"/>
        <w:rPr/>
      </w:pPr>
      <w:r>
        <w:rPr/>
      </w:r>
    </w:p>
    <w:p>
      <w:pPr>
        <w:pStyle w:val="Titulo"/>
        <w:rPr/>
      </w:pPr>
      <w:r>
        <w:rPr/>
        <w:t>Gerente de banco sequestrado por assaltantes é indenizado em R$ 500 mil</w:t>
      </w:r>
    </w:p>
    <w:p>
      <w:pPr>
        <w:pStyle w:val="Corpodotexto"/>
        <w:rPr/>
      </w:pPr>
      <w:r>
        <w:rPr/>
      </w:r>
    </w:p>
    <w:p>
      <w:pPr>
        <w:pStyle w:val="Corpodotexto"/>
        <w:rPr/>
      </w:pPr>
      <w:r>
        <w:rPr/>
        <w:t>Um gerente do Banco do Brasil, sequestrado durante um assalto na agência de Itabuna (BA), vai receber indenização por danos morais no valor de R$ 500 mil. A condenação do banco por danos morais foi mantida pela Quarta Turma do Tribunal Superior do Trabalho, que rejeitou (não conheceu) seu recurso, quanto a esse aspecto.</w:t>
      </w:r>
    </w:p>
    <w:p>
      <w:pPr>
        <w:pStyle w:val="Corpodotexto"/>
        <w:rPr/>
      </w:pPr>
      <w:r>
        <w:rPr/>
        <w:t>O sequestro aconteceu em 17 de janeiro de 2000, por volta das 20h, quando o gerente se dirigia para casa. Ele foi rendido e mantido em cárcere privado, junto com a irmã e a sobrinha de cinco anos, até a abertura da agência na manhã do dia seguinte. Durante esse período, as vítimas foram alvos de todo tipo de intimidação e de terrorismo psicológico, como a ameaça contra os pais do gerente, que, segundo os bandidos, estariam sendo monitorados por outros integrantes em outra cidade.</w:t>
      </w:r>
    </w:p>
    <w:p>
      <w:pPr>
        <w:pStyle w:val="Corpodotexto"/>
        <w:rPr/>
      </w:pPr>
      <w:r>
        <w:rPr/>
        <w:t>No dia seguinte, ele foi obrigado a se dirigir à agência do banco e retirar o dinheiro do cofre, cerca de R$ 134 mil, e entregar aos bandidos, que ainda mantinham a irmã e sobrinha presas em lugar desconhecido.</w:t>
      </w:r>
    </w:p>
    <w:p>
      <w:pPr>
        <w:pStyle w:val="Corpodotexto"/>
        <w:rPr/>
      </w:pPr>
      <w:r>
        <w:rPr/>
        <w:t>Ao condenar o banco por danos morais, o TRT argumentou que “o sofrimento, o desespero, a dor que atingiu o reclamante, assim como os seus familiares, dentre eles, sua sobrinha de apenas cinco anos de idade, poderiam ter sido evitados se o banco tivesse implementado normas eficazes de segurança, o que não ocorreu”.</w:t>
      </w:r>
    </w:p>
    <w:p>
      <w:pPr>
        <w:pStyle w:val="Corpodotexto"/>
        <w:rPr/>
      </w:pPr>
      <w:r>
        <w:rPr/>
        <w:t>Para o TRT, cumpriria ao Banco do Brasil implantar essas normas de segurança, “principalmente em relação aos empregados que possuem as chaves e que têm conhecimento do segredo dos cofres, alvos preferenciais dos criminosos”. A omissão do banco teria causado “graves problemas psicológicos” ao trabalhador, que passou “a sofrer de transtorno de estresse pós-traumático com sintomas de depressão, descontrole, instabilidade, insegurança e perda de identidade pessoal, conforme demonstram os relatórios e o laudo pericial.”</w:t>
      </w:r>
    </w:p>
    <w:p>
      <w:pPr>
        <w:pStyle w:val="Corpodotexto"/>
        <w:rPr/>
      </w:pPr>
      <w:r>
        <w:rPr/>
        <w:t>O Tribunal Regional da Bahia ressaltou ainda que, mesmo após sofrer na mão dos bandidos, o gerente teve que se submeter ao interrogatório no banco, pois foi instaurado inquérito administrativo pelo fato de ele não ter alertado a polícia quando esteve na agência para pegar o dinheiro no cofre, mesmo com a irmã e a sobrinha ainda em poder dos bandidos. Elas só foram liberadas no final da manhã. Além disso, após o assalto, o gerente foi designado para trabalhar como caixa, “sem possuir, contudo, condições físicas e psicológicas para tanto.”</w:t>
      </w:r>
    </w:p>
    <w:p>
      <w:pPr>
        <w:pStyle w:val="Corpodotexto"/>
        <w:rPr/>
      </w:pPr>
      <w:r>
        <w:rPr/>
        <w:t>Além da condenação em danos morais, o TRT condenou o Banco do Brasil no pagamento de indenização por danos materiais para cobrir as despesas médicas e hospitalares do trabalhador. Além disso, o Banco terá que pagar ao gerente, até que este complete 65 anos de idade, a diferença entre o valor da aposentadoria por invalidez aos 47 anos, decorrente dos traumas físicos e psíquicos adquiridos após o sequestro, e do salário que ele receberia se estivesse na ativa.</w:t>
      </w:r>
    </w:p>
    <w:p>
      <w:pPr>
        <w:pStyle w:val="Corpodotexto"/>
        <w:rPr/>
      </w:pPr>
      <w:r>
        <w:rPr/>
        <w:t>Inconformado com o julgamento, o Banco do Brasil interpôs recurso de revista no Tribunal Superior do Trabalho. Em sua defesa, o banco questionou a obrigação de conceder segurança individual aos empregados, pois a segurança pública seria obrigatoriedade do Estado, e solicitou que, caso fosse mantida a indenização por danos morais, que houvesse uma redução no valor, considerado alto pela instituição.</w:t>
      </w:r>
    </w:p>
    <w:p>
      <w:pPr>
        <w:pStyle w:val="Corpodotexto"/>
        <w:rPr/>
      </w:pPr>
      <w:r>
        <w:rPr/>
        <w:t>A ministra Maria de Assis Calsing, relatora do processo na Quarta Turma, ao rejeitar o recurso do banco, não vislumbrou nenhuma violação dos dispositivos legais apontados pela defesa na decisão do TRT. Ela salientou que, quanto ao valor da indenização por danos morais, a matéria em discussão é eminentemente interpretativa, combatível tão somente por meio de divergência de teses jurídicas. (RR—119800-89.2004.5.05.0463) - (Augusto Fontenele)</w:t>
      </w:r>
    </w:p>
    <w:p>
      <w:pPr>
        <w:pStyle w:val="Corpodotexto"/>
        <w:rPr/>
      </w:pPr>
      <w:r>
        <w:rPr/>
      </w:r>
    </w:p>
    <w:p>
      <w:pPr>
        <w:pStyle w:val="Titulo"/>
        <w:rPr/>
      </w:pPr>
      <w:r>
        <w:rPr/>
        <w:t>Empregado de financeira não recebe direitos obtidos por bancários em acordos coletivos</w:t>
      </w:r>
    </w:p>
    <w:p>
      <w:pPr>
        <w:pStyle w:val="Corpodotexto"/>
        <w:rPr/>
      </w:pPr>
      <w:r>
        <w:rPr/>
      </w:r>
    </w:p>
    <w:p>
      <w:pPr>
        <w:pStyle w:val="Corpodotexto"/>
        <w:rPr/>
      </w:pPr>
      <w:r>
        <w:rPr/>
        <w:t>Um funcionário de uma financeira não conseguiu receber os direitos instituídos em norma coletiva da categoria dos bancários. A Quinta Turma do Tribunal Superior Trabalho negou o recurso do trabalhador, que alegava ter realizado tarefas de bancário.</w:t>
      </w:r>
    </w:p>
    <w:p>
      <w:pPr>
        <w:pStyle w:val="Corpodotexto"/>
        <w:rPr/>
      </w:pPr>
      <w:r>
        <w:rPr/>
        <w:t>Argumentando ter exercido funções típicas de bancário, um empregado de uma prestadora de serviços financeiros contratada pelo Banco Matone S.A., propôs ação trabalhista contra o banco, requerendo, além da jornada especial dos bancários de seis horas prevista na CLT (artigo 224), o recebimento de direitos estabelecidos em normas coletivas específicos dessa categoria.</w:t>
      </w:r>
    </w:p>
    <w:p>
      <w:pPr>
        <w:pStyle w:val="Corpodotexto"/>
        <w:rPr/>
      </w:pPr>
      <w:r>
        <w:rPr/>
        <w:t>O juiz de primeiro grau deferiu o pedido do trabalhador, condenando o banco Matone S.A. ao pagamento, entre outros direitos, de abono salarial, auxílio-alimentação e participação nos lucros e resultados.</w:t>
      </w:r>
    </w:p>
    <w:p>
      <w:pPr>
        <w:pStyle w:val="Corpodotexto"/>
        <w:rPr/>
      </w:pPr>
      <w:r>
        <w:rPr/>
        <w:t>Contra essa decisão, o banco recorreu ao Tribunal Regional da 12ª Região (SC), que reformou a sentença e afastou a aplicação das normas coletivas dos bancários ao prestador de serviço, absolvendo o Matone das condenações.</w:t>
      </w:r>
    </w:p>
    <w:p>
      <w:pPr>
        <w:pStyle w:val="Corpodotexto"/>
        <w:rPr/>
      </w:pPr>
      <w:r>
        <w:rPr/>
        <w:t>Inconformado, o empregado interpôs recurso de revista ao TST, sustentando ter sim o direito de receber as vantagens deferidas em norma coletiva aos bancários, além da jornada de trabalho especial.</w:t>
      </w:r>
    </w:p>
    <w:p>
      <w:pPr>
        <w:pStyle w:val="Corpodotexto"/>
        <w:rPr/>
      </w:pPr>
      <w:r>
        <w:rPr/>
        <w:t>A relatora do recurso, ministra Kátia Arruda, considerou correta a decisão do TRT. Segundo ela, a terceirização da prestadora de serviços foi regular, conforme o acórdão do Regional. Assim, destacou, não se pode reconhecer a um empregado de uma prestadora de serviços financeiros os mesmos direitos dos bancários pelo fato de essa prestadora não ter participado das negociações coletivas específicas.</w:t>
      </w:r>
    </w:p>
    <w:p>
      <w:pPr>
        <w:pStyle w:val="Corpodotexto"/>
        <w:rPr/>
      </w:pPr>
      <w:r>
        <w:rPr/>
        <w:t>A ministra salientou que esse é o entendimento da Súmula n° 374, que estabelece que o integrante de categoria profissional diferenciada não tem o direito de haver de seu empregador vantagens previstas em instrumento coletivo no qual a empresa não foi representada por órgão de classe de sua categoria.</w:t>
      </w:r>
    </w:p>
    <w:p>
      <w:pPr>
        <w:pStyle w:val="Corpodotexto"/>
        <w:rPr/>
      </w:pPr>
      <w:r>
        <w:rPr/>
        <w:t xml:space="preserve">Assim, com esse entendimento, a Quinta Turma, por unanimidade, negou provimento ao recurso de revista do trabalhador. (RR-21100-69.2005.5.12.0036) - (Alexandre Caxito) </w:t>
      </w:r>
    </w:p>
    <w:p>
      <w:pPr>
        <w:pStyle w:val="Corpodotexto"/>
        <w:rPr/>
      </w:pPr>
      <w:r>
        <w:rPr/>
      </w:r>
    </w:p>
    <w:p>
      <w:pPr>
        <w:pStyle w:val="Titulo"/>
        <w:rPr/>
      </w:pPr>
      <w:r>
        <w:rPr/>
        <w:t>Empregado, reabilitado por cardiopatia, consegue reintegração no trabalho</w:t>
      </w:r>
    </w:p>
    <w:p>
      <w:pPr>
        <w:pStyle w:val="Corpodotexto"/>
        <w:rPr/>
      </w:pPr>
      <w:r>
        <w:rPr/>
      </w:r>
    </w:p>
    <w:p>
      <w:pPr>
        <w:pStyle w:val="Corpodotexto"/>
        <w:rPr/>
      </w:pPr>
      <w:r>
        <w:rPr/>
        <w:t>Um trabalhador que possuía cardiopatia consegue no TST reintegração ao trabalho. A Sexta Turma do Tribunal Superior negou recurso da Goodyear do Brasil, que buscava reformar o acórdão do Tribunal Regional da 15ª Região (Campinas/SP) a favor do empregado.</w:t>
      </w:r>
    </w:p>
    <w:p>
      <w:pPr>
        <w:pStyle w:val="Corpodotexto"/>
        <w:rPr/>
      </w:pPr>
      <w:r>
        <w:rPr/>
        <w:t>Em julho de 2006, após seis anos de afastamento pelo INSS, devido a uma hipertensão severa, o construtor de pneus da Goodyear foi reabilitado, depois da conclusão do programa de recapacitação profissional, tendo retornado à empresa em função compatível com suas limitações. Contudo, em janeiro de 2007, a empresa o dispensou.</w:t>
      </w:r>
    </w:p>
    <w:p>
      <w:pPr>
        <w:pStyle w:val="Corpodotexto"/>
        <w:rPr/>
      </w:pPr>
      <w:r>
        <w:rPr/>
        <w:t>Diante disso, o trabalhador propôs ação trabalhista contra a Goodyear, alegando possuir estabilidade profissional, por ser reabilitado da hipertensão severa. O empregado alegou desrespeito ao parágrafo primeiro do artigo 93 da Lei n° 8.213/91.</w:t>
      </w:r>
    </w:p>
    <w:p>
      <w:pPr>
        <w:pStyle w:val="Corpodotexto"/>
        <w:rPr/>
      </w:pPr>
      <w:r>
        <w:rPr/>
        <w:t>O artigo destina um percentual de cargos, segundo a quantidade de empregados da empresa, para pessoas reabilitadas ou portadoras de deficiência. O parágrafo primeiro do artigo determina que a dispensa de trabalhadores reabilitados ou de deficiente habilitado ao final de contrato por prazo determinado, e a imotivada, no contrato por prazo indeterminado, só poderá ocorrer após a contratação de substituto de condição semelhante.</w:t>
      </w:r>
    </w:p>
    <w:p>
      <w:pPr>
        <w:pStyle w:val="Corpodotexto"/>
        <w:rPr/>
      </w:pPr>
      <w:r>
        <w:rPr/>
        <w:t>Ao analisar o caso, o juiz de primeiro grau acolheu o pedido do trabalhador e determinou sua reintegração ao emprego. Contudo, a empresa recorreu ao Tribunal Regional da 15ª Região (Campinas/SP), que negou o recurso ordinário e manteve a sentença, condenando a reintegração no emprego, devendo ser pagos salários vencidos, férias, 13º e reflexos.</w:t>
      </w:r>
    </w:p>
    <w:p>
      <w:pPr>
        <w:pStyle w:val="Corpodotexto"/>
        <w:rPr/>
      </w:pPr>
      <w:r>
        <w:rPr/>
        <w:t>Assim, a Goodyear interpôs recurso de revista ao TST, alegando que o artigo 93 da Lei n° 8.213/91 não gera o direito à reintegração.</w:t>
      </w:r>
    </w:p>
    <w:p>
      <w:pPr>
        <w:pStyle w:val="Corpodotexto"/>
        <w:rPr/>
      </w:pPr>
      <w:r>
        <w:rPr/>
        <w:t>O relator do processo na Sexta Turma, ministro Aloysio Corrêa da Veiga, considerou correta a decisão do TRT. Segundo o ministro, o direito do empregador de efetuar a dispensa do empregado portador de deficiência física ou reabilitado está condicionado à contratação de outro empregado em condição semelhante, aspecto não demonstrado pela empresa, conforme o acórdão regional. Portanto, o não atendimento da expressa determinação legal do § 1°, artigo 93 da Lei n° 8.213/91, gera o direito à reintegração no emprego.</w:t>
      </w:r>
    </w:p>
    <w:p>
      <w:pPr>
        <w:pStyle w:val="Corpodotexto"/>
        <w:rPr/>
      </w:pPr>
      <w:r>
        <w:rPr/>
        <w:t>O ministro ressaltou que esse dispositivo buscou resguardar direitos consagrados, inclusive constitucionalmente (artigo 7°, XXXI), de um grupo de trabalhadores que demandam uma assistência especial.</w:t>
      </w:r>
    </w:p>
    <w:p>
      <w:pPr>
        <w:pStyle w:val="Corpodotexto"/>
        <w:rPr/>
      </w:pPr>
      <w:r>
        <w:rPr/>
        <w:t xml:space="preserve">Assim, a Sexta Turma, por unanimidade, negou provimento ao recurso de revista da empresa. (RR-72900-74.2007.5.15.0007) - (Alexandre Caxito) </w:t>
      </w:r>
    </w:p>
    <w:p>
      <w:pPr>
        <w:pStyle w:val="Corpodotexto"/>
        <w:rPr/>
      </w:pPr>
      <w:r>
        <w:rPr/>
      </w:r>
    </w:p>
    <w:p>
      <w:pPr>
        <w:pStyle w:val="Titulo"/>
        <w:rPr/>
      </w:pPr>
      <w:r>
        <w:rPr/>
        <w:t>Usina vai indenizar empregado por mudar cláusula de seu seguro de vida</w:t>
      </w:r>
    </w:p>
    <w:p>
      <w:pPr>
        <w:pStyle w:val="Corpodotexto"/>
        <w:rPr/>
      </w:pPr>
      <w:r>
        <w:rPr/>
      </w:r>
    </w:p>
    <w:p>
      <w:pPr>
        <w:pStyle w:val="Corpodotexto"/>
        <w:rPr/>
      </w:pPr>
      <w:r>
        <w:rPr/>
        <w:t>Um trabalhador rural do interior paulista, empregado da Usina Colombo S.A., aposentado precocemente por invalidez em virtude de ter adquirido doença profissional, vai receber indenização de R$ 55 mil porque a empresa, de forma unilateral, retirou de seu seguro de vida a cláusula de cobertura de invalidez por doença e, por isso, ele não pode receber o benefício. A Segunda Turma do Tribunal Superior do Trabalho manteve a decisão do Tribunal Regional do Trabalho que concedeu a indenização ao empregado.</w:t>
      </w:r>
    </w:p>
    <w:p>
      <w:pPr>
        <w:pStyle w:val="Corpodotexto"/>
        <w:rPr/>
      </w:pPr>
      <w:r>
        <w:rPr/>
        <w:t>O trabalhador foi admitido pela Usina em março de 1995 para trabalhar como "operador de filtro rotativo", com salário de R$ 723,73. Desde sua admissão, era descontado dele, por mês, R$ 13,64, a título de contribuição ao seguro de vida em grupo. Em julho de 2005, o trabalhador foi aposentado, pelo INSS, por invalidez, e ao tentar receber o valor da indenização, descobriu que a empresa havia excluído a cláusula de cobertura para esses casos. Por este motivo, ele ajuizou reclamação trabalhista pleiteando o recebimento do valor referente à apólice de R$ 55 mil, ou o pagamento por danos morais, no mesmo valor.</w:t>
      </w:r>
    </w:p>
    <w:p>
      <w:pPr>
        <w:pStyle w:val="Corpodotexto"/>
        <w:rPr/>
      </w:pPr>
      <w:r>
        <w:rPr/>
        <w:t>A empresa apresentou defesa alegando que a exclusão da cobertura de invalidez por doença foi comunicada a todos os empregados, por escrito, no contracheque. Disse que o valor descontado mensalmente dos empregados era relativo às demais coberturas, como em caso de morte, por exemplo. Para eximir-se da responsabilidade pelos danos morais, alegou que não agiu com dolo ou culpa, não havendo, portanto, conduta ilícita que gerasse o dever de indenizar.</w:t>
      </w:r>
    </w:p>
    <w:p>
      <w:pPr>
        <w:pStyle w:val="Corpodotexto"/>
        <w:rPr/>
      </w:pPr>
      <w:r>
        <w:rPr/>
        <w:t>A Vara do Trabalho acatou os argumentos da defesa e decidiu pela improcedência do pedido. O empregado, então, obteve êxito ao recorrer ao Tribunal Regional do Trabalho da 15ª Região (Campinas /SP). De acordo com juiz do TRT, a empresa empregadora não informou adequadamente ao trabalhador sobre a mudança: "o recibo de pagamento não é o meio adequado para comunicações de interesse dos mesmos, principalmente aos trabalhadores rurais, os quais, infelizmente, a mais das vezes, mal sabem escrever o próprio nome. Quase que o desenham".</w:t>
      </w:r>
    </w:p>
    <w:p>
      <w:pPr>
        <w:pStyle w:val="Corpodotexto"/>
        <w:rPr/>
      </w:pPr>
      <w:r>
        <w:rPr/>
        <w:t>Quanto à forma utilizada pela empregadora para comunicar a mudança ao empregado, o acórdão do regional destacou, ainda, “que age em fraude à lei a pessoa que, para burlar norma cogente, usa de expediente aparentemente lícito, alterando, deliberadamente, uma situação de fato, para se furtar à incidência da lei”. Nestes termos, a empresa foi condenada a pagar ao empregado o valor da apólice de R$ 55 mil.</w:t>
      </w:r>
    </w:p>
    <w:p>
      <w:pPr>
        <w:pStyle w:val="Corpodotexto"/>
        <w:rPr/>
      </w:pPr>
      <w:r>
        <w:rPr/>
        <w:t>Inconformada, a empresa recorreu, sem êxito, ao TST. Alegou que a concessão do seguro de vida, com cláusula de cobertura por invalidez, é mera liberalidade do empregador a favor de seus empregados e que, portanto, não se incorpora ao contrato de trabalho, não constituindo direito adquirido.</w:t>
      </w:r>
    </w:p>
    <w:p>
      <w:pPr>
        <w:pStyle w:val="Corpodotexto"/>
        <w:rPr/>
      </w:pPr>
      <w:r>
        <w:rPr/>
        <w:t>No julgamento do recurso de revista, o ministro Renato de Lacerda Paiva destacou em seu voto que o TRT, soberano na análise das provas, entendeu que houve alteração contratual lesiva de condição anterior mais favorável ao empregado. "As cláusulas contratuais individualmente ajustadas entre empregado e empregador incorporam-se ao contrato de trabalho, uma vez que decorrente da relação empregatícia havida entre as partes litigantes, não podendo ser alteradas unilateralmente pela empregadora, sob pena de se ferir o disposto no artigo 468 da CLT", ressaltou o ministro.</w:t>
      </w:r>
    </w:p>
    <w:p>
      <w:pPr>
        <w:pStyle w:val="Corpodotexto"/>
        <w:rPr/>
      </w:pPr>
      <w:r>
        <w:rPr/>
        <w:t xml:space="preserve">Não comprovadas pela empresa violação de lei nem divergência jurisprudencial, o recurso não foi conhecido, por unanimidade, pela Segunda Turma do TST. (RR-4800.09.2006.5.15.0070) - (Cláudia Valente) </w:t>
      </w:r>
    </w:p>
    <w:p>
      <w:pPr>
        <w:pStyle w:val="Corpodotexto"/>
        <w:rPr/>
      </w:pPr>
      <w:r>
        <w:rPr/>
      </w:r>
    </w:p>
    <w:p>
      <w:pPr>
        <w:pStyle w:val="Data"/>
        <w:rPr/>
      </w:pPr>
      <w:r>
        <w:rPr/>
        <w:t>06/09/2010</w:t>
      </w:r>
    </w:p>
    <w:p>
      <w:pPr>
        <w:pStyle w:val="Titulo"/>
        <w:rPr/>
      </w:pPr>
      <w:r>
        <w:rPr/>
        <w:t>Presidente do TST alerta para função constitucional do magistrado</w:t>
      </w:r>
    </w:p>
    <w:p>
      <w:pPr>
        <w:pStyle w:val="Corpodotexto"/>
        <w:rPr/>
      </w:pPr>
      <w:r>
        <w:rPr/>
      </w:r>
    </w:p>
    <w:p>
      <w:pPr>
        <w:pStyle w:val="Corpodotexto"/>
        <w:rPr/>
      </w:pPr>
      <w:r>
        <w:rPr/>
        <w:t>“</w:t>
      </w:r>
      <w:r>
        <w:rPr/>
        <w:t>As transformações sociais e econômicas devem ser levadas em consideração na interpretação e aplicação das normas, mas não nos autorizam a legislar, pois esta é a tarefa do Congresso Nacional, sob pena de desvirtuamento de nossa relevante função constitucional.” Com essas palavras, o presidente do Tribunal Superior do Trabalho ministro Milton de Moura França, chamou a atenção para o que, em sua análise, constitui o papel constitucional do magistrado. As declarações foram feitas durante a solenidade de encerramento do 9º Curso de Formação Inicial de Magistrados, da Enamat (Escola Nacional de Formação e Aperfeiçoamento de Magistrados do Trabalho), nesta quinta-feira (2/9), no TST. Após defender a segurança jurídica no exercício da Magistratura, ele lembrou que a atividade judicante exige aprimoramento constante, e que o juiz, além do preparo intelectual e da formação ético-moral, tem também de ter sensibilidade na aplicação da lei.</w:t>
      </w:r>
    </w:p>
    <w:p>
      <w:pPr>
        <w:pStyle w:val="Corpodotexto"/>
        <w:rPr/>
      </w:pPr>
      <w:r>
        <w:rPr/>
        <w:t>A respeitabilidade do magistrado – acentuou – está assentada no seu comportamento ético-moral e, igualmente, no seu preparo intelectual e na sensibilidade em solucionar os conflitos de interesses, atento ao verdadeiro objetivo da justiça, sempre fiel ao ordenamento jurídico do País. “Procurem ser coerentes na aplicação das normas, sabedores que a sociedade tem direito à segurança e à estabilidade jurídica”.</w:t>
      </w:r>
    </w:p>
    <w:p>
      <w:pPr>
        <w:pStyle w:val="Corpodotexto"/>
        <w:rPr/>
      </w:pPr>
      <w:r>
        <w:rPr/>
        <w:t>Ao final do 9º Curso de Formação Inicial, a Enamat fez a entrega dos certificados a 46 juízes recém-aprovados em concursos públicos nos Estados de São Paulo, Rio Grande do Sul, Rondônia, Acre e Maranhão. Durante quatro semanas, os juízes do trabalho substitutos cumpriram, em Brasília, uma grade curricular que transitava entre a reflexão ética e social sobre o papel do juiz e os aspectos eminentemente práticos da prática jurisdicional, como as técnicas de conciliação e o uso de novas tecnologias.</w:t>
      </w:r>
    </w:p>
    <w:p>
      <w:pPr>
        <w:pStyle w:val="Corpodotexto"/>
        <w:rPr/>
      </w:pPr>
      <w:r>
        <w:rPr/>
      </w:r>
    </w:p>
    <w:p>
      <w:pPr>
        <w:pStyle w:val="Corpodotexto"/>
        <w:rPr/>
      </w:pPr>
      <w:r>
        <w:rPr/>
        <w:drawing>
          <wp:inline distT="0" distB="0" distL="0" distR="0">
            <wp:extent cx="3619500" cy="533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07/09/2010</w:t>
      </w:r>
    </w:p>
    <w:p>
      <w:pPr>
        <w:pStyle w:val="Titulo"/>
        <w:rPr/>
      </w:pPr>
      <w:r>
        <w:rPr/>
        <w:t>Serviço público - Advogado não tem adicional de periculosidade</w:t>
      </w:r>
    </w:p>
    <w:p>
      <w:pPr>
        <w:pStyle w:val="Corpodotexto"/>
        <w:rPr/>
      </w:pPr>
      <w:r>
        <w:rPr/>
      </w:r>
    </w:p>
    <w:p>
      <w:pPr>
        <w:pStyle w:val="Corpodotexto"/>
        <w:rPr/>
      </w:pPr>
      <w:r>
        <w:rPr/>
        <w:t>Um advogado da Fundação Professor Doutor Manoel Pedro Pimentel (Funap) recorreu, em vão, à Justiça do Trabalho para receber o adicional de periculosidade que é pago aos funcionários e servidores do estado de São Paulo que, como ele, atuam em estabelecimentos prisionais. O benefício que havia sido deferido na instância regional, foi retirado pela 5ª Turma do Tribunal Superior do Trabalho.</w:t>
      </w:r>
    </w:p>
    <w:p>
      <w:pPr>
        <w:pStyle w:val="Corpodotexto"/>
        <w:rPr/>
      </w:pPr>
      <w:r>
        <w:rPr/>
        <w:t>Em 2005, o advogado ajuizou reclamação trabalhista pedindo o adicional de periculosidade, entendendo que tinha direito ao benefício, porque desde a sua contratação, ocorrida em meados de 2000, vinha trabalhando em presídios do estado, prestando assistência judiciária gratuita aos presos.</w:t>
      </w:r>
    </w:p>
    <w:p>
      <w:pPr>
        <w:pStyle w:val="Corpodotexto"/>
        <w:rPr/>
      </w:pPr>
      <w:r>
        <w:rPr/>
        <w:t>Em recurso de revista ao TST contra decisão do 2º Tribunal Regional do Trabalho, que manteve a sentença inicial favorável ao advogado, a Funap sustentou que por ser uma fundação pública não tinha obrigação de pagar o adicional. Alegou que o adicional é dirigido apenas aos funcionários públicos e servidores da administração centralizada do estado, com previsão na Lei Complementar Estadual 315/1983. Argumentou ainda que a percepção do discutido benefício estaria sujeito a avaliação pericial.</w:t>
      </w:r>
    </w:p>
    <w:p>
      <w:pPr>
        <w:pStyle w:val="Corpodotexto"/>
        <w:rPr/>
      </w:pPr>
      <w:r>
        <w:rPr/>
        <w:t>Contrariamente à decisão regional, que havia concedido o adicional ao advogado, por considerar a Funap como uma espécie de autarquia e, consequentemente, seus empregados servidores públicos, o ministro Brito Pereira, relator do apelo da fundação e também presidente da 5ª Turma, afirmou que a verba não era devida, porque a norma instituidora do direito ao adicional (artigo 1º da Lei Complementar 315/1983 e Lei Complementar 180/1978) exige que o empregado deve ser funcionário público do estado ou servidor público da administração centralizada do estado, o que não era o caso do empregado.</w:t>
      </w:r>
    </w:p>
    <w:p>
      <w:pPr>
        <w:pStyle w:val="Corpodotexto"/>
        <w:rPr/>
      </w:pPr>
      <w:r>
        <w:rPr/>
        <w:t>Assim, o relator excluiu da condenação imposta à Funap o pagamento daquela verba. A decisão foi por unanimidade. Com informações da Assessoria de Imprensa do TST. RR-10800-34.2005.5.02.0066</w:t>
      </w:r>
    </w:p>
    <w:p>
      <w:pPr>
        <w:pStyle w:val="Corpodotexto"/>
        <w:rPr/>
      </w:pPr>
      <w:r>
        <w:rPr/>
      </w:r>
    </w:p>
    <w:p>
      <w:pPr>
        <w:pStyle w:val="Titulo"/>
        <w:rPr/>
      </w:pPr>
      <w:r>
        <w:rPr/>
        <w:t>Direito na Europa - Sarkozy insiste em leis rígidas para inibir imigração</w:t>
      </w:r>
    </w:p>
    <w:p>
      <w:pPr>
        <w:pStyle w:val="Corpodotexto"/>
        <w:rPr/>
      </w:pPr>
      <w:r>
        <w:rPr/>
      </w:r>
    </w:p>
    <w:p>
      <w:pPr>
        <w:pStyle w:val="Corpodotexto"/>
        <w:rPr/>
      </w:pPr>
      <w:r>
        <w:rPr/>
        <w:t>Por Aline Pinheiro</w:t>
      </w:r>
    </w:p>
    <w:p>
      <w:pPr>
        <w:pStyle w:val="Corpodotexto"/>
        <w:rPr/>
      </w:pPr>
      <w:r>
        <w:rPr/>
        <w:t>O primeiro-ministro francês, Nicolas Sarkozy, não dá sinais de recuo na sua guerra contra os imigrantes. Depois de mandar de volta para a Romênia centenas de ciganos romenos e agora correr o risco de ser enquadrado pela União Europeia, já que a Romênia faz parte do bloco, Sarkozy se mantém firme na sua proposta de aumentar as condições para perda de cidadania francesa. Para ele, o cidadão francês de origem estrangeira que tentar matar policiais e outras autoridades precisa ter a cidadania cassada. O Conselho de Ministros já aprovou a medida, que agora precisa ser votada pelo Legislativo.</w:t>
      </w:r>
    </w:p>
    <w:p>
      <w:pPr>
        <w:pStyle w:val="Corpodotexto"/>
        <w:rPr/>
      </w:pPr>
      <w:r>
        <w:rPr/>
        <w:t>Idade do descanso</w:t>
      </w:r>
    </w:p>
    <w:p>
      <w:pPr>
        <w:pStyle w:val="Corpodotexto"/>
        <w:rPr/>
      </w:pPr>
      <w:r>
        <w:rPr/>
        <w:t>Sarkozy, no entanto, tem um desafio muito mais premente pela frente. Nesta terça-feira (7/9), os sindicatos trabalhistas comandam protestos em massa na França. Tudo porque, recentemente, o Conselho de Ministros aprovou que a idade para a aposentadoria mínima suba dois anos. A proposta ainda precisa passar pelo crivo do Parlamento. Se virar lei, a aposentadoria francesa só poderá ser concedida aos 62 anos, e não mais aos 60.</w:t>
      </w:r>
    </w:p>
    <w:p>
      <w:pPr>
        <w:pStyle w:val="Corpodotexto"/>
        <w:rPr/>
      </w:pPr>
      <w:r>
        <w:rPr/>
        <w:t>Casa Pia</w:t>
      </w:r>
    </w:p>
    <w:p>
      <w:pPr>
        <w:pStyle w:val="Corpodotexto"/>
        <w:rPr/>
      </w:pPr>
      <w:r>
        <w:rPr/>
        <w:t>Ainda não foi publicado o acórdão que condenou seis dos sete acusados por envolvimento no maior escândalo de pedofilia dos últimos tempos em Portugal. O resumo da decisão lido na sexta-feira (3/9), no entanto, já tem levantando a paixão e a ira dos portugueses. A Ordem dos Advogados portuguesa já reclamou que as penas foram exageradas, comparativamente a outros casos similares, e os condenados já prometeram apelar. Também se chegou a espalhar um boato de que vítimas recorreriam para condenar a única acusada absolvida. O Ministério Público, mais cauteloso, afirmou que vai esperar a publicação do acórdão com seus milhares de páginas para decidir se se dá por satisfeito ou entra com recurso. Para ler mais sobre o julgamento de sexta-feira, clique aqui.</w:t>
      </w:r>
    </w:p>
    <w:p>
      <w:pPr>
        <w:pStyle w:val="Corpodotexto"/>
        <w:rPr/>
      </w:pPr>
      <w:r>
        <w:rPr/>
        <w:t>Amigo dentro, inimigo fora</w:t>
      </w:r>
    </w:p>
    <w:p>
      <w:pPr>
        <w:pStyle w:val="Corpodotexto"/>
        <w:rPr/>
      </w:pPr>
      <w:r>
        <w:rPr/>
        <w:t>Depois das férias de agosto, a Câmara dos Deputados da Itália volta oficialmente ao trabalho nesta quarta-feira (8/9). O retorno dos deputados italianos promete ser agitado. O rompimento entre Silvio Berlusconi, primeiro-ministro, e Gianfranco Fini, presidente da Câmara, ecoa como nunca. Depois de troca de farpas em público, Berlusconi quer afastar o ex-amigo e companheiro de partido da presidência da Câmara.</w:t>
      </w:r>
    </w:p>
    <w:p>
      <w:pPr>
        <w:pStyle w:val="Corpodotexto"/>
        <w:rPr/>
      </w:pPr>
      <w:r>
        <w:rPr/>
        <w:t>TPI no Quênia 1</w:t>
      </w:r>
    </w:p>
    <w:p>
      <w:pPr>
        <w:pStyle w:val="Corpodotexto"/>
        <w:rPr/>
      </w:pPr>
      <w:r>
        <w:rPr/>
        <w:t>O Tribunal Penal Internacional está apostando na informação como arma para ter sucesso nas suas investigações no Quênia. Em março, a corte autorizou a abertura de investigações no país por conta de crimes de guerra que teriam ocorrido entre 2007 e 2008. Representantes do tribunal estiverem no Quênia por quatro dias, encarregados de explicar a autoridades e à população como vai ser o trabalho do TPI e, claro, pedir colaboração. Foram distribuídos 200 mil exemplares de uma cartilha que explica como funciona a corte criminal.</w:t>
      </w:r>
    </w:p>
    <w:p>
      <w:pPr>
        <w:pStyle w:val="Corpodotexto"/>
        <w:rPr/>
      </w:pPr>
      <w:r>
        <w:rPr/>
        <w:t>TPI no Quênia 2</w:t>
      </w:r>
    </w:p>
    <w:p>
      <w:pPr>
        <w:pStyle w:val="Corpodotexto"/>
        <w:rPr/>
      </w:pPr>
      <w:r>
        <w:rPr/>
        <w:t>Vale lembrar que o Tribunal Penal Internacional já reclamou do país para o Conselho de Segurança da ONU. Há dias, o presidente do Sudão, Omar Al Bashid, circulou pelo Quênia livremente. Detalhe: há duas ordens de prisão contra Bashid expedidas pelo TPI, e o Quênia, como membro da corte, deveria cumpri-las. O governo queniano chegou a justificar que a prisão de Bashir prejudicaria a paz no Sudão.</w:t>
      </w:r>
    </w:p>
    <w:p>
      <w:pPr>
        <w:pStyle w:val="Corpodotexto"/>
        <w:rPr/>
      </w:pPr>
      <w:r>
        <w:rPr/>
        <w:t>República portuguesa</w:t>
      </w:r>
    </w:p>
    <w:p>
      <w:pPr>
        <w:pStyle w:val="Corpodotexto"/>
        <w:rPr/>
      </w:pPr>
      <w:r>
        <w:rPr/>
        <w:t>A Ordem dos Advogados de Portugal criou o Prêmio Bastonário Osório de Castro. Vai ser escolhido o melhor texto literário escrito sobre o tema: "os advogados e a República". No próximo mês, Portugal comemora 100 anos de República. As inscrições terminam no dia 30 de setembro. Podem participar advogados e estagiários escritos na Ordem dos Advogados de Portugal ou dos países cuja advocacia faz parte da União dos Advogados de Língua Portuguesa, entre eles, o Brasil. Clique aqui para ler o regulamento do prêmio no site da Ordem portuguesa.</w:t>
      </w:r>
    </w:p>
    <w:p>
      <w:pPr>
        <w:pStyle w:val="Corpodotexto"/>
        <w:rPr/>
      </w:pPr>
      <w:r>
        <w:rPr/>
        <w:t>Recém-chegado</w:t>
      </w:r>
    </w:p>
    <w:p>
      <w:pPr>
        <w:pStyle w:val="Corpodotexto"/>
        <w:rPr/>
      </w:pPr>
      <w:r>
        <w:rPr/>
        <w:t>As Filipinas serão o mais novo membro da Corte Permanente de Arbitragem. O país ratificou a convenção que criou o tribunal e passa a fazer parte dele já a partir da próxima semana. Agora, a CPA já soma 111 Estados-membros. A corte tem mais de um século de vida e ocupa parte das instalações do Palácio da Paz, em Haia, na Holanda.</w:t>
      </w:r>
    </w:p>
    <w:p>
      <w:pPr>
        <w:pStyle w:val="Corpodotexto"/>
        <w:rPr/>
      </w:pPr>
      <w:r>
        <w:rPr/>
      </w:r>
    </w:p>
    <w:p>
      <w:pPr>
        <w:pStyle w:val="Corpodotexto"/>
        <w:rPr/>
      </w:pPr>
      <w:r>
        <w:rPr/>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1"/>
                    </pic:cNvPr>
                    <pic:cNvPicPr>
                      <a:picLocks noChangeAspect="1" noChangeArrowheads="1"/>
                    </pic:cNvPicPr>
                  </pic:nvPicPr>
                  <pic:blipFill>
                    <a:blip r:embed="rId10"/>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08/09/201</w:t>
      </w:r>
    </w:p>
    <w:p>
      <w:pPr>
        <w:pStyle w:val="Titulo"/>
        <w:rPr/>
      </w:pPr>
      <w:r>
        <w:rPr/>
        <w:t>TRT15 - Gerente de banco vítima duas vezes de assalto ganha R$ 100 mil de indenização</w:t>
      </w:r>
    </w:p>
    <w:p>
      <w:pPr>
        <w:pStyle w:val="Corpodotexto"/>
        <w:rPr/>
      </w:pPr>
      <w:r>
        <w:rPr/>
      </w:r>
    </w:p>
    <w:p>
      <w:pPr>
        <w:pStyle w:val="Corpodotexto"/>
        <w:rPr/>
      </w:pPr>
      <w:r>
        <w:rPr/>
        <w:t>A 5ª Câmara do TRT da 15ª Região reduziu de R$ 150 mil para R$ 100 mil a indenização de danos morais que deverá ser paga por um dos principais bancos do País a um gerente, vítima por duas vezes de assalto dentro da agência.</w:t>
      </w:r>
    </w:p>
    <w:p>
      <w:pPr>
        <w:pStyle w:val="Corpodotexto"/>
        <w:rPr/>
      </w:pPr>
      <w:r>
        <w:rPr/>
        <w:t>O banco reclamado recorreu da sentença da Vara do Trabalho de Orlândia, argumentando que “não agiu de forma ilícita, com culpa ou dolo para a ocorrência dos eventos danosos”. No seu entendimento, não poderia ter sido condenado ao pagamento de indenização por danos morais, “principalmente em valor tão vultoso, quando sequer esses danos restaram provados”.</w:t>
      </w:r>
    </w:p>
    <w:p>
      <w:pPr>
        <w:pStyle w:val="Corpodotexto"/>
        <w:rPr/>
      </w:pPr>
      <w:r>
        <w:rPr/>
        <w:t>O relator do acórdão, juiz convocado Jorge Luiz Costa, reconheceu que a responsabilidade da reclamada é objetiva (art. 927, parágrafo único, do Código Civil), “ante o risco de roubo que sua atividade provoca no público frequentador de agências bancárias e, principalmente, nos seus empregados, que dentro dessas agências permanecem diariamente, por seis horas ou mais”.</w:t>
      </w:r>
    </w:p>
    <w:p>
      <w:pPr>
        <w:pStyle w:val="Corpodotexto"/>
        <w:rPr/>
      </w:pPr>
      <w:r>
        <w:rPr/>
        <w:t>Além do mais, o acórdão considera que a culpa da reclamada se evidencia também pela falta de seu dever geral de cautela (art. 186 do CC) e por ter sido negligente, já que, “somente depois de dois anos do segundo roubo noticiado na inicial, ela resolveu instalar uma porta giratória na agência onde esse roubo aconteceu”.</w:t>
      </w:r>
    </w:p>
    <w:p>
      <w:pPr>
        <w:pStyle w:val="Corpodotexto"/>
        <w:rPr/>
      </w:pPr>
      <w:r>
        <w:rPr/>
        <w:t>O relator afirmou que, quanto ao dano moral, “sua existência não requer prova direta, já que ele decorre logicamente do próprio fato lesivo”. No seu entendimento, com base em depoimentos de testemunhas, a violência sofrida pelo gerente certamente o influenciou por longo tempo e é capaz, por si só, de gerar dano de natureza moral.</w:t>
      </w:r>
    </w:p>
    <w:p>
      <w:pPr>
        <w:pStyle w:val="Corpodotexto"/>
        <w:rPr/>
      </w:pPr>
      <w:r>
        <w:rPr/>
        <w:t>Uma vez demonstrados o dano moral e a responsabilidade, tanto objetiva quanto subjetiva, o relator reconheceu que o banco deve pagar a indenização ao gerente, mas admitiu redução no valor fixado na primeira instância, levando em conta os princípios da proporcionalidade e da equidade. Ele considerou que, “apesar de a reclamada ser detentora de enorme patrimônio e capacidade financeira, o fato lesivo não provocou no reclamante nenhum efeito mais grave, como, por exemplo, uma depressão decorrente de estresse pós-traumático”. O valor de R$ 100 mil, arbitrado pelo relator, deverá ser o suficiente para minorar a dor moral e, ao mesmo tempo, servir como medida pedagógica ao empregador. ( Proc. 11600-14.2009.5.15.0146 RO) Fonte: Tribunal Regional do Trabalho da 15ª Região</w:t>
      </w:r>
    </w:p>
    <w:p>
      <w:pPr>
        <w:pStyle w:val="Corpodotexto"/>
        <w:rPr/>
      </w:pPr>
      <w:r>
        <w:rPr/>
      </w:r>
    </w:p>
    <w:p>
      <w:pPr>
        <w:pStyle w:val="Titulo"/>
        <w:rPr/>
      </w:pPr>
      <w:r>
        <w:rPr/>
        <w:t>TRT15 - Lesão no joelho: Negada indenização a trabalhador que apresentava problema anterior à contratação</w:t>
      </w:r>
    </w:p>
    <w:p>
      <w:pPr>
        <w:pStyle w:val="Corpodotexto"/>
        <w:rPr/>
      </w:pPr>
      <w:r>
        <w:rPr/>
      </w:r>
    </w:p>
    <w:p>
      <w:pPr>
        <w:pStyle w:val="Corpodotexto"/>
        <w:rPr/>
      </w:pPr>
      <w:r>
        <w:rPr/>
        <w:t>O reclamante, durante o expediente de trabalho, pisou num buraco e torceu o joelho direito. Ele alegou que o acidente, ocorrido em 3 de julho de 2004, lhe deixou sequelas permanentes. A reclamada, uma empresa do ramo de bioenergia, negou que o funcionário tenha sofrido acidente de trabalho e reforçou que os problemas no joelho do reclamante eram preexistentes.</w:t>
      </w:r>
    </w:p>
    <w:p>
      <w:pPr>
        <w:pStyle w:val="Corpodotexto"/>
        <w:rPr/>
      </w:pPr>
      <w:r>
        <w:rPr/>
        <w:t>O atestado de saúde ocupacional admissional nada relatou quanto à preexistência do problema, mas o exame feito em data próxima do acidente concluiu que havia alterações degenerativas no joelho, “o que vem ao encontro da conclusão pericial acerca da atividade esportiva que o antecede como possível causa das lesões que foram agravadas pelo acidente-tipo, devidamente comprovado e aberto pela própria empresa”. A comunicação de acidente de trabalho (CAT) descreveu o acidente como sendo de “impacto sofrido por pessoa”.</w:t>
      </w:r>
    </w:p>
    <w:p>
      <w:pPr>
        <w:pStyle w:val="Corpodotexto"/>
        <w:rPr/>
      </w:pPr>
      <w:r>
        <w:rPr/>
        <w:t>No laudo pericial, o acidente constou como tendo causado lesão no menisco medial, “que já possuía, como dito, processo degenerativo”. O perito afirmou também que “o quadro encontrado apresenta possibilidade de resolução com procedimento cirúrgico, e que a lesão não está consolidada, levando o autor à incapacidade parcial e apenas temporária para tarefas que requeiram flexão e pressão em segmento de perna direita”.</w:t>
      </w:r>
    </w:p>
    <w:p>
      <w:pPr>
        <w:pStyle w:val="Corpodotexto"/>
        <w:rPr/>
      </w:pPr>
      <w:r>
        <w:rPr/>
        <w:t>O próprio trabalhador declarou ser adepto de práticas esportivas, como o futebol, com frequência significativa, fato que pode ter ocasionado o agravamento do processo degenerativo. A relatora do acórdão, juíza convocada Luciane Storel da Silva, entendeu que a torção ocorrida no acidente “pode ter contribuído para o agravamento da lesão preexistente”. A sentença, proferida no Posto Avançado de Morro Agudo, considerou que “a responsabilidade da reclamada é subjetiva, mas conclui pela existência da culpa”. O perito reiterou, em sua manifestação posterior ao laudo, que “a atividade laboral do reclamante não podia ser confirmada nem afastada como fator desencadeante do mal que o aflige” e que “o laudo pericial não conclui absolutamente pela existência de causalidade”.</w:t>
      </w:r>
    </w:p>
    <w:p>
      <w:pPr>
        <w:pStyle w:val="Corpodotexto"/>
        <w:rPr/>
      </w:pPr>
      <w:r>
        <w:rPr/>
        <w:t>Apesar de o perito tecer considerações no sentido de que a culpa da reclamada seja presumida, “especialmente em razão da espécie de trabalho repetitivo que toma de seus empregados”, a relatora entendeu que não há nos autos prova de trabalho repetitivo que tivesse atuado como concausa, “mas apenas a existência de acidente-tipo”.</w:t>
      </w:r>
    </w:p>
    <w:p>
      <w:pPr>
        <w:pStyle w:val="Corpodotexto"/>
        <w:rPr/>
      </w:pPr>
      <w:r>
        <w:rPr/>
        <w:t>A relatora também afirmou que não se pode negar que, embora tenha havido a lesão, não haverá responsabilidade patronal de indenizar, se o evento danoso for provocado por terceiro, como no caso dos autos. Assim, a 3ª Câmara do TRT decidiu que “o recurso da reclamada merece provimento, já que, no agravamento da lesão preexistente, não houve culpa de sua parte, impondo-se a exclusão da indenização por danos morais”. Quanto ao recurso do reclamante, a 3ª Câmara deu provimento parcial, para “acrescer à condenação o pagamento de horas extras, conforme horário fixado na fundamentação, assim consideradas as excedentes da 8ª diária e 44ª semanal, sendo devidas horas mais adicional, observado o adicional convencional, bem como reflexos em descansos semanais remunerados e feriados, 13º salário, férias e 1/3 e FGTS (depósitos e multa)”. (Processo 124000-72.2008.5.15.0156 RO) Fonte: Tribunal Regional do Trabalho da 15ª Região</w:t>
      </w:r>
    </w:p>
    <w:p>
      <w:pPr>
        <w:pStyle w:val="Corpodotexto"/>
        <w:rPr/>
      </w:pPr>
      <w:r>
        <w:rPr/>
      </w:r>
    </w:p>
    <w:p>
      <w:pPr>
        <w:pStyle w:val="Titulo"/>
        <w:rPr/>
      </w:pPr>
      <w:r>
        <w:rPr/>
        <w:t>TRT15 - Rede de supermercados é condenada a pagar verbas à trabalhadora que contraiu doença ocupacional</w:t>
      </w:r>
    </w:p>
    <w:p>
      <w:pPr>
        <w:pStyle w:val="Corpodotexto"/>
        <w:rPr>
          <w:rFonts w:eastAsia="Trebuchet MS"/>
        </w:rPr>
      </w:pPr>
      <w:r>
        <w:rPr>
          <w:rFonts w:eastAsia="Trebuchet MS"/>
        </w:rPr>
        <w:t xml:space="preserve"> </w:t>
      </w:r>
    </w:p>
    <w:p>
      <w:pPr>
        <w:pStyle w:val="Corpodotexto"/>
        <w:rPr/>
      </w:pPr>
      <w:r>
        <w:rPr/>
        <w:t>Uma rede de supermercados não obteve sucesso em recurso que apresentou ao TRT da 15ª da Região, tentando modificar teor de sentença que determinou o pagamento de verbas referentes ao período no qual trabalhadora demitida teria direito à estabilidade acidentária. A reclamante, que foi demitida sem justa causa, mas sofrendo os efeitos de doença funcional, ajuizou ação trabalhista que foi distribuída para a 1ª Vara do Trabalho de Campinas.</w:t>
      </w:r>
    </w:p>
    <w:p>
      <w:pPr>
        <w:pStyle w:val="Corpodotexto"/>
        <w:rPr/>
      </w:pPr>
      <w:r>
        <w:rPr/>
        <w:t>Segundo a sentença, ainda que reconhecida posteriormente ao despedimento, o empregado faz jus à estabilidade provisória prevista na lei, desde que a doença profissional guarde nexo de causalidade com a execução do contrato de trabalho. “Todavia, exaurido o período de estabilidade, conforme orientação vertida na Súmula 396 do Tribunal Superior do Trabalho, são devidos os salários do período compreendido entre a data da despedida e o final do período de estabilidade”.</w:t>
      </w:r>
    </w:p>
    <w:p>
      <w:pPr>
        <w:pStyle w:val="Corpodotexto"/>
        <w:rPr/>
      </w:pPr>
      <w:r>
        <w:rPr/>
        <w:t>Na avaliação do relator do acórdão no Tribunal, desembargador Manuel Soares Ferreira Carradita, o exame médico pericial feito na autora comprova a culpa da reclamada na patologia, “tendo em vista a não observância das normas ergonômicas”. Para o magistrado também cabia à reclamada “o ônus de comprovar que tomava todas as providências (não só as legais, como também aquelas esperadas do homem médio) para que a reclamante gozasse de seu direito, constitucionalmente garantido (artigos 196 e 205) à saúde e ao meio ambiente do trabalho sadio, sendo certo que de tal ônus não se desincumbiu”.</w:t>
      </w:r>
    </w:p>
    <w:p>
      <w:pPr>
        <w:pStyle w:val="Corpodotexto"/>
        <w:rPr/>
      </w:pPr>
      <w:r>
        <w:rPr/>
        <w:t>Dessa forma, o relator rejeitou as alegações da recorrente que questionavam a prova pericial e considerou que a prova técnica apresentada nos autos foi conclusiva e suficiente para elucidar a questão. “Nunca é demais relembrar que, segundo o Princípio da Necessidade da Prova, não basta fazer alegações em juízo. É preciso que a parte faça prova de suas afirmações.”</w:t>
      </w:r>
    </w:p>
    <w:p>
      <w:pPr>
        <w:pStyle w:val="Corpodotexto"/>
        <w:rPr/>
      </w:pPr>
      <w:r>
        <w:rPr/>
        <w:t>A 1ª instância determinou a realização de perícia médica “por profissional gabaritado, a qual é suficiente para elucidar as causas que resultaram na doença da reclamante”, segundo o relator. “Assim, ao contrário do alegado pela recorrente, o laudo pericial apresentado deixa clara a posição do perito do Juízo ao concluir pela culpa do empregador, por haver nexo de causalidade entre a doença da reclamante e o trabalho por ela executado quando a serviço da reclamada”, complementou.</w:t>
      </w:r>
    </w:p>
    <w:p>
      <w:pPr>
        <w:pStyle w:val="Corpodotexto"/>
        <w:rPr/>
      </w:pPr>
      <w:r>
        <w:rPr/>
        <w:t>Após vistoria das condições e do local de trabalho e das funções desenvolvidas pela reclamante, o perito concluiu que houve descumprimento das normas legais pela reclamada, bem como de obrigações relacionadas a exames físicos. “Portanto, estão presentes os fatores biomecânicos causadores de patologias do grupo das LER/DORT no trabalho executado pela reclamante nas dependências da reclamada; a reclamante apresenta quadro clínico e laboratorial compatível com o desenvolvimento de DORT, e a reclamada não comprovou a aplicação das normas previstas na NR-17”, concluiu a perícia, qualificando ainda como “precárias” as providências adotadas pela recorrente para controle das moléstias ocupacionais.</w:t>
      </w:r>
    </w:p>
    <w:p>
      <w:pPr>
        <w:pStyle w:val="Corpodotexto"/>
        <w:rPr/>
      </w:pPr>
      <w:r>
        <w:rPr/>
        <w:t>Ainda que assim não fosse, reforça Carradita, “conforme Sebastião Geraldo de Oliveira, ‘o nexo concausal aparece com freqüência no exame das doenças ocupacionais. A doença fundada em causas múltiplas não perde o enquadramento como patologia ocupacional, se houver pelo menos uma causa laboral que contribua diretamente para a sua eclosão ou agravamento, conforme prevê o artigo 21, inciso I, da Lei nº 8.213 de 1991. Diante dessa previsão legal, aplica-se, na hipótese, a teoria da equivalência das condições ou da conditio sine qua non, como ocorre no Direito Penal, pois tudo o que concorre para o adoecimento é considerado causa, já que não se deve criar distinção entre causa e condição’”. O relator foi seguido em seu voto por seus colegas da 7ª Câmara. (Processo 43000-64.2007.5.15.0001 RO) Fonte: Tribunal Regional do Trabalho da 15ª Região</w:t>
      </w:r>
    </w:p>
    <w:p>
      <w:pPr>
        <w:pStyle w:val="Corpodotexto"/>
        <w:rPr/>
      </w:pPr>
      <w:r>
        <w:rPr/>
      </w:r>
    </w:p>
    <w:p>
      <w:pPr>
        <w:pStyle w:val="Titulo"/>
        <w:rPr/>
      </w:pPr>
      <w:r>
        <w:rPr/>
        <w:t>TRT11 - Justiça do Trabalho não pode fixar reajuste salarial de servidor</w:t>
      </w:r>
    </w:p>
    <w:p>
      <w:pPr>
        <w:pStyle w:val="Corpodotexto"/>
        <w:rPr>
          <w:rFonts w:eastAsia="Trebuchet MS"/>
        </w:rPr>
      </w:pPr>
      <w:r>
        <w:rPr>
          <w:rFonts w:eastAsia="Trebuchet MS"/>
        </w:rPr>
        <w:t xml:space="preserve"> </w:t>
      </w:r>
    </w:p>
    <w:p>
      <w:pPr>
        <w:pStyle w:val="Corpodotexto"/>
        <w:rPr/>
      </w:pPr>
      <w:r>
        <w:rPr/>
        <w:t>A remuneração dos servidores públicos só pode ser fixada ou alterada por lei específica, observada a iniciativa privativa em cada caso, ou seja, se da União, dos Estados, do Distrito Federal ou dos Municípios. A determinação está na Constituição (artigo 37, X) que também assegura a revisão geral anual, sempre na mesma data e sem distinção de índices.</w:t>
      </w:r>
    </w:p>
    <w:p>
      <w:pPr>
        <w:pStyle w:val="Corpodotexto"/>
        <w:rPr/>
      </w:pPr>
      <w:r>
        <w:rPr/>
        <w:t>E o que acontece quando um Município não reajusta os salários de seus servidores, apesar da previsão na Lei Orgânica municipal de que essa medida ocorrerá, anualmente, sempre no dia 1º de maio? A Primeira Turma do Tribunal Superior Trabalho julgou recentemente um caso em que a Prefeitura de Iracemópolis, em São Paulo, não concedeu reajuste aos funcionários nos termos da legislação.</w:t>
      </w:r>
    </w:p>
    <w:p>
      <w:pPr>
        <w:pStyle w:val="Corpodotexto"/>
        <w:rPr/>
      </w:pPr>
      <w:r>
        <w:rPr/>
        <w:t>Sem o reajuste esperado, um servidor do Município ajuizou ação trabalhista contra a administração. O juízo de primeiro grau deferiu as diferenças salariais e reflexos com base no INPC (índice Nacional de Preços ao Consumidor), decisão que foi mantida pelo Tribunal do Trabalho de Campinas (15ª Região). Segundo o TRT, o Judiciário pode estabelecer o índice de revisão geral anual da remuneração dos servidores públicos municipais diante da omissão na iniciativa legislativa, independentemente da existência de lei específica.</w:t>
      </w:r>
    </w:p>
    <w:p>
      <w:pPr>
        <w:pStyle w:val="Corpodotexto"/>
        <w:rPr/>
      </w:pPr>
      <w:r>
        <w:rPr/>
        <w:t>No recurso de revista apresentado ao TST, o Ministério Público do Trabalho da 15ª Região contestou a concessão do reajuste. Sustentou que a reclamação do servidor deveria ser julgada improcedente, pois o entendimento das instâncias ordinárias violou o comando da Constituição que dispõe sobre reajuste de remuneração de servidores (artigo 37, X).</w:t>
      </w:r>
    </w:p>
    <w:p>
      <w:pPr>
        <w:pStyle w:val="Corpodotexto"/>
        <w:rPr/>
      </w:pPr>
      <w:r>
        <w:rPr/>
        <w:t>De acordo com a relatora e presidente da Turma, ministra Maria Cristina Peduzzi, de fato, o MPT tinha razão. A revisão geral de que trata o texto constitucional tem por fundamento a proteção do poder aquisitivo dos servidores públicos, mas tem como requisito indispensável a existência de lei específica, observada a iniciativa privativa em cada caso.</w:t>
      </w:r>
    </w:p>
    <w:p>
      <w:pPr>
        <w:pStyle w:val="Corpodotexto"/>
        <w:rPr/>
      </w:pPr>
      <w:r>
        <w:rPr/>
        <w:t>Desse modo, afirmou a relatora, o Judiciário não pode invadir a competência do Chefe do Poder Executivo para o início do processo legislativo que tenha como objeto a revisão geral e anual dos servidores públicos vinculados a este Poder. Do contrário, haveria desrespeito ao princípio da separação dos Poderes (Executivo, Legislativo e Judiciário) assegurado na Constituição.</w:t>
      </w:r>
    </w:p>
    <w:p>
      <w:pPr>
        <w:pStyle w:val="Corpodotexto"/>
        <w:rPr/>
      </w:pPr>
      <w:r>
        <w:rPr/>
        <w:t>Por fim, à unanimidade, a Oitava Turma do TST deu provimento ao recurso ordinário do MPT/15ª Região e julgou improcedente a reclamação trabalhista do servidor do Município de Iracemópolis. (RR-76500-65.2006.5.15.0128)</w:t>
      </w:r>
    </w:p>
    <w:p>
      <w:pPr>
        <w:pStyle w:val="Corpodotexto"/>
        <w:rPr/>
      </w:pPr>
      <w:r>
        <w:rPr/>
        <w:t>Fonte: Tribunal Regional do Trabalho da 11ª Região</w:t>
      </w:r>
    </w:p>
    <w:p>
      <w:pPr>
        <w:pStyle w:val="Corpodotexto"/>
        <w:rPr/>
      </w:pPr>
      <w:r>
        <w:rPr/>
      </w:r>
    </w:p>
    <w:p>
      <w:pPr>
        <w:pStyle w:val="Titulo"/>
        <w:rPr/>
      </w:pPr>
      <w:r>
        <w:rPr/>
        <w:t>TRT10 - Empregada da Embaixada de Portugal recebe diferenças de salário pago em dólar</w:t>
      </w:r>
    </w:p>
    <w:p>
      <w:pPr>
        <w:pStyle w:val="Corpodotexto"/>
        <w:rPr>
          <w:rFonts w:eastAsia="Trebuchet MS"/>
        </w:rPr>
      </w:pPr>
      <w:r>
        <w:rPr>
          <w:rFonts w:eastAsia="Trebuchet MS"/>
        </w:rPr>
        <w:t xml:space="preserve"> </w:t>
      </w:r>
    </w:p>
    <w:p>
      <w:pPr>
        <w:pStyle w:val="Corpodotexto"/>
        <w:rPr/>
      </w:pPr>
      <w:r>
        <w:rPr/>
        <w:t>Empregada da Embaixada de Portugal, que tem alteração salarial com base em moeda americana, obteve sucesso em ação na 4ª Vara do Trabalho de Brasília, que determinou o pagamento à trabalhadora das diferenças salariais relativas ao período em que o dólar sofreu defasagem, o que refletiu em perdas no salário da empregada. O titular da 4ª Vara, juiz Denilson Bandeira Coêlho, ressaltou na sentença que, se o salário recebido seguiu a flutuação da moeda estrangeira, houve clara alteração do contrato pactuado em reais, o que "infringe o artigo 468 da CLT, diante da inusitada alteração do pacto no curso da relação de emprego, com evidente prejuízo ao empregado".</w:t>
      </w:r>
    </w:p>
    <w:p>
      <w:pPr>
        <w:pStyle w:val="Corpodotexto"/>
        <w:rPr/>
      </w:pPr>
      <w:r>
        <w:rPr/>
        <w:t>Na ação, a empregada alega que seu salário estava sendo reduzido mês a mês, eis que erroneamente pago vinculado ao dólar americano. Relata que o regime de câmbio flutuante no Brasil refletia na sua remuneração, que passou a sofrer constante decréscimo. A embaixada afirma que a prática adotada de pagamento salarial vinculada a moeda estrangeira é utilizada pelos representantes diplomáticos em todos os países, sendo que, "se o dólar tivesse sido valorizado, a remuneração da empregada teria sido reajustada", além do que, o orçamento público da República da Portugal é elaborado em euros.</w:t>
      </w:r>
    </w:p>
    <w:p>
      <w:pPr>
        <w:pStyle w:val="Corpodotexto"/>
        <w:rPr/>
      </w:pPr>
      <w:r>
        <w:rPr/>
        <w:t>Porém, ao analisar a ação, o juiz Denilson Bandeira esclareceu que o salário da empregada "não foi pactuado em moeda estrangeira, tanto que a própria reclamada (embaixada), ao registrar a CTPS, especificou claramente a remuneração no padrão monetário brasileiro". Ele explicou que a Consolidação das Leis do Trabalho, no artigo 463, prevê que o salário a ser pago aos empregados em território brasileiro deve ocorrer em moeda corrente do país. Ademais, o contrato de trabalho com a embaixada foi ajustado em reais, sem qualquer menção de vinculação a qualquer moeda estrangeira, seja dólar ou euro. O juiz também afirma que "não tendo as partes ajustado cláusula extraordinária ou especial em sentido contrário, a legislação a ser aplicada é a nacional".</w:t>
      </w:r>
    </w:p>
    <w:p>
      <w:pPr>
        <w:pStyle w:val="Corpodotexto"/>
        <w:rPr/>
      </w:pPr>
      <w:r>
        <w:rPr/>
        <w:t>Assim, a sentença do juiz Denilson determinou o pagamento pela Embaixada de Portugal de diferença salarial até o trânsito em julgado da sentença, com a devida incorporação posterior, bem como reflexos nas demais parcelas trabalhistas, já que ainda está vigente o contrato de emprego.Fonte: Tribunal Regional do Trabalho da 10ª Região</w:t>
      </w:r>
    </w:p>
    <w:p>
      <w:pPr>
        <w:pStyle w:val="Corpodotexto"/>
        <w:rPr/>
      </w:pPr>
      <w:r>
        <w:rPr/>
      </w:r>
    </w:p>
    <w:p>
      <w:pPr>
        <w:pStyle w:val="Titulo"/>
        <w:rPr/>
      </w:pPr>
      <w:r>
        <w:rPr/>
        <w:t>TRT4 - 10ª Turma não reconhece vínculo empregatício entre médica e Ulbra</w:t>
      </w:r>
    </w:p>
    <w:p>
      <w:pPr>
        <w:pStyle w:val="Corpodotexto"/>
        <w:rPr>
          <w:rFonts w:eastAsia="Trebuchet MS"/>
        </w:rPr>
      </w:pPr>
      <w:r>
        <w:rPr>
          <w:rFonts w:eastAsia="Trebuchet MS"/>
        </w:rPr>
        <w:t xml:space="preserve"> </w:t>
      </w:r>
    </w:p>
    <w:p>
      <w:pPr>
        <w:pStyle w:val="Corpodotexto"/>
        <w:rPr/>
      </w:pPr>
      <w:r>
        <w:rPr/>
        <w:t>Uma médica trabalhou por oito anos em uma Clínica de Ginecologia e Obstetrícia (CGO) que prestava serviço à Comunidade Evangélica Luterana São Paulo (CELSP) - Universidade Luterana do Brasil (Ulbra). Entrou então com pedido de reconhecimento de vínculo empregatício pela segunda empresa, negando ser sócia da clínica.</w:t>
      </w:r>
    </w:p>
    <w:p>
      <w:pPr>
        <w:pStyle w:val="Corpodotexto"/>
        <w:rPr/>
      </w:pPr>
      <w:r>
        <w:rPr/>
        <w:t>O Juízo da 12ª Vara do Trabalho de Porto Alegre declarou a existência de relação de emprego entre a reclamante e a segunda reclamada. A sentença foi fundamentada sob o aspecto de que não foi negada a prestação de trabalho, nem os pagamentos no período apontado na petição inicial. O Julgador entendeu que as provas eram frágeis para suprimir a existência de relação de emprego e que não havia subsídios suficientes para provar as alegações da CGO, de que celebrou com a autora contrato de sociedade, ou da Ulbra, de que nunca dirigiu a prestação de serviços.</w:t>
      </w:r>
    </w:p>
    <w:p>
      <w:pPr>
        <w:pStyle w:val="Corpodotexto"/>
        <w:rPr/>
      </w:pPr>
      <w:r>
        <w:rPr/>
        <w:t>Inconformada, a Ulbra recorreu, afirmando que a autora da ação fazia parte do quadro societário da Clínica, com a qual mantinha contrato de prestação de serviços. Alega não ter admitido, assalariado ou dirigido a reclamante. Informou ainda não ter estabelecido meios ou métodos para a execução das tarefas a cargo da autora da ação, tampouco exercido qualquer tipo de controle ou efetuado punição disciplinar à mesma. A empresa apresentou documentos que atestavam seus argumentos e colacionou jurisprudência favorável à sua tese.</w:t>
      </w:r>
    </w:p>
    <w:p>
      <w:pPr>
        <w:pStyle w:val="Corpodotexto"/>
        <w:rPr/>
      </w:pPr>
      <w:r>
        <w:rPr/>
        <w:t>A 10ª Turma do Tribunal Regional do Trabalho do Rio Grande do Sul, em recurso relatado pela  Desembargadora Denise Pacheco, reverteu a sentença em primeiro grau, absolvendo as rés. A magistrada observou que a reclamante, apesar de impugnar os documentos trazidos aos autos pela clínica, que tinha a intenção de demonstrar o seu vínculo societário com a empresa, “não produziu qualquer contraprova hábil” para invalidá-los.</w:t>
      </w:r>
    </w:p>
    <w:p>
      <w:pPr>
        <w:pStyle w:val="Corpodotexto"/>
        <w:rPr/>
      </w:pPr>
      <w:r>
        <w:rPr/>
        <w:t>Da decisão cabe recurso.Processo 0010000-75.2009.5.04.0012 Fonte: Tribunal Regional do Trabalho da 4ª Região</w:t>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spacing w:before="120" w:after="120"/>
        <w:jc w:val="both"/>
        <w:rPr/>
      </w:pPr>
      <w:r>
        <w:rPr/>
      </w:r>
    </w:p>
    <w:sectPr>
      <w:headerReference w:type="default" r:id="rId12"/>
      <w:headerReference w:type="first" r:id="rId1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4">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rosafalcao.pe@dabr.com.br" TargetMode="Externa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www.iobonlinejuridico.com.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38:00Z</dcterms:created>
  <dc:creator>sid</dc:creator>
  <dc:description/>
  <cp:keywords/>
  <dc:language>en-US</dc:language>
  <cp:lastModifiedBy>stelam</cp:lastModifiedBy>
  <cp:lastPrinted>2010-08-24T10:31:00Z</cp:lastPrinted>
  <dcterms:modified xsi:type="dcterms:W3CDTF">2010-09-08T14:46:00Z</dcterms:modified>
  <cp:revision>8</cp:revision>
  <dc:subject/>
  <dc:title> </dc:title>
</cp:coreProperties>
</file>