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3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b/>
        </w:rPr>
      </w:r>
    </w:p>
    <w:p>
      <w:pPr>
        <w:pStyle w:val="Titulo"/>
        <w:rPr/>
      </w:pPr>
      <w:hyperlink r:id="rId4">
        <w:r>
          <w:rPr>
            <w:rStyle w:val="InternetLink"/>
            <w:rFonts w:cs="Georgia"/>
            <w:color w:val="808080"/>
            <w:sz w:val="32"/>
            <w:szCs w:val="20"/>
          </w:rPr>
          <w:t>Lei nº 12.322, de 09 de setembro 2010.</w:t>
        </w:r>
      </w:hyperlink>
      <w:r>
        <w:rPr>
          <w:rStyle w:val="StrongEmphasis"/>
          <w:b w:val="false"/>
          <w:bCs w:val="false"/>
          <w:szCs w:val="20"/>
        </w:rPr>
        <w:t xml:space="preserve"> </w:t>
      </w:r>
      <w:r>
        <w:rPr/>
        <w:t>Data da publicação - DOU de 10.9.2010</w:t>
      </w:r>
    </w:p>
    <w:p>
      <w:pPr>
        <w:pStyle w:val="Corpodotexto"/>
        <w:rPr/>
      </w:pPr>
      <w:r>
        <w:rPr/>
      </w:r>
    </w:p>
    <w:p>
      <w:pPr>
        <w:pStyle w:val="Corpodotexto"/>
        <w:rPr>
          <w:rStyle w:val="StrongEmphasis"/>
          <w:rFonts w:ascii="Arial" w:hAnsi="Arial" w:cs="Arial"/>
          <w:sz w:val="20"/>
          <w:szCs w:val="20"/>
        </w:rPr>
      </w:pPr>
      <w:r>
        <w:rPr/>
        <w:t>Transforma o agravo de instrumento interposto contra decisão que não admite recurso extraordinário ou especial em agravo nos próprios autos, alterando dispositivos da Lei n</w:t>
      </w:r>
      <w:r>
        <w:rPr>
          <w:u w:val="single"/>
          <w:vertAlign w:val="superscript"/>
        </w:rPr>
        <w:t>o</w:t>
      </w:r>
      <w:r>
        <w:rPr/>
        <w:t xml:space="preserve"> 5.869, de 11 de janeiro de</w:t>
      </w:r>
      <w:r>
        <w:rPr>
          <w:color w:val="800000"/>
        </w:rPr>
        <w:t xml:space="preserve"> </w:t>
      </w:r>
      <w:r>
        <w:rPr/>
        <w:t>1973 - Código de Processo Civil.</w:t>
      </w:r>
    </w:p>
    <w:p>
      <w:pPr>
        <w:pStyle w:val="Corpodotexto"/>
        <w:rPr>
          <w:rFonts w:ascii="Times New Roman" w:hAnsi="Times New Roman" w:cs="Times New Roman"/>
          <w:sz w:val="24"/>
          <w:szCs w:val="24"/>
        </w:rPr>
      </w:pPr>
      <w:r>
        <w:rPr>
          <w:color w:val="000000"/>
        </w:rPr>
        <w:t>O PRESIDENTE DA REPÚBLICA Faço saber que o Congresso Nacional decreta e eu sanciono a seguinte Lei:</w:t>
      </w:r>
    </w:p>
    <w:p>
      <w:pPr>
        <w:pStyle w:val="Corpodotexto"/>
        <w:rPr/>
      </w:pPr>
      <w:bookmarkStart w:id="0" w:name="art1"/>
      <w:bookmarkEnd w:id="0"/>
      <w:r>
        <w:rPr>
          <w:color w:val="000000"/>
        </w:rPr>
        <w:t>Art. 1</w:t>
      </w:r>
      <w:r>
        <w:rPr>
          <w:color w:val="000000"/>
          <w:u w:val="single"/>
          <w:vertAlign w:val="superscript"/>
        </w:rPr>
        <w:t>o</w:t>
      </w:r>
      <w:r>
        <w:rPr>
          <w:color w:val="000000"/>
        </w:rPr>
        <w:t xml:space="preserve"> O inciso II do § 2</w:t>
      </w:r>
      <w:r>
        <w:rPr>
          <w:color w:val="000000"/>
          <w:u w:val="single"/>
          <w:vertAlign w:val="superscript"/>
        </w:rPr>
        <w:t>o</w:t>
      </w:r>
      <w:r>
        <w:rPr>
          <w:color w:val="000000"/>
        </w:rPr>
        <w:t xml:space="preserve"> e o § 3</w:t>
      </w:r>
      <w:r>
        <w:rPr>
          <w:color w:val="000000"/>
          <w:u w:val="single"/>
          <w:vertAlign w:val="superscript"/>
        </w:rPr>
        <w:t>o</w:t>
      </w:r>
      <w:r>
        <w:rPr>
          <w:color w:val="000000"/>
        </w:rPr>
        <w:t xml:space="preserve"> do art. 475-O, os arts. 544 e 545 e o parágrafo único do art. 736 da Lei n</w:t>
      </w:r>
      <w:r>
        <w:rPr>
          <w:color w:val="000000"/>
          <w:u w:val="single"/>
          <w:vertAlign w:val="superscript"/>
        </w:rPr>
        <w:t>o</w:t>
      </w:r>
      <w:r>
        <w:rPr>
          <w:color w:val="000000"/>
        </w:rPr>
        <w:t xml:space="preserve"> 5.869, de 11 de janeiro de 1973 - Código de Processo Civil, passam a vigorar com a seguinte redação:</w:t>
      </w:r>
    </w:p>
    <w:p>
      <w:pPr>
        <w:pStyle w:val="Corpodotexto"/>
        <w:rPr/>
      </w:pPr>
      <w:r>
        <w:rPr>
          <w:color w:val="000000"/>
        </w:rPr>
        <w:t>“</w:t>
      </w:r>
      <w:r>
        <w:rPr>
          <w:color w:val="000000"/>
        </w:rPr>
        <w:t>Ar.475-O ...............................................................................................................”</w:t>
      </w:r>
    </w:p>
    <w:p>
      <w:pPr>
        <w:pStyle w:val="Corpodotexto"/>
        <w:rPr/>
      </w:pPr>
      <w:r>
        <w:fldChar w:fldCharType="begin"/>
      </w:r>
      <w:r>
        <w:rPr>
          <w:rStyle w:val="InternetLink"/>
          <w:sz w:val="20"/>
          <w:szCs w:val="20"/>
          <w:rFonts w:cs="Arial" w:ascii="Arial" w:hAnsi="Arial"/>
        </w:rPr>
        <w:instrText xml:space="preserve"> HYPERLINK "http://www.planalto.gov.br/ccivil_03/LEIS/L5869.htm" \l "art475o§2ii"</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color w:val="000000"/>
        </w:rPr>
        <w:t xml:space="preserve"> .......................................................................................................................”</w:t>
      </w:r>
    </w:p>
    <w:p>
      <w:pPr>
        <w:pStyle w:val="Corpodotexto"/>
        <w:rPr>
          <w:color w:val="000000"/>
        </w:rPr>
      </w:pPr>
      <w:r>
        <w:rPr>
          <w:color w:val="000000"/>
        </w:rPr>
        <w:t>II - nos casos de execução provisória em que penda agravo perante o Supremo Tribunal Federal ou o Superior Tribunal de Justiça (art. 544), salvo quando da dispensa possa manifestamente resultar risco de grave dano, de difícil ou incerta reparação.</w:t>
      </w:r>
    </w:p>
    <w:p>
      <w:pPr>
        <w:pStyle w:val="Corpodotexto"/>
        <w:rPr/>
      </w:pPr>
      <w:r>
        <w:fldChar w:fldCharType="begin"/>
      </w:r>
      <w:r>
        <w:rPr>
          <w:rStyle w:val="InternetLink"/>
          <w:sz w:val="20"/>
          <w:szCs w:val="20"/>
          <w:rFonts w:cs="Arial" w:ascii="Arial" w:hAnsi="Arial"/>
        </w:rPr>
        <w:instrText xml:space="preserve"> HYPERLINK "http://www.planalto.gov.br/ccivil_03/LEIS/L5869.htm" \l "art475o§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color w:val="000000"/>
        </w:rPr>
        <w:t xml:space="preserve"> Ao requerer a execução provisória, o exequente instruirá a petição com cópias autenticadas das seguintes peças do processo, podendo o advogado declarar a autenticidade, sob sua responsabilidade pessoal:</w:t>
      </w:r>
    </w:p>
    <w:p>
      <w:pPr>
        <w:pStyle w:val="Corpodotexto"/>
        <w:rPr/>
      </w:pPr>
      <w:r>
        <w:rPr>
          <w:color w:val="000000"/>
        </w:rPr>
        <w:t>......................................................................................................................(NR) </w:t>
      </w:r>
    </w:p>
    <w:p>
      <w:pPr>
        <w:pStyle w:val="Corpodotexto"/>
        <w:rPr/>
      </w:pPr>
      <w:r>
        <w:fldChar w:fldCharType="begin"/>
      </w:r>
      <w:r>
        <w:rPr>
          <w:rStyle w:val="InternetLink"/>
          <w:sz w:val="20"/>
          <w:szCs w:val="20"/>
          <w:rFonts w:cs="Arial" w:ascii="Arial" w:hAnsi="Arial"/>
        </w:rPr>
        <w:instrText xml:space="preserve"> HYPERLINK "http://www.planalto.gov.br/ccivil_03/LEIS/L5869.htm" \l "art54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44.</w:t>
      </w:r>
      <w:r>
        <w:rPr>
          <w:color w:val="000000"/>
        </w:rPr>
        <w:t xml:space="preserve"> Não admitido o recurso extraordinário ou o recurso especial, caberá agravo nos próprios autos, no prazo de 10 (dez) dias.</w:t>
      </w:r>
    </w:p>
    <w:p>
      <w:pPr>
        <w:pStyle w:val="Corpodotexto"/>
        <w:rPr/>
      </w:pPr>
      <w:r>
        <w:rPr>
          <w:color w:val="000000"/>
        </w:rPr>
        <w:t>§ 1</w:t>
      </w:r>
      <w:r>
        <w:rPr>
          <w:color w:val="000000"/>
          <w:u w:val="single"/>
          <w:vertAlign w:val="superscript"/>
        </w:rPr>
        <w:t>o</w:t>
      </w:r>
      <w:r>
        <w:rPr>
          <w:color w:val="000000"/>
        </w:rPr>
        <w:t xml:space="preserve"> O agravante deverá interpor um agravo para cada recurso não admitido.</w:t>
      </w:r>
    </w:p>
    <w:p>
      <w:pPr>
        <w:pStyle w:val="Corpodotexto"/>
        <w:rPr/>
      </w:pPr>
      <w:r>
        <w:rPr>
          <w:color w:val="000000"/>
        </w:rPr>
        <w:t>.............................................................................................................................</w:t>
      </w:r>
    </w:p>
    <w:p>
      <w:pPr>
        <w:pStyle w:val="Corpodotexto"/>
        <w:rPr/>
      </w:pPr>
      <w:r>
        <w:fldChar w:fldCharType="begin"/>
      </w:r>
      <w:r>
        <w:rPr>
          <w:rStyle w:val="InternetLink"/>
          <w:sz w:val="20"/>
          <w:szCs w:val="20"/>
          <w:rFonts w:cs="Arial" w:ascii="Arial" w:hAnsi="Arial"/>
        </w:rPr>
        <w:instrText xml:space="preserve"> HYPERLINK "http://www.planalto.gov.br/ccivil_03/LEIS/L5869.htm" \l "art544§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color w:val="000000"/>
        </w:rPr>
        <w:t xml:space="preserve"> O agravado será intimado, de imediato, para no prazo de 10 (dez) dias oferecer resposta. Em seguida, os autos serão remetidos à superior instância, observando-se o disposto no art. 543 deste Código e, no que couber, na Lei n</w:t>
      </w:r>
      <w:r>
        <w:rPr>
          <w:color w:val="000000"/>
          <w:u w:val="single"/>
          <w:vertAlign w:val="superscript"/>
        </w:rPr>
        <w:t>o</w:t>
      </w:r>
      <w:r>
        <w:rPr>
          <w:color w:val="000000"/>
        </w:rPr>
        <w:t xml:space="preserve"> 11.672, de 8 de maio de 2008.</w:t>
      </w:r>
    </w:p>
    <w:p>
      <w:pPr>
        <w:pStyle w:val="Corpodotexto"/>
        <w:rPr/>
      </w:pPr>
      <w:r>
        <w:rPr>
          <w:color w:val="000000"/>
        </w:rPr>
        <w:t>§ 4</w:t>
      </w:r>
      <w:r>
        <w:rPr>
          <w:color w:val="000000"/>
          <w:u w:val="single"/>
          <w:vertAlign w:val="superscript"/>
        </w:rPr>
        <w:t>o</w:t>
      </w:r>
      <w:r>
        <w:rPr>
          <w:color w:val="000000"/>
        </w:rPr>
        <w:t xml:space="preserve"> No Supremo Tribunal Federal e no Superior Tribunal de Justiça, o julgamento do agravo obedecerá ao disposto no respectivo regimento interno, podendo o relator:</w:t>
      </w:r>
    </w:p>
    <w:p>
      <w:pPr>
        <w:pStyle w:val="Corpodotexto"/>
        <w:rPr>
          <w:color w:val="000000"/>
        </w:rPr>
      </w:pPr>
      <w:r>
        <w:rPr>
          <w:color w:val="000000"/>
        </w:rPr>
        <w:t>I - não conhecer do agravo manifestamente inadmissível ou que não tenha atacado especificamente os fundamentos da decisão agravada;</w:t>
      </w:r>
    </w:p>
    <w:p>
      <w:pPr>
        <w:pStyle w:val="Corpodotexto"/>
        <w:rPr>
          <w:color w:val="000000"/>
        </w:rPr>
      </w:pPr>
      <w:r>
        <w:rPr>
          <w:color w:val="000000"/>
        </w:rPr>
        <w:t>II - conhecer do agravo para:</w:t>
      </w:r>
    </w:p>
    <w:p>
      <w:pPr>
        <w:pStyle w:val="Corpodotexto"/>
        <w:rPr>
          <w:color w:val="000000"/>
        </w:rPr>
      </w:pPr>
      <w:r>
        <w:rPr>
          <w:color w:val="000000"/>
        </w:rPr>
        <w:t>a) negar-lhe provimento, se correta a decisão que não admitiu o recurso;</w:t>
      </w:r>
    </w:p>
    <w:p>
      <w:pPr>
        <w:pStyle w:val="Corpodotexto"/>
        <w:rPr>
          <w:color w:val="000000"/>
        </w:rPr>
      </w:pPr>
      <w:r>
        <w:rPr>
          <w:color w:val="000000"/>
        </w:rPr>
        <w:t>b) negar seguimento ao recurso manifestamente inadmissível, prejudicado ou em confronto com súmula ou jurisprudência dominante no tribunal;</w:t>
      </w:r>
    </w:p>
    <w:p>
      <w:pPr>
        <w:pStyle w:val="Corpodotexto"/>
        <w:rPr>
          <w:color w:val="000000"/>
        </w:rPr>
      </w:pPr>
      <w:r>
        <w:rPr>
          <w:color w:val="000000"/>
        </w:rPr>
        <w:t>c) dar provimento ao recurso, se o acórdão recorrido estiver em confronto com súmula ou jurisprudência dominante no tribunal.” (NR)</w:t>
      </w:r>
    </w:p>
    <w:p>
      <w:pPr>
        <w:pStyle w:val="Corpodotexto"/>
        <w:rPr/>
      </w:pPr>
      <w:r>
        <w:fldChar w:fldCharType="begin"/>
      </w:r>
      <w:r>
        <w:rPr>
          <w:rStyle w:val="InternetLink"/>
          <w:sz w:val="20"/>
          <w:szCs w:val="20"/>
          <w:rFonts w:cs="Arial" w:ascii="Arial" w:hAnsi="Arial"/>
        </w:rPr>
        <w:instrText xml:space="preserve"> HYPERLINK "http://www.planalto.gov.br/ccivil_03/LEIS/L5869.htm" \l "art54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45.</w:t>
      </w:r>
      <w:r>
        <w:rPr>
          <w:color w:val="000000"/>
        </w:rPr>
        <w:t xml:space="preserve"> Da decisão do relator que não conhecer do agravo, negar-lhe provimento ou decidir, desde logo, o recurso não admitido na origem, caberá agravo, no prazo de 5 (cinco) dias, ao órgão competente, observado o disposto nos §§ 1</w:t>
      </w:r>
      <w:r>
        <w:rPr>
          <w:color w:val="000000"/>
          <w:u w:val="single"/>
          <w:vertAlign w:val="superscript"/>
        </w:rPr>
        <w:t>o</w:t>
      </w:r>
      <w:r>
        <w:rPr>
          <w:color w:val="000000"/>
        </w:rPr>
        <w:t xml:space="preserve"> e 2</w:t>
      </w:r>
      <w:r>
        <w:rPr>
          <w:color w:val="000000"/>
          <w:u w:val="single"/>
          <w:vertAlign w:val="superscript"/>
        </w:rPr>
        <w:t>o</w:t>
      </w:r>
      <w:r>
        <w:rPr>
          <w:color w:val="000000"/>
        </w:rPr>
        <w:t xml:space="preserve"> do art. 557.” (NR)</w:t>
      </w:r>
    </w:p>
    <w:p>
      <w:pPr>
        <w:pStyle w:val="Corpodotexto"/>
        <w:rPr>
          <w:color w:val="000000"/>
        </w:rPr>
      </w:pPr>
      <w:r>
        <w:fldChar w:fldCharType="begin"/>
      </w:r>
      <w:r>
        <w:rPr>
          <w:rStyle w:val="InternetLink"/>
          <w:sz w:val="20"/>
          <w:szCs w:val="20"/>
          <w:rFonts w:cs="Arial" w:ascii="Arial" w:hAnsi="Arial"/>
        </w:rPr>
        <w:instrText xml:space="preserve"> HYPERLINK "http://www.planalto.gov.br/ccivil_03/LEIS/L5869.htm" \l "art736p"</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736 .</w:t>
      </w:r>
      <w:r>
        <w:rPr>
          <w:color w:val="000000"/>
        </w:rPr>
        <w:t>...................................................................................</w:t>
      </w:r>
    </w:p>
    <w:p>
      <w:pPr>
        <w:pStyle w:val="Corpodotexto"/>
        <w:rPr>
          <w:color w:val="000000"/>
        </w:rPr>
      </w:pPr>
      <w:r>
        <w:rPr>
          <w:color w:val="000000"/>
        </w:rPr>
        <w:t>Parágrafo único. Os embargos à execução serão distribuídos por dependência, autuados em apartado e instruídos com cópias das peças processuais relevantes, que poderão ser declaradas autênticas pelo advogado, sob sua responsabilidade pessoal.” (NR)</w:t>
      </w:r>
    </w:p>
    <w:p>
      <w:pPr>
        <w:pStyle w:val="Corpodotexto"/>
        <w:rPr>
          <w:b/>
          <w:b/>
          <w:i/>
          <w:i/>
        </w:rPr>
      </w:pPr>
      <w:bookmarkStart w:id="1" w:name="art2"/>
      <w:bookmarkEnd w:id="1"/>
      <w:r>
        <w:rPr>
          <w:b/>
          <w:i/>
        </w:rPr>
        <w:t>Art. 2</w:t>
      </w:r>
      <w:r>
        <w:rPr>
          <w:b/>
          <w:i/>
          <w:u w:val="single"/>
          <w:vertAlign w:val="superscript"/>
        </w:rPr>
        <w:t>o</w:t>
      </w:r>
      <w:r>
        <w:rPr>
          <w:b/>
          <w:i/>
        </w:rPr>
        <w:t xml:space="preserve"> Esta Lei entra em vigor 90 (noventa) dias após a data de sua publicação oficial.</w:t>
      </w:r>
    </w:p>
    <w:p>
      <w:pPr>
        <w:pStyle w:val="Corpodotexto"/>
        <w:rPr/>
      </w:pPr>
      <w:r>
        <w:rPr>
          <w:color w:val="000000"/>
        </w:rPr>
        <w:t>Brasília, 9 de setembro de 2010; 189</w:t>
      </w:r>
      <w:r>
        <w:rPr>
          <w:color w:val="000000"/>
          <w:u w:val="single"/>
          <w:vertAlign w:val="superscript"/>
        </w:rPr>
        <w:t>o</w:t>
      </w:r>
      <w:r>
        <w:rPr>
          <w:color w:val="000000"/>
        </w:rPr>
        <w:t xml:space="preserve"> da Independência e 122</w:t>
      </w:r>
      <w:r>
        <w:rPr>
          <w:color w:val="000000"/>
          <w:u w:val="single"/>
          <w:vertAlign w:val="superscript"/>
        </w:rPr>
        <w:t>o</w:t>
      </w:r>
      <w:r>
        <w:rPr>
          <w:color w:val="000000"/>
        </w:rPr>
        <w:t xml:space="preserve"> da República.</w:t>
      </w:r>
    </w:p>
    <w:p>
      <w:pPr>
        <w:pStyle w:val="Corpodotexto"/>
        <w:rPr>
          <w:color w:val="000000"/>
        </w:rPr>
      </w:pPr>
      <w:r>
        <w:rPr>
          <w:color w:val="000000"/>
        </w:rPr>
        <w:t xml:space="preserve">LUIZ INÁCIO LULA DA SILVA </w:t>
      </w:r>
    </w:p>
    <w:p>
      <w:pPr>
        <w:pStyle w:val="Corpodotexto"/>
        <w:rPr>
          <w:iCs/>
        </w:rPr>
      </w:pPr>
      <w:r>
        <w:rPr>
          <w:iCs/>
        </w:rPr>
        <w:t>Luiz Paulo Teles Ferreira Barreto</w:t>
      </w:r>
    </w:p>
    <w:p>
      <w:pPr>
        <w:pStyle w:val="Corpodotexto"/>
        <w:rPr>
          <w:iCs/>
          <w:color w:val="000000"/>
        </w:rPr>
      </w:pPr>
      <w:r>
        <w:rPr>
          <w:iCs/>
          <w:color w:val="000000"/>
        </w:rPr>
        <w:t>Luís Inácio Lucena Adams</w:t>
      </w:r>
    </w:p>
    <w:p>
      <w:pPr>
        <w:pStyle w:val="Corpodotexto"/>
        <w:rPr/>
      </w:pPr>
      <w:r>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13/09/2010</w:t>
      </w:r>
    </w:p>
    <w:p>
      <w:pPr>
        <w:pStyle w:val="Titulo"/>
        <w:rPr/>
      </w:pPr>
      <w:r>
        <w:rPr/>
        <w:t>CLT garante intervalo de recuperação térmica aos trabalhadores</w:t>
      </w:r>
    </w:p>
    <w:p>
      <w:pPr>
        <w:pStyle w:val="Corpodotexto"/>
        <w:rPr/>
      </w:pPr>
      <w:r>
        <w:rPr/>
      </w:r>
    </w:p>
    <w:p>
      <w:pPr>
        <w:pStyle w:val="Corpodotexto"/>
        <w:rPr/>
      </w:pPr>
      <w:r>
        <w:rPr/>
        <w:t>A legislação trabalhista garante um intervalo de recuperação térmica aos empregados que prestam serviços no interior das câmaras frigoríficas e aos que movimentam mercadorias do ambiente quente ou normal para o frio e vice-versa. A norma está prevista no artigo 253 da CLT e foi aplicada pela Justiça do Trabalho para condenar a Marfrig Alimentos a pagar como horas extras o intervalo não concedido a ex-empregada da empresa.</w:t>
      </w:r>
    </w:p>
    <w:p>
      <w:pPr>
        <w:pStyle w:val="Corpodotexto"/>
        <w:rPr/>
      </w:pPr>
      <w:r>
        <w:rPr/>
        <w:t>No recurso de revista relatado pelo presidente da Segunda Turma do Tribunal Superior do Trabalho, ministro Renato de Lacerda Paiva, a empresa argumentou que o Tribunal do Trabalho goiano (18ª Região) errou ao enquadrar a atividade desempenhada pela trabalhadora na mesma regra prevista para os empregados que trabalham no interior de câmaras frigoríficas ou na movimentação de mercadorias entre ambientes com variações de temperatura, pois, no caso, o ambiente era resfriado.</w:t>
      </w:r>
    </w:p>
    <w:p>
      <w:pPr>
        <w:pStyle w:val="Corpodotexto"/>
        <w:rPr/>
      </w:pPr>
      <w:r>
        <w:rPr/>
        <w:t>De início, o relator esclareceu que era inadequada a alegação da empresa de violação de norma regulamentadora do Ministério do Trabalho e Emprego para fins de cabimento de recurso de revista, nos termos do artigo 896 da CLT. O ministro também não verificou desrespeito ao artigo 253 da CLT, que trata do intervalo de recuperação térmica, como defendido pela Marfrig.</w:t>
      </w:r>
    </w:p>
    <w:p>
      <w:pPr>
        <w:pStyle w:val="Corpodotexto"/>
        <w:rPr/>
      </w:pPr>
      <w:r>
        <w:rPr/>
        <w:t>Segundo o relator, as provas analisadas pelo Regional demonstraram que a empregada trabalhava no interior de câmara frigorífica no setor de desossa, em ambiente considerado artificialmente frio, com variações de temperatura de sete a doze graus Celsius. E a norma celetista garante 20 minutos de repouso a cada 1h40min de trabalho contínuo para empregados que atuam no interior das câmaras frigoríficas (hipótese dos autos) ou movimentam mercadoria de lugar quente para frio e vice-versa.</w:t>
      </w:r>
    </w:p>
    <w:p>
      <w:pPr>
        <w:pStyle w:val="Corpodotexto"/>
        <w:rPr/>
      </w:pPr>
      <w:r>
        <w:rPr/>
        <w:t>Ainda de acordo com o relator, o direito ao intervalo de recuperação térmica da empregada se consolidou, na medida em que o Estado de Goiás – local da prestação dos serviços da empregada – pertence à quarta zona climática definida pelo MTE, que considera artificialmente frio o ambiente cuja temperatura encontra-se abaixo de doze graus (parágrafo único do artigo 253 da CLT) – exatamente a situação vivida pela trabalhadora.</w:t>
      </w:r>
    </w:p>
    <w:p>
      <w:pPr>
        <w:pStyle w:val="Corpodotexto"/>
        <w:rPr/>
      </w:pPr>
      <w:r>
        <w:rPr/>
        <w:t>Por essas razões, o relator rejeitou (não conheceu) o recurso de revista da Marfrig e foi acompanhado pelos demais integrantes da Turma. (RR- 149300-44.2008.5.18.0191) (Lilian Fonseca)</w:t>
      </w:r>
    </w:p>
    <w:p>
      <w:pPr>
        <w:pStyle w:val="Corpodotexto"/>
        <w:rPr/>
      </w:pPr>
      <w:r>
        <w:rPr/>
      </w:r>
    </w:p>
    <w:p>
      <w:pPr>
        <w:pStyle w:val="Titulo"/>
        <w:rPr/>
      </w:pPr>
      <w:r>
        <w:rPr/>
        <w:t>Bancária com LER ganha pensão vitalícia</w:t>
      </w:r>
    </w:p>
    <w:p>
      <w:pPr>
        <w:pStyle w:val="Corpodotexto"/>
        <w:rPr/>
      </w:pPr>
      <w:r>
        <w:rPr/>
      </w:r>
    </w:p>
    <w:p>
      <w:pPr>
        <w:pStyle w:val="Corpodotexto"/>
        <w:rPr/>
      </w:pPr>
      <w:r>
        <w:rPr/>
        <w:t>A Quarta Turma do Tribunal Superior do Trabalho restabeleceu sentença de primeiro grau, condenando o Banco do Estado de Sergipe – Banese ao pagamento de pensão mensal vitalícia correspondente a 100% da remuneração de uma empregada que ficou incapacitada para o trabalho, em decorrência de ter adquirido LER. O Tribunal Regional da 20ª Região havia reduzido o valor para 60%.</w:t>
      </w:r>
    </w:p>
    <w:p>
      <w:pPr>
        <w:pStyle w:val="Corpodotexto"/>
        <w:rPr/>
      </w:pPr>
      <w:r>
        <w:rPr/>
        <w:t>O caso chegou ao TST por meio de recurso de revista da bancária contra a desfavorável decisão regional, que reformou a sentença ao julgar recurso patronal. Ao examinar o apelo da bancária na Quarta Turma, a ministra Maria de Assis Calsing, relatora, viu que o Tribunal Regional reconheceu a culpa do banco no desenvolvimento da moléstia da empregada, tendo inclusive registrado que laudo pericial concluiu que a doença da trabalhadora foi agravada por condições inadequadas de trabalho.</w:t>
      </w:r>
    </w:p>
    <w:p>
      <w:pPr>
        <w:pStyle w:val="Corpodotexto"/>
        <w:rPr/>
      </w:pPr>
      <w:r>
        <w:rPr/>
        <w:t>Contudo, a relatora não concordou com a decisão do Tribunal Regional, que a despeito de manter a condenação da empresa ao pagamento de uma prestação mensal à empregada, independentemente da previdenciária, com fundamento no artigo 950, do Código Civil, reduziu o valor arbitrado na sentença para 60% da remuneração da função que a empregada exercia quando foi aposentada.</w:t>
      </w:r>
    </w:p>
    <w:p>
      <w:pPr>
        <w:pStyle w:val="Corpodotexto"/>
        <w:rPr/>
      </w:pPr>
      <w:r>
        <w:rPr/>
        <w:t>Segundo a relatora, a controvérsia diz respeito ao alcance das disposições do artigo 950 do CC, relativamente ao direito da parte lesada ao recebimento de pensão, em decorrência de redução total ou parcial de sua capacidade de trabalho. Segundo a relatora, o melhor entendimento da lei para o presente caso, é o de que a pensão deve corresponder “à importância do trabalho para que se inabilitou a empregada”, o que equivale a 100% de pensão relativa ao que ela percebia na ativa.</w:t>
      </w:r>
    </w:p>
    <w:p>
      <w:pPr>
        <w:pStyle w:val="Corpodotexto"/>
        <w:rPr/>
      </w:pPr>
      <w:r>
        <w:rPr/>
        <w:t>Esclareceu, ainda, a relatora, que a pensão tem natureza jurídica reparatória, devendo ser restaurada a situação anterior, “compondo o que efetivamente a empregada deixou de receber em virtude da moléstia profissional, causada pelo seu empregador”. Seu voto foi aprovado por unanimidade. (RR-41000-18.2005.5.20.0003) (Mário Correia)</w:t>
      </w:r>
    </w:p>
    <w:p>
      <w:pPr>
        <w:pStyle w:val="Corpodotexto"/>
        <w:rPr/>
      </w:pPr>
      <w:r>
        <w:rPr/>
      </w:r>
    </w:p>
    <w:p>
      <w:pPr>
        <w:pStyle w:val="Titulo"/>
        <w:rPr/>
      </w:pPr>
      <w:r>
        <w:rPr/>
        <w:t>Pensão vitalícia não pode ser compensada com aposentadoria por invalidez</w:t>
      </w:r>
    </w:p>
    <w:p>
      <w:pPr>
        <w:pStyle w:val="Corpodotexto"/>
        <w:rPr/>
      </w:pPr>
      <w:r>
        <w:rPr/>
      </w:r>
    </w:p>
    <w:p>
      <w:pPr>
        <w:pStyle w:val="Corpodotexto"/>
        <w:rPr/>
      </w:pPr>
      <w:r>
        <w:rPr/>
        <w:t>É indevida a compensação de pensão vitalícia, paga como indenização, com os proventos de aposentadoria por invalidez. Por considerar serem obrigações distintas, a Seção I Especializada em Dissídios Individuais (SDI-1) do Tribunal Superior do Trabalho manteve a condenação da Caixa Econômica Federal (CEF) ao pagamento de pensão vitalícia a uma empregada que trabalhou como caixa executivo e adquiriu LER/DORT, ficando com limitações físicas até para exercer atividades do seu cotidiano.</w:t>
      </w:r>
    </w:p>
    <w:p>
      <w:pPr>
        <w:pStyle w:val="Corpodotexto"/>
        <w:rPr/>
      </w:pPr>
      <w:r>
        <w:rPr/>
        <w:t>A CEF, após ver seu recurso de revista não conhecido pela Sétima Turma, apelou para a SDI-1. No julgamento dos embargos, nem todos os ministros acompanharam o voto da relatora, ministra Maria de Assis Calsing, que negava provimento ao recurso da Caixa Econômica. Os ministros Maria Cristina Irigoyen Peduzzi, João Batista Brito Pereira, Renato de Lacerda Paiva e Aloysio Corrêa da Veiga davam provimento para excluir a pensão da condenação. Prevaleceu o voto da relatora e, assim, além de indenização por danos morais de R$ 50 mil, a trabalhadora receberá a indenização por danos materiais - a pensão vitalícia -, descontado o valor pago pela Fundação dos Economiários Federais (Funcef) para complementar a aposentadoria da funcionária.</w:t>
      </w:r>
    </w:p>
    <w:p>
      <w:pPr>
        <w:pStyle w:val="Corpodotexto"/>
        <w:rPr/>
      </w:pPr>
      <w:r>
        <w:rPr/>
        <w:t>Para o ministro Aloysio, que votou contra o pagamento acumulado da indenização com a aposentadoria, “não há redução do potencial econômico da trabalhadora”, porque ela recebe a mesma remuneração de antes da aposentadoria, complementada pela empresa. Esse é o argumento utilizado pela Caixa, ao sustentar que a decisão mandando pagar a pensão possibilita enriquecimento sem causa da empregada, pois não houve dano material. De acordo com a CEF, a trabalhadora continua obtendo exatamente o que ganhava em atividade, já que, além da aposentadoria paga pelo INSS, recebe a verba de complementação de aposentadoria pela Funcef, que é a parcela de contribuição previdenciária mais pesada.</w:t>
      </w:r>
    </w:p>
    <w:p>
      <w:pPr>
        <w:pStyle w:val="Corpodotexto"/>
        <w:rPr/>
      </w:pPr>
      <w:r>
        <w:rPr/>
        <w:t>Segundo a ministra Calsing, a argumentação da CEF confunde a noção de dano com a de reparação do dano. De acordo com a ministra, o dano, no caso, ocorre com a impossibilidade de a profissional obter os salários recebidos anteriormente, em virtude da perda da sua capacidade de trabalho. A relatora esclarece que a responsabilidade civil do empregador baseia-se nos artigos 7º, XXVIII, da Constituição Federal e 950 do Código Civil Brasileiro, tendo este último artigo aplicação desde que a inabilitação ocorra em relação à atividade exercida pela vítima, com o valor da pensão sendo correspondente. Observa, ainda, que, pela “natureza jurídica reparatória, impõe-se seja viabilizada, por meio da indenização, a restauração da situação anterior, compondo o que efetivamente o trabalhador deixou de receber em virtude da moléstia profissional, causada pelo seu empregador”.</w:t>
      </w:r>
    </w:p>
    <w:p>
      <w:pPr>
        <w:pStyle w:val="Corpodotexto"/>
        <w:rPr/>
      </w:pPr>
      <w:r>
        <w:rPr/>
        <w:t>Nesse mesmo sentido, em precedente citado pela Sétima Turma no exame do recurso de revista, o ministro Ives Gandra Martins Filho explica que “se os proventos da aposentadoria efetivamente restabelecessem as coisas na mesma situação em que se encontrava o lesado, este poderia, uma vez jubilado, obter novo trabalho, duplicando sua fonte de renda. No entanto, a incapacitação total ou parcial do lesado impõe que a indenização pelos danos materiais sofridos leve em conta essa circunstância, como também o fato de que o jubilado por invalidez passa a ter diminuída sua capacidade para o desenvolvimento normal de suas atividades vitais”.</w:t>
      </w:r>
    </w:p>
    <w:p>
      <w:pPr>
        <w:pStyle w:val="Corpodotexto"/>
        <w:rPr/>
      </w:pPr>
      <w:r>
        <w:rPr/>
        <w:t>Obrigações distintas</w:t>
      </w:r>
    </w:p>
    <w:p>
      <w:pPr>
        <w:pStyle w:val="Corpodotexto"/>
        <w:rPr/>
      </w:pPr>
      <w:r>
        <w:rPr/>
        <w:t>Ao expor seu posicionamento, a ministra Calsing revela não ser razoável compensar o valor pago a título de pensão com os proventos de aposentadoria, por se tratar de obrigações distintas, uma derivada do direito comum, outra de natureza previdenciária. E ressalta que isso é o que se depreende dos artigos 7º, XXVIII, da Constituição Federal e 121 da Lei 8.213/91, em que se define que as prestações pagas por acidente de trabalho pela Previdência Social não excluem a responsabilidade civil da empresa. Dessa forma, entende a relatora, o dano não pode ser apurado “pela ausência de prejuízo”, concluindo que, ainda que se cogite que a trabalhadora possa alcançar condição financeira bem superior à que tinha antes de ocorrido o dano, “é inequívoco que tal situação decorre da vontade da lei”.</w:t>
      </w:r>
    </w:p>
    <w:p>
      <w:pPr>
        <w:pStyle w:val="Corpodotexto"/>
        <w:rPr/>
      </w:pPr>
      <w:r>
        <w:rPr/>
        <w:t>Em seu voto, a ministra explica, ainda, que o Tribunal Regional do Trabalho da 18ª Região (GO) autorizou a dedução da importância correspondente à complementação de aposentadoria paga pela Funcef do valor da pensão, o que ocasiona o não recebimento, pela trabalhadora, da totalidade dos valores, como foi alegado pela CEF. Por maioria, a SDI-1 adotou o voto da relatora e negou provimento aos embargos da CEF. (E-RR - 51100-36.2005.5.18.0052) (Lourdes Tavares)</w:t>
      </w:r>
    </w:p>
    <w:p>
      <w:pPr>
        <w:pStyle w:val="Corpodotexto"/>
        <w:rPr/>
      </w:pPr>
      <w:r>
        <w:rPr/>
      </w:r>
    </w:p>
    <w:p>
      <w:pPr>
        <w:pStyle w:val="Titulo"/>
        <w:rPr/>
      </w:pPr>
      <w:r>
        <w:rPr/>
        <w:t>Bens particulares de sócio podem ser alcançados na JT</w:t>
      </w:r>
    </w:p>
    <w:p>
      <w:pPr>
        <w:pStyle w:val="Corpodotexto"/>
        <w:rPr/>
      </w:pPr>
      <w:r>
        <w:rPr/>
      </w:r>
    </w:p>
    <w:p>
      <w:pPr>
        <w:pStyle w:val="Corpodotexto"/>
        <w:rPr/>
      </w:pPr>
      <w:r>
        <w:rPr/>
        <w:t>Na Justiça do Trabalho, os bens particulares do sócio respondem pelas dívidas trabalhistas da empresa. Esse é o entendimento da Sexta Turma do Tribunal Superior do Trabalho, que reconheceu a “responsabilidade subsidiária” de sócio da massa falida da Soletur - Sol Agência de Viagem e Turismo Ltda. no pagamento de débitos trabalhistas.</w:t>
      </w:r>
    </w:p>
    <w:p>
      <w:pPr>
        <w:pStyle w:val="Corpodotexto"/>
        <w:rPr/>
      </w:pPr>
      <w:r>
        <w:rPr/>
        <w:t>Essa responsabilidade foi inicialmente reconhecida pelo juiz de primeiro grau, mas retirada posteriormente pelo Tribunal Regional do Trabalho da Primeira Região (RJ). Para o TRT, “não existe um único texto legal que determine, de forma textual, a desconsideração da personalidade jurídica com base no puro e simples fato de ser uma pessoa sócia, ou acionista, da empresa”.</w:t>
      </w:r>
    </w:p>
    <w:p>
      <w:pPr>
        <w:pStyle w:val="Corpodotexto"/>
        <w:rPr/>
      </w:pPr>
      <w:r>
        <w:rPr/>
        <w:t>O comprometimento dos sócios só ocorreria, de acordo ainda com o Tribunal Regional, caso “tenham dissolvido irregularmente a sociedade ou agido com excesso de poderes”, o que não seria o caso. No entanto, esse não é o entendimento da Sexta Turma do TST, que acatou recurso do trabalhador com o objetivo de reconhecer a responsabilidade do sócio na dívida trabalhista.</w:t>
      </w:r>
    </w:p>
    <w:p>
      <w:pPr>
        <w:pStyle w:val="Corpodotexto"/>
        <w:rPr/>
      </w:pPr>
      <w:r>
        <w:rPr/>
        <w:t>O ministro Maurício Godinho Delgado, relator do processo na Sexta Turma, ressaltou que na Justiça do Trabalho os bens particulares do sócio devem responder pelas dívidas trabalhistas. Isso com base no artigo 592, II, do CPC, da teoria da desconsideração da personalidade jurídica, derivada do artigo 2 da CLT e do “princípio justrabalhista especial da despersonalização da figura jurídica do empregador”. Ele acrescentou que “admite a ordem jurídica, em certos casos – de que a falência é um exemplo – a responsabilidade do sócio pelas dívidas societárias”, de acordo com o artigo 28 da Lei 8.078/90 (Código de Defesa do Consumidor).</w:t>
      </w:r>
    </w:p>
    <w:p>
      <w:pPr>
        <w:pStyle w:val="Corpodotexto"/>
        <w:rPr/>
      </w:pPr>
      <w:r>
        <w:rPr/>
        <w:t>Assim, a Sexta Turma do TST restabeleceu a sentença do juiz de primeiro grau que condenava o sócio da Soletur a responder pelas dívidas trabalhistas da empresa. (RR – 2400-18.2003.5.01.0005) (Augusto Fontenele)</w:t>
      </w:r>
    </w:p>
    <w:p>
      <w:pPr>
        <w:pStyle w:val="Corpodotexto"/>
        <w:rPr/>
      </w:pPr>
      <w:r>
        <w:rPr/>
      </w:r>
    </w:p>
    <w:p>
      <w:pPr>
        <w:pStyle w:val="Titulo"/>
        <w:rPr/>
      </w:pPr>
      <w:r>
        <w:rPr/>
        <w:t>Empregado da Embasa obtém incorporação de parcelas estipuladas em acordo coletivo</w:t>
      </w:r>
    </w:p>
    <w:p>
      <w:pPr>
        <w:pStyle w:val="Corpodotexto"/>
        <w:rPr/>
      </w:pPr>
      <w:r>
        <w:rPr/>
      </w:r>
    </w:p>
    <w:p>
      <w:pPr>
        <w:pStyle w:val="Corpodotexto"/>
        <w:rPr/>
      </w:pPr>
      <w:r>
        <w:rPr/>
        <w:t>Com a intenção de obter incorporação de parcelas referentes a acordo coletivo de trabalho de 92/93, empregado da Empresa Baiana de Águas e Saneamento S. A. – Embasa interpôs embargos na Subseção I Especializada em Dissídios Individuais do Tribunal Superior do Trabalho, que julgou favoravelmente ao apelo do empregado assegurando-lhe as vantagens reclamadas.</w:t>
      </w:r>
    </w:p>
    <w:p>
      <w:pPr>
        <w:pStyle w:val="Corpodotexto"/>
        <w:rPr/>
      </w:pPr>
      <w:r>
        <w:rPr/>
        <w:t>Noutro momento, a Quinta Turma do TST mantivera a sentença de indeferimento do pedido por entender que as cláusulas estipuladas em acordo ou convenção coletiva de trabalho somente são aplicáveis no período de sua vigência, não se incorporando definitivamente aos contratos individuais de trabalho. Tal entendimento reflete o disposto na Súmula 277 do TST de seguinte teor: “As condições alcançadas por força de sentença normativa vigoram no prazo assinado, não integrando de forma definitiva, os contratos”.</w:t>
      </w:r>
    </w:p>
    <w:p>
      <w:pPr>
        <w:pStyle w:val="Corpodotexto"/>
        <w:rPr/>
      </w:pPr>
      <w:r>
        <w:rPr/>
        <w:t>A ministra Maria Cristina Irigoyen Peduzzi, relatora do processo na SDI-1, esclareceu que embora as disposições da Súmula 277 remetam à sentença normativa, no caso presente o direito pleiteado estava assegurado pelo Acordo Coletivo de Trabalho de 1992/1993, visto que o verbete sumular é aplicável às normas coletivas autônomas, em razão da identidade dos efeitos. A ministra-relatora discorreu acerca da Lei 8.542/92, cujo art. 1.º, §1.º, estava em vigor à época do mencionado acordo coletivo, lembrando que após sucessivas reedições, a partir da Medida Provisória 1.053 que suspendia provisoriamente a eficácia dos §§ 1.º e 2.º daquela lei, somente com a conversão da MP na Lei 10.192, de 14/2/2001, o artigo 1.º foi definitivamente revogado, bem como os citados parágrafos.</w:t>
      </w:r>
    </w:p>
    <w:p>
      <w:pPr>
        <w:pStyle w:val="Corpodotexto"/>
        <w:rPr/>
      </w:pPr>
      <w:r>
        <w:rPr/>
        <w:t xml:space="preserve">Com esse fundamento os ministros da Subseção I Especializada em Dissídios Individuais, por unanimidade, conheceram dos embargos, dando-lhes provimento para assegurar as vantagens pleiteadas, decorrentes do acordo coletivo 1992/1993, limitadas à data da edição da MP 1.053/95, convertida em lei que revogou os parágrafos 1.º e 2.º do art. 1.º da Lei n.º 8.542/92. (RR-96100-31.1998.5.05.0193 – Fase Atual:E) (Raimunda Mendes) </w:t>
      </w:r>
    </w:p>
    <w:p>
      <w:pPr>
        <w:pStyle w:val="Corpodotexto"/>
        <w:rPr/>
      </w:pPr>
      <w:r>
        <w:rPr/>
      </w:r>
    </w:p>
    <w:p>
      <w:pPr>
        <w:pStyle w:val="Data"/>
        <w:rPr/>
      </w:pPr>
      <w:r>
        <w:rPr/>
        <w:t>10/09/2010</w:t>
      </w:r>
    </w:p>
    <w:p>
      <w:pPr>
        <w:pStyle w:val="Titulo"/>
        <w:rPr/>
      </w:pPr>
      <w:r>
        <w:rPr/>
        <w:t>SDI-1 considera válida “venda de carimbo” e exclui pagamento de indenização</w:t>
      </w:r>
    </w:p>
    <w:p>
      <w:pPr>
        <w:pStyle w:val="Corpodotexto"/>
        <w:rPr/>
      </w:pPr>
      <w:r>
        <w:rPr/>
      </w:r>
    </w:p>
    <w:p>
      <w:pPr>
        <w:pStyle w:val="Corpodotexto"/>
        <w:rPr/>
      </w:pPr>
      <w:r>
        <w:rPr/>
        <w:t>A Seção I Especializada em Dissídios Individuais do Tribunal Superior do Trabalho, em decisão que restabeleceu a sentença de primeiro grau, acolheu embargos da empresa Brasil Telecom S.A. – Telepar para excluí-la do pagamento de indenização correspondente à “venda do carimbo” ou complementação de aposentadoria.</w:t>
      </w:r>
    </w:p>
    <w:p>
      <w:pPr>
        <w:pStyle w:val="Corpodotexto"/>
        <w:rPr/>
      </w:pPr>
      <w:r>
        <w:rPr/>
        <w:t>O Tribunal Regional do Trabalho da 9ª. Região (PR) considerou nula a transação extrajudicial denominada “venda de carimbo”, quando o empregado recebeu uma indenização e, em troca, renunciou ao direito à complementação de aposentadoria.</w:t>
      </w:r>
    </w:p>
    <w:p>
      <w:pPr>
        <w:pStyle w:val="Corpodotexto"/>
        <w:rPr/>
      </w:pPr>
      <w:r>
        <w:rPr/>
        <w:t>A Telepar, em face do entendimento da Quinta Turma, que não conhecera do seu recurso de revista quanto ao tema “complementação de aposentadoria – transação extrajudicial”, alegou violação do artigo 896 da CLT e interpôs embargos. Na ocasião do rompimento do contrato o empregado não tinha ainda tempo de serviço suficiente para a percepção do direito reclamado, ou seja, os necessários 30 anos de serviços exclusivos à empresa. Não havendo direito adquirido ao benefício, consequentemente não existiu prejuízo, argumentou a empresa.</w:t>
      </w:r>
    </w:p>
    <w:p>
      <w:pPr>
        <w:pStyle w:val="Corpodotexto"/>
        <w:rPr/>
      </w:pPr>
      <w:r>
        <w:rPr/>
        <w:t>Na Seção I Especializada em Dissídios Individuais, o relator do processo, ministro Lelio Bentes Corrêa, ressaltou que tendo o empregado trabalhado na empresa por 29 anos e 11 meses, não tinha, de fato, direito à complementação de aposentadoria. Portanto, a venda do carimbo realizada nessas circunstâncias – faltando apenas um mês para que o empregado alcançasse a condição necessária à aquisição do benefício – estabeleceu-se sobre expectativa de direito, tendo-se assim por válida a transação celebrada sem vício de consentimento.</w:t>
      </w:r>
    </w:p>
    <w:p>
      <w:pPr>
        <w:pStyle w:val="Corpodotexto"/>
        <w:rPr/>
      </w:pPr>
      <w:r>
        <w:rPr/>
        <w:t xml:space="preserve">Os ministros da SDI-1, por maioria, deram provimento aos embargos da Telepar e decidiram por sua exclusão do pagamento de indenização correspondente à “venda do carimbo” ou complementação de aposentadoria, restabelecendo, no particular, a sentença de primeiro grau. Ficaram vencidos os ministros Augusto César Leite de Carvalho, Maria Cristina Irigoyen Peduzzi e Rosa Maria Weber. (RR-61500-60.2000.5.09.0012 – Fase atual: E-ED C/J AIRR-61540-42.2000.5.09.0012) (Raimunda Mendes) </w:t>
      </w:r>
    </w:p>
    <w:p>
      <w:pPr>
        <w:pStyle w:val="Corpodotexto"/>
        <w:rPr/>
      </w:pPr>
      <w:r>
        <w:rPr/>
      </w:r>
    </w:p>
    <w:p>
      <w:pPr>
        <w:pStyle w:val="Titulo"/>
        <w:rPr/>
      </w:pPr>
      <w:r>
        <w:rPr/>
        <w:t>Carpinteiro que teve mão mutilada receberá pensão até completar 65 anos</w:t>
      </w:r>
    </w:p>
    <w:p>
      <w:pPr>
        <w:pStyle w:val="Corpodotexto"/>
        <w:rPr/>
      </w:pPr>
      <w:r>
        <w:rPr/>
      </w:r>
    </w:p>
    <w:p>
      <w:pPr>
        <w:pStyle w:val="Corpodotexto"/>
        <w:rPr/>
      </w:pPr>
      <w:r>
        <w:rPr/>
        <w:t>Ex-empregado da DH Engenharia e Construção Civil Ltda., de 35 anos, que perdeu a mão esquerda em decorrência de um acidente ao manusear instrumento de trabalho no exercício da profissão de carpintaria, receberá pensão mensal até completar 65 anos. A decisão é da Terceira Turma do Tribunal Superior do Trabalho (TST), que deu provimento ao recurso de revista do trabalhador, com base no artigo 950 do Código Civil.</w:t>
      </w:r>
    </w:p>
    <w:p>
      <w:pPr>
        <w:pStyle w:val="Corpodotexto"/>
        <w:rPr/>
      </w:pPr>
      <w:r>
        <w:rPr/>
        <w:t>Na ação trabalhista, o Juízo de primeira instância de Manaus proferiu sentença que condenou a empresa a pagar ao carpinteiro indenizações por danos morais e estéticos, rejeitando o pedido dele de pagamento de pensão mensal.</w:t>
      </w:r>
    </w:p>
    <w:p>
      <w:pPr>
        <w:pStyle w:val="Corpodotexto"/>
        <w:rPr/>
      </w:pPr>
      <w:r>
        <w:rPr/>
        <w:t>Para a Vara do Trabalho não seria possível conceder a pensão ao trabalhador, uma vez que ele já se encontrava novamente empregado, na mesma empresa, tendo sofrido apenas readaptação de função após retornar do auxílio-doença acidentário, exercendo atividades de serviços gerais, e não mais como carpinteiro.</w:t>
      </w:r>
    </w:p>
    <w:p>
      <w:pPr>
        <w:pStyle w:val="Corpodotexto"/>
        <w:rPr/>
      </w:pPr>
      <w:r>
        <w:rPr/>
        <w:t>Inconformado, o ex-empregado ingressou com recurso no Tribunal Regional do Trabalho da 11ª Região – (TRT-AM/RR), que, por maioria, manteve a sentença de primeiro grau, mesmo tendo reconhecido a legalidade do pleito da pensão.</w:t>
      </w:r>
    </w:p>
    <w:p>
      <w:pPr>
        <w:pStyle w:val="Corpodotexto"/>
        <w:rPr/>
      </w:pPr>
      <w:r>
        <w:rPr/>
        <w:t>Ainda insatisfeito, o trabalhador recorreu ao TST. Após analisar o caso, a ministra Rosa Maria Weber, relatora do acórdão, considerou que, como o trabalhador perdeu parte da capacidade de exercer o ofício de carpinteiro, tinha direito à pensão mensal no valor da sua última remuneração à época do acidente.</w:t>
      </w:r>
    </w:p>
    <w:p>
      <w:pPr>
        <w:pStyle w:val="Corpodotexto"/>
        <w:rPr/>
      </w:pPr>
      <w:r>
        <w:rPr/>
        <w:t>Segundo a relatora, a inaptidão do ex-empregado para as atividades até então desenvolvidas diminuíram suas possibilidades de realocação no mercado de trabalho, sobretudo quando ele só podia contar com os conhecimentos e a experiência que tinha na carpintaria.</w:t>
      </w:r>
    </w:p>
    <w:p>
      <w:pPr>
        <w:pStyle w:val="Corpodotexto"/>
        <w:rPr/>
      </w:pPr>
      <w:r>
        <w:rPr/>
        <w:t>Por essas razões, houve, de fato, a violação do artigo 950 do Código Civil: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p>
    <w:p>
      <w:pPr>
        <w:pStyle w:val="Corpodotexto"/>
        <w:rPr/>
      </w:pPr>
      <w:r>
        <w:rPr/>
        <w:t xml:space="preserve">Por fim, nesse contexto, a ministra julgou procedente o recurso do trabalhador e determinou que a DH Engenharia e Construção Civil Ltda. pague a ele a pensão mensal, no valor de R$ 375,72, com juros e correção monetária, a contar de 28/01/2001 até que complete 65 anos. Os ministros da Terceira Turma, por unanimidade, acompanharam o voto da relatora. RR-1457700-42.2005.5.11.0001; C/J AIRR-1457740-24.2005.5.11.0001) (Luciano Eciene) </w:t>
      </w:r>
    </w:p>
    <w:p>
      <w:pPr>
        <w:pStyle w:val="Corpodotexto"/>
        <w:rPr/>
      </w:pPr>
      <w:r>
        <w:rPr/>
      </w:r>
    </w:p>
    <w:p>
      <w:pPr>
        <w:pStyle w:val="Titulo"/>
        <w:rPr/>
      </w:pPr>
      <w:r>
        <w:rPr/>
        <w:t>Cobrança de contribuição sindical rural precisa de notificação pessoal</w:t>
      </w:r>
    </w:p>
    <w:p>
      <w:pPr>
        <w:pStyle w:val="Corpodotexto"/>
        <w:rPr/>
      </w:pPr>
      <w:r>
        <w:rPr/>
      </w:r>
    </w:p>
    <w:p>
      <w:pPr>
        <w:pStyle w:val="Corpodotexto"/>
        <w:rPr/>
      </w:pPr>
      <w:r>
        <w:rPr/>
        <w:t>É indevida a cobrança de contribuição sindical rural quando não comprovada a notificação pessoal do devedor. Com esse fundamento, a Oitava Turma do Tribunal Superior do Trabalho negou provimento a recurso de revista da Federação da Agricultura do Estado do Paraná que não promovera a notificação necessária, mas pretendia o pagamento do tributo pelo contribuinte.</w:t>
      </w:r>
    </w:p>
    <w:p>
      <w:pPr>
        <w:pStyle w:val="Corpodotexto"/>
        <w:rPr/>
      </w:pPr>
      <w:r>
        <w:rPr/>
        <w:t>Como destacou a relatora e presidente do colegiado, ministra Maria Cristina Peduzzi, diante das dificuldades de acesso do contribuinte que vive no campo, a efetiva ciência do sujeito passivo depende de sua notificação pessoal, não sendo suficiente a publicação de editais em jornais de circulação urbana para a constituição do crédito tributário.</w:t>
      </w:r>
    </w:p>
    <w:p>
      <w:pPr>
        <w:pStyle w:val="Corpodotexto"/>
        <w:rPr/>
      </w:pPr>
      <w:r>
        <w:rPr/>
        <w:t>O caso examinado pela relatora dizia respeito à cobrança de contribuição sindical rural do ano de 2003, e a ação da Federação tinha sido proposta em julho de 2008. O juízo de primeiro grau julgou prescrita a cobrança por entender que não foi respeitado o quinquênio para a propositura da ação.</w:t>
      </w:r>
    </w:p>
    <w:p>
      <w:pPr>
        <w:pStyle w:val="Corpodotexto"/>
        <w:rPr/>
      </w:pPr>
      <w:r>
        <w:rPr/>
        <w:t>Diferentemente, o Tribunal do Trabalho do Paraná (9ª Região) concluiu que o prazo prescricional começou a contar em janeiro de 2004, portanto a parte teria até janeiro de 2009 para iniciar a ação – prazo que fora respeitado. De qualquer modo, o TRT também rejeitou a cobrança, mas por falta de intimação pessoal do contribuinte, nos termos do artigo 145 do Código Tributário Nacional (CTN).</w:t>
      </w:r>
    </w:p>
    <w:p>
      <w:pPr>
        <w:pStyle w:val="Corpodotexto"/>
        <w:rPr/>
      </w:pPr>
      <w:r>
        <w:rPr/>
        <w:t>Na Oitava Turma, a ministra Cristina chamou a atenção para o fato de que a contribuição sindical rural, como modalidade de tributo, pressupõe regular lançamento para a constituição do crédito (artigo 142 do CTN). Uma das fases do lançamento é justamente a notificação do sujeito passivo (artigo 145 do CTN), para que os devedores sejam cientificados da necessidade de recolher a contribuição sindical.</w:t>
      </w:r>
    </w:p>
    <w:p>
      <w:pPr>
        <w:pStyle w:val="Corpodotexto"/>
        <w:rPr/>
      </w:pPr>
      <w:r>
        <w:rPr/>
        <w:t xml:space="preserve">A relatora ainda citou jurisprudência do Superior Tribunal de Justiça no sentido de que a ausência de notificação pessoal do contribuinte torna inexistente o crédito tributário e causa a impossibilidade jurídica do pedido de cobrança. Nessa mesma linha, a Oitava Turma decidiu à unanimidade. (RR-62600-20.2008.5.09.0093) (Lilian Fonseca) </w:t>
      </w:r>
    </w:p>
    <w:p>
      <w:pPr>
        <w:pStyle w:val="Corpodotexto"/>
        <w:rPr/>
      </w:pPr>
      <w:r>
        <w:rPr/>
      </w:r>
    </w:p>
    <w:p>
      <w:pPr>
        <w:pStyle w:val="Titulo"/>
        <w:rPr/>
      </w:pPr>
      <w:r>
        <w:rPr/>
        <w:t>Primeira Turma do TST multa empresa por recurso abusivo e conduta temerária</w:t>
      </w:r>
    </w:p>
    <w:p>
      <w:pPr>
        <w:pStyle w:val="Corpodotexto"/>
        <w:rPr/>
      </w:pPr>
      <w:r>
        <w:rPr/>
      </w:r>
    </w:p>
    <w:p>
      <w:pPr>
        <w:pStyle w:val="Corpodotexto"/>
        <w:rPr/>
      </w:pPr>
      <w:r>
        <w:rPr/>
        <w:t>A prática de interpor recurso infundado e abusivo levou a Primeira Turma do Tribunal Superior do Trabalho a condenar a empresa Coldemar Resinas Sintéticas Ltda. a pagar multa de 1% e indenização de 20% sobre o valor da causa corrigido, que reverterão em benefício do empregado. O colegiado verificou, nos incidentes provocados pela empresa, a intenção de retardar o curso normal do processo, causando prejuízo ao trabalhador, que ficou paraplégico em decorrência de acidente de caminhão quando atuava como motorista da Coldemar.</w:t>
      </w:r>
    </w:p>
    <w:p>
      <w:pPr>
        <w:pStyle w:val="Corpodotexto"/>
        <w:rPr/>
      </w:pPr>
      <w:r>
        <w:rPr/>
        <w:t>O relator dos embargos declaratórios em recurso de revista, ministro Walmir Oliveira da Costa, constatou a litigância de má-fé por parte da empregadora e ressaltou que “atitudes como essa devem ser pronta e eficazmente repelidas pela Justiça do Trabalho, mediante aplicação de multa e indenização à parte que, interpondo recurso manifestamente protelatório, persiste em adotar conduta violadora do conteúdo ético do processo e da dignidade da Justiça”. O ministro acrescentou que a empresa já havia sido advertida por conduta temerária.</w:t>
      </w:r>
    </w:p>
    <w:p>
      <w:pPr>
        <w:pStyle w:val="Corpodotexto"/>
        <w:rPr/>
      </w:pPr>
      <w:r>
        <w:rPr/>
        <w:t>Histórico da culpa</w:t>
      </w:r>
    </w:p>
    <w:p>
      <w:pPr>
        <w:pStyle w:val="Corpodotexto"/>
        <w:rPr/>
      </w:pPr>
      <w:r>
        <w:rPr/>
        <w:t>A conclusão pela culpa do empregador teve por base o depoimento de uma testemunha, telefonista da empresa, que na véspera do acidente ouviu o mecânico advertir o patrão de que o caminhão não tinha condições de tráfego, pois estava com “partes amarradas com arame e com pneus desgastados”. O veículo apresentava, segundo a testemunha, “defeitos no terminal de direção e eixo” e ficou provado que a manutenção era precária. No entanto, o empresário insistiu na viagem.</w:t>
      </w:r>
    </w:p>
    <w:p>
      <w:pPr>
        <w:pStyle w:val="Corpodotexto"/>
        <w:rPr/>
      </w:pPr>
      <w:r>
        <w:rPr/>
        <w:t>Condenada pelo Tribunal Regional do Trabalho da 15ª Região (Campinas/SP) a pagar R$ 150 mil de indenização por danos morais e mais indenização por danos materiais, porque foi considerada culpada pelo acidente ocorrido em junho de 1997, a empresa vem recorrendo sucessivamente para mudar a decisão. No julgamento do recurso de revista, a Primeira Turma do TST manteve o entendimento do Regional e não conheceu do apelo por entender que o TRT utilizou-se de critérios objetivos para arbitrar o valor da indenização, levando em conta as circunstâncias do caso, a gravidade da lesão sofrida pelo trabalhador - a paraplegia -, o grau de culpa e as condições econômicas da empregadora, tudo em observância aos requisitos de razoabilidade e proporcionalidade e à extensão do dano.</w:t>
      </w:r>
    </w:p>
    <w:p>
      <w:pPr>
        <w:pStyle w:val="Corpodotexto"/>
        <w:rPr/>
      </w:pPr>
      <w:r>
        <w:rPr/>
        <w:t>Ainda assim, a Coldemar interpôs embargos declaratórios, alegando, entre outros pontos, que a decisão do recurso de revista não tratava sobre um de seus argumentos: um acordo, feito em 2002, de R$ 400,00, em que o motorista deu quitação geral em uma reclamação trabalhista, o que, segundo a empresa, incluiria a indenização por danos morais. No entanto, enfatizou o ministro Walmir, o assunto foi examinado, sim, no acórdão do recurso de revista, mas a parte insistiu em sustentar que não.</w:t>
      </w:r>
    </w:p>
    <w:p>
      <w:pPr>
        <w:pStyle w:val="Corpodotexto"/>
        <w:rPr/>
      </w:pPr>
      <w:r>
        <w:rPr/>
        <w:t>O relator esclareceu que, conforme não ignora o advogado subscritor dos vários recursos interpostos em nome da empresa, pois juntou julgados nesse sentido, a ação de danos morais decorrente de acidente de trabalho foi ajuizada separadamente, na Justiça Comum, porque na época, em 2001, o tema não era da competência da Justiça do Trabalho. A atribuição da JT para examinar o caso só ocorreu com a Emenda Constitucional 45/04 e após o julgamento pelo Supremo Tribunal Federal do Conflito de Competência 7.204, em 29/06/05. Foi depois disso que a ação de danos morais do motorista passou para a JT.</w:t>
      </w:r>
    </w:p>
    <w:p>
      <w:pPr>
        <w:pStyle w:val="Corpodotexto"/>
        <w:rPr/>
      </w:pPr>
      <w:r>
        <w:rPr/>
        <w:t>Os embargos declaratórios foram rejeitados pela Primeira Turma por unanimidade. E, diante da criação de incidentes infundados, com o objetivo de retardar o curso normal do processo, a empresa foi condenada a pagar multa de 1% e indenização de 20% sobre o valor corrigido da causa, como forma de punição por litigância de má-fé. O relator fez questão de observar: “Ocioso registrar que se trata de embargos de declaração desviados de sua finalidade jurídico-integrativa, uma vez que o julgado atacado não padece de nenhum dos vícios elencados no art. 535 do CPC” (omissão, obscuridade ou contradição). (ED-RR - 22200-28.2006.5.15.0105) (Lourdes Tavares)</w:t>
      </w:r>
    </w:p>
    <w:p>
      <w:pPr>
        <w:pStyle w:val="Corpodotexto"/>
        <w:rPr/>
      </w:pPr>
      <w:r>
        <w:rPr/>
      </w:r>
    </w:p>
    <w:p>
      <w:pPr>
        <w:pStyle w:val="Titulo"/>
        <w:rPr/>
      </w:pPr>
      <w:r>
        <w:rPr/>
        <w:t>Assistente administrativo obtém reconhecimento de vínculo com Itaipu Binacional</w:t>
      </w:r>
    </w:p>
    <w:p>
      <w:pPr>
        <w:pStyle w:val="Corpodotexto"/>
        <w:rPr/>
      </w:pPr>
      <w:r>
        <w:rPr/>
      </w:r>
    </w:p>
    <w:p>
      <w:pPr>
        <w:pStyle w:val="Corpodotexto"/>
        <w:rPr/>
      </w:pPr>
      <w:r>
        <w:rPr/>
        <w:t>A Primeira Turma do Tribunal Superior do Trabalho reconheceu a existência de vínculo empregatício entre um assistente administrativo terceirizado e a Itaipu Binacional. De acordo com o relator do recurso da empresa, ministro Lelio Bentes Corrêa, a empresa não conseguiu demonstrar que o Tribunal Regional da 9ª Região (PR) decidiu indevidamente em favor do empregado que, ao contrário, comprovou ter trabalhado subordinadamente ao empregador.</w:t>
      </w:r>
    </w:p>
    <w:p>
      <w:pPr>
        <w:pStyle w:val="Corpodotexto"/>
        <w:rPr/>
      </w:pPr>
      <w:r>
        <w:rPr/>
        <w:t>O relator informou que apesar de o Tratado Internacional de Itaipu, firmado entre o Brasil e o Paraguai (Decreto 75.242/75), prever a possibilidade da contratação de mão de obra por meio de empreiteiras e subempreiteiras e locadores ou sublocadores de serviços, ele não impede o reconhecimento de vínculo empregatício, “quando caracterizado os requisitos erigidos na legislação nacional, particularmente a subordinação direta com o empregador”. É o que dispõe o art. 3º da Consolidação das Leis do Trabalho.</w:t>
      </w:r>
    </w:p>
    <w:p>
      <w:pPr>
        <w:pStyle w:val="Corpodotexto"/>
        <w:rPr/>
      </w:pPr>
      <w:r>
        <w:rPr/>
        <w:t>A título de esclarecimento, o relator fez questão de ressaltar que o tratado de Itaipu possui, de acordo com entendimento dominante no Supremo Tribunal Federal, o mesmo status de norma infraconstitucional conferida à Consolidação das Leis do Trabalho, não havendo assim prevalência de uma sobre a outra nem incompatibilidade entre as duas disposições. Em caso de situação contrária, “a prevalência será da norma mais favorável ao trabalhador”, explicou.</w:t>
      </w:r>
    </w:p>
    <w:p>
      <w:pPr>
        <w:pStyle w:val="Corpodotexto"/>
        <w:rPr/>
      </w:pPr>
      <w:r>
        <w:rPr/>
        <w:t xml:space="preserve">Por unanimidade, a Primeira Turma não conheceu (rejeitou) o recurso de revista da Itaipu Binacional, neste aspecto. (RR-6429700-25.2002.5.09.0900) (Mário Correia) </w:t>
      </w:r>
    </w:p>
    <w:p>
      <w:pPr>
        <w:pStyle w:val="Corpodotexto"/>
        <w:rPr/>
      </w:pPr>
      <w:r>
        <w:rPr/>
      </w:r>
    </w:p>
    <w:p>
      <w:pPr>
        <w:pStyle w:val="Data"/>
        <w:rPr/>
      </w:pPr>
      <w:r>
        <w:rPr/>
        <w:t>09/09/2010</w:t>
      </w:r>
    </w:p>
    <w:p>
      <w:pPr>
        <w:pStyle w:val="Titulo"/>
        <w:rPr/>
      </w:pPr>
      <w:r>
        <w:rPr/>
        <w:t>Fundação com características públicas tem direito à execução por precatórios</w:t>
      </w:r>
    </w:p>
    <w:p>
      <w:pPr>
        <w:pStyle w:val="Corpodotexto"/>
        <w:rPr/>
      </w:pPr>
      <w:r>
        <w:rPr/>
      </w:r>
    </w:p>
    <w:p>
      <w:pPr>
        <w:pStyle w:val="Corpodotexto"/>
        <w:rPr/>
      </w:pPr>
      <w:r>
        <w:rPr/>
        <w:t>A execução dos débitos trabalhistas da Fundação Padre Anchieta - Centro Paulista de Rádio e TV Educativas - deve ser feita por meio de precatórios, em obediência às normas protetoras do patrimônio público. Por essa razão é que a Seção II Especializada em Dissídios Individuais do Tribunal Superior do Trabalho, à unanimidade, concedeu a segurança pedida pela instituição e cassou a decisão judicial que indeferira o prosseguimento de determinada execução por precatórios.</w:t>
      </w:r>
    </w:p>
    <w:p>
      <w:pPr>
        <w:pStyle w:val="Corpodotexto"/>
        <w:rPr/>
      </w:pPr>
      <w:r>
        <w:rPr/>
        <w:t>No caso relatado pelo ministro Barros Levenhagen, o juiz da 20ª Vara do Trabalho de São Paulo determinou que a Fundação respondesse à execução trabalhista em curso de forma direta, com bens próprios. Para reverter a proibição de utilizar a modalidade de execução por precatório, a Fundação entrou com mandado de segurança no Tribunal do Trabalho paulista (2ª Região) – que negou o pedido.</w:t>
      </w:r>
    </w:p>
    <w:p>
      <w:pPr>
        <w:pStyle w:val="Corpodotexto"/>
        <w:rPr/>
      </w:pPr>
      <w:r>
        <w:rPr/>
        <w:t>Já na avaliação do relator do recurso ordinário no TST, embora a Fundação Padre Anchieta tenha natureza de pessoa jurídica de direito privado, ela apresenta características de fundação pública, que tem assegurada em lei a execução por precatório (artigos 100 da Constituição, 730 e 731 do CPC). A Orientação Jurisprudencial nº 364 da SDI-1 trata justamente desse tema: quando uma fundação instituída por lei e que recebe dotação ou subvenção do Poder Público para realizar atividades de interesse do Estado, ainda que tenha personalidade jurídica de direito privado, ostenta natureza de fundação pública.</w:t>
      </w:r>
    </w:p>
    <w:p>
      <w:pPr>
        <w:pStyle w:val="Corpodotexto"/>
        <w:rPr/>
      </w:pPr>
      <w:r>
        <w:rPr/>
        <w:t xml:space="preserve">Assim, esclareceu o ministro Levenhagen, os créditos salariais devidos pela Fundação, em face do reconhecimento do direito da funcionária à estabilidade com base no artigo 19 do ADCT (Ato das Disposições Constitucionais Transitórias), destinado aos servidores civis públicos contratados sem concurso público há pelo menos cinco anos da data da promulgação da Constituição, e que deverão ser quitados na execução, também devem estar sujeitos às normas que protegem o patrimônio público em situações de execução das fundações públicas, isto é, devem ser pagos por meio de precatórios. (RO-1360200-23.2008.5.02.0000) (Lilian Fonseca) </w:t>
      </w:r>
    </w:p>
    <w:p>
      <w:pPr>
        <w:pStyle w:val="Corpodotexto"/>
        <w:rPr/>
      </w:pPr>
      <w:r>
        <w:rPr/>
      </w:r>
    </w:p>
    <w:p>
      <w:pPr>
        <w:pStyle w:val="Titulo"/>
        <w:rPr/>
      </w:pPr>
      <w:r>
        <w:rPr/>
        <w:t>Em execução provisória, bancários podem sacar até 60 salários-mínimos</w:t>
      </w:r>
    </w:p>
    <w:p>
      <w:pPr>
        <w:pStyle w:val="Corpodotexto"/>
        <w:rPr/>
      </w:pPr>
      <w:r>
        <w:rPr/>
      </w:r>
    </w:p>
    <w:p>
      <w:pPr>
        <w:pStyle w:val="Corpodotexto"/>
        <w:rPr/>
      </w:pPr>
      <w:r>
        <w:rPr/>
        <w:t>A utilização de regras processuais civis ao processo do trabalho viabilizou que, em execução provisória, fosse proferida decisão permitindo a empregados do Banco Santander (Brasil) S.A. levantar até 60 salários-mínimos do depósito já existente nos autos, considerando a natureza alimentar do crédito trabalhista. Rapidez, eficiência e efetividade da Justiça são as bases da fundamentação da decisão, contra a qual a empresa interpôs recurso de revista no Tribunal Superior do Trabalho, rejeitado pela Sexta Turma.</w:t>
      </w:r>
    </w:p>
    <w:p>
      <w:pPr>
        <w:pStyle w:val="Corpodotexto"/>
        <w:rPr/>
      </w:pPr>
      <w:r>
        <w:rPr/>
        <w:t>A norma que possibilitou ao Tribunal Regional do Trabalho da 3ª Região (MG) acelerar o processo foi o artigo 475-O do CPC, que estabelece algumas regras para a execução provisória. O Regional julgou ser aplicável ao caso esse artigo, com o fundamento de que consecutivos recursos processuais retardam e inibem a concretização das sentenças, ressaltando, então, que “é preciso salvar o processo de sua ineficiência crônica, da sua falta de efetividade, que se torna mais evidente na fase de execução”.</w:t>
      </w:r>
    </w:p>
    <w:p>
      <w:pPr>
        <w:pStyle w:val="Corpodotexto"/>
        <w:rPr/>
      </w:pPr>
      <w:r>
        <w:rPr/>
        <w:t>Com o mesmo entendimento do Regional, o ministro Mauricio Godinho Delgado, relator do recurso de revista na Sexta Turma, considerou ser inquestionável a finalidade social do artigo 475-O. O relator esclareceu que essa norma possibilita diminuir o impacto sofrido pelo trabalhador dispensado sem receber todos os direitos adquiridos ao longo do contrato de trabalho e “impedido de obter recursos financeiros para suprir necessidades básicas em virtude das várias medidas processuais disponibilizadas às partes, que permitem seja protelado o pagamento das verbas deferidas em juízo”.</w:t>
      </w:r>
    </w:p>
    <w:p>
      <w:pPr>
        <w:pStyle w:val="Corpodotexto"/>
        <w:rPr/>
      </w:pPr>
      <w:r>
        <w:rPr/>
        <w:t>O ministro Godinho Delgado defendeu a compatibilidade com o processo trabalhista do artigo 475-O do CPC, não apenas pela permissão contida no artigo 769 da CLT para sua aplicação, mas “porque a natureza do crédito trabalhista se compatibiliza com normas de índole protetiva que busquem o aperfeiçoamento dos procedimentos executivos, com o objetivo de se alcançar de forma efetiva a satisfação dos créditos reconhecidos judicialmente”.</w:t>
      </w:r>
    </w:p>
    <w:p>
      <w:pPr>
        <w:pStyle w:val="Corpodotexto"/>
        <w:rPr/>
      </w:pPr>
      <w:r>
        <w:rPr/>
        <w:t>Em sua fundamentação, o ministro destacou, inclusive, o respaldo constitucional para a aplicação das regras processuais civis ao processo do trabalho, no que se refere a execuções mais rápidas e eficazes. A Constituição, em seu artigo 100, parágrafo 1º- A, reconhece expressamente a natureza alimentar dos créditos trabalhistas, e, no artigo 5º, LXXVIII, assegura razoável duração do processo e meios para a celeridade de sua tramitação. “Nesse sentido, é nítida a harmonia entre a norma contida no artigo 475-O do CPC e os princípios protetores que regem o Direito do Trabalho”, concluiu o relator.</w:t>
      </w:r>
    </w:p>
    <w:p>
      <w:pPr>
        <w:pStyle w:val="Corpodotexto"/>
        <w:rPr/>
      </w:pPr>
      <w:r>
        <w:rPr/>
        <w:t xml:space="preserve">Ao examinar o apelo da empresa ao TST, a Sexta Turma acompanhou o voto do ministro Godinho Delgado e não conheceu do recurso de revista, pois não observou, no acórdão regional, violação ao artigo 899 da CLT. O advogado do Banco Santander (Brasil) interpôs, contra a decisão do recurso de revista, embargos declaratórios, que se encontram sob exame do ministro relator. (RR - 163640-69.2008.5.03.0139) (Lourdes Tavares) </w:t>
      </w:r>
    </w:p>
    <w:p>
      <w:pPr>
        <w:pStyle w:val="Corpodotexto"/>
        <w:rPr/>
      </w:pPr>
      <w:r>
        <w:rPr/>
      </w:r>
    </w:p>
    <w:p>
      <w:pPr>
        <w:pStyle w:val="Titulo"/>
        <w:rPr/>
      </w:pPr>
      <w:r>
        <w:rPr/>
        <w:t>Ação iniciada na justiça comum não impede condenação em honorários na JT</w:t>
      </w:r>
    </w:p>
    <w:p>
      <w:pPr>
        <w:pStyle w:val="Corpodotexto"/>
        <w:rPr/>
      </w:pPr>
      <w:r>
        <w:rPr/>
      </w:r>
    </w:p>
    <w:p>
      <w:pPr>
        <w:pStyle w:val="Corpodotexto"/>
        <w:rPr/>
      </w:pPr>
      <w:r>
        <w:rPr/>
        <w:t>Para a Seção I Especializada em Dissídios Individuais do Tribunal Superior do Trabalho (SDI-1), o fato de a ação de indenização por dano moral, decorrente de acidente de trabalho ter sido inicialmente ajuizada na Justiça Comum e posteriormente julgada pela Justiça do Trabalho afasta a necessidade do preenchimento dos requisitos da Lei 5.584/70, que disciplina a concessão e prestação de assistência judiciária na Justiça Trabalhista, para a concessão dos honorários advocatícios.</w:t>
      </w:r>
    </w:p>
    <w:p>
      <w:pPr>
        <w:pStyle w:val="Corpodotexto"/>
        <w:rPr/>
      </w:pPr>
      <w:r>
        <w:rPr/>
        <w:t>No caso analisado, o Tribunal Regional do Trabalho da 9ª Região (PR) havia reconhecido o dano moral a um ex-empregado, condenando a empresa Romanha Indústria de Alimentos Ltda. ao pagamento dos honorários advocatícios. A Oitava Turma do Tribunal Superior do Trabalho excluiu a empresa da obrigatoriedade, observando que o Regional, ao autorizar o pagamento com fundamento somente na sucumbência, sem observar o requisito da assistência sindical, contrariou as Súmulas 219 e 329 do TST.</w:t>
      </w:r>
    </w:p>
    <w:p>
      <w:pPr>
        <w:pStyle w:val="Corpodotexto"/>
        <w:rPr/>
      </w:pPr>
      <w:r>
        <w:rPr/>
        <w:t>A relatora na SDI-1, ministra Maria de Assis Calsing, observou que o TST, por meio da Instrução Normativa nº 27/2005, no seu artigo 5º, fixou que “exceto nas lides decorrentes da relação de emprego, os honorários advocatícios são devidos pela mera sucumbência”. Dessa maneira, a condenação aos honorários, quando a questão diz respeito à relação de trabalho, devem obedecer às disposições da Lei 5.584/70 e das Súmulas 219 e 329.</w:t>
      </w:r>
    </w:p>
    <w:p>
      <w:pPr>
        <w:pStyle w:val="Corpodotexto"/>
        <w:rPr/>
      </w:pPr>
      <w:r>
        <w:rPr/>
        <w:t>Todavia, a SDI-1 já havia fixado anteriormente o entendimento de que a concessão dos honorários nas ações ajuizadas na Justiça Comum relativas à indenização por dano moral decorrente de acidente de trabalho, não estaria sujeita ao preenchimento dos requisitos da Lei 5.584/70, em decorrência da controvérsia quanto à ampliação da competência da Justiça do Trabalho após a Emenda Constitucional 45/2004. Diante disso, por unanimidade, deu provimento aos embargos da empresa restabelecendo a decisão regional que havia concedido os referidos honorários.</w:t>
      </w:r>
    </w:p>
    <w:p>
      <w:pPr>
        <w:pStyle w:val="Corpodotexto"/>
        <w:rPr/>
      </w:pPr>
      <w:r>
        <w:rPr/>
        <w:t xml:space="preserve">(RR-139000-41.2007.5.09.0245 - Fase Atual:E-ED) (Dirceu Arcoverde) </w:t>
      </w:r>
    </w:p>
    <w:p>
      <w:pPr>
        <w:pStyle w:val="Corpodotexto"/>
        <w:rPr/>
      </w:pPr>
      <w:r>
        <w:rPr/>
      </w:r>
    </w:p>
    <w:p>
      <w:pPr>
        <w:pStyle w:val="Titulo"/>
        <w:rPr/>
      </w:pPr>
      <w:r>
        <w:rPr/>
        <w:t>GDF é condenado a pagar verbas de empregada do extinto ICS</w:t>
      </w:r>
    </w:p>
    <w:p>
      <w:pPr>
        <w:pStyle w:val="Corpodotexto"/>
        <w:rPr/>
      </w:pPr>
      <w:r>
        <w:rPr/>
      </w:r>
    </w:p>
    <w:p>
      <w:pPr>
        <w:pStyle w:val="Corpodotexto"/>
        <w:rPr/>
      </w:pPr>
      <w:r>
        <w:rPr/>
        <w:t>As verbas trabalhistas de uma empregada do extinto Instituto Candango de Solidariedade – ICS deverão ser pagas pelo Governo do Distrito Federal, que mantinha um contrato de gestão com a instituição, para fornecimento direto de mão de obra. A responsabilidade solidária do GDF foi determinada na instância regional e mantida na Segunda Turma do Tribunal Superior do Trabalho, que rejeitou (não conheceu) o apelo distrital.</w:t>
      </w:r>
    </w:p>
    <w:p>
      <w:pPr>
        <w:pStyle w:val="Corpodotexto"/>
        <w:rPr/>
      </w:pPr>
      <w:r>
        <w:rPr/>
        <w:t>De acordo com o ministro Renato de Lacerda Paiva, presidente da Segunda Turma e relator do recurso de revista do GDF, uma vez que o empregador não cumpriu com as obrigações trabalhistas, cabe ao tomador do serviço responder solidariamente pelas verbas devidas à empregada. É o que dispõe o item IV da Súmula nº 331 do TST.</w:t>
      </w:r>
    </w:p>
    <w:p>
      <w:pPr>
        <w:pStyle w:val="Corpodotexto"/>
        <w:rPr/>
      </w:pPr>
      <w:r>
        <w:rPr/>
        <w:t>Contrariamente à alegação do GDF, de que a condenação viola a Lei nº 8.666/93, o relator afirmou que tal lei não exclui a responsabilidade subsidiária da administração pública pelos direitos trabalhistas dos empregados das empresas contratadas. Observou o relator que “é a própria lei que impõe ao administrador público o poder-dever de fiscalizar o correto cumprimento do contrato, cabendo-lhe zelar pelo adimplemento, por parte da empresa prestadora de serviços, dos direitos trabalhistas dos seus empregados”.</w:t>
      </w:r>
    </w:p>
    <w:p>
      <w:pPr>
        <w:pStyle w:val="Corpodotexto"/>
        <w:rPr/>
      </w:pPr>
      <w:r>
        <w:rPr/>
        <w:t>O ministro Renato esclareceu que o ente público tem o dever de fiscalizar o correto cumprimento do contrato, “providência que deve ser observada independentemente da idoneidade econômico-financeira da prestadora de serviços”, ressaltou.</w:t>
      </w:r>
    </w:p>
    <w:p>
      <w:pPr>
        <w:pStyle w:val="Corpodotexto"/>
        <w:rPr/>
      </w:pPr>
      <w:r>
        <w:rPr/>
        <w:t xml:space="preserve">Para apoiar sua convicção, o relator transcreveu ensinamentos de Maria Sylvia Zanella Di Pietro, expostos no tópico Fiscalização, da sua obra Direito Administrativo, e nos ensinamentos de Hely Lopes Meireles (Direito Administrativo Brasileiro, 16ª edição, Ed. Revista dos Tribunais, pag.85). Seu voto foi aprovado unanimemente pela Segunda Turma. (RR-48100-35.2007.5.10.0002) (Mário Correia) </w:t>
      </w:r>
    </w:p>
    <w:p>
      <w:pPr>
        <w:pStyle w:val="Corpodotexto"/>
        <w:rPr/>
      </w:pPr>
      <w:r>
        <w:rPr/>
      </w:r>
    </w:p>
    <w:p>
      <w:pPr>
        <w:pStyle w:val="Titulo"/>
        <w:rPr/>
      </w:pPr>
      <w:r>
        <w:rPr/>
        <w:t>PM consegue reconhecimento de vínculo empregatício com empresa privada</w:t>
      </w:r>
    </w:p>
    <w:p>
      <w:pPr>
        <w:pStyle w:val="Corpodotexto"/>
        <w:rPr/>
      </w:pPr>
      <w:r>
        <w:rPr/>
      </w:r>
    </w:p>
    <w:p>
      <w:pPr>
        <w:pStyle w:val="Corpodotexto"/>
        <w:rPr/>
      </w:pPr>
      <w:r>
        <w:rPr/>
        <w:t>A Oitava Turma do Tribunal Superior do Trabalho (TST) reconheceu o vínculo empregatício de policial militar que atuou como segurança na Philip Morris Brasil Indústria e Comércio Ltda., por considerar que ele prestou serviços não eventuais a ela, sob sua dependência e mediante salário, requisitos previstos pelo artigo 3º da CLT, com jurisprudência pacificada por meio da Súmula nº 386 do TST.</w:t>
      </w:r>
    </w:p>
    <w:p>
      <w:pPr>
        <w:pStyle w:val="Corpodotexto"/>
        <w:rPr/>
      </w:pPr>
      <w:r>
        <w:rPr/>
        <w:t>De acordo com o policial, ele foi admitido pela empresa para exercer a função de vigilante armado, sem, contudo, ter tido seu contrato de emprego registrado na Carteira de Trabalho e Previdência Social – CTPS.</w:t>
      </w:r>
    </w:p>
    <w:p>
      <w:pPr>
        <w:pStyle w:val="Corpodotexto"/>
        <w:rPr/>
      </w:pPr>
      <w:r>
        <w:rPr/>
        <w:t>Segundo ele, suas atividades consistiam em realizar escoltas de valores e veículos da empresa, que continham caixas de cigarros a serem transportadas e entregues em estabelecimentos comerciais. Para tanto, recebia R$ 90,00 por dia de trabalho, perfazendo, em média, o total de dez dias trabalhados ao mês, com salário mensal de R$ 900,00.</w:t>
      </w:r>
    </w:p>
    <w:p>
      <w:pPr>
        <w:pStyle w:val="Corpodotexto"/>
        <w:rPr/>
      </w:pPr>
      <w:r>
        <w:rPr/>
        <w:t>Ele ressaltou que alternava os dias de trabalho na Polícia Militar e na empresa, em escala de revezamento. Em uma semana trabalhava na segunda, quarta e sexta e, na outra, terça e quinta, iniciando sua jornada às 6h e finalizando às 13h, quando trabalhava como segurança.</w:t>
      </w:r>
    </w:p>
    <w:p>
      <w:pPr>
        <w:pStyle w:val="Corpodotexto"/>
        <w:rPr/>
      </w:pPr>
      <w:r>
        <w:rPr/>
        <w:t>Apesar das alegações, o Tribunal Regional do Trabalho da 1ª Região (RJ) deu provimento ao recurso interposto pela empresa, afastando o reconhecimento do vínculo empregatício do policial.</w:t>
      </w:r>
    </w:p>
    <w:p>
      <w:pPr>
        <w:pStyle w:val="Corpodotexto"/>
        <w:rPr/>
      </w:pPr>
      <w:r>
        <w:rPr/>
        <w:t>Para o Regional, o policial militar deve dedicar-se exclusivamente à sua corporação. O fato de trabalhar em escala de revezamento não o autoriza a ocupar outra função nas horas de folga, pois a função estatutária é incompatível com a de segurança nessas horas, devendo o policial utilizá-las para descanso, para que, quando em exercício de suas funções, as realize com diligência e presteza.</w:t>
      </w:r>
    </w:p>
    <w:p>
      <w:pPr>
        <w:pStyle w:val="Corpodotexto"/>
        <w:rPr/>
      </w:pPr>
      <w:r>
        <w:rPr/>
        <w:t>Irresignado, o trabalhador recorreu ao TST. Após analisar o caso, a ministra Dora Maria da Costa, relatora do acórdão, considerou que o vínculo existe, pois preenche os requisitos do artigo 3º da CLT, sendo legítimo o reconhecimento da relação de emprego entre o policial militar e a empresa privada, independentemente do eventual cabimento de penalidade disciplinar prevista no Estatuto do Policial Militar.</w:t>
      </w:r>
    </w:p>
    <w:p>
      <w:pPr>
        <w:pStyle w:val="Corpodotexto"/>
        <w:rPr/>
      </w:pPr>
      <w:r>
        <w:rPr/>
        <w:t xml:space="preserve">Por fim, sob a tese de que a decisão do Regional do Rio de Janeiro contrariou a Súmula nº 386 do TST, que institui que “Preenchidos os requisitos do Art. 3º da CLT, é legítimo o reconhecimento de relação de emprego entre policial militar e empresa privada, independente do eventual cabimento de penalidade disciplinar prevista no Estatuto do Policial Militar”, a relatora deu provimento ao recurso de revista do trabalhador. Os ministros da Oitava Turma, por unanimidade, acompanharam o voto da relatora. (RR-144500-02.2008.5.01.0205) (Luciano Eciene) </w:t>
      </w:r>
    </w:p>
    <w:p>
      <w:pPr>
        <w:pStyle w:val="Corpodotexto"/>
        <w:rPr/>
      </w:pPr>
      <w:r>
        <w:rPr/>
      </w:r>
    </w:p>
    <w:p>
      <w:pPr>
        <w:pStyle w:val="Titulo"/>
        <w:rPr/>
      </w:pPr>
      <w:r>
        <w:rPr/>
        <w:t>Empregada impedida de ir ao banheiro ganha indenização por danos morais</w:t>
      </w:r>
    </w:p>
    <w:p>
      <w:pPr>
        <w:pStyle w:val="Corpodotexto"/>
        <w:rPr/>
      </w:pPr>
      <w:r>
        <w:rPr/>
      </w:r>
    </w:p>
    <w:p>
      <w:pPr>
        <w:pStyle w:val="Corpodotexto"/>
        <w:rPr/>
      </w:pPr>
      <w:r>
        <w:rPr/>
        <w:t>Submetida a monitoramento do horário de utilização do sanitário e muitas vezes até mesmo impedida de utilizar o banheiro, uma ex-empregada da empresa de call center Teleperformance CRM S.A. vai receber indenização por danos morais no valor de dez salários mínimos. A condenação, imposta pela 12ª Vara do Trabalho de Goiânia (GO) e reformada pelo Tribunal Regional do Trabalho da 18ª Região, foi restabelecida pela Terceira Turma do Tribunal Superior do Trabalho.</w:t>
      </w:r>
    </w:p>
    <w:p>
      <w:pPr>
        <w:pStyle w:val="Corpodotexto"/>
        <w:rPr/>
      </w:pPr>
      <w:r>
        <w:rPr/>
        <w:t>A operadora de telemarketing goiana, de 36 anos, foi admitida na empresa Teleperformance em maio de 2006 e despedida, imotivadamente, em abril de 2007. Após a dispensa ajuizou reclamação trabalhista pleiteando, entre outras verbas, indenização por danos morais no valor de R$ 20 mil, por ter sido “impedida der realizar livremente suas necessidades fisiológicas”.</w:t>
      </w:r>
    </w:p>
    <w:p>
      <w:pPr>
        <w:pStyle w:val="Corpodotexto"/>
        <w:rPr/>
      </w:pPr>
      <w:r>
        <w:rPr/>
        <w:t>Segundo a petição inicial, a empregada era obrigada a registrar o tempo utilizado no banheiro, bem como manifestar publicamente a sua necessidade fisiológica. Alegou que a empresa estipulava o tempo máximo de 5 minutos para utilizar o toalete, sendo esta uma “situação de profunda humilhação e sofrimento”. Informou, ainda, que em várias ocasiões não obteve do supervisor a autorização para ir ao banheiro.</w:t>
      </w:r>
    </w:p>
    <w:p>
      <w:pPr>
        <w:pStyle w:val="Corpodotexto"/>
        <w:rPr/>
      </w:pPr>
      <w:r>
        <w:rPr/>
        <w:t>Em sua defesa, a empresa admitiu o controle, mas alegou que a atitude visava evitar que os empregados “passassem tempo demais fora de seus postos de trabalho, fumando, conversando ou tentando matar o tempo”. Disse que nunca puniu, ameaçou ou impediu os empregados de utilizarem o banheiro pelo tempo que achassem necessário, tampouco invadiu a privacidade de qualquer empregado.</w:t>
      </w:r>
    </w:p>
    <w:p>
      <w:pPr>
        <w:pStyle w:val="Corpodotexto"/>
        <w:rPr/>
      </w:pPr>
      <w:r>
        <w:rPr/>
        <w:t>A empresa afirmou, ainda, que a supervisão, percebendo as saídas frequentes e as ausências prolongadas dos agentes, implantou um controle de saídas que consistia no preenchimento, por parte dos empregados, de uma planilha com as seguintes opções: A – administrativo; B – banheiro; BC – banco; L – lanche e P – particular. Tal marcação serviria apenas para controle interno, segundo a defesa.</w:t>
      </w:r>
    </w:p>
    <w:p>
      <w:pPr>
        <w:pStyle w:val="Corpodotexto"/>
        <w:rPr/>
      </w:pPr>
      <w:r>
        <w:rPr/>
        <w:t>O juiz da Vara do Trabalho, entendendo que a atitude da empresa configurou o dano moral, condenou-a ao pagamento de indenização no valor de R$ 3.800,00, ou seja, o equivalente a dez salários-mínimos vigentes à época. A empresa, insatisfeita, recorreu, com sucesso, ao TRT, que, reformando a sentença, excluiu da condenação o valor referente aos danos morais. De acordo com o acórdão do TRT, não houve extrapolação dos limites do poder diretivo do empregador.</w:t>
      </w:r>
    </w:p>
    <w:p>
      <w:pPr>
        <w:pStyle w:val="Corpodotexto"/>
        <w:rPr/>
      </w:pPr>
      <w:r>
        <w:rPr/>
        <w:t>A empregada recorreu ao TST e a sentença foi restabelecida. Segundo o relator, ministro Horácio Senna Pires, a empresa, ao restringir o uso de toaletes por meio de autorização prévia, expunha indevidamente a privacidade da empregada, ofendendo sua dignidade sem qualquer razoabilidade. “Não se pode objetivamente controlar de forma genérica a periodicidade da satisfação de necessidades fisiológicas que se apresentam em níveis diferentes em cada indivíduo”, salientou o ministro. Para ele, tal procedimento “revela uma inaceitável sustentação de interesses negociais com o sacrifício e humilhação do empregado”.</w:t>
      </w:r>
    </w:p>
    <w:p>
      <w:pPr>
        <w:pStyle w:val="Corpodotexto"/>
        <w:rPr/>
      </w:pPr>
      <w:r>
        <w:rPr/>
        <w:t>O voto do relator, no sentido de restabelecer a sentença e condenar a empresa pelos danos morais, foi seguido à unanimidade pela Terceira Turma do TST. (RR-109400-43.2007.5.18.0012). (Cláudia Valente)</w:t>
      </w:r>
    </w:p>
    <w:p>
      <w:pPr>
        <w:pStyle w:val="Corpodotexto"/>
        <w:rPr/>
      </w:pPr>
      <w:r>
        <w:rPr/>
      </w:r>
    </w:p>
    <w:p>
      <w:pPr>
        <w:pStyle w:val="Titulo"/>
        <w:rPr/>
      </w:pPr>
      <w:r>
        <w:rPr/>
        <w:t>Presidente do TST concede liminar em causa bilionária</w:t>
      </w:r>
    </w:p>
    <w:p>
      <w:pPr>
        <w:pStyle w:val="Corpodotexto"/>
        <w:rPr/>
      </w:pPr>
      <w:r>
        <w:rPr/>
      </w:r>
    </w:p>
    <w:p>
      <w:pPr>
        <w:pStyle w:val="Corpodotexto"/>
        <w:rPr/>
      </w:pPr>
      <w:r>
        <w:rPr/>
        <w:t>O presidente do Tribunal Superior do Trabalho, ministro Milton de Moura França, concedeu liminar para reduzir, provisoriamente, um valor bilionário em ação civil pública contra as empresas Shell Brasil Ltda e Basf S/A. A decisão, em caráter liminar, foi proferida em pedido de reclamação correicional, feito pela Basf, contra decisão proferida pelo Tribunal Regional do Trabalho da 15ª Região/SP, que, em sede de ação cautelar, manteve o valor da condenação arbitrado pelo Juízo da 2ª Vara do Trabalho de Paulínia (SP) em R$ 1,1 bilhão, e das custas processuais, em R$ 22 milhões.</w:t>
      </w:r>
    </w:p>
    <w:p>
      <w:pPr>
        <w:pStyle w:val="Corpodotexto"/>
        <w:rPr/>
      </w:pPr>
      <w:r>
        <w:rPr/>
        <w:t>Na origem da questão está uma ação civil pública proposta pelo Ministério Público do Trabalho e por uma associação de trabalhadores, que envolve caso de contaminação de terreno localizado no parque industrial de Paulínia/SP, onde empregados e outros prestadores de serviços teriam sido expostos a produtos nocivos à saúde. O terreno foi ocupado, em épocas diferentes, pela Basf e pela Shell. Em relação a essa ação civil pública, houve antecipação de tutela, que determinou, sob pena de multa diária de R$ 100 mil, a contratação de planos de saúde, visando o tratamento médico, psicológico, nutricional, fisioterapêutico e terapêutico aos seus ex-trabalhadores, inclusive terceirizados, e filhos. Além disso, determinou a divulgação da decisão da notícia pela imprensa, inclusive em horários nobres de emissoras de grande audiência, como a Rede Globo de Televisão e SBT.</w:t>
      </w:r>
    </w:p>
    <w:p>
      <w:pPr>
        <w:pStyle w:val="Corpodotexto"/>
        <w:rPr/>
      </w:pPr>
      <w:r>
        <w:rPr/>
        <w:t>Contra essa decisão, houve mandado de segurança, que o TRT acolheu, em parte, para “determinar a conversão da obrigação de fazer em contratar planos de saúde vitalícios, com terceiros, sem exigência de qualquer carência, de abrangência nacional, na obrigação de custear previamente as despesas com assistência médica”, mantendo, no entanto, a determinação de divulgação e a multa cominatória.</w:t>
      </w:r>
    </w:p>
    <w:p>
      <w:pPr>
        <w:pStyle w:val="Corpodotexto"/>
        <w:rPr/>
      </w:pPr>
      <w:r>
        <w:rPr/>
        <w:t>A Basf recorreu ordinariamente dessa decisão ao TST, que está sendo processado no juízo de origem e, simultaneamente, apresentou pedido de concessão de liminar a esta Corte, com o objetivo de suspender os efeitos da decisão, inclusive a aplicação de multa diária. Entre outros argumentos, argumentou não se tratar de sucessão de empresas, além de sustentar as teses de ilegitimidade de parte e responsabilidade parcial.</w:t>
      </w:r>
    </w:p>
    <w:p>
      <w:pPr>
        <w:pStyle w:val="Corpodotexto"/>
        <w:rPr/>
      </w:pPr>
      <w:r>
        <w:rPr/>
        <w:t>O ministro Moura França proferiu, em 23 de julho, decisão deferindo, em parte, os pedidos da empresa. Em resumo, determinou que, até o julgamento do recurso ordinário pelo TST, a obrigação de custear as despesas médicas e internações se restringissem aos empregados, seus filhos e aos prestadores de serviços que trabalharam no período em que a empresa atuou na área, estipulando, ainda, o prazo de 30 dias para a empresa identificar e iniciar o pagamento dessas despesas. Também suspendeu a aplicação da multa cominatória, assim como a divulgação do fato na mídia, desde que a empresa cumprisse sua decisão.</w:t>
      </w:r>
    </w:p>
    <w:p>
      <w:pPr>
        <w:pStyle w:val="Corpodotexto"/>
        <w:rPr/>
      </w:pPr>
      <w:r>
        <w:rPr/>
        <w:t>Ocorre que, após a liminar, houve decisão de mérito da 2ª Vara do Trabalho de Paulínia/SP, arbitrando o valor da condenação em R$ 1,1 bilhão e das custas em R$ 22 milhões – o que motivou o ajuizamento de ação cautelar perante o Tribunal Regional do Trabalho da 15ª Região/SP, com objetivo de reduzir o valor da condenação e, consequentemente, das custas.</w:t>
      </w:r>
    </w:p>
    <w:p>
      <w:pPr>
        <w:pStyle w:val="Corpodotexto"/>
        <w:rPr/>
      </w:pPr>
      <w:r>
        <w:rPr/>
        <w:t>Esse pedido foi indeferido, e a Basf ajuizou a presente reclamação correicional. Trouxe, em benefício de sua pretensão, o argumento de que os valores arbitrados teriam natureza confiscatória e representariam óbice ao seu direito de recorrer. Argumentou com os princípios da razoabilidade e da proporcionalidade.</w:t>
      </w:r>
    </w:p>
    <w:p>
      <w:pPr>
        <w:pStyle w:val="Corpodotexto"/>
        <w:rPr/>
      </w:pPr>
      <w:r>
        <w:rPr/>
        <w:t>Em seu despacho, o ministro Moura França, no exercício da Corregedoria-Geral da Justiça do Trabalho, concluiu que, sem olvidar a gravidade e a complexidade das questões discutidas no processo, que envolve pedido de indenização e despesas médicas, que explicitara, nos autos do mandado de segurança, que deveria ser observada a responsabilidade parcial da empresa, até o seu julgamento definitivo e que, não tendo ainda havido tal solução, “por certo que a 2ª Vara do Trabalho de Paulínia/SP não poderia desprezar o comando desta Corte Superior, sob pena de desobediência, e, consequentemente, criar tumulto processual, em manifesto descompasso com o devido processo legal”.</w:t>
      </w:r>
    </w:p>
    <w:p>
      <w:pPr>
        <w:pStyle w:val="Corpodotexto"/>
        <w:rPr/>
      </w:pPr>
      <w:r>
        <w:rPr/>
        <w:t>Ressaltou ainda o presidente que não há dúvida de que a decisão por ele proferida “não só sustava a divulgação dos meios de comunicação, como inclusive, dada a complexidade da matéria em discussão, aliada ainda ao fato de que a antecipação de tutela, na ação civil pública, até então se dera sem a oitiva da empresa, que o provimento se impunha até a solução dessas questões, todas elas relevantes e passíveis de análise probatória, com amplo direito de defesa”.</w:t>
      </w:r>
    </w:p>
    <w:p>
      <w:pPr>
        <w:pStyle w:val="Corpodotexto"/>
        <w:rPr/>
      </w:pPr>
      <w:r>
        <w:rPr/>
        <w:t>Diante desses fundamentos, o ministro Moura França determinou a adequação dos valores – da condenação e das custas processuais –, com fundamento nos princípios da adequação, proporcionalidade e razoabilidade, destacando que “atento ao fato de que ao Estado interessa a solução do conflito e não a arrecadação de custas vultosas, em contraprestação aos serviços que assegura ao jurisdicionado, o magistrado deve fixar o preparo em valores razoáveis”.</w:t>
      </w:r>
    </w:p>
    <w:p>
      <w:pPr>
        <w:pStyle w:val="Corpodotexto"/>
        <w:rPr/>
      </w:pPr>
      <w:r>
        <w:rPr/>
        <w:t>Em outro trecho de seu despacho, o presidente do TST acentuou: “Ressalte-se que a observância desses critérios independe de quem esteja no pólo da ação, seja ele empregado ou empregador, seja multinacional, ou empresa nacional de grande, médio ou pequeno porte, sob pena de o tributo, especificamente, no caso, as custas, típica taxa, assumir os contornos de indisfarçável confisco, repudiado pelo art. 154 da Constituição Federal, comprometendo, até mesmo, o sagrado direito de recorrer”.</w:t>
      </w:r>
    </w:p>
    <w:p>
      <w:pPr>
        <w:pStyle w:val="Corpodotexto"/>
        <w:rPr/>
      </w:pPr>
      <w:r>
        <w:rPr/>
        <w:t>Logo – prossegue –, a decisão do Regional, ao não acolher a ação cautelar, ratificou a decisão de 1º grau, ambas em manifesto confronto com a decisão liminar proferida pelo Presidente do Tribunal Superior do Trabalho, em mandado de segurança, exigindo, assim, a intervenção da Corregedoria-Geral da Justiça do Trabalho.</w:t>
      </w:r>
    </w:p>
    <w:p>
      <w:pPr>
        <w:pStyle w:val="Corpodotexto"/>
        <w:rPr/>
      </w:pPr>
      <w:r>
        <w:rPr/>
        <w:t xml:space="preserve">Ao concluir, o ministro Moura França acolheu o pedido correicional, e determinou a redução da condenação, de R$ 1,1 bilhão, para, em valor provisório, R$ 100 milhões, e as custas, de R$ 22 milhões, para R$ 2 milhões. (Ribamar Teixeira, com informações do Gabinete da Presidência)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9-A/2010 (03/09/2010 a 09/09/2010)</w:t>
      </w:r>
    </w:p>
    <w:p>
      <w:pPr>
        <w:pStyle w:val="Titulo"/>
        <w:rPr/>
      </w:pPr>
      <w:r>
        <w:rPr/>
        <w:t>TRIBUNAIS SUPERIORES E OUTROS ÓRGÃOS</w:t>
      </w:r>
    </w:p>
    <w:p>
      <w:pPr>
        <w:pStyle w:val="Corpodotexto"/>
        <w:rPr/>
      </w:pPr>
      <w:r>
        <w:rPr/>
      </w:r>
    </w:p>
    <w:p>
      <w:pPr>
        <w:pStyle w:val="Corpodotexto"/>
        <w:rPr/>
      </w:pPr>
      <w:r>
        <w:rPr/>
        <w:t>ATO SEJUD.GP N.º 422/2010 - TRIBUNAL SUPERIOR DO TRABALHO - DeJT do TST 03.09.2010</w:t>
      </w:r>
    </w:p>
    <w:p>
      <w:pPr>
        <w:pStyle w:val="Corpodotexto"/>
        <w:rPr/>
      </w:pPr>
      <w:r>
        <w:rPr/>
        <w:t>Atualiza a composição do TST e de seus Órgãos Judicantes.</w:t>
      </w:r>
    </w:p>
    <w:p>
      <w:pPr>
        <w:pStyle w:val="Corpodotexto"/>
        <w:rPr/>
      </w:pPr>
      <w:r>
        <w:rPr/>
      </w:r>
    </w:p>
    <w:p>
      <w:pPr>
        <w:pStyle w:val="Corpodotexto"/>
        <w:rPr/>
      </w:pPr>
      <w:r>
        <w:rPr/>
        <w:t>EDITAL DE REMOÇÃO NACIONAL DE JUÍZES - TRIBUNAL REGIONAL DO TRABALHO DA 15ª REGIÃO - DJ 03/09/2010</w:t>
      </w:r>
    </w:p>
    <w:p>
      <w:pPr>
        <w:pStyle w:val="Corpodotexto"/>
        <w:rPr/>
      </w:pPr>
      <w:r>
        <w:rPr/>
        <w:t>Divulga abertura do processo de remoção destinado ao provimento de 39 (trinta e nove) cargos vagos de Juiz do Trabalho Substituto, e mais os cargos vagos que, porventura, possam surgir após a publicação deste edital.</w:t>
      </w:r>
    </w:p>
    <w:p>
      <w:pPr>
        <w:pStyle w:val="Corpodotexto"/>
        <w:rPr/>
      </w:pPr>
      <w:r>
        <w:rPr/>
      </w:r>
    </w:p>
    <w:p>
      <w:pPr>
        <w:pStyle w:val="Corpodotexto"/>
        <w:rPr/>
      </w:pPr>
      <w:r>
        <w:rPr/>
        <w:t>INSTRUÇÃO NORMATIVA Nº 63, DE 1º/09/2010 - TRIBUNAL DE CONTAS DA UNIÃO - DOU  06.09.2010</w:t>
      </w:r>
    </w:p>
    <w:p>
      <w:pPr>
        <w:pStyle w:val="Corpodotexto"/>
        <w:rPr/>
      </w:pPr>
      <w:r>
        <w:rPr/>
        <w:t>Estabelece normas de organização e de apresentação dos relatórios de gestão e das peças complementares que constituirão os processos de contas da administração pública federal, para julgamento do Tribunal de Contas da União, nos termos do art. 7º da Lei nº 8.443, de 1992.</w:t>
      </w:r>
    </w:p>
    <w:p>
      <w:pPr>
        <w:pStyle w:val="Corpodotexto"/>
        <w:rPr/>
      </w:pPr>
      <w:r>
        <w:rPr/>
      </w:r>
    </w:p>
    <w:p>
      <w:pPr>
        <w:pStyle w:val="Corpodotexto"/>
        <w:rPr/>
      </w:pPr>
      <w:r>
        <w:rPr/>
        <w:t>PORTARIA Nº 170/2010 - CONSELHO NACIONAL DE JUSTIÇA - DeJT do CNJ de 09/09/2010</w:t>
      </w:r>
    </w:p>
    <w:p>
      <w:pPr>
        <w:pStyle w:val="Corpodotexto"/>
        <w:rPr/>
      </w:pPr>
      <w:r>
        <w:rPr/>
        <w:t>Altera o art. 2º da Portaria nº 463, de 29 de janeiro de 2009, que reestrutura, no âmbito do Poder Judiciário da União, o Comitê Técnico de Orçamento e Finanças.</w:t>
      </w:r>
    </w:p>
    <w:p>
      <w:pPr>
        <w:pStyle w:val="Corpodotexto"/>
        <w:rPr/>
      </w:pPr>
      <w:r>
        <w:rPr/>
      </w:r>
    </w:p>
    <w:p>
      <w:pPr>
        <w:pStyle w:val="Corpodotexto"/>
        <w:rPr/>
      </w:pPr>
      <w:r>
        <w:rPr/>
        <w:t>SÚMULAS DO SUPERIOR TRIBUNAL DE JUSTIÇA - DJe 08/09/2010</w:t>
      </w:r>
    </w:p>
    <w:p>
      <w:pPr>
        <w:pStyle w:val="Corpodotexto"/>
        <w:rPr/>
      </w:pPr>
      <w:r>
        <w:rPr/>
        <w:t>455 - A decisão que determina a produção antecipada de provas com base no art. 366 do CPP deve ser concretamente fundamentada, não a justificando unicamente o mero decurso do tempo.</w:t>
      </w:r>
    </w:p>
    <w:p>
      <w:pPr>
        <w:pStyle w:val="Corpodotexto"/>
        <w:rPr/>
      </w:pPr>
      <w:r>
        <w:rPr/>
        <w:t>456 - É incabível a correção monetária dos salários de contribuição considerados no cálculo do salário de benefício de auxílio-doença, aposentadoria por invalidez, pensão ou auxílio-reclusão concedidos antes da vigência da CF/1988.</w:t>
      </w:r>
    </w:p>
    <w:p>
      <w:pPr>
        <w:pStyle w:val="Corpodotexto"/>
        <w:rPr/>
      </w:pPr>
      <w:r>
        <w:rPr/>
        <w:t>457 - Os descontos incondicionais nas operações mercantis não se incluem na base de cálculo do ICMS.</w:t>
      </w:r>
    </w:p>
    <w:p>
      <w:pPr>
        <w:pStyle w:val="Corpodotexto"/>
        <w:rPr/>
      </w:pPr>
      <w:r>
        <w:rPr/>
        <w:t>458 - A contribuição previdenciária incide sobre a comissão paga ao corretor de seguros.</w:t>
      </w:r>
    </w:p>
    <w:p>
      <w:pPr>
        <w:pStyle w:val="Corpodotexto"/>
        <w:rPr/>
      </w:pPr>
      <w:r>
        <w:rPr/>
        <w:t>459 - A Taxa Referencial (TR) é o índice aplicável, a título de correção monetária, aos débitos com o FGTS recolhidos pelo empregador mas não repassados ao fundo.</w:t>
      </w:r>
    </w:p>
    <w:p>
      <w:pPr>
        <w:pStyle w:val="Corpodotexto"/>
        <w:rPr/>
      </w:pPr>
      <w:r>
        <w:rPr/>
        <w:t>460 - É incabível o mandado de segurança para convalidar a compensação tributária realizada pelo contribuinte.</w:t>
      </w:r>
    </w:p>
    <w:p>
      <w:pPr>
        <w:pStyle w:val="Corpodotexto"/>
        <w:rPr/>
      </w:pPr>
      <w:r>
        <w:rPr/>
        <w:t>461 - O contribuinte pode optar por receber, por meio de precatório ou por compensação, o indébito tributário certificado por sentença declaratória transitada em julgado.</w:t>
      </w:r>
    </w:p>
    <w:p>
      <w:pPr>
        <w:pStyle w:val="Corpodotexto"/>
        <w:rPr/>
      </w:pPr>
      <w:r>
        <w:rPr/>
        <w:t>462 - Nas ações em que representa o FGTS, a CEF, quando sucumbente, não está isenta de reembolsar as custas antecipadas pela parte vencedora.</w:t>
      </w:r>
    </w:p>
    <w:p>
      <w:pPr>
        <w:pStyle w:val="Corpodotexto"/>
        <w:rPr/>
      </w:pPr>
      <w:r>
        <w:rPr/>
        <w:t>463 - Incide imposto de renda sobre os valores percebidos a título de indenização por horas extraordinárias trabalhadas, ainda que decorrentes de acordo coletivo.</w:t>
      </w:r>
    </w:p>
    <w:p>
      <w:pPr>
        <w:pStyle w:val="Corpodotexto"/>
        <w:rPr/>
      </w:pPr>
      <w:r>
        <w:rPr/>
        <w:t>464 - A regra de imputação de pagamentos estabelecida no art. 354 do Código Civil não se aplica às hipóteses de compensação tributária.</w:t>
      </w:r>
    </w:p>
    <w:p>
      <w:pPr>
        <w:pStyle w:val="Corpodotexto"/>
        <w:rPr/>
      </w:pPr>
      <w:r>
        <w:rPr/>
      </w:r>
    </w:p>
    <w:p>
      <w:pPr>
        <w:pStyle w:val="Corpodotexto"/>
        <w:rPr/>
      </w:pPr>
      <w:r>
        <w:rPr/>
        <w:t>SÚMULA Nº 52 - ADVOCACIA GERAL DA UNIÃO - DOU 09/09/2010</w:t>
      </w:r>
    </w:p>
    <w:p>
      <w:pPr>
        <w:pStyle w:val="Corpodotexto"/>
        <w:rPr/>
      </w:pPr>
      <w:r>
        <w:rPr/>
        <w:t>"É cabível a utilização de embargos de terceiros fundados na posse decorrente do compromisso de compra e venda, mesmo que desprovido de registro."</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3/09/2010 | 07h46  |  Rombo</w:t>
      </w:r>
    </w:p>
    <w:p>
      <w:pPr>
        <w:pStyle w:val="Titulo"/>
        <w:rPr/>
      </w:pPr>
      <w:r>
        <w:rPr/>
        <w:t>Empresas devem mais de R$ 15 bi em FGTS</w:t>
      </w:r>
    </w:p>
    <w:p>
      <w:pPr>
        <w:pStyle w:val="Corpodotexto"/>
        <w:rPr/>
      </w:pPr>
      <w:r>
        <w:rPr/>
      </w:r>
    </w:p>
    <w:p>
      <w:pPr>
        <w:pStyle w:val="Corpodotexto"/>
        <w:rPr/>
      </w:pPr>
      <w:r>
        <w:rPr/>
        <w:t>Cerca de 250 mil empresas deixam de recolher o Fundo de Garantia do Tempo de Serviço (FGTS) todos os meses, segundo estimativa do Instituto FGTS Fácil. Esse calote já representa um rombo de R$ 15,9 bilhões na conta dos trabalhadores brasileiros, de acordo com os últimos dados da Caixa Econômica Federal.</w:t>
      </w:r>
    </w:p>
    <w:p>
      <w:pPr>
        <w:pStyle w:val="Corpodotexto"/>
        <w:rPr/>
      </w:pPr>
      <w:r>
        <w:rPr/>
        <w:t>Embora órgãos oficiais como a própria Caixa, responsável pela gestão do FGTS, e o Ministério do Trabalho e Emprego (MTE), à frente da fiscalização, não divulguem o número de empresas em situação irregular, o governo confirma os valores não recolhidos e divulga um número tímido de vistorias nas empresas recolhedoras. No site do MTE consta que, em um universo de 2,8 milhões de empresas abertas no país, apenas 282.377 foram fiscalizadas em 2009. E neste ano não está sendo diferente. Os dados de 2010 indicam que, até julho, a fiscalização foi feita em apenas 133.681 empresas.</w:t>
      </w:r>
    </w:p>
    <w:p>
      <w:pPr>
        <w:pStyle w:val="Corpodotexto"/>
        <w:rPr/>
      </w:pPr>
      <w:r>
        <w:rPr/>
        <w:t>Mesmo reconhecendo que a vigilância do governo tem melhorado com a informatização e o cruzamento de dados – que, em alguns casos, dispensa visitas de fiscais aos estabelecimentos – o presidente do Instituto FGTS Fácil, que é uma organização não governamental (ONG), Mário Avelino, critica o sistema e diz que o trabalhador ainda é muito prejudicado pela falta de controle nos registros do Fundo de Garantia. O principal motivo de tantas empresas deixarem de recolher o fundo, de acordo com ele, são as brechas na lei. “Os empregadores se sentem resguardados. Mesmo que sejam flagrados, têm até 30 anos para regularizar a situação. Há muitas formas de negociar. E, se decretam falência e comprovam que não têm recursos para acertar as dívidas trabalhistas, o prejuízo é todo do funcionário”, explica Avelino.</w:t>
      </w:r>
    </w:p>
    <w:p>
      <w:pPr>
        <w:pStyle w:val="Corpodotexto"/>
        <w:rPr/>
      </w:pPr>
      <w:r>
        <w:rPr/>
        <w:t>Por isso, é importante que o trabalhador acompanhe de forma periódica se o FGTS está sendo devidamente depositado como dita a Consolidação das Leis do Trabalho (CLT). Na teoria, a Caixa deveria enviar, a cada dois meses, o extrato do fundo para o endereço cadastrado dos beneficiários. No entanto, como essa prática ocorre para poucos, o ideal é que cada pessoa se atente para o acompanhamento de sua conta. O presidente da Comissão de Direitos Sociais e Trabalhistas da Ordem dos Advogados do Brasil em Minas (OAB-MG), João Carlos Gontijo de Amorim, recomenda que o trabalhador exija da empresa o fornecimento do número da conta vinculada ao FGTS. “Caso constate que o depósito não está sendo feito, a recomendação é recorrer à Justiça do Trabalho, mesmo ainda existindo o vínculo empregatício.”</w:t>
      </w:r>
    </w:p>
    <w:p>
      <w:pPr>
        <w:pStyle w:val="Corpodotexto"/>
        <w:rPr/>
      </w:pPr>
      <w:r>
        <w:rPr/>
        <w:t>Grande parte dos trabalhadores brasileiros, no entanto, só se atenta para vigiar os rendimentos do FGTS quando precisa sacar o recurso. É nessa hora que muitos descobrem que foram prejudicados. Esse foi o caso do eletricista Carlos Alberto da Costa. Há quase um ano, ele foi demitido, sem justa causa, de empresa na qual trabalhou por cerca de quatro anos. Como o acerto não foi feito corretamente, ele recorreu à Justiça e depois disso descobriu que sua conta do fundo estava zerada. “Se eu não tivesse contratado uma advogada, acho que nem tão cedo saberia que eu não tinha nada de FGTS”, contou. Agora, mesmo tendo ganhado a ação há mais de dois meses, Costa enfrenta barreiras burocráticas e não sabe quando vai ser ressarcido pela empresa, que continua funcionando normalmente em um bairro nobre de Belo Horizonte.</w:t>
      </w:r>
    </w:p>
    <w:p>
      <w:pPr>
        <w:pStyle w:val="Corpodotexto"/>
        <w:rPr/>
      </w:pPr>
      <w:r>
        <w:rPr/>
        <w:t>Segundo o economista Adriano Porto, especialista em tributação, além do problema de muitas empresas não regularizarem funcionários devido ao peso dos impostos, o governo precisa encontrar formas de evitar o não recolhimento do FGTS. “Em muitos casos, é mais barato arriscar a ter que pagar multa de 5%, caso seja flagrado pela fiscalização, do que pagar empréstimos no mercado para manter essa dívida em dia. Mas essa lógica precisa ser alterada para que o trabalhador não seja prejudicado." Do Estado de Minas</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3/09/2010</w:t>
      </w:r>
    </w:p>
    <w:p>
      <w:pPr>
        <w:pStyle w:val="Titulo"/>
        <w:rPr/>
      </w:pPr>
      <w:r>
        <w:rPr/>
        <w:t>Advogado moderno - Advocacia empresarial aposenta trabalho autônomo</w:t>
      </w:r>
    </w:p>
    <w:p>
      <w:pPr>
        <w:pStyle w:val="Corpodotexto"/>
        <w:rPr/>
      </w:pPr>
      <w:r>
        <w:rPr/>
      </w:r>
    </w:p>
    <w:p>
      <w:pPr>
        <w:pStyle w:val="Corpodotexto"/>
        <w:rPr/>
      </w:pPr>
      <w:r>
        <w:rPr/>
        <w:t>Por Marília Scriboni</w:t>
      </w:r>
    </w:p>
    <w:p>
      <w:pPr>
        <w:pStyle w:val="Corpodotexto"/>
        <w:rPr/>
      </w:pPr>
      <w:r>
        <w:rPr/>
        <w:t>O administrador de empresas Clóvis Castelo Junior deu aulas em cursos de conciliação e mediação da Escola Paulista de Magistratura. Por um ano, conviveu com profissionais do Direito. Nesse período, presenciou as inquietações e as mudanças na vida de uma determinada parcela de advogados: aqueles que trabalham nos grandes escritórios. O assunto levou o também professor da Fundação Getúlio Vargas e do Centro Universitário São Camilo a estudar mais a fundo o tema.</w:t>
      </w:r>
    </w:p>
    <w:p>
      <w:pPr>
        <w:pStyle w:val="Corpodotexto"/>
        <w:rPr/>
      </w:pPr>
      <w:r>
        <w:rPr/>
        <w:t>O resultado é a dissertação de mestrado Contextos da Advocacia Pós-Profissional – Impactos da Organização do Trabalho da Advocacia Empresarial sobre os Profissionais Atuantes nas Grandes Sociedades de Advogados de São Paulo, defendida na Escola de Administração de Empresas da FGV. O trabalho é uma pesquisa qualitativa que contou com a colaboração de profissionais do Direito dos maiores escritórios de advocacia.</w:t>
      </w:r>
    </w:p>
    <w:p>
      <w:pPr>
        <w:pStyle w:val="Corpodotexto"/>
        <w:rPr/>
      </w:pPr>
      <w:r>
        <w:rPr/>
        <w:t>Clóvis Castelo explica que, após as mudanças econômicas vivenciadas pelo Brasil ao longo da década de 1990, o panorama da advocacia não permaneceu o mesmo. “Sociedades de advogados representam minoria numérica no país, onde quantitativamente predominam os pequenos escritórios à moda antiga, cada vez menos rentáveis e envolvidos numa concorrência feroz, quase predatória”, conta.</w:t>
      </w:r>
    </w:p>
    <w:p>
      <w:pPr>
        <w:pStyle w:val="Corpodotexto"/>
        <w:rPr/>
      </w:pPr>
      <w:r>
        <w:rPr/>
        <w:t>Com a intensificação da globalização e da concorrência, os antigos escritórios cederam espaço aos grandes, “ficando mais parecidos com as empresas de consultoria”. O trabalho, que antes era uma tarefa sobretudo autônoma, solitária e individual, pouco a pouco foi sendo substituído pelas equipes multifuncionais, constituídas por estratificações hierárquicas.</w:t>
      </w:r>
    </w:p>
    <w:p>
      <w:pPr>
        <w:pStyle w:val="Corpodotexto"/>
        <w:rPr/>
      </w:pPr>
      <w:r>
        <w:rPr/>
        <w:t>Os escritórios mais novos apresentam uma proporção maior pela segmentação na atuação, girando em torno de 50%. Já existe também um equilíbrio entre a atividade contenciosa e consultiva, com 53,43% e 46,56%, respectivamente. Antigamente, o profissional acompanhava o cliente até o fim do processo.</w:t>
      </w:r>
    </w:p>
    <w:p>
      <w:pPr>
        <w:pStyle w:val="Corpodotexto"/>
        <w:rPr/>
      </w:pPr>
      <w:r>
        <w:rPr/>
        <w:t>Dados da Comissão de Sociedade da OAB-SP mostram que, entre agosto de 2001 e junho de 2008, as sociedades ativas em São Paulo saltaram de 4.990 para 8.459, o que significou um crescimento de 69,51%. Nos mesmos sete anos, o Brasil ganhou 18 sociedades com mais de 100 advogados em seus quadros, pulando de sete para 25.</w:t>
      </w:r>
    </w:p>
    <w:p>
      <w:pPr>
        <w:pStyle w:val="Corpodotexto"/>
        <w:rPr/>
      </w:pPr>
      <w:r>
        <w:rPr/>
        <w:t>“</w:t>
      </w:r>
      <w:r>
        <w:rPr/>
        <w:t>A intensificação da globalização e da concorrência, a adoção de formatos organizacionais e de formas de organização do trabalho à semelhança das empresas assim como uma mentalidade orientada para o mercado rompem com o tradicional discurso profissional”, discorre o pesquisador.</w:t>
      </w:r>
    </w:p>
    <w:p>
      <w:pPr>
        <w:pStyle w:val="Corpodotexto"/>
        <w:rPr/>
      </w:pPr>
      <w:r>
        <w:rPr/>
        <w:t>A dissertação fala, por exemplo, sobre o advogado-associado, que é prevista no artigo 39 do Estatuto da OAB. Como determina a norma, ele só pode existir dentro de uma sociedade de advogados e mesmo assim sob a previsão de um contrato social. Não é nem sócio, nem empregado. Sua função, explica Clóvis Castelo, é prestar serviços exclusivos à sociedade. Porém, não existe também a relação empregatícia, como cuida o artigo 3º da CLT.</w:t>
      </w:r>
    </w:p>
    <w:p>
      <w:pPr>
        <w:pStyle w:val="Corpodotexto"/>
        <w:rPr/>
      </w:pPr>
      <w:r>
        <w:rPr/>
        <w:t>Um mundo flexível postou-se, assim, à frente do operador do Direito. “A formação do advogado brasileiro não vai no sentido das grandes empresas. Esse é um modelo americano e inglês. A consolidação da advocacia empresarial é algo novo, que gera muitas inquietações”, sustenta. Uma dessas inquietações Clóvis chama de “dilema do equilíbrio”.</w:t>
      </w:r>
    </w:p>
    <w:p>
      <w:pPr>
        <w:pStyle w:val="Corpodotexto"/>
        <w:rPr/>
      </w:pPr>
      <w:r>
        <w:rPr/>
        <w:t>O modelo empresarial de advocacia funciona como qualquer outra grande empresa. Há prazos e metas, os clientes são exigentes, os contratos requerem responsabilidade, a demanda de trabalho é alta. E, como não poderia deixar de ser, como acontece em toda empresa, existe o famoso plano de carreira. “O objetivo de quem trabalha nesses escritórios é virar sócio. Durante as minhas pesquisas constatei que os profissionais são altamente gabaritados, alguns com pós-graduação no exterior. Mas é preciso lembrar que nem todos chegam a esse patamar. A tendência é de que o caminho vá afunilando”, conta Clóvis.</w:t>
      </w:r>
    </w:p>
    <w:p>
      <w:pPr>
        <w:pStyle w:val="Corpodotexto"/>
        <w:rPr/>
      </w:pPr>
      <w:r>
        <w:rPr/>
        <w:t>Assim, o dilema do equilíbrio se faz presente quando o advogado não sabe se arrisca madrugadas no trabalho ou se vai pra casa brincar com o filho pequeno, sob o risco de não ver a criança crescer e nem ficar com a vaga. Na sua dissertação, o pesquisador toca no tema da mercantilização da profissão encarada como uma questão hamletiana, dividida na dúvida entre continuar advogando e morrer pobre ou fazer negócios.</w:t>
      </w:r>
    </w:p>
    <w:p>
      <w:pPr>
        <w:pStyle w:val="Corpodotexto"/>
        <w:rPr/>
      </w:pPr>
      <w:r>
        <w:rPr/>
        <w:t>É sobre essa dificuldade em estabelecer relações duradouras que o sociólogo Richard Sennet trata no livro A corrosão do caráter (Ed. Record, 2000). Segundo ele, as novas relações de trabalho, baseadas no capitalismo flexível e no curto prazo, impedem o contato social profundo, dificultando na formação do caráter. É pelo “pós-profissionalismo” do título da dissertação que Clóvis Castelo chama essas chamas relações, ocasionadas pelas “mudanças internas na organização e na natureza do trabalho dos profissionais, baseadas em novas tecnologias e em conhecimentos em constante revisão e atualização, o surgimento de novas profissões, integradas às originais, e o aumento da competitividade interna aos grupos”.</w:t>
      </w:r>
    </w:p>
    <w:p>
      <w:pPr>
        <w:pStyle w:val="Corpodotexto"/>
        <w:rPr/>
      </w:pPr>
      <w:r>
        <w:rPr/>
        <w:t>Assim, a advocacia do país “adaptou suas estruturas e seus métodos de organização do trabalho (embora tardiamente) em um processo semelhante ao ocorrido nos países centrais do capitalismo, quando visavam a aproveitar as grandes oportunidades surgidas pelas demandas de clientes globalizados atraídos pelas reformas estruturais dos anos 1990 e pelo incremento do dinamismo e da complexidade econômica brasileira”.</w:t>
      </w:r>
    </w:p>
    <w:p>
      <w:pPr>
        <w:pStyle w:val="Corpodotexto"/>
        <w:rPr/>
      </w:pPr>
      <w:r>
        <w:rPr/>
        <w:t>Um outro ponto que Clóvis Castelo faz questão de frisar é a nova relação que nasceu entre os advogados e seus clientes. “Um fato que acontece sempre é o cliente ligar às 18 horas da sexta pedindo algo pras nove da manhã do dia seguinte. E lá vai o advogado virar a noite trabalhando, sacrificando noites de sono.” Engana-se quem pensa que tanta dedicação vá garantir a clientela. O modelo da advocacia empresarial não supõe fidelidade. Se o cliente estiver insatisfeito, ele vai pro escritório do lado. “Eles adotam um comportamento agressivo junto aos prestadores de serviços ao se colocarem sempre dispostos a trocar de fornecedor em busca da promessa de melhores serviços a preços mais baixos”, conta.</w:t>
      </w:r>
    </w:p>
    <w:p>
      <w:pPr>
        <w:pStyle w:val="Corpodotexto"/>
        <w:rPr/>
      </w:pPr>
      <w:r>
        <w:rPr/>
        <w:t>Apesar dessa modernidade, Clóvis Castelo ressalta que há muitos resquícios da advocacia tradicional nesses ambientes. E muitas características acentuam as dúvidas. É o caso, por exemplo, do plano de carreira. Embora explícito, nem sempre a escolha do empregado a ser promovido é norteada pelo mérito pessoal de cada um. “Há ainda uma certa informalidade nas relações, que na verdade é típica do modelo tradicional.” Por isso, o caminho percorrido pelo advogado júnior ao nível de sócio do escritório mostra-se como mais uma inquietação. “Além do dilema do equilíbrio da vida pessoal e da profissional, o empregado enfrenta também esse segundo inquietamento”, conta.</w:t>
      </w:r>
    </w:p>
    <w:p>
      <w:pPr>
        <w:pStyle w:val="Corpodotexto"/>
        <w:rPr/>
      </w:pPr>
      <w:r>
        <w:rPr/>
        <w:t>Nesse cenário, levam vantagem os trabalhadores sintonizados nas mudanças, os “analistas simbólicos”. Nas palavras de Clóvis Castelo, são profissionais altamente elitizados e valorizados que, sintonizados com as grandes mudanças tecnológicas e de mercado, tornam-se imprescindíveis para gerir de maneira vantajosa o intenso fluxo de informações com o intuito de solucionar problemas na nova era da economia — dentre esses estão relacionados os advogados empresariais.”</w:t>
      </w:r>
    </w:p>
    <w:p>
      <w:pPr>
        <w:pStyle w:val="Corpodotexto"/>
        <w:rPr/>
      </w:pPr>
      <w:r>
        <w:rPr/>
        <w:t>Como enfrentar essa nova realidade? Clóvis Castelo dá a dica: “buscar a fluidez, a leveza e principalmente a “flexibilidade” nas ações, no comportamento e até na personalidade é mais do que uma atitude frente à necessidade de constante “reconstrução” e à realidade mutante e exigente dos mercados e da competição; é a virtude dos fortes e dos vencedores, cultivada por aqueles que não se prendem a nenhum tipo de vínculo limitante: valores ou relacionamentos disfuncionais”.</w:t>
      </w:r>
    </w:p>
    <w:p>
      <w:pPr>
        <w:pStyle w:val="Corpodotexto"/>
        <w:rPr/>
      </w:pPr>
      <w:r>
        <w:rPr/>
      </w:r>
    </w:p>
    <w:p>
      <w:pPr>
        <w:pStyle w:val="Data"/>
        <w:rPr/>
      </w:pPr>
      <w:r>
        <w:rPr/>
        <w:t>12/09/2010</w:t>
      </w:r>
    </w:p>
    <w:p>
      <w:pPr>
        <w:pStyle w:val="Titulo"/>
        <w:rPr/>
      </w:pPr>
      <w:r>
        <w:rPr/>
        <w:t>Combate à escravidão - Empresa que usa trabalho escravo pode não exportar</w:t>
      </w:r>
    </w:p>
    <w:p>
      <w:pPr>
        <w:pStyle w:val="Corpodotexto"/>
        <w:rPr/>
      </w:pPr>
      <w:r>
        <w:rPr/>
      </w:r>
    </w:p>
    <w:p>
      <w:pPr>
        <w:pStyle w:val="Corpodotexto"/>
        <w:rPr/>
      </w:pPr>
      <w:r>
        <w:rPr/>
        <w:t>A Organização Internacional do Trabalho quer evitar que empresas estrangeiras importem do Brasil bens produzidos com trabalho escravo. O impedimento já existe no mercado interno: grandes empresas assumiram com a OIT o compromisso de fiscalizar seus fornecedores, e de não comprar de nenhum suspeito da prática do crime. Segundo Luiz Antonio Torres Machado, coordenador do projeto de combate ao trabalho escravo da OIT-Brasil, representantes de 20% do Produto Interno Bruto (PIB) aderiram ao pacto.</w:t>
      </w:r>
    </w:p>
    <w:p>
      <w:pPr>
        <w:pStyle w:val="Corpodotexto"/>
        <w:rPr/>
      </w:pPr>
      <w:r>
        <w:rPr/>
        <w:t>A estratégia é incluir também o comprador de outros países no combate ao trabalho escravo, seguindo o modelo implantado no Brasil em 2003. Segundo Machado, há pelo menos um caso em que o envolvimento do importador estrangeiro trouxe bons resultados: algumas empresas de siderurgia do pólo de Carajás foram punidas pelo Ministério do Trabalho por comprar de fornecedores que mantinham trabalhadores em regime de escravidão.</w:t>
      </w:r>
    </w:p>
    <w:p>
      <w:pPr>
        <w:pStyle w:val="Corpodotexto"/>
        <w:rPr/>
      </w:pPr>
      <w:r>
        <w:rPr/>
        <w:t>Diante da repercussão internacional e ameaça de embargo dos Estados Unidos, o polo de Carajás criou um instituto para fiscalizar seus fornecedores. “A resposta foi muito boa”, afirmou Machado durante palestra, nesta sexta-feira (10/09), no II Encontro Nacional do Fórum de Assuntos Fundiários, promovido pelo Conselho Nacional de Justiça.</w:t>
      </w:r>
    </w:p>
    <w:p>
      <w:pPr>
        <w:pStyle w:val="Corpodotexto"/>
        <w:rPr/>
      </w:pPr>
      <w:r>
        <w:rPr/>
        <w:t>Jônatas dos Santos Andrade, juiz do Trabalho de Paraupebas (PA), que também participou do evento, explicou que sanções pecuniárias são mais eficientes, neste caso, do que penas restritivas da liberdade. Mas o Judiciário e o Ministério Público também enfrentam dificuldades para aplicar multas em valor que possa abalar a empresa. Num caso recente, contou ele, uma fazenda avaliada em mais de R$ 200 milhões foi condenada a pagar multa de R$ 5 milhões por causa de trabalho escravo. O Ministério Público tinha pedido R$ 85 milhões.</w:t>
      </w:r>
    </w:p>
    <w:p>
      <w:pPr>
        <w:pStyle w:val="Corpodotexto"/>
        <w:rPr/>
      </w:pPr>
      <w:r>
        <w:rPr/>
        <w:t>Para ele, a pena de prisão também não resolve, pelo menos enquanto o criminoso detiver a riqueza. Além de continuar a praticar o crime, o criminoso consegue reduzir a pena e acaba sem punição.</w:t>
      </w:r>
    </w:p>
    <w:p>
      <w:pPr>
        <w:pStyle w:val="Corpodotexto"/>
        <w:rPr/>
      </w:pPr>
      <w:r>
        <w:rPr/>
        <w:t>A vítima de trabalho escravo no Brasil é do sexo masculino, analfabeto e tem entre 21 e 30 anos de idade. O perfil foi apresentado nesta sexta-feira (10/09) pela OIT. Segundo Luiz Antonio Torres Machado, 85% das vítimas começaram a trabalhar com até 12 anos de idade. Os criminosos aproveitam a situação de fragilidade dos trabalhadores, como miséria e desemprego, para recrutá-los, explicou Machado.</w:t>
      </w:r>
    </w:p>
    <w:p>
      <w:pPr>
        <w:pStyle w:val="Corpodotexto"/>
        <w:rPr/>
      </w:pPr>
      <w:r>
        <w:rPr/>
        <w:t>De acordo com a OIT, a maioria dos trabalhadores escravizados vem do Maranhão, e grande parte dos resgates até agora foi feita no Pará. Eles trabalham em regime de escravidão principalmente na agropecuária, em lavoura de cana-de-açúcar e na produção de carvão. Há registros também do crime nos segmentos de soja, café e algodão. “O trabalho escravo não é exclusividade do Norte. É como câncer que tem se espalhado por todo o Brasil”, disse o juiz. Com informações da Assessoria de Imprensa do CNJ.</w:t>
      </w:r>
    </w:p>
    <w:p>
      <w:pPr>
        <w:pStyle w:val="Corpodotexto"/>
        <w:rPr/>
      </w:pPr>
      <w:r>
        <w:rPr/>
      </w:r>
    </w:p>
    <w:p>
      <w:pPr>
        <w:pStyle w:val="Corpodotexto"/>
        <w:rPr/>
      </w:pPr>
      <w:r>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3/09/2010</w:t>
      </w:r>
    </w:p>
    <w:p>
      <w:pPr>
        <w:pStyle w:val="Titulo"/>
        <w:rPr/>
      </w:pPr>
      <w:r>
        <w:rPr/>
        <w:t>TRT3 - JT é competente para julgar lide entre trabalhador e ente público quando há controvérsia acerca do vínculo</w:t>
      </w:r>
    </w:p>
    <w:p>
      <w:pPr>
        <w:pStyle w:val="Corpodotexto"/>
        <w:rPr>
          <w:rFonts w:eastAsia="Trebuchet MS"/>
        </w:rPr>
      </w:pPr>
      <w:r>
        <w:rPr>
          <w:rFonts w:eastAsia="Trebuchet MS"/>
        </w:rPr>
        <w:t xml:space="preserve"> </w:t>
      </w:r>
    </w:p>
    <w:p>
      <w:pPr>
        <w:pStyle w:val="Corpodotexto"/>
        <w:rPr/>
      </w:pPr>
      <w:r>
        <w:rPr/>
        <w:t>Em 2010, a 2ª Vara do Trabalho de Varginha recebeu várias ações de trabalhadores contratados sem concurso público para prestarem serviços em benefício da Fundação Hospitalar do Município de Varginha - FHOMUV. Uma dessas ações foi ajuizada por uma atendente de enfermagem. Em 2006, o Supremo Tribunal Federal, ao apreciar a medida cautelar na Ação Direta de Inconstitucionalidade nº 3.395-6, referendou medida liminar concedida pelo Ministro Nelson Jobim que, interpretando o inciso I, do artigo 114, da Constituição, considerou não abrangidas na competência da Justiça do Trabalho as ações envolvendo os entes da Administração Pública e seus respectivos servidores. Com a evolução da jurisprudência nesse sentido, surgiu a interpretação segundo a qual ações dessa natureza não são oriundas da relação de trabalho e, portanto, fogem da órbita da competência da JT, inserindo-se na competência da Justiça Comum. Entretanto, a juíza Laudenicy Moreira de Abreu, titular da Vara, trouxe uma interpretação diferente acerca desse caso especial, que envolve a atendente de enfermagem e a FHOMUV. No entender da magistrada, a JT é competente para apreciar e julgar a ação proposta, tendo em vista que ela não envolve servidor público submetido ao regime estatutário e com relação jurídico-administrativa.</w:t>
      </w:r>
    </w:p>
    <w:p>
      <w:pPr>
        <w:pStyle w:val="Corpodotexto"/>
        <w:rPr/>
      </w:pPr>
      <w:r>
        <w:rPr/>
        <w:t>Analisando a legislação pertinente, a juíza explicou que o inciso II, do artigo 37, da Constituição proíbe a contratação de pessoal pelos órgãos públicos sem prévia aprovação em concurso público, exceto nos casos de nomeações para cargos em comissão de livre nomeação e exoneração e os casos estabelecidos em lei de contratações por tempo determinado para atender a necessidade temporária de excepcional interesse público. A Lei Municipal 2.673/95 trata do Estatuto do Servidor Público do Município de Varginha, das Autarquias e Fundações Públicas Municipais. O Estatuto da FHOMUV, no artigo 25, autoriza a contratação de servidores pelo sistema de mão-de-obra temporária para atender necessidades especiais e de urgências. Entretanto, conforme verificou a juíza, a atendente de enfermagem foi contratada de forma irregular, não se inserindo nas hipóteses de contratação de pessoal previstas na Constituição e no Estatuto da reclamada, quais sejam, aprovação em concurso público, cargo em comissão e contratação temporária para atender necessidade especial e urgente.</w:t>
      </w:r>
    </w:p>
    <w:p>
      <w:pPr>
        <w:pStyle w:val="Corpodotexto"/>
        <w:rPr/>
      </w:pPr>
      <w:r>
        <w:rPr/>
        <w:t>Nesse sentido, a magistrada reiterou que a atendente de enfermagem não prestou concurso público nem ocupou cargo em comissão. Mas, trabalhou para a reclamada por longo período, de 1997 a 2010, o que, por si só, afasta a suposta natureza temporária e excepcional da contratação. Além disso, lembrou a juíza que, ao exercer a função de atendente de enfermagem, a reclamante ativou-se em tarefas ligadas à necessidade normal e permanente do hospital, o que também afasta o caráter excepcional da contratação. E, considerando que não foram observados os requisitos mencionados para contratação de pessoal, a julgadora entende que não se aplica, no caso, o regime jurídico estatutário instituído para os servidores municipais, abrangendo aqueles da reclamada. Portanto, na visão da magistrada, a reclamante não se insere no conceito de servidora estatutária. Para reforçar essa tese, a juíza ressaltou que a atendente de enfermagem, durante todo o período contratual, em nenhum momento recebeu tratamento estatutário. Ao contrário, ela foi o tempo todo considerada pela reclamada como empregada, sob o regime celetista, com anotação do contrato de trabalho na CTPS, vinculação ao regime previdenciário, recolhimento de FGTS e pagamentos típicos da relação de emprego. No entender da magistrada, o caso analisado atrai a incidência do disposto no artigo 114, inciso I, da Constituição, que insere na competência material da Justiça do Trabalho “as ações oriundas da relação de trabalho, abrangidos os entes de direito público” .</w:t>
      </w:r>
    </w:p>
    <w:p>
      <w:pPr>
        <w:pStyle w:val="Corpodotexto"/>
        <w:rPr/>
      </w:pPr>
      <w:r>
        <w:rPr/>
        <w:t>Portanto, conforme concluiu a juíza, trata-se de típica relação de trabalho, em sentido amplo. Com base nesse entendimento, salientou a julgadora que a liminar concedida pelo STF na ADI 3395-6, confirmada em julgamento pelo Pleno, em nada altera esse posicionamento, tendo em vista que o caso analisado é diferente daquelas situações que o STF entendeu estarem excluídas da apreciação da Justiça do Trabalho. Por esses fundamentos, a juíza sentenciante rejeitou a preliminar de incompetência da JT para julgar a demanda, invocada pela FHOMUV, e a condenou ao pagamento de salários devidos, horas extras, além do FGTS. (nº 00749-2010-153-03-00-4) - Fonte: Tribunal Regional do Trabalho da 3ª Região</w:t>
      </w:r>
    </w:p>
    <w:p>
      <w:pPr>
        <w:pStyle w:val="Corpodotexto"/>
        <w:rPr/>
      </w:pPr>
      <w:r>
        <w:rPr/>
      </w:r>
    </w:p>
    <w:p>
      <w:pPr>
        <w:pStyle w:val="Titulo"/>
        <w:rPr/>
      </w:pPr>
      <w:r>
        <w:rPr/>
        <w:t>TRT3 - Dispensa fundamentada em relação de parentesco é discriminatória</w:t>
      </w:r>
    </w:p>
    <w:p>
      <w:pPr>
        <w:pStyle w:val="Corpodotexto"/>
        <w:rPr/>
      </w:pPr>
      <w:r>
        <w:rPr/>
      </w:r>
    </w:p>
    <w:p>
      <w:pPr>
        <w:pStyle w:val="Corpodotexto"/>
        <w:rPr/>
      </w:pPr>
      <w:r>
        <w:rPr/>
        <w:t>No recurso analisado pela 10a Turma, o trabalhador pretendeu convencer os julgadores de que a sua dispensa foi discriminatória. E convenceu a maioria. Isso porque o argumento para a ruptura contratual foi o fato de o reclamante ser irmão de um ex-empregado das empresas. Ou seja, ele foi mandado embora em virtude de uma situação familiar. No entender da maior parte da Turma, o motivo para a dispensa não é juridicamente relevante e viola claramente o artigo 1o, da Lei 9.029/95, que proíbe qualquer prática discriminatória e limitativa do acesso à relação de emprego, ou sua manutenção.</w:t>
      </w:r>
    </w:p>
    <w:p>
      <w:pPr>
        <w:pStyle w:val="Corpodotexto"/>
        <w:rPr/>
      </w:pPr>
      <w:r>
        <w:rPr/>
        <w:t>A juíza convocada Taísa Maria Macena de Lima esclareceu que o empregado foi contratado por uma empresa prestadora de serviços, para trabalhar em uma empresa de meio ambiente, no caso, a tomadora de serviços. Embora essa empresa negue que a rescisão do contrato tenha ocorrido pelo parentesco do trabalhador, a prestadora de serviços reconheceu expressamente que, na entrevista de contratação, o reclamante omitiu que tinha um irmão que já havia trabalhado na empresa contratante. Essa, por sua vez, entendendo que houve quebra de confiança, solicitou que a prestadora de serviços enviasse outro trabalhador para o lugar do reclamante, o que acabou causando a dispensa do empregado.</w:t>
      </w:r>
    </w:p>
    <w:p>
      <w:pPr>
        <w:pStyle w:val="Corpodotexto"/>
        <w:rPr/>
      </w:pPr>
      <w:r>
        <w:rPr/>
        <w:t>Para a relatora, não há dúvida de que as empresas praticaram um ato discriminatório contra o trabalhador, em virtude do seu parentesco com um ex-empregado da empresa contratante. Conforme destacou a magistrada, eventual falta cometida pelo irmão, o que nem mesmo foi alegado, não desacreditaria a pessoa do reclamante. Nesse contexto, não há qualquer razão as empresas concluírem pela má fé do empregado, ao não declarar o parentesco com o ex-empregado. Mesmo porque ele foi questionado apenas a respeito do seu pai e sua mãe e informou os respectivos nomes. Dessa forma, o silêncio do trabalhador, quanto ao irmão, não caracteriza quebra de confiança.</w:t>
      </w:r>
    </w:p>
    <w:p>
      <w:pPr>
        <w:pStyle w:val="Corpodotexto"/>
        <w:rPr/>
      </w:pPr>
      <w:r>
        <w:rPr/>
        <w:t>“</w:t>
      </w:r>
      <w:r>
        <w:rPr/>
        <w:t>Em suma, não tendo as reclamadas apresentado motivo juridicamente relevante que legitime a ruptura contratual do reclamante pelo fato de ele ser irmão de ex-funcionário delas, tem-se como discriminatória, nos moldes do art. 1o da Lei n. 9.029/95, a rescisão antecipada do contrato que, aliás, já foi pactuado em modalidade sabidamente precária (trabalho temporário)” - ressaltou a juíza convocada, dando provimento ao recurso do trabalhador, para condenar as empresas ao pagamento de indenização por dano moral, no valor de R$1.500,00, no que foi acompanhada pela Turma, por maioria de votos. (RO nº 01546-2009-091-03-00-0) Fonte: Tribunal Regional do Trabalho da 3ª Região</w:t>
      </w:r>
    </w:p>
    <w:p>
      <w:pPr>
        <w:pStyle w:val="Corpodotexto"/>
        <w:rPr/>
      </w:pPr>
      <w:r>
        <w:rPr/>
      </w:r>
    </w:p>
    <w:p>
      <w:pPr>
        <w:pStyle w:val="Titulo"/>
        <w:rPr/>
      </w:pPr>
      <w:r>
        <w:rPr/>
        <w:t>TRT3 - Indenização por dano moral pode ser buscada no local do fato</w:t>
      </w:r>
    </w:p>
    <w:p>
      <w:pPr>
        <w:pStyle w:val="Corpodotexto"/>
        <w:rPr/>
      </w:pPr>
      <w:r>
        <w:rPr/>
      </w:r>
    </w:p>
    <w:p>
      <w:pPr>
        <w:pStyle w:val="Corpodotexto"/>
        <w:rPr/>
      </w:pPr>
      <w:r>
        <w:rPr/>
        <w:t>Dando razão ao recurso da viúva e dos filhos do trabalhador falecido, a 4a Turma do TRT-MG afastou a preliminar de incompetência em razão do lugar, que havia sido acolhida pelo juiz de 1o Grau, e determinou o retorno do processo à Vara do Trabalho de Ituiutaba, local do domicílio dos reclamantes, para que a ação seja julgada lá. Como o pedido é de dano moral, ligado à pessoa humana, os julgadores entenderam que o prejuízo somente pode ser verificado no local onde a pessoa vive. A solução foi utilizar uma interpretação baseada na finalidade das normas e aplicar ao processo o teor do artigo 100, V, a, do CPC, segundo o qual a competência territorial para as ações de indenização por dano moral é fixada pelo lugar do fato.</w:t>
      </w:r>
    </w:p>
    <w:p>
      <w:pPr>
        <w:pStyle w:val="Corpodotexto"/>
        <w:rPr/>
      </w:pPr>
      <w:r>
        <w:rPr/>
        <w:t>Na petição inicial, a companheira do trabalhador, o enteado deste e o filho do casal pediram indenização por danos morais em razão do falecimento do empregado. Na narrativa, eles afirmaram que, em outubro de 2009, quando trabalhava como encarregado de turma, o trabalhador caiu em um poço existente na estrutura de concreto da barragem construída pelas reclamadas e faleceu. Considerando que o empregado foi contratado no Município de Cachoeira Alta, no Estado de Goiás, o juiz de 1o Grau acolheu a exceção de incompetência, alegada pelas empresas, e determinou a remessa do processo para a unidade judiciária trabalhista que abrange aquela localidade.</w:t>
      </w:r>
    </w:p>
    <w:p>
      <w:pPr>
        <w:pStyle w:val="Corpodotexto"/>
        <w:rPr/>
      </w:pPr>
      <w:r>
        <w:rPr/>
        <w:t>Analisando o caso, o juiz convocado Vitor Salino de Moura Eça observou que as empresas reclamadas, formadoras de um consórcio, não atuam apenas no Estado de Goiás. Pelo menos é a conclusão a que se chega, pelo fato de uma delas ter sede em Cachoeira Alta, Goiás, a outra, em Porto Alegre, Rio Grande do Sul e a terceira delas, em Curitiba, Paraná. E o artigo 651, parágrafo 3o, da CLT, com o fim de proteger o empregado e garantir-lhe o acesso ao Judiciário, previu que, tratando-se de empregador que realize atividades fora do lugar do contrato de trabalho, o trabalhador poderá apresentar reclamação no local da celebração do contrato ou no da prestação dos serviços.</w:t>
      </w:r>
    </w:p>
    <w:p>
      <w:pPr>
        <w:pStyle w:val="Corpodotexto"/>
        <w:rPr/>
      </w:pPr>
      <w:r>
        <w:rPr/>
        <w:t>Na verdade, acrescentou o magistrado, todo o artigo 651, da CLT, visa claramente a favorecer o acesso do trabalhador ao Judiciário. Mas o legislador não tinha como prever, há mais de meio século atrás, todas as possibilidades. No caso, como a contratação e a prestação de serviços ocorreram no Município de Cachoeira Alta e a família mora em outra cidade, em Minas Gerais, os critérios do artigo 651 não são os mais adequados. Por essa razão, é necessária a interpretação teleológica das normas, ou seja, de acordo com a sua finalidade. O simples fato de o pedido decorrer de um dano moral, inerente à pessoa humana, já seria bastante para se admitir que a ação seja proposta e julgada no local onde vive aquele que alega o dano.</w:t>
      </w:r>
    </w:p>
    <w:p>
      <w:pPr>
        <w:pStyle w:val="Corpodotexto"/>
        <w:rPr/>
      </w:pPr>
      <w:r>
        <w:rPr/>
        <w:t>Segundo destacou o relator, pela norma processual civil, aplicável subsidiariamente ao processo do trabalho, a competência para as ações de indenização por dano moral é determinada pelo local do fato, conforme previsto no artigo 100, V, a, do CPC. “E se a norma do processo comum concede tal regalia à parte, com muito mais razão, no âmbito processual do trabalho, onde a ativação da normatividade especial busca relativizar as desigualdades, a interpretação compatível com tais nobres interesses deve ser observada” - enfatizou. Além disso, há, também o artigo 4o, da Lei 9.099/95, a conhecida Lei dos Juizados Especiais, que define que é o domicílio do autor ou do local do ato ou fato o competente para as ações de reparação de dano de qualquer natureza. “Esta disposição nada mais é do uma versão atualizada do art. 651 da CLT, ou seja, facilitar o acesso ao Judiciário em função do autor. É plenamente aplicável ao processo do trabalho, na forma do art. 8º da CLT” - completou o magistrado.</w:t>
      </w:r>
    </w:p>
    <w:p>
      <w:pPr>
        <w:pStyle w:val="Corpodotexto"/>
        <w:rPr/>
      </w:pPr>
      <w:r>
        <w:rPr/>
        <w:t>Para o juiz convocado, o local do acontecimento do ato ou fato atende à realidade da situação, pois, onde o fato acontece, aí deve ser julgada a ação que dele decorre. “Só assim se permitirá com êxito o acesso ao Judiciário para pleitear a reparação do dano sofrido, principalmente quando ele tem, como no caso concreto, sentido social e político, pois se destina a manter a família de um infortunado trabalhador” - finalizou, determinando o retorno do processo à Vara do Trabalho de Ituiutaba, cidade onde moram os familiares do trabalhador falecido. (RO nº 00412-2010-063-03-00-6) Fonte: Tribunal Regional do Trabalho  da 3ª Região</w:t>
      </w:r>
    </w:p>
    <w:p>
      <w:pPr>
        <w:pStyle w:val="Corpodotexto"/>
        <w:rPr/>
      </w:pPr>
      <w:r>
        <w:rPr/>
      </w:r>
    </w:p>
    <w:p>
      <w:pPr>
        <w:pStyle w:val="Titulo"/>
        <w:rPr/>
      </w:pPr>
      <w:r>
        <w:rPr/>
        <w:t>TRT5 - Acordo de R$ 129,4 milhões resolve processo da Cláusula 4ª em Camaçari</w:t>
      </w:r>
    </w:p>
    <w:p>
      <w:pPr>
        <w:pStyle w:val="Corpodotexto"/>
        <w:rPr/>
      </w:pPr>
      <w:r>
        <w:rPr/>
      </w:r>
    </w:p>
    <w:p>
      <w:pPr>
        <w:pStyle w:val="Corpodotexto"/>
        <w:rPr/>
      </w:pPr>
      <w:r>
        <w:rPr/>
        <w:t>Cerca de cinco mil trabalhadores serão beneficiados com um acordo homologado nesta sexta, 10, na 2ª Vara do Trabalho de Camaçari, que resolveu uma controvérsia de 20 anos envolvendo uma cláusula de uma convenção coletiva assinada pelo Sindicato dos Trabalhadores da Indústria Química e Petroquímica (Sindiquímica) e empresas do Pólo Petroquímico naquela cidade. A conciliação vai resultar no pagamento de R$129,4 milhões e resolve o litígio para os operários da Braskem S.A., que representam 60% dos envolvidos.</w:t>
      </w:r>
    </w:p>
    <w:p>
      <w:pPr>
        <w:pStyle w:val="Corpodotexto"/>
        <w:rPr/>
      </w:pPr>
      <w:r>
        <w:rPr/>
      </w:r>
    </w:p>
    <w:p>
      <w:pPr>
        <w:pStyle w:val="Corpodotexto"/>
        <w:rPr/>
      </w:pPr>
      <w:r>
        <w:rPr/>
        <w:t>A Cláusula 4ª, como ficou conhecida, estabelecia a correção de 90% do Índice de Preços ao Consumidor (IPC) para os salários da categoria na ausência de uma lei que disciplinasse os reajustes. Em 1990, a política econômica implantada pelo presidente Collor suspendeu gatilhos automáticos, mas o sindicato entrou com ação afirmando que havia previsão para que a cláusula prevalecesse sobre políticas menos favoráveis aos trabalhadores. A convenção foi firmada quando o atual governador Jaques Wagner era diretor do Sindiquímica e ele também deve ser beneficiado com o acordo.</w:t>
      </w:r>
    </w:p>
    <w:p>
      <w:pPr>
        <w:pStyle w:val="Corpodotexto"/>
        <w:rPr/>
      </w:pPr>
      <w:r>
        <w:rPr/>
        <w:t>Uma sucessão de recursos foi protelando o fechamento da questão e a discussão chegou ao Supremo Tribunal Federal, em Brasília.  Há cerca de dois meses, no entanto, as partes retomaram as conversações e chegaram ao acordo que finaliza a contenda na Justiça. Depois de tantas demandas, os advogados envolvidos definiram o momento da conciliação como 'histórico e de extrema relevância para a categoria petroquímica e para o setor produtivo'. Eles também destacaram a contribuição do titular da Vara do Trabalho, juiz George Santos Almeida, nas negociações para a solução do conflito.</w:t>
      </w:r>
    </w:p>
    <w:p>
      <w:pPr>
        <w:pStyle w:val="Corpodotexto"/>
        <w:rPr/>
      </w:pPr>
      <w:r>
        <w:rPr/>
        <w:t>Parcelas - A primeira parcela do acordo será paga até o próximo dia 28. A segunda e a terceira, em até seis meses e até doze meses depois, respectivamente, a depender da dívida para com cada trabalhador. Além do processo que envolve a Braskem, outras ações relacionadas à Cláusula 4ª tramitam na Justiça. Em algumas, já houve conciliação entre trabalhadores e empregadores.</w:t>
      </w:r>
    </w:p>
    <w:p>
      <w:pPr>
        <w:pStyle w:val="Corpodotexto"/>
        <w:rPr/>
      </w:pPr>
      <w:r>
        <w:rPr/>
        <w:t>Processo: 0138700-37.1990.5.05.0132 RT Fonte: Tribunal Regional do Trabalho da 5ª Região</w:t>
      </w:r>
    </w:p>
    <w:p>
      <w:pPr>
        <w:pStyle w:val="Corpodotexto"/>
        <w:rPr/>
      </w:pPr>
      <w:r>
        <w:rPr/>
      </w:r>
    </w:p>
    <w:p>
      <w:pPr>
        <w:pStyle w:val="Titulo"/>
        <w:rPr/>
      </w:pPr>
      <w:r>
        <w:rPr/>
        <w:t>TRT10 - Impenhorabilidade de salário não tem efeitos retroativos</w:t>
      </w:r>
    </w:p>
    <w:p>
      <w:pPr>
        <w:pStyle w:val="Corpodotexto"/>
        <w:rPr/>
      </w:pPr>
      <w:r>
        <w:rPr/>
      </w:r>
    </w:p>
    <w:p>
      <w:pPr>
        <w:pStyle w:val="Corpodotexto"/>
        <w:rPr/>
      </w:pPr>
      <w:r>
        <w:rPr/>
        <w:t>A Terceira Turma do TRT10ª Região decidiu que não se pode declarar nula penhora de salário ou vencimento já realizada, quando esta tiver sido feita por determinação judicial embasada em jurisprudência vigente quando do julgamento do processo.</w:t>
      </w:r>
    </w:p>
    <w:p>
      <w:pPr>
        <w:pStyle w:val="Corpodotexto"/>
        <w:rPr/>
      </w:pPr>
      <w:r>
        <w:rPr/>
        <w:t>Os desembargadores que compõem a Turma deram provimento a pedido de cancelamento de penhora da conta salário do sócio de uma empresa, para pagamento de créditos trabalhistas. Mas negaram o pedido para que fosse declarada a impenhorabilidade da conta desde a data do julgamento que permitiu tal ato.</w:t>
      </w:r>
    </w:p>
    <w:p>
      <w:pPr>
        <w:pStyle w:val="Corpodotexto"/>
        <w:rPr/>
      </w:pPr>
      <w:r>
        <w:rPr/>
        <w:t>A relatora do processo, desembargadora Márcia Mazoni, explica que a decisão referente à penhora na conta foi dada com base em jurisprudência vigente à época, que entendia estar o crédito trabalhista incluído na exceção do artigo 649 do CPC regulador da matéria.</w:t>
      </w:r>
    </w:p>
    <w:p>
      <w:pPr>
        <w:pStyle w:val="Corpodotexto"/>
        <w:rPr/>
      </w:pPr>
      <w:r>
        <w:rPr/>
        <w:t>No entanto, posterior entendimento do Tribunal Superior do Trabalho, a partir de dezembro de 2008 até a presente data, alterou a jurisprudência sobre o assunto. E estabeleceu a impenhorabilidade de proventos ou salários mesmo para pagamento de créditos trabalhistas.</w:t>
      </w:r>
    </w:p>
    <w:p>
      <w:pPr>
        <w:pStyle w:val="Corpodotexto"/>
        <w:rPr/>
      </w:pPr>
      <w:r>
        <w:rPr/>
        <w:t>Segundo a magistrada, a impenhorabilidade só pode ser declarada a partir da análise do pedido de revisão feito com base no novo entendimento jurisprudencial, não havendo possibilidade de efeitos retroativos para que seja declarada a nulidade da penhora anteriormente efetivada sobre a remuneração da executada.</w:t>
      </w:r>
    </w:p>
    <w:p>
      <w:pPr>
        <w:pStyle w:val="Corpodotexto"/>
        <w:rPr/>
      </w:pPr>
      <w:r>
        <w:rPr/>
        <w:t>“</w:t>
      </w:r>
      <w:r>
        <w:rPr/>
        <w:t>Certa a decisão do juízo de origem que determinou a interrupção da ordem de bloqueio na conta-salário, a partir da iniciativa da parte para tal fim, e conferiu efeito ex nunc”, concluiu a magistrada.</w:t>
      </w:r>
    </w:p>
    <w:p>
      <w:pPr>
        <w:pStyle w:val="Corpodotexto"/>
        <w:rPr/>
      </w:pPr>
      <w:r>
        <w:rPr/>
        <w:t>O entendimento da Turma confirma decisão da 15ª Vara do Trabalho de Brasília, de autoria da juíza Rosângela Guadalupe Kachel. Fonte: Tribunal Regional do Trabalho da 10ª Região</w:t>
      </w:r>
    </w:p>
    <w:p>
      <w:pPr>
        <w:pStyle w:val="Corpodotexto"/>
        <w:rPr/>
      </w:pPr>
      <w:r>
        <w:rPr/>
      </w:r>
    </w:p>
    <w:p>
      <w:pPr>
        <w:pStyle w:val="Titulo"/>
        <w:rPr/>
      </w:pPr>
      <w:r>
        <w:rPr/>
        <w:t>TRT14 - Operário consegue na Justiça do Trabalho indenização e pensão até os 65 anos</w:t>
      </w:r>
    </w:p>
    <w:p>
      <w:pPr>
        <w:pStyle w:val="Corpodotexto"/>
        <w:rPr/>
      </w:pPr>
      <w:r>
        <w:rPr/>
      </w:r>
    </w:p>
    <w:p>
      <w:pPr>
        <w:pStyle w:val="Corpodotexto"/>
        <w:rPr/>
      </w:pPr>
      <w:r>
        <w:rPr/>
        <w:t>Um trabalhador, de 29 anos, vítima de acidente de trabalho como empregado de uma madeireira do município de Espigão D’Oeste vai receber uma indenização por danos morais e materiais no valor de R$115 mil, mais uma pensão mensal calculada em 85% do valor do salário mínimo até completar 65 anos de idade.</w:t>
      </w:r>
    </w:p>
    <w:p>
      <w:pPr>
        <w:pStyle w:val="Corpodotexto"/>
        <w:rPr/>
      </w:pPr>
      <w:r>
        <w:rPr/>
        <w:t>O acordo no valor total de R$ 210 mil foi homologado nesta quinta-feira (9), em audiência realizada na Vara do Trabalho de Pimenta Bueno. A audiência na qual foi homologado o acordo, foi conduzida pelo juiz do trabalho Horácio Raymundo de Senna Pires Segundo.</w:t>
      </w:r>
    </w:p>
    <w:p>
      <w:pPr>
        <w:pStyle w:val="Corpodotexto"/>
        <w:rPr/>
      </w:pPr>
      <w:r>
        <w:rPr/>
        <w:t>O acidente aconteceu em novembro de 2009, quando uma tora de madeira atingiu as costas do trabalhador e o tornou incapaz para o trabalho. Por isso, ele pleiteou a indenização junto à Justiça do Trabalho, e a madeireira concordou em pagar de uma só vez os R$ 115 mil de indenização. Fonte: Tribunal Regional do Trabalho da 14ª Região</w:t>
      </w:r>
    </w:p>
    <w:p>
      <w:pPr>
        <w:pStyle w:val="Corpodotexto"/>
        <w:rPr/>
      </w:pPr>
      <w:r>
        <w:rPr/>
      </w:r>
    </w:p>
    <w:p>
      <w:pPr>
        <w:pStyle w:val="Titulo"/>
        <w:rPr/>
      </w:pPr>
      <w:r>
        <w:rPr/>
        <w:t>TRT15 - Estagiária de grande banco tem vínculo de emprego reconhecido</w:t>
      </w:r>
    </w:p>
    <w:p>
      <w:pPr>
        <w:pStyle w:val="Corpodotexto"/>
        <w:rPr/>
      </w:pPr>
      <w:r>
        <w:rPr/>
      </w:r>
    </w:p>
    <w:p>
      <w:pPr>
        <w:pStyle w:val="Corpodotexto"/>
        <w:rPr/>
      </w:pPr>
      <w:r>
        <w:rPr/>
        <w:t>Ela queria uma oportunidade de estágio. Conciliar experiência prática e complementação do ensino e aprendizagem, com acompanhamento e avaliação, e ainda permitir a compatibilização da jornada de atividade do estágio com o horário escolar era tudo que ela esperava daquele grande banco onde foi estagiar.</w:t>
      </w:r>
    </w:p>
    <w:p>
      <w:pPr>
        <w:pStyle w:val="Corpodotexto"/>
        <w:rPr/>
      </w:pPr>
      <w:r>
        <w:rPr/>
        <w:t>Durante quase um ano, de 27 de setembro de 2006 a 15 de setembro de 2007, ela desempenhou suas atividades. O que era para ser estágio, parecia-lhe, porém, claramente um emprego. Trabalhava das 7h30 até as 19h, ficando muitas vezes na empresa mesmo depois que o chefe ia embora.</w:t>
      </w:r>
    </w:p>
    <w:p>
      <w:pPr>
        <w:pStyle w:val="Corpodotexto"/>
        <w:rPr/>
      </w:pPr>
      <w:r>
        <w:rPr/>
        <w:t>Na Vara do Trabalho de Rio Claro, a estagiária conseguiu provar que, mais do que fazer um estágio, laborava, sim, para o seu empregador. Inconformado com a sentença, o banco interpôs recurso, arguindo “preliminares de impossibilidade jurídica do pedido, em virtude do pedido de reconhecimento de vínculo empregatício com estagiária, e de ilegitimidade de parte, porque a reclamante não foi sua empregada”.</w:t>
      </w:r>
    </w:p>
    <w:p>
      <w:pPr>
        <w:pStyle w:val="Corpodotexto"/>
        <w:rPr/>
      </w:pPr>
      <w:r>
        <w:rPr/>
        <w:t>O banco sustentou a inexistência de relação de emprego, salientando que “as atividades da autora foram prestadas em conformidade com a Lei 6.494/77 e que não há prova do desvirtuamento do contrato de estágio”. Negou também as horas extras excedentes da sexta diária, enfatizando a impossibilidade da jornada das 7h30 às 19h, conforme a testemunha da própria recorrida.</w:t>
      </w:r>
    </w:p>
    <w:p>
      <w:pPr>
        <w:pStyle w:val="Corpodotexto"/>
        <w:rPr/>
      </w:pPr>
      <w:r>
        <w:rPr/>
        <w:t>A reclamante também recorreu, pedindo a aplicação do divisor 150 para cálculo das horas extras, em razão da jornada contratual de 30 horas semanais e da cláusula 12ª do acordo coletivo, que, por sua vez, afastaria a aplicação das Súmulas 113 e 343 do TST. Insistiu na natureza salarial do intervalo intrajornada, requerendo os respectivos reflexos.</w:t>
      </w:r>
    </w:p>
    <w:p>
      <w:pPr>
        <w:pStyle w:val="Corpodotexto"/>
        <w:rPr/>
      </w:pPr>
      <w:r>
        <w:rPr/>
        <w:t>A 4ª Câmara do TRT da 15ª negou provimento ao recurso do reclamado, mas acolheu parcialmente os pedidos da trabalhadora, reconhecendo a natureza salarial do intervalo intrajornada e deferindo os respectivos reflexos nas demais verbas salariais.</w:t>
      </w:r>
    </w:p>
    <w:p>
      <w:pPr>
        <w:pStyle w:val="Corpodotexto"/>
        <w:rPr/>
      </w:pPr>
      <w:r>
        <w:rPr/>
        <w:t>O relator do acórdão, desembargador José Pedro de Camargo Rodrigues de Souza, entendeu que, ao contrário do que alega o banco, “não há vedação legal ao pedido de reconhecimento do vínculo empregatício por desvirtuamento do contrato de estágio”. Quanto à questão do contrato de estágio e do vínculo empregatício, o desembargador registrou que o período pleiteado pela reclamante foi analisado de acordo com a Lei 6.494 de 1977, então vigente, só revogada em 25 de setembro de 2008, pela Lei 11.788.</w:t>
      </w:r>
    </w:p>
    <w:p>
      <w:pPr>
        <w:pStyle w:val="Corpodotexto"/>
        <w:rPr/>
      </w:pPr>
      <w:r>
        <w:rPr/>
        <w:t>O relator afirmou que “a despeito de formalmente válido o termo de compromisso de estágio, não foram observadas as exigências legais”. Ele salientou que o banco não comprovou “a alegação defensiva de que a reclamante desenvolvia atividade com a participação e orientação da gerente geral, restando, pois, evidenciada a falta de cumprimento da cláusula 6ª, ‘c’, do termo de compromisso”. O desembargador votou, assim, pela manutenção da decisão do julgador de primeira instância sobre a existência de vínculo empregatício entre as partes, bem como reputou como “mendaz” a alegação do reclamado de que “a testemunha da recorrida declarou que o seu horário de trabalho era das 8h30 às 18h”.</w:t>
      </w:r>
    </w:p>
    <w:p>
      <w:pPr>
        <w:pStyle w:val="Corpodotexto"/>
        <w:rPr/>
      </w:pPr>
      <w:r>
        <w:rPr/>
        <w:t>Quanto ao recurso da trabalhadora, o relator acatou o pedido dos reflexos no intervalo intrajornada, “pois já se encontra pacificado o entendimento sobre a natureza salarial do referido intervalo, conforme Orientação Jurisprudencial (OJ) 354 da SBDI-1”. Porém, quanto à cláusula 12ª da norma coletiva, invocada como fundamento da aplicação do divisor 150, “não trata do sábado como dia de repouso, mas se refere, isto sim, à gratificação de função”. A despeito disso, o relator manteve a decisão de primeira instância e lembrou que “o fato de a convenção coletiva (cláusula 8ª, parágrafo primeiro) estipular o sábado como repouso semanal remunerado para fins de pagamento dos reflexos das horas extras, não autoriza o reconhecimento do divisor 150, pois não há previsão expressa a respeito, daí por que permanece válido o entendimento consubstanciado na Súmula 113/TST”. (Proc. 128600-55.2009.5.15.0010 RO) Fonte: Tribunal Regional do Trabalho da 15ª Região</w:t>
      </w:r>
    </w:p>
    <w:p>
      <w:pPr>
        <w:pStyle w:val="Corpodotexto"/>
        <w:rPr/>
      </w:pPr>
      <w:r>
        <w:rPr/>
      </w:r>
    </w:p>
    <w:p>
      <w:pPr>
        <w:pStyle w:val="Titulo"/>
        <w:rPr/>
      </w:pPr>
      <w:r>
        <w:rPr/>
        <w:t>TRT15 - Negado vínculo de emprego a trabalhadora que fazia limpeza de chácara</w:t>
      </w:r>
    </w:p>
    <w:p>
      <w:pPr>
        <w:pStyle w:val="Corpodotexto"/>
        <w:rPr/>
      </w:pPr>
      <w:r>
        <w:rPr/>
      </w:r>
    </w:p>
    <w:p>
      <w:pPr>
        <w:pStyle w:val="Corpodotexto"/>
        <w:rPr/>
      </w:pPr>
      <w:r>
        <w:rPr/>
        <w:t>Ela trabalhava numa chácara de recreio, usada pelos proprietários apenas para festas de fim de semana, e achava que era empregada doméstica. Seu trabalho se resumia à limpeza. Segundo ela, no início do contrato, em 2004, trabalhava quatro vezes por semana. A partir de janeiro de 2009, passou a trabalhar apenas às sextas e aos sábados. Quando pediu demissão, em maio de 2009, percebeu que o reclamado não a via como empregada, mas sim como faxineira, negando-lhe, portanto, alguns direitos.</w:t>
      </w:r>
    </w:p>
    <w:p>
      <w:pPr>
        <w:pStyle w:val="Corpodotexto"/>
        <w:rPr/>
      </w:pPr>
      <w:r>
        <w:rPr/>
        <w:t>Inconformada, pleiteou na 3ª Vara do Trabalho de Araraquara os seus direitos, requerendo “o reconhecimento do vínculo de emprego, com o pagamento de 13º e férias com 1/3 de todo o período, bem como das verbas rescisórias”.</w:t>
      </w:r>
    </w:p>
    <w:p>
      <w:pPr>
        <w:pStyle w:val="Corpodotexto"/>
        <w:rPr/>
      </w:pPr>
      <w:r>
        <w:rPr/>
        <w:t>O reclamado se defendeu, dizendo que a trabalhadora “prestou serviços na chácara de lazer da família, como diarista, fazendo limpeza uma vez por semana, a partir de meados de setembro de 2005”. A chácara é utilizada apenas para almoços e churrascos nos finais de semana. Ninguém reside no local. Por essa característica do imóvel, acredita o reclamado que a reclamante não poderia desenvolver “suas atividades quatro vezes por semana”. Ele conseguiu convencer o juízo de primeira instância, e a sentença foi favorável ao réu, “sob o fundamento de não ser possível que a reclamante comparecesse em quatro dias na semana para o trabalho doméstico em uma pequena residência utilizada de modo eventual”. Era a prova, para o juízo, da ausência do elemento continuidade, “que impede que o trabalhador diarista seja considerado como empregado doméstico”. Indeferiu o pedido inicial.</w:t>
      </w:r>
    </w:p>
    <w:p>
      <w:pPr>
        <w:pStyle w:val="Corpodotexto"/>
        <w:rPr/>
      </w:pPr>
      <w:r>
        <w:rPr/>
        <w:t>A trabalhadora, em recurso, juntou fotos que, para ela, demonstram que o imóvel não é tão pequeno como alegado na defesa. Além disso, ela disse que detinha “as chaves da casa”, o que foi confirmado pelo reclamado. No entendimento da autora, não “seria crível que isso fosse necessário se ela não comparecesse ao local quatro vezes por semana”.</w:t>
      </w:r>
    </w:p>
    <w:p>
      <w:pPr>
        <w:pStyle w:val="Corpodotexto"/>
        <w:rPr/>
      </w:pPr>
      <w:r>
        <w:rPr/>
        <w:t>O relator do acórdão, desembargador Lorival Ferreira dos Santos, entendeu que “não há justificativa para a limpeza do imóvel ser feita quatro vezes por semana, já que a chácara somente era usada nos finais de semana, sendo que, no máximo dois dias de faxina eram suficientes para deixar o local devidamente limpo, considerando que a casa é pequena, conforme demonstram as fotos”. Assim, concluiu que “a reclamante prestou serviços ao reclamado por no máximo duas vezes por semana, o que não autoriza o reconhecimento do vínculo de emprego como doméstica”.</w:t>
      </w:r>
    </w:p>
    <w:p>
      <w:pPr>
        <w:pStyle w:val="Corpodotexto"/>
        <w:rPr/>
      </w:pPr>
      <w:r>
        <w:rPr/>
        <w:t>A 5ª Câmara do TRT da 15ª Região manteve, assim, a sentença de 3ª VT de Araraquara, negando o vínculo de trabalho doméstico alegado pela faxineira. No entendimento do relator, a questão “deve ser resolvida consoante diretriz contida no artigo 1º da Lei nº 5.859 de 1972, que definiu o empregado doméstico como: ‘aquele que presta serviços de natureza contínua e de finalidade não lucrativa à pessoa ou à família, no âmbito residencial destas, ....’.” O desembargador afirmou que “o contrato de trabalho doméstico se diferencia do vínculo empregatício comum, pois neste se exige a não eventualidade enquanto naquele é essencial a continuidade na prestação dos serviços”. (Processo 70800-34.2009.5.15.0151 RO) Fonte: Tribunal Regional do Trabalho da 15ª Região</w:t>
      </w:r>
    </w:p>
    <w:p>
      <w:pPr>
        <w:pStyle w:val="Corpodotexto"/>
        <w:rPr/>
      </w:pPr>
      <w:r>
        <w:rPr/>
      </w:r>
    </w:p>
    <w:p>
      <w:pPr>
        <w:pStyle w:val="Titulo"/>
        <w:rPr/>
      </w:pPr>
      <w:r>
        <w:rPr/>
        <w:t>TRT23 - Dissídio Coletivo - Acordo entre empresa e prestadores de serviço da Cemat encerra greve</w:t>
      </w:r>
    </w:p>
    <w:p>
      <w:pPr>
        <w:pStyle w:val="Corpodotexto"/>
        <w:rPr/>
      </w:pPr>
      <w:r>
        <w:rPr/>
      </w:r>
    </w:p>
    <w:p>
      <w:pPr>
        <w:pStyle w:val="Corpodotexto"/>
        <w:rPr/>
      </w:pPr>
      <w:r>
        <w:rPr/>
        <w:t>Terminou em acordo o dissídio coletivo com greve envolvendo os trabalhadores da Conel Construções Elétricas, empresa que presta serviço para a Cemat.</w:t>
      </w:r>
    </w:p>
    <w:p>
      <w:pPr>
        <w:pStyle w:val="Corpodotexto"/>
        <w:rPr/>
      </w:pPr>
      <w:r>
        <w:rPr/>
        <w:t>A conciliação ocorreu na quinta-feira (9) durante audiência conduzida pelo desembargador Tarcísio Valente no Tribunal Regional do Trabalho de Mato Grosso (TRT/MT).</w:t>
      </w:r>
    </w:p>
    <w:p>
      <w:pPr>
        <w:pStyle w:val="Corpodotexto"/>
        <w:rPr/>
      </w:pPr>
      <w:r>
        <w:rPr/>
        <w:t>Após quase duas horas de negociações, o magistrado suspendeu a audiência para que os representantes do Sindicato dos Trabalhadores nas Indústrias Urbanas de Mato Grosso (Stiu/MT) fizessem uma assembléia para avaliar a proposta de acordo apresentada.</w:t>
      </w:r>
    </w:p>
    <w:p>
      <w:pPr>
        <w:pStyle w:val="Corpodotexto"/>
        <w:rPr/>
      </w:pPr>
      <w:r>
        <w:rPr/>
        <w:t>Dezenas de trabalhadores, que acompanhavam a audiência, participaram da assembléia realizada em frente ao prédio do Tribunal. Nela, foram aprovadas as condições do acordo, cujos termos assemelham-se aos já entabulados entre os empregados de outras empresas que também prestam serviço à Cemat.</w:t>
      </w:r>
    </w:p>
    <w:p>
      <w:pPr>
        <w:pStyle w:val="Corpodotexto"/>
        <w:rPr/>
      </w:pPr>
      <w:r>
        <w:rPr/>
        <w:t>Além desses termos, ficou acertado que a empresa fará a regularização dos recolhimentos do FGTS e INSS e, em um prazo de 30 dias, também da assistência médica e odontológica junto à Unimed. A empresa se comprometeu ainda a pagar integral os salários no próximo mês de outubro e a fazer o pagamento de quatro dias descontados anteriormente, além de arcar com os vales transportes dos empregados que trabalharam durante a greve em cumprimento de decisão liminar deferida durante à paralisação.</w:t>
      </w:r>
    </w:p>
    <w:p>
      <w:pPr>
        <w:pStyle w:val="Corpodotexto"/>
        <w:rPr/>
      </w:pPr>
      <w:r>
        <w:rPr/>
        <w:t>A audiência de conciliação contou com a participação do presidente do sindicato, Dillon Caporossi, do secretário Ednilson Navarros e do primeiro tesoureiro Walter de Jesus Miranda, acompanhados pela advogada Daniele Cristina de Oliveira.</w:t>
      </w:r>
    </w:p>
    <w:p>
      <w:pPr>
        <w:pStyle w:val="Corpodotexto"/>
        <w:rPr/>
      </w:pPr>
      <w:r>
        <w:rPr/>
        <w:t>A empresa foi representada por seu sócio proprietário Claudecir da Costa Queiroz, tendo como advogado Fábio Schneider. A audiência foi acompanhada ainda pelo procurador-chefe do Ministério Público do Trabalho, José Pedro dos Reis.</w:t>
      </w:r>
    </w:p>
    <w:p>
      <w:pPr>
        <w:pStyle w:val="Corpodotexto"/>
        <w:spacing w:before="120" w:after="120"/>
        <w:jc w:val="both"/>
        <w:rPr/>
      </w:pPr>
      <w:r>
        <w:rPr/>
        <w:t>Processo 0025900-72.2010.5.23.0000 Fonte: Tribunal Regional do Trabalho da 23ª Regiã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gislacao.planalto.gov.br/legisla/legislacao.nsf/Viw_Identificacao/lei 12.322-2010?OpenDocumen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0:00Z</dcterms:created>
  <dc:creator>sid</dc:creator>
  <dc:description/>
  <cp:keywords/>
  <dc:language>en-US</dc:language>
  <cp:lastModifiedBy>stelam</cp:lastModifiedBy>
  <cp:lastPrinted>2010-08-24T10:31:00Z</cp:lastPrinted>
  <dcterms:modified xsi:type="dcterms:W3CDTF">2010-09-13T14:33:00Z</dcterms:modified>
  <cp:revision>10</cp:revision>
  <dc:subject/>
  <dc:title> </dc:title>
</cp:coreProperties>
</file>