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drawing>
          <wp:anchor behindDoc="1" distT="0" distB="0" distL="114935" distR="114935" simplePos="0" locked="0" layoutInCell="0" allowOverlap="1" relativeHeight="3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4/09/2010 ECONOMIA</w:t>
      </w:r>
    </w:p>
    <w:p>
      <w:pPr>
        <w:pStyle w:val="Titulo"/>
        <w:rPr/>
      </w:pPr>
      <w:r>
        <w:rPr/>
        <w:t xml:space="preserve">Moagem será decidida 5ª </w:t>
      </w:r>
    </w:p>
    <w:p>
      <w:pPr>
        <w:pStyle w:val="Corpodotexto"/>
        <w:rPr>
          <w:rStyle w:val="Credito"/>
        </w:rPr>
      </w:pPr>
      <w:r>
        <w:rPr/>
      </w:r>
    </w:p>
    <w:p>
      <w:pPr>
        <w:pStyle w:val="Corpodotexto"/>
        <w:rPr/>
      </w:pPr>
      <w:r>
        <w:rPr>
          <w:rStyle w:val="Credito"/>
        </w:rPr>
        <w:t xml:space="preserve">Tiago Cisneiros </w:t>
      </w:r>
      <w:hyperlink r:id="rId5">
        <w:r>
          <w:rPr>
            <w:rStyle w:val="InternetLink"/>
            <w:color w:val="000000"/>
            <w:sz w:val="21"/>
          </w:rPr>
          <w:t>tiagocisneiros.pe@dabr.com.br</w:t>
        </w:r>
      </w:hyperlink>
      <w:r>
        <w:rPr>
          <w:rStyle w:val="Credito"/>
        </w:rPr>
        <w:t xml:space="preserve"> // Especial para o Diário</w:t>
      </w:r>
    </w:p>
    <w:p>
      <w:pPr>
        <w:pStyle w:val="Corpodotexto"/>
        <w:rPr/>
      </w:pPr>
      <w:r>
        <w:rPr/>
        <w:t>Catende // Governos e trabalhadores decidem se usina moerá cana para pagar dívidas ou não</w:t>
      </w:r>
    </w:p>
    <w:p>
      <w:pPr>
        <w:pStyle w:val="Corpodotexto"/>
        <w:rPr/>
      </w:pPr>
      <w:r>
        <w:rPr/>
        <w:t>Moer ou não moer? Eis a questão da Usina Catende em 2010. Questão que terá um capítulo importante nesta quinta-feira, quando representantes dos governos estadual e federal, dos trabalhadores e da cadeia da cana-de-açúcar vão se reunir para analisar estimativas de custos e receitas relativos à moagem. A avaliação tomará, como base, um laudo do Sindicato da Indústria do Açúcar e do Álcool no Estado de Pernambuco (Sindaçúcar). A opinião resultante do encontro será registrada em um documento de caráter sugestivo, destinado ao juiz Sílvio Romero Beltrão, responsável pela massa falida da usina e, consequentemente, pela decisão de ligar ou não as máquinas neste ano.</w:t>
      </w:r>
    </w:p>
    <w:p>
      <w:pPr>
        <w:pStyle w:val="Corpodotexto"/>
        <w:rPr/>
      </w:pPr>
      <w:r>
        <w:rPr/>
        <w:t>Hoje, a Usina Catende enfrenta uma série de problemas financeiros e estruturais. Nesse quadro, a moagem poderia ser interessante, caso gere receitas suficientes para quitar parte das dívidas com trabalhadores, fornecedores, bancos e governos. Por outro lado, um eventual fracasso agravaria a situação da empresa. Em 2010, esse risco é ampliado pela destruição causada pelas enchentes de junho. A hidrelétrica da cidade, por exemplo, precisaria ser substituída por outras opções (termelétrica, geradores e fornecimento da Celpe), acarrentado um custo extra de R$ 2 milhões.</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99615" cy="2947670"/>
                <wp:effectExtent l="0" t="0" r="0" b="0"/>
                <wp:wrapSquare wrapText="bothSides"/>
                <wp:docPr id="4" name="Frame1"/>
                <a:graphic xmlns:a="http://schemas.openxmlformats.org/drawingml/2006/main">
                  <a:graphicData uri="http://schemas.microsoft.com/office/word/2010/wordprocessingShape">
                    <wps:wsp>
                      <wps:cNvSpPr txBox="1"/>
                      <wps:spPr>
                        <a:xfrm>
                          <a:off x="0" y="0"/>
                          <a:ext cx="1999615" cy="2947670"/>
                        </a:xfrm>
                        <a:prstGeom prst="rect"/>
                        <a:solidFill>
                          <a:srgbClr val="FFFFFF">
                            <a:alpha val="0"/>
                          </a:srgbClr>
                        </a:solidFill>
                      </wps:spPr>
                      <wps:txbx>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shd w:fill="EFEFEF" w:val="clear"/>
                                  <w:vAlign w:val="center"/>
                                </w:tcPr>
                                <w:p>
                                  <w:pPr>
                                    <w:pStyle w:val="Corpodotexto"/>
                                    <w:spacing w:before="120" w:after="120"/>
                                    <w:jc w:val="both"/>
                                    <w:rPr>
                                      <w:szCs w:val="20"/>
                                    </w:rPr>
                                  </w:pPr>
                                  <w:r>
                                    <w:rPr/>
                                    <w:drawing>
                                      <wp:inline distT="0" distB="0" distL="0" distR="0">
                                        <wp:extent cx="190373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03730" cy="1428750"/>
                                                </a:xfrm>
                                                <a:prstGeom prst="rect">
                                                  <a:avLst/>
                                                </a:prstGeom>
                                              </pic:spPr>
                                            </pic:pic>
                                          </a:graphicData>
                                        </a:graphic>
                                      </wp:inline>
                                    </w:drawing>
                                  </w:r>
                                  <w:r>
                                    <w:rPr/>
                                    <w:br/>
                                    <w:t>Moagem da cana-de-açúcar só será interessante se for realizada até novembro, caso contrário não haverá ganho financeiro com operação Foto: Jaqueline Maia/DP/D.A Press - 14/10/04</w:t>
                                  </w:r>
                                </w:p>
                              </w:tc>
                            </w:tr>
                          </w:tbl>
                        </w:txbxContent>
                      </wps:txbx>
                      <wps:bodyPr anchor="t" lIns="0" tIns="0" rIns="0" bIns="0">
                        <a:noAutofit/>
                      </wps:bodyPr>
                    </wps:wsp>
                  </a:graphicData>
                </a:graphic>
              </wp:anchor>
            </w:drawing>
          </mc:Choice>
          <mc:Fallback>
            <w:pict>
              <v:rect fillcolor="#FFFFFF" style="position:absolute;rotation:-0;width:157.45pt;height:232.1pt;mso-wrap-distance-left:2.25pt;mso-wrap-distance-right:0pt;mso-wrap-distance-top:0pt;mso-wrap-distance-bottom:0pt;margin-top:-73.15pt;mso-position-vertical:center;mso-position-vertical-relative:text;margin-left:328.7pt;mso-position-horizontal:right;mso-position-horizontal-relative:text">
                <v:fill opacity="0f"/>
                <v:textbox inset="0in,0in,0in,0in">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shd w:fill="EFEFEF" w:val="clear"/>
                            <w:vAlign w:val="center"/>
                          </w:tcPr>
                          <w:p>
                            <w:pPr>
                              <w:pStyle w:val="Corpodotexto"/>
                              <w:spacing w:before="120" w:after="120"/>
                              <w:jc w:val="both"/>
                              <w:rPr>
                                <w:szCs w:val="20"/>
                              </w:rPr>
                            </w:pPr>
                            <w:r>
                              <w:rPr/>
                              <w:drawing>
                                <wp:inline distT="0" distB="0" distL="0" distR="0">
                                  <wp:extent cx="190373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5" r="-19" b="-25"/>
                                          <a:stretch>
                                            <a:fillRect/>
                                          </a:stretch>
                                        </pic:blipFill>
                                        <pic:spPr bwMode="auto">
                                          <a:xfrm>
                                            <a:off x="0" y="0"/>
                                            <a:ext cx="1903730" cy="1428750"/>
                                          </a:xfrm>
                                          <a:prstGeom prst="rect">
                                            <a:avLst/>
                                          </a:prstGeom>
                                        </pic:spPr>
                                      </pic:pic>
                                    </a:graphicData>
                                  </a:graphic>
                                </wp:inline>
                              </w:drawing>
                            </w:r>
                            <w:r>
                              <w:rPr/>
                              <w:br/>
                              <w:t>Moagem da cana-de-açúcar só será interessante se for realizada até novembro, caso contrário não haverá ganho financeiro com operação Foto: Jaqueline Maia/DP/D.A Press - 14/10/04</w:t>
                            </w:r>
                          </w:p>
                        </w:tc>
                      </w:tr>
                    </w:tbl>
                  </w:txbxContent>
                </v:textbox>
                <w10:wrap type="square"/>
              </v:rect>
            </w:pict>
          </mc:Fallback>
        </mc:AlternateContent>
      </w:r>
    </w:p>
    <w:p>
      <w:pPr>
        <w:pStyle w:val="Corpodotexto"/>
        <w:rPr/>
      </w:pPr>
      <w:r>
        <w:rPr/>
        <w:t>Um ponto importante no debate é o pouco tempo que resta até novembro, mês-limite para o processo de moagem. Para o gerente geral de Articulação Empresarial e Institucional da Secretaria de Desenvolvimento Econômico de Pernambuco, Wagner Maciel, esse é um dos motivos para que o juiz Sílvio Romero Beltrão não custe a tomar uma decisão. "Não temos uma previsão, porque é um ato que só compete a ele. Mas a expectativa é que a resposta saia o mais rápido possível. Quanto mais demorar, mais vai comprometer a usina e o pessoal da região", diz.</w:t>
      </w:r>
    </w:p>
    <w:p>
      <w:pPr>
        <w:pStyle w:val="Corpodotexto"/>
        <w:rPr/>
      </w:pPr>
      <w:r>
        <w:rPr/>
        <w:t xml:space="preserve">Depois de novembro, segundo o presidente do Sindicato dos Trabalhadores Rurais de Palmares, Givanildo Marques, não vale a pena colocar a usina em funcionamento. "Hoje, há uma confusão na cabeça do trabalhador. Nós torcemos para que haja a moagem com bons resultados, que permitam a sustentabilidade no futuro. Mas, se ela só tiver início em dezembro, será um tiro no nosso pé", afirma. A afirmação de Marques está ligada ao costume de moer a cana-de-açúcar a partir do dia 20 de setembro. Isso significa que, caso a Usina Catende só entre em ação depois de novembro, ela perderá boa parte dos fornecedores (que migrariam para outras usinas) e, consequentemente, do faturamento. Haveria, portanto, o risco de manter a trajetória de prejuízos - em 2009, calculados em torno de R$ 6 milhões ou 100 mil toneladas de cana. </w:t>
      </w:r>
    </w:p>
    <w:p>
      <w:pPr>
        <w:pStyle w:val="Corpodotexto"/>
        <w:rPr/>
      </w:pPr>
      <w:r>
        <w:rPr/>
      </w:r>
    </w:p>
    <w:p>
      <w:pPr>
        <w:pStyle w:val="Corpodotexto"/>
        <w:rPr/>
      </w:pPr>
      <w:r>
        <w:rPr/>
      </w:r>
    </w:p>
    <w:p>
      <w:pPr>
        <w:pStyle w:val="Data"/>
        <w:rPr/>
      </w:pPr>
      <w:r>
        <w:rPr/>
        <w:t>14/09/2010 - EMPREGO</w:t>
      </w:r>
    </w:p>
    <w:p>
      <w:pPr>
        <w:pStyle w:val="Titulo"/>
        <w:rPr/>
      </w:pPr>
      <w:r>
        <w:rPr/>
        <w:t>Recolocação difícil após ação judicial</w:t>
      </w:r>
    </w:p>
    <w:p>
      <w:pPr>
        <w:pStyle w:val="Corpodotexto"/>
        <w:rPr/>
      </w:pPr>
      <w:r>
        <w:rPr/>
      </w:r>
    </w:p>
    <w:p>
      <w:pPr>
        <w:pStyle w:val="Corpodotexto"/>
        <w:rPr/>
      </w:pPr>
      <w:r>
        <w:rPr/>
        <w:t>Tiago Cisneiros  tiagocisneiros.pe@dabr.com.br// Especial Para o Diario</w:t>
      </w:r>
    </w:p>
    <w:p>
      <w:pPr>
        <w:pStyle w:val="Corpodotexto"/>
        <w:rPr/>
      </w:pPr>
      <w:r>
        <w:rPr/>
        <w:t>"Informalmente", muitas organizações continuam pesquisando o histórico processual dos candidatos às vagas que oferecem</w:t>
      </w:r>
    </w:p>
    <w:p>
      <w:pPr>
        <w:pStyle w:val="Corpodotexto"/>
        <w:rPr/>
      </w:pPr>
      <w:r>
        <w:rPr/>
        <w:t>Se você tem uma ação na Justiça do Trabalho contra alguma das empresas por onde passou, prepare-se. Por mais cruel que pareça, isso pode lhe causar prejuízos na disputa pela recolocação profissional. "Informalmente", muitas organizações continuam pesquisando o histórico processual dos candidatos às vagas que oferecem, eliminando aqueles que se destacarem pelo número ou teor das reclamações.</w:t>
      </w:r>
    </w:p>
    <w:p>
      <w:pPr>
        <w:pStyle w:val="Corpodotexto"/>
        <w:rPr/>
      </w:pPr>
      <w:r>
        <w:rPr/>
        <w:t>As aspas para informalmente têm uma razão de existir. Segundo a Constituição Federal, um candidato não pode ser discriminado por causa de sua situação na Justiça. Por isso, conforme explica o advogado trabalhista Marcílio Campos, as empresas são proibidas de exigir documentos no estilo "antecedentes criminais". A exceção é quando o histórico do profissional guarda uma relação direta com a atividade fim da organização.</w:t>
      </w:r>
    </w:p>
    <w:p>
      <w:pPr>
        <w:pStyle w:val="Corpodotexto"/>
        <w:rPr/>
      </w:pPr>
      <w:r>
        <w:rPr/>
        <w:t>O problema é que, na hora de contratar, muitas empresas gostam dessa "informalidade". De acordo com Campos, a busca pela situação doscandidatos é uma atitude corriqueira no mercado de trabalho, apesar dos obstáculos criados nos últimos anos. "Há pouco tempo, era possível entrar na internet e, apenas colocando o nome da pessoa, descobrir os processos em que ela estava envolvida. Felizmente, mudaram esse sistema, mas nada impede que alguém faça uma triagem desse tipo", diz.</w:t>
      </w:r>
    </w:p>
    <w:p>
      <w:pPr>
        <w:pStyle w:val="Corpodotexto"/>
        <w:rPr/>
      </w:pPr>
      <w:r>
        <w:rPr/>
        <w:t>A psicóloga Ana Thereza Almeida, da consultoria Fator Humano, concorda que muitas empresas buscam informações sobre o histórico dos candidatos na Justiça, mas acredita que nem sempre um processo trabalhista pode arruinar as chances de contratação. "Se a pessoa apresenta o perfil adequado e um bom currículo, não vai deixar de ser recolocada no mercado. O importante é que ela tenha discernimento na hora de entrar com uma ação. Em certos casos, pode até mencioná-la nos processos seletivos", diz.</w:t>
      </w:r>
    </w:p>
    <w:p>
      <w:pPr>
        <w:pStyle w:val="Corpodotexto"/>
        <w:rPr/>
      </w:pPr>
      <w:r>
        <w:rPr/>
        <w:t>Esta menção - não estranhe - pode ser importante para preservar as chances de um candidato na busca pela recolocação no mercado de trabalho. Isso porque, quando a ação é pertinente,funciona, ao mesmo tempo, como uma mostra de confiança quanto aos seus direitos e, eventualmente, como contradição ao que for alegado pela parte adversária. "Cada vez mais, as empresas estão solicitando referências do funcionário nos empregos anteriores. Quando ele não expõe seus motivos, pode dar a impressão de que está escondendo algo e acabar sendo queimado pela versão dos processados", afirma.</w:t>
      </w:r>
    </w:p>
    <w:p>
      <w:pPr>
        <w:pStyle w:val="Corpodotexto"/>
        <w:rPr/>
      </w:pPr>
      <w:r>
        <w:rPr/>
      </w:r>
    </w:p>
    <w:p>
      <w:pPr>
        <w:pStyle w:val="Corpodotexto"/>
        <w:rPr/>
      </w:pPr>
      <w:r>
        <w:rPr/>
        <w:drawing>
          <wp:inline distT="0" distB="0" distL="0" distR="0">
            <wp:extent cx="1590675" cy="533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4/09/2010 - ECOMONIA</w:t>
      </w:r>
    </w:p>
    <w:p>
      <w:pPr>
        <w:pStyle w:val="Titulo"/>
        <w:rPr/>
      </w:pPr>
      <w:r>
        <w:rPr/>
        <w:t>Catende - Trabalhador discute investimento</w:t>
      </w:r>
    </w:p>
    <w:p>
      <w:pPr>
        <w:pStyle w:val="Corpodotexto"/>
        <w:rPr/>
      </w:pPr>
      <w:r>
        <w:rPr/>
      </w:r>
    </w:p>
    <w:p>
      <w:pPr>
        <w:pStyle w:val="Corpodotexto"/>
        <w:rPr/>
      </w:pPr>
      <w:r>
        <w:rPr/>
        <w:t>Com o objetivo de discutir a aplicação do investimento governamental equivalente a R$ 90 milhões para viabilizar a moagem da Usina Catende para o período de safra que iniciará em novembro, trabalhadores da usina, além de representantes do Governo Federal e Estadual, reuniram-se ontem. Localizada na Mata Sul de Pernambuco, a usina abriga cerca de 5 mil trabalhadores durante a moagem e, só na última safra, somou prejuízo de quase R$ 6 milhões, porque não teve recursos para investir na produção. Na próxima quinta-feira, após análisar os laudos de técnicos que estão estudando as condições de produção da usina, será anunciada a decisão.</w:t>
      </w:r>
    </w:p>
    <w:p>
      <w:pPr>
        <w:pStyle w:val="Corpodotexto"/>
        <w:rPr/>
      </w:pPr>
      <w:r>
        <w:rPr/>
      </w:r>
    </w:p>
    <w:p>
      <w:pPr>
        <w:pStyle w:val="Corpodotexto"/>
        <w:rPr/>
      </w:pPr>
      <w:r>
        <w:rPr/>
        <w:t>Como a hidroelétrica da usina foi danificada pelas chuvas que atingiram Pernambuco em julho, haverá uma despesa a mais de R$ 2 milhões para utilizar outras fontes de energia para produzir, como termelétrica e geradores. Além disso, as estradas também foram danificadas pelas chuvas e precisarão de reparos para escoar a produção. O presidente do Sindicato dos Trabalhadores Rurais de Palmares, Givanildo dos Santos, afirmou que os trabalhadores estão “confusos” quanto à situação e que “querem que a usina moa, mas sem prejuízos”.</w:t>
      </w:r>
    </w:p>
    <w:p>
      <w:pPr>
        <w:pStyle w:val="Corpodotexto"/>
        <w:rPr/>
      </w:pPr>
      <w:r>
        <w:rPr/>
        <w:t>De acordo com representantes governamentais, serão construídas 4,2 mil casas para os assentados e uma destilaria de álcool. Além disso, os trabalhadores serão qualificados para diversificar a produção. “Estamos estudando a possibilidade de Catende produzir bioeletricidade e etanol por meio da palma, além de plantação de eucalipto para geração de energia, produção de leite, piscicultura e apicultura”, explicou o secretário de Desenvolvimento de Pernambuco, Fernando Bezerra Coelho.</w:t>
      </w:r>
    </w:p>
    <w:p>
      <w:pPr>
        <w:pStyle w:val="Corpodotexto"/>
        <w:rPr/>
      </w:pPr>
      <w:r>
        <w:rPr/>
      </w:r>
    </w:p>
    <w:p>
      <w:pPr>
        <w:pStyle w:val="Corpodotexto"/>
        <w:rPr/>
      </w:pPr>
      <w:r>
        <w:rPr/>
        <w:drawing>
          <wp:inline distT="0" distB="0" distL="0" distR="0">
            <wp:extent cx="2724150" cy="609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59" r="-13" b="-59"/>
                    <a:stretch>
                      <a:fillRect/>
                    </a:stretch>
                  </pic:blipFill>
                  <pic:spPr bwMode="auto">
                    <a:xfrm>
                      <a:off x="0" y="0"/>
                      <a:ext cx="2724150" cy="609600"/>
                    </a:xfrm>
                    <a:prstGeom prst="rect">
                      <a:avLst/>
                    </a:prstGeom>
                  </pic:spPr>
                </pic:pic>
              </a:graphicData>
            </a:graphic>
          </wp:inline>
        </w:drawing>
      </w:r>
    </w:p>
    <w:p>
      <w:pPr>
        <w:pStyle w:val="Corpodotexto"/>
        <w:rPr/>
      </w:pPr>
      <w:r>
        <w:rPr/>
      </w:r>
    </w:p>
    <w:p>
      <w:pPr>
        <w:pStyle w:val="Data"/>
        <w:rPr/>
      </w:pPr>
      <w:r>
        <w:rPr/>
        <w:t>14/09/2010</w:t>
      </w:r>
    </w:p>
    <w:p>
      <w:pPr>
        <w:pStyle w:val="Titulo"/>
        <w:rPr/>
      </w:pPr>
      <w:r>
        <w:rPr/>
        <w:t>CSJT confirma competência para julgar processo disciplinar de servidor de TRT</w:t>
      </w:r>
    </w:p>
    <w:p>
      <w:pPr>
        <w:pStyle w:val="Corpodotexto"/>
        <w:rPr/>
      </w:pPr>
      <w:r>
        <w:rPr/>
      </w:r>
    </w:p>
    <w:p>
      <w:pPr>
        <w:pStyle w:val="Corpodotexto"/>
        <w:rPr/>
      </w:pPr>
      <w:r>
        <w:rPr/>
        <w:t>O Conselho Superior da Justiça do Trabalho (CSJT), ao julgar matéria envolvendo responsabilidade administrativa de um servidor do Tribunal Regional da 14ª Região (RO), entendeu, por maioria, pela competência do órgão para julgar matérias de natureza disciplinar envolvendo servidor, quando insuficiente o quórum para julgamento no Tribunal de origem.</w:t>
      </w:r>
    </w:p>
    <w:p>
      <w:pPr>
        <w:pStyle w:val="Corpodotexto"/>
        <w:rPr/>
      </w:pPr>
      <w:r>
        <w:rPr/>
        <w:t>O caso envolveu relatório de uma Comissão de Processo Administrativo Disciplinar, no qual se apurou responsabilidade administrativa de um servidor do Tribunal da 14ª Região (RO), que envolveria a prática de ato de improbidade administrativa, punível com pena de demissão, conforme inciso IV, do artigo 132 da Lei n° 8.112/90.</w:t>
      </w:r>
    </w:p>
    <w:p>
      <w:pPr>
        <w:pStyle w:val="Corpodotexto"/>
        <w:rPr/>
      </w:pPr>
      <w:r>
        <w:rPr/>
        <w:t>Tendo em vista que a maioria dos juízes do TRT da 14ª Região (RO) declarou-se impedida ou suspeita para apreciar o processo e diante da proibição de que juízes de primeiro grau pudessem ser convocados para participar do julgamento (Resolução 72/2009 do CNJ), o processo foi remetido ao Conselho Superior da Justiça do Trabalho.</w:t>
      </w:r>
    </w:p>
    <w:p>
      <w:pPr>
        <w:pStyle w:val="Corpodotexto"/>
        <w:rPr/>
      </w:pPr>
      <w:r>
        <w:rPr/>
        <w:t>O relator do processo, ministro Brito Pereira, levantou questão de ordem, no sentido de que o Conselho não teria competência para decidir matéria de natureza disciplinar, que seria, no seu entender, do Órgão Especial do TST.</w:t>
      </w:r>
    </w:p>
    <w:p>
      <w:pPr>
        <w:pStyle w:val="Corpodotexto"/>
        <w:rPr/>
      </w:pPr>
      <w:r>
        <w:rPr/>
        <w:t>O ministro Carlos Alberto Reis de Paula, por sua vez, posicionou-se pela incompetência do CSJT e do órgão Especial do TST, votando pela competência do TRT, que deveria convocar juízes de primeiro grau para compor o quórum necessário ao julgamento do feito. Acompanharam esse entendimento os Conselheiros Luis Carlos Sotero, Gentil Pio de Oliveira e Márcia Andrea.</w:t>
      </w:r>
    </w:p>
    <w:p>
      <w:pPr>
        <w:pStyle w:val="Corpodotexto"/>
        <w:rPr/>
      </w:pPr>
      <w:r>
        <w:rPr/>
        <w:t>Entretanto, ao proferir seu voto, o ministro João Oreste Dalazen destacou que, fazendo-se uma interpretação construtiva do texto constitucional que criou o Conselho Superior da Justiça do Trabalho, entende-se que o órgão mais apto para julgar aspecto disciplinar seria o próprio CSJT, no contexto ora exposto, no que foi acompanhado pelos Conselheiros Cristina Peduzzi, Renato de Lacerda Paiva e pelo Presidente, Ministro Milton de Moura França.</w:t>
      </w:r>
    </w:p>
    <w:p>
      <w:pPr>
        <w:pStyle w:val="Corpodotexto"/>
        <w:rPr/>
      </w:pPr>
      <w:r>
        <w:rPr/>
        <w:t>Considerando, então, que a matéria não iria ser levada à apreciação do Órgão Especial do TST, o Conselheiro Relator, Ministro Brito Pereira, também concluiu pela competência do Conselho.</w:t>
      </w:r>
    </w:p>
    <w:p>
      <w:pPr>
        <w:pStyle w:val="Corpodotexto"/>
        <w:rPr/>
      </w:pPr>
      <w:r>
        <w:rPr/>
        <w:t>Por fim, o órgão reconheceu a competência do Conselho Superior da Justiça do Trabalho para apreciar o processo administrativo disciplinar do servidor, e prosseguiu com o julgamento.</w:t>
      </w:r>
    </w:p>
    <w:p>
      <w:pPr>
        <w:pStyle w:val="Corpodotexto"/>
        <w:rPr/>
      </w:pPr>
      <w:r>
        <w:rPr/>
        <w:t>O Presidente do Conselho, ministro Milton de Moura França, ressaltou a importância de se aplicar a lei com a severidade que ela prevê, para que não se aponte o administrador público como leniente, em casos de cometimento de infrações graves, sob pena de encorajá-lo à prática de novos ilícitos administrativos.</w:t>
      </w:r>
    </w:p>
    <w:p>
      <w:pPr>
        <w:pStyle w:val="Corpodotexto"/>
        <w:rPr/>
      </w:pPr>
      <w:r>
        <w:rPr/>
        <w:t>A decisão constitui-se importante marco na história do Conselho Superior da Justiça do Trabalho, que recentemente completou cinco anos de existência, pois marca a ampliação da competência do órgão para questões disciplinares (de servidores), até agora adstrita aos Tribunais Regionais e ao próprio Conselho Nacional de Justiça. (CSJT-97800-14.2003.5.14.0000) (Alexandre Caxito)</w:t>
      </w:r>
    </w:p>
    <w:p>
      <w:pPr>
        <w:pStyle w:val="Corpodotexto"/>
        <w:rPr/>
      </w:pPr>
      <w:r>
        <w:rPr/>
      </w:r>
    </w:p>
    <w:p>
      <w:pPr>
        <w:pStyle w:val="Titulo"/>
        <w:rPr/>
      </w:pPr>
      <w:r>
        <w:rPr/>
        <w:t>Empregado doméstico que não usufruiu férias recebe pagamento em dobro</w:t>
      </w:r>
    </w:p>
    <w:p>
      <w:pPr>
        <w:pStyle w:val="Corpodotexto"/>
        <w:rPr/>
      </w:pPr>
      <w:r>
        <w:rPr/>
      </w:r>
    </w:p>
    <w:p>
      <w:pPr>
        <w:pStyle w:val="Corpodotexto"/>
        <w:rPr/>
      </w:pPr>
      <w:r>
        <w:rPr/>
        <w:t>Em relação a férias, as regras da CLT são aplicáveis também ao empregado doméstico, que, ao não usufruí-las, tem direito a receber pagamento em dobro. Esse foi o posicionamento da Primeira Turma do Tribunal Superior do Trabalho, reformando decisão da Justiça do Trabalho do Paraná. De acordo com o relator, ministro Luiz Philippe Vieira de Mello Filho, a decisão baseia-se na Constituição Federal, na Lei 5.859/72 e no Decreto 71.885/73.</w:t>
      </w:r>
    </w:p>
    <w:p>
      <w:pPr>
        <w:pStyle w:val="Corpodotexto"/>
        <w:rPr/>
      </w:pPr>
      <w:r>
        <w:rPr/>
        <w:t>Os Tribunais Regionais do Trabalho divergem quanto à aplicação ou não aos empregados domésticos da dobra legal na situação em que as férias são concedidas após o prazo, conforme previsão do artigo 137 da CLT. Enquanto o Tribunal Regional do Trabalho da 9ª Região (PR) considerou não haver direito por parte desse trabalhador, o TRT/RJ tem entendimento contrário. Essa divergência possibilitou o exame do recurso de revista do trabalhador, que, de 1996 a 2003, cuidou da propriedade do empregador - uma chácara destinada a lazer. Após seu falecimento, a viúva reclamou na Justiça do Trabalho os direitos do chacareiro.</w:t>
      </w:r>
    </w:p>
    <w:p>
      <w:pPr>
        <w:pStyle w:val="Corpodotexto"/>
        <w:rPr/>
      </w:pPr>
      <w:r>
        <w:rPr/>
        <w:t>O ministro Vieira de Mello Filho entende que, observando-se a legislação existente, verifica-se que “a disciplina consolidada alusiva às férias é aplicável aos trabalhadores domésticos, inclusive no tocante às férias em dobro previstas no artigo 137 da CLT”. O relator começa citando a Constituição Federal, que, no artigo 7º, inciso XVII e parágrafo único, assegura ao trabalhador doméstico o direito a usufruir férias anuais remuneradas com, pelo menos, um terço a mais do salário normal.</w:t>
      </w:r>
    </w:p>
    <w:p>
      <w:pPr>
        <w:pStyle w:val="Corpodotexto"/>
        <w:rPr/>
      </w:pPr>
      <w:r>
        <w:rPr/>
        <w:t>A Lei 5.859/72, em seu artigo 3°, por sua vez, explica o relator, estabelece que o empregado doméstico tem direito a férias anuais remuneradas de trinta dias com, pelo menos, um terço a mais que o salário normal, após cada período de doze meses de trabalho, prestado à mesma pessoa ou família. Há ainda o Decreto 71.885/73, que regulamenta a Lei 5.859/72 sobre a profissão de empregado doméstico, e que dispõe no artigo 2º que não são aplicadas aos empregados domésticos as disposições da Consolidação das Leis do Trabalho, exceto o capítulo referente a férias.</w:t>
      </w:r>
    </w:p>
    <w:p>
      <w:pPr>
        <w:pStyle w:val="Corpodotexto"/>
        <w:rPr/>
      </w:pPr>
      <w:r>
        <w:rPr/>
        <w:t xml:space="preserve">Além da legislação referente ao trabalhador doméstico, o ministro Vieira destacou recentes julgados da Seção I Especializada em Dissídios Individuais (SDI-1), cujos precedentes de relatoria dos ministros Lelio Bentes Corrêa e Maria Cristina Irigoyen Peduzzi corroboram seu posicionamento. Por unanimidade, a Primeira Turma acresceu, à condenação já estabelecida, o pagamento da dobra de férias. (RR - 2015800-10.2003.5.09.0016) (Lourdes Tavares) </w:t>
      </w:r>
    </w:p>
    <w:p>
      <w:pPr>
        <w:pStyle w:val="Corpodotexto"/>
        <w:rPr/>
      </w:pPr>
      <w:r>
        <w:rPr/>
      </w:r>
    </w:p>
    <w:p>
      <w:pPr>
        <w:pStyle w:val="Titulo"/>
        <w:rPr/>
      </w:pPr>
      <w:r>
        <w:rPr/>
        <w:t>SDI-1 decide sobre direito de bancário a horas extras</w:t>
      </w:r>
    </w:p>
    <w:p>
      <w:pPr>
        <w:pStyle w:val="Corpodotexto"/>
        <w:rPr/>
      </w:pPr>
      <w:r>
        <w:rPr/>
      </w:r>
    </w:p>
    <w:p>
      <w:pPr>
        <w:pStyle w:val="Corpodotexto"/>
        <w:rPr/>
      </w:pPr>
      <w:r>
        <w:rPr/>
        <w:t>O direito do empregado bancário ao recebimento de horas extras, quando exerce cargos de gerência, tem provocado frequentes discussões no Tribunal Superior do Trabalho. Dependendo da caracterização do cargo exercido, o trabalhador poderá ganhar como extraordinárias as horas trabalhadas depois da sexta ou oitava diária, ou até mesmo não receber nada.</w:t>
      </w:r>
    </w:p>
    <w:p>
      <w:pPr>
        <w:pStyle w:val="Corpodotexto"/>
        <w:rPr/>
      </w:pPr>
      <w:r>
        <w:rPr/>
        <w:t>Para chegar a uma conclusão, os ministros precisam avaliar o quadro fático traçado pelos Tribunais Regionais do País, e pequenos detalhes levam a interpretações divergentes. Em julgamento recente, a Subseção I Especializada em Dissídios Individuais do TST analisou processo envolvendo ex-empregado do Banco Banestado (Banco Itaú) com esse tema.</w:t>
      </w:r>
    </w:p>
    <w:p>
      <w:pPr>
        <w:pStyle w:val="Corpodotexto"/>
        <w:rPr/>
      </w:pPr>
      <w:r>
        <w:rPr/>
        <w:t>O empregado requereu horas extras pela jornada trabalhada além da sexta diária, quando exerceu o cargo de supervisor regional do banco, e horas extras a partir da oitava hora diária, no período em que foi gerente geral de agência. O Tribunal do Trabalho paranaense (9ª Região) reformou a sentença e concedeu as horas extras excedentes à sexta diária ao tempo em que ele fora supervisor regional, por entender que as atividades desempenhadas eram ordinárias (aplicação do artigo 224, caput, da CLT). Com relação ao período em que o empregado atuou como gerente geral de agência, o Regional manteve a condenação às horas extras excedentes à oitava diária (artigo 224, § 2º, da CLT).</w:t>
      </w:r>
    </w:p>
    <w:p>
      <w:pPr>
        <w:pStyle w:val="Corpodotexto"/>
        <w:rPr/>
      </w:pPr>
      <w:r>
        <w:rPr/>
        <w:t>O ministro Aloysio Corrêa da Veiga foi o relator dos embargos apresentados pelo banco à SDI-1, depois que a Terceira Turma rejeitou (não conheceu) o recurso de revista da empresa. O ministro Aloysio votou pelo não pagamento das horas extras, tanto no período em que o empregado foi supervisor regional quanto gerente geral de agência. Segundo o relator, os cargos exercidos eram de gestão e autorizavam a exclusão das horas extras, nos termos do artigo 62, II, da CLT. Além do mais, o fato de haver submissão do gerente geral ao superintendente regional não o desqualifica como autoridade máxima na agência bancária para permitir a exclusão das horas extras.</w:t>
      </w:r>
    </w:p>
    <w:p>
      <w:pPr>
        <w:pStyle w:val="Corpodotexto"/>
        <w:rPr/>
      </w:pPr>
      <w:r>
        <w:rPr/>
        <w:t>Mas o ministro Horácio Senna Pires, que já tinha sido relator da revista na Terceira Turma, divergiu do ministro Aloysio. O ministro Horácio defendeu o não conhecimento dos embargos, na medida em que o TRT comprovara que, num primeiro momento, o empregado exerceu o cargo de supervisor regional de produção, ou seja, era autoridade apenas do departamento comercial e estava subordinado a um superintendente. E ainda de acordo com o Regional, quando o empregado foi gerente geral de agência, não tinha poderes amplos e irrestritos, pois existiam dois departamentos com dois gerentes respectivos, logo, não era autoridade máxima da agência para se encaixar na hipótese do não recebimento de horas extras prevista no artigo 62, II, da CLT.</w:t>
      </w:r>
    </w:p>
    <w:p>
      <w:pPr>
        <w:pStyle w:val="Corpodotexto"/>
        <w:rPr/>
      </w:pPr>
      <w:r>
        <w:rPr/>
        <w:t>A tese de não conhecimento dos embargos, adotada pelo ministro Horácio, saiu vencedora durante o julgamento, com os votos de apoio dos ministros Rosa Maria Weber, Vieira de Mello Filho, Maria de Assis Calsing, Augusto César de Carvalho e Lelio Bentes Correa. O ministro Horácio redigirá o voto final e, na prática, prevaleceu a decisão do TRT sobre a matéria.</w:t>
      </w:r>
    </w:p>
    <w:p>
      <w:pPr>
        <w:pStyle w:val="Corpodotexto"/>
        <w:rPr/>
      </w:pPr>
      <w:r>
        <w:rPr/>
        <w:t xml:space="preserve">Votaram com o ministro Aloysio, os ministros Maria Cristina Peduzzi, João Batista Brito Pereira e Renato de Lacerda Paiva. O vice-presidente do TST, ministro João Oreste Dalazen, admitia a exclusão das horas extras, como o relator, mas apenas no período em que o empregado foi gerente geral de agência. Para o vice-presidente, o trabalhador era autoridade máxima no setor e, portanto, não tinha direito às horas extras (incidência da Súmula nº 287 do TST). (RR-906000-36.2002.5.09.0651) (Lilian Fonseca) </w:t>
      </w:r>
    </w:p>
    <w:p>
      <w:pPr>
        <w:pStyle w:val="Corpodotexto"/>
        <w:rPr/>
      </w:pPr>
      <w:r>
        <w:rPr/>
      </w:r>
    </w:p>
    <w:p>
      <w:pPr>
        <w:pStyle w:val="Titulo"/>
        <w:rPr/>
      </w:pPr>
      <w:r>
        <w:rPr/>
        <w:t>Bancária que engravidou durante aviso-prévio não obtém estabilidade</w:t>
      </w:r>
    </w:p>
    <w:p>
      <w:pPr>
        <w:pStyle w:val="Corpodotexto"/>
        <w:rPr/>
      </w:pPr>
      <w:r>
        <w:rPr/>
      </w:r>
    </w:p>
    <w:p>
      <w:pPr>
        <w:pStyle w:val="Corpodotexto"/>
        <w:rPr/>
      </w:pPr>
      <w:r>
        <w:rPr/>
        <w:t>Uma empregada do banco Bradesco não obteve êxito no Tribunal Superior do Trabalho, ao pretender ver revertida decisão do Tribunal Regional da 18ª Região (GO) que lhe negou o direito à estabilidade no emprego, por ter engravidado quando estava no período de aviso-prévio, pago em dinheiro.</w:t>
      </w:r>
    </w:p>
    <w:p>
      <w:pPr>
        <w:pStyle w:val="Corpodotexto"/>
        <w:rPr/>
      </w:pPr>
      <w:r>
        <w:rPr/>
        <w:t>De acordo com o ministro Fernando Eizo Ono, relator do recurso de revista da bancária na Quarta Turma do TST, as divergências jurisprudenciais apresentadas no apelo não atendem aos requisitos técnicos para o conhecimento do recurso. Por esse motivo, o mérito da questão não pode ser examinado e julgado, ficando assim mantida a decisão regional.</w:t>
      </w:r>
    </w:p>
    <w:p>
      <w:pPr>
        <w:pStyle w:val="Corpodotexto"/>
        <w:rPr/>
      </w:pPr>
      <w:r>
        <w:rPr/>
        <w:t>Tal como a sentença do primeiro grau, o Tribunal Regional entendeu que a gravidez ocorrida durante o aviso-prévio pago em dinheiro não assegurava estabilidade à empregada e indicou como fundamento a Súmula 371 do TST. A súmula estabelece que “a projeção do contrato de trabalho para o futuro, pela concessão do aviso prévio indenizado, tem efeitos limitados às vantagens econômicas obtidas no período de pré-aviso”.</w:t>
      </w:r>
    </w:p>
    <w:p>
      <w:pPr>
        <w:pStyle w:val="Corpodotexto"/>
        <w:rPr/>
      </w:pPr>
      <w:r>
        <w:rPr/>
        <w:t>Apesar de não concordar com a tese do TRT, a ministra Dora Maria da Costa votou com o relator, em decorrência dos entraves para o conhecimento do recurso, mas observou que a Quarta Turma vem adotando, para aqueles casos, o entendimento que “se a gravidez ocorreu durante o aviso, não importa que seja indenizado ou não”.</w:t>
      </w:r>
    </w:p>
    <w:p>
      <w:pPr>
        <w:pStyle w:val="Corpodotexto"/>
        <w:rPr/>
      </w:pPr>
      <w:r>
        <w:rPr/>
        <w:t>O relator informou que os julgados apresentados no recurso da bancária, que permitiriam o exame do mérito, ora não indicam fonte de publicação, como exige a Súmula 337 do TST; ora não tratam da mesma hipótese dos fatos demonstrados nos autos: gravidez ocorrida no curso do aviso-prévio pago em dinheiro, incidindo a Súmula 296 do TST. A decisão foi por unanimidade. (RR-82500-60.2009.5.18.0171) (Mário Correia)</w:t>
      </w:r>
    </w:p>
    <w:p>
      <w:pPr>
        <w:pStyle w:val="Corpodotexto"/>
        <w:rPr/>
      </w:pPr>
      <w:r>
        <w:rPr/>
      </w:r>
    </w:p>
    <w:p>
      <w:pPr>
        <w:pStyle w:val="Titulo"/>
        <w:rPr/>
      </w:pPr>
      <w:r>
        <w:rPr/>
        <w:t>Trabalhador da Volkswagen ganha como extras os minutos que aguardava para iniciar a jornada</w:t>
      </w:r>
    </w:p>
    <w:p>
      <w:pPr>
        <w:pStyle w:val="Corpodotexto"/>
        <w:rPr/>
      </w:pPr>
      <w:r>
        <w:rPr/>
      </w:r>
    </w:p>
    <w:p>
      <w:pPr>
        <w:pStyle w:val="Corpodotexto"/>
        <w:rPr/>
      </w:pPr>
      <w:r>
        <w:rPr/>
        <w:t>Por entender que os minutos posteriores ao registro do ponto significam tempo à disposição da empresa, a Quarta Turma do Tribunal Superior do Trabalho deferiu a um trabalhador da Volkswagen trinta minutos, como horas extras, referentes ao período em que ele aguardava antes de iniciar sua jornada.</w:t>
      </w:r>
    </w:p>
    <w:p>
      <w:pPr>
        <w:pStyle w:val="Corpodotexto"/>
        <w:rPr/>
      </w:pPr>
      <w:r>
        <w:rPr/>
        <w:t>Um trabalhador da Volkswagen propôs ação trabalhista requerendo o pagamento, como horas extras, do período referente ao lapso temporal de 30 minutos em que costumava aguardar antes de iniciar a jornada de trabalho de turnos de revezamento.</w:t>
      </w:r>
    </w:p>
    <w:p>
      <w:pPr>
        <w:pStyle w:val="Corpodotexto"/>
        <w:rPr/>
      </w:pPr>
      <w:r>
        <w:rPr/>
        <w:t>O juiz de primeiro grau negou o pedido do empregado e o Tribunal Regional da 15ª Região (Campinas/SP) manteve a sentença. Segundo o TRT, o fato de o trabalhador aguardar para iniciar a jornada estava de acordo com a sistemática operacional da empresa de manter a linha de revezamento. Além disso, destacou o Regional, os empregados usufruíam o tempo em área de lazer, com lanchonetes e bancos.</w:t>
      </w:r>
    </w:p>
    <w:p>
      <w:pPr>
        <w:pStyle w:val="Corpodotexto"/>
        <w:rPr/>
      </w:pPr>
      <w:r>
        <w:rPr/>
        <w:t>Contra essa decisão, o trabalhador interpôs recurso de revista ao TST, requerendo que o início da jornada fosse contabilizado a partir do momento à disposição da empresa, independentemente se havia ou não trabalho logo após o registro do cartão de ponto.</w:t>
      </w:r>
    </w:p>
    <w:p>
      <w:pPr>
        <w:pStyle w:val="Corpodotexto"/>
        <w:rPr/>
      </w:pPr>
      <w:r>
        <w:rPr/>
        <w:t>A relatora do recurso na Quarta Turma, ministra Maria de Assis Calsing, concordou com o trabalhador. Segundo a ministra, era interesse da Volkswagen o comparecimento do trabalhador em suas instalações minutos antes do início das atividades. Isso porque se torna imprescindível, tratando-se de turnos ininterruptos de revezamento, a presença do trabalhador no exato momento em que seu antecessor encerra a jornada, garantindo a não interrupção da produção.</w:t>
      </w:r>
    </w:p>
    <w:p>
      <w:pPr>
        <w:pStyle w:val="Corpodotexto"/>
        <w:rPr/>
      </w:pPr>
      <w:r>
        <w:rPr/>
        <w:t>Isso mostra, segundo a relatora, que os 30 minutos que permearam o registro do cartão de ponto e o efetivo início das atividades se caracterizam como tempo à disposição da empresa, devendo ser remunerados. Maria de Assis Calsing ressaltou ainda que o fato de o empregado ter aguardado em área de lazer não camufla a fato de a Volkswagen ter sido a principal beneficiada com este procedimento, buscando assegurar a integridade de sua sistemática operacional.</w:t>
      </w:r>
    </w:p>
    <w:p>
      <w:pPr>
        <w:pStyle w:val="Corpodotexto"/>
        <w:rPr/>
      </w:pPr>
      <w:r>
        <w:rPr/>
        <w:t xml:space="preserve">Assim, com esse entendimento, a Quarta Turma, por unanimidade, deu provimento ao recurso de revista do empregado e condenou a Volkswagen a pagar 30 minutos diários, com adicional de 50% e reflexos em férias, gratificações, FGTS e aviso prévio. (RR-182600-81.2004.5.15.0009) (Alexandre Caxito) </w:t>
      </w:r>
    </w:p>
    <w:p>
      <w:pPr>
        <w:pStyle w:val="Corpodotexto"/>
        <w:rPr/>
      </w:pPr>
      <w:r>
        <w:rPr/>
      </w:r>
    </w:p>
    <w:p>
      <w:pPr>
        <w:pStyle w:val="Titulo"/>
        <w:rPr/>
      </w:pPr>
      <w:r>
        <w:rPr/>
        <w:t>Empresas não escapam de pagar contribuição previdenciária sobre o valor total de acordos fraudulentos</w:t>
      </w:r>
    </w:p>
    <w:p>
      <w:pPr>
        <w:pStyle w:val="Corpodotexto"/>
        <w:rPr/>
      </w:pPr>
      <w:r>
        <w:rPr/>
      </w:r>
    </w:p>
    <w:p>
      <w:pPr>
        <w:pStyle w:val="Corpodotexto"/>
        <w:rPr/>
      </w:pPr>
      <w:r>
        <w:rPr/>
        <w:t>Duas empresas terão que recolher a contribuição previdenciária ao Instituto Nacional de Seguridade Social (INSS) sobre o valor total de acordos já homologados, nos quais as parcelas ajustadas com os ex-empregados foram discriminadas e caracterizadas como verbas indenizatórias. A razão é que essas parcelas não fizeram parte dos pedidos das reclamações trabalhistas e os acordos, na verdade, foram um artifício para a evasão fiscal, pois sobre indenizações não incide contribuição previdenciária. Em sessões recentes, a Sexta Turma do Tribunal Superior do Trabalho rejeitou os recursos da Avery Dennison do Brasil e do Banco Mercantil de São Paulo, que pretendiam a reforma das decisões do Tribunal Regional do Trabalho 15ª Região (Campinas/SP), determinando o pagamento da contribuição.</w:t>
      </w:r>
    </w:p>
    <w:p>
      <w:pPr>
        <w:pStyle w:val="Corpodotexto"/>
        <w:rPr/>
      </w:pPr>
      <w:r>
        <w:rPr/>
        <w:t>Após os acordos terem sido homologados, a União recorreu ao TRT da 15ª Região, alegando ter havido fraude - evasão de receita -, e entender ser cabível a incidência da contribuição previdenciária, pois não houve discriminação válida das parcelas componentes do acordo. Nos dois casos, o Regional deu razão à União. As empresas recorreram ao TST, com o argumento de que houve discriminação das parcelas e que a União não pode desqualificar o acordo, pois as partes são livres para negociarem antes de haver trânsito em julgado da sentença. A Sexta Turma, no entanto, não conheceu dos recursos de revista, mantendo, na prática, as decisões do Regional.</w:t>
      </w:r>
    </w:p>
    <w:p>
      <w:pPr>
        <w:pStyle w:val="Corpodotexto"/>
        <w:rPr/>
      </w:pPr>
      <w:r>
        <w:rPr/>
        <w:t>Acordo de R$ 15 mil</w:t>
      </w:r>
    </w:p>
    <w:p>
      <w:pPr>
        <w:pStyle w:val="Corpodotexto"/>
        <w:rPr/>
      </w:pPr>
      <w:r>
        <w:rPr/>
        <w:t>Um empregado da Avery Dennison do Brasil, empresa de material de escritórios, propôs ação trabalhista, requerendo, na petição inicial verbas de natureza salarial: reintegração ao emprego; pagamento de diferenças salariais; horas extras; adicional de periculosidade e horas trabalhadas em intervalo intrajornada. O acordo firmado pelas partes, porém, registrou o pagamento referente a indenização de danos materiais e morais, no valor de R$ 15 mil, que foi homologado pelo juiz de primeiro grau.</w:t>
      </w:r>
    </w:p>
    <w:p>
      <w:pPr>
        <w:pStyle w:val="Corpodotexto"/>
        <w:rPr/>
      </w:pPr>
      <w:r>
        <w:rPr/>
        <w:t>Com isso, a União recorreu ao TRT em Campinas/SP, o qual entendeu que a indenização foi incorretamente lançada no acordo, pois não teria sido elencada na petição inicial. Assim, a contribuição previdenciária deveria incidir sobre o valor total do ajuste. Contra essa decisão, a Avery Dennison interpôs recurso de revista, ressaltando a regularidade do acordo, uma vez que as partes seriam livres para deliberar sobre as parcelas. A empresa alegou violação do inciso III, do artigo 475-N, do Código de Processo Civil, que considera como título executivo a sentença homologatória de transação, ainda que contenha matéria não discutida em juízo.</w:t>
      </w:r>
    </w:p>
    <w:p>
      <w:pPr>
        <w:pStyle w:val="Corpodotexto"/>
        <w:rPr/>
      </w:pPr>
      <w:r>
        <w:rPr/>
        <w:t>Segundo o relator do recurso, ministro Maurício Godinho Delgado, embora as partes possam negociar parcelas trabalhistas, sendo possível que apenas uma porção dos pedidos seja acordada, os envolvidos não poderiam ter inovado para prejudicar crédito da União, pois o acordo contemplou verbas de natureza indenizatória – sobre as quais não se incide contribuição previdenciária, não discriminadas na petição inicial. O ministro destacou, ainda, que, se a regra do CPC for utilizada para provocar evasão fiscal, prejudicando a União, o dispositivo mostra-se incompatível com o processo do trabalho. Seguindo o voto do relator, a Sexta Turma não conheceu do recurso de revista da Avery. (RR-155700-25.2004.5.15.0021)</w:t>
      </w:r>
    </w:p>
    <w:p>
      <w:pPr>
        <w:pStyle w:val="Corpodotexto"/>
        <w:rPr/>
      </w:pPr>
      <w:r>
        <w:rPr/>
        <w:t>Acordo de R$ 37 mil</w:t>
      </w:r>
    </w:p>
    <w:p>
      <w:pPr>
        <w:pStyle w:val="Corpodotexto"/>
        <w:rPr/>
      </w:pPr>
      <w:r>
        <w:rPr/>
        <w:t>O segundo caso julgado pela Sexta Turma refere-se a um empregado que ajuizou reclamação contra o Banco Mercantil de São Paulo. Antes do julgamento da ação, as partes acordaram o pagamento de R$ 37.167,40, discriminando R$ 20 mil como indenização do período de estabilidade sindical, R$ 13 mil de indenização da multa de 40% do FGTS e R$ 4.167,40 referente ao termo de rescisão do contrato de trabalho. Com a natureza indenizatória destas parcelas, o banco estava desobrigado de recolher a contribuição previdenciária sobre o valor negociado.</w:t>
      </w:r>
    </w:p>
    <w:p>
      <w:pPr>
        <w:pStyle w:val="Corpodotexto"/>
        <w:rPr/>
      </w:pPr>
      <w:r>
        <w:rPr/>
        <w:t>Também neste caso, o TRT em Campinas/SP determinou, após o recurso ordinário da União, o recolhimento da contribuição previdenciária sobre o valor total, pois verificou que o empregado não havia pleiteado em sua petição inicial as verbas de natureza indenizatória referidas no acordo, razão pela qual a discriminação do acordo seria inválida e, portanto, passível do recolhimento ao INSS. O banco recorreu ao TST em busca da reforma dessa decisão, mas seu recurso de revista não foi conhecido. (RR-76900-78.2007.5.15.0020)</w:t>
      </w:r>
    </w:p>
    <w:p>
      <w:pPr>
        <w:pStyle w:val="Corpodotexto"/>
        <w:rPr/>
      </w:pPr>
      <w:r>
        <w:rPr/>
        <w:t>Artigo 475-N, III, do CPC</w:t>
      </w:r>
    </w:p>
    <w:p>
      <w:pPr>
        <w:pStyle w:val="Corpodotexto"/>
        <w:rPr/>
      </w:pPr>
      <w:r>
        <w:rPr/>
        <w:t xml:space="preserve">Segundo o ministro Godinho Delgado, relator dos dois recursos, “as partes não podem inovar para prejudicar o crédito da União”. O ministro observou que o artigo 475-N, III, do CPC autoriza que, no acordo, se insiram parcelas novas. Para o ministro, a regra do CPC foi feita com intuito de aperfeiçoar a prestação jurisdicional, pois é importante que a conciliação “tenha uma abertura muito grande para que ela funcione bem”. O relator esclarece, porém, que, apesar de a decisão homologatória constituir título executivo que pode tratar sobre matéria não discutida em juízo, conforme o artigo 475-N, III, essa permissão não autoriza a frustração do crédito de terceiro, especialmente entidade pública. (Alexandre Caxito, Dirceu Arcoverde e Lourdes Tavares) </w:t>
      </w:r>
    </w:p>
    <w:p>
      <w:pPr>
        <w:pStyle w:val="Corpodotexto"/>
        <w:rPr/>
      </w:pPr>
      <w:r>
        <w:rPr/>
      </w:r>
    </w:p>
    <w:p>
      <w:pPr>
        <w:pStyle w:val="Titulo"/>
        <w:rPr/>
      </w:pPr>
      <w:r>
        <w:rPr/>
        <w:t>Processo eletrônico em lote: em alguns segundos, o trabalho que levaria dez dias</w:t>
      </w:r>
    </w:p>
    <w:p>
      <w:pPr>
        <w:pStyle w:val="Corpodotexto"/>
        <w:rPr/>
      </w:pPr>
      <w:r>
        <w:rPr/>
      </w:r>
    </w:p>
    <w:p>
      <w:pPr>
        <w:pStyle w:val="Corpodotexto"/>
        <w:rPr/>
      </w:pPr>
      <w:r>
        <w:rPr/>
        <w:t>Um acontecimento inédito: no dia 10 de setembro de 2010, o Tribunal Superior do Trabalho fez a primeira distribuição de processos eletrônicos em lote. No sistema manual, esse procedimento demoraria 10 dias para ser concluído e envolveria o trabalho de, pelo menos, 40 pessoas, desde o recebimento e conferência de guias, impressão de capas e certidões e sua inserção em cada processo, redistribuição interna entre os diversos servidores, separação por relator, nova emissão de guias por relator e, enfim, a entrega dos processos, fisicamente, em cada um dos Gabinetes. Isso sem falar nos recursos que requeiram o parecer da Procuradoria Geral do Trabalho – neste caso, um veículo sai do TST uma vez por semana, para fazer a entrega, e depois volta para retirá-los, começando todo o procedimento interno, até sua distribuição aos Gabinetes.</w:t>
      </w:r>
    </w:p>
    <w:p>
      <w:pPr>
        <w:pStyle w:val="Corpodotexto"/>
        <w:rPr/>
      </w:pPr>
      <w:r>
        <w:rPr/>
        <w:t>Com o sistema eletrônico, todas essas etapas se resumem a um “clique” no teclado do computador – e leva apenas alguns segundos.</w:t>
      </w:r>
    </w:p>
    <w:p>
      <w:pPr>
        <w:pStyle w:val="Corpodotexto"/>
        <w:rPr/>
      </w:pPr>
      <w:r>
        <w:rPr/>
        <w:t>Pela importância histórica do feito, coube ao presidente do Tribunal, ministro Milton de Moura França, acionar os comandos do laptop em seu gabinete, para que 1.400 agravos de instrumentos, originários dos 24 Tribunais Regionais do Trabalho, fossem distribuídos aos 24 ministros que integram as oito Turmas da Corte. Até então, a distribuição eletrônica de processos envolvia apenas ações originárias (aquelas que iniciam no próprio TST), que, ao longo dos meses de agosto e setembro, chegaram a 40 – o que, segundo o titular da Coordenadoria de Processo Eletrônico, Walcênio Araújo, serviu para proporcionar um primeiro contato com o sistema. A partir de agora, no entanto, toda a distribuição de processos – ações originárias ou recursos – passará a ser feita eletronicamente. “É mais um passo para a consolidação do processo eletrônico no Tribunal Superior do Trabalho”, avalia o presidente Milton de Moura França.</w:t>
      </w:r>
    </w:p>
    <w:p>
      <w:pPr>
        <w:pStyle w:val="Corpodotexto"/>
        <w:rPr/>
      </w:pPr>
      <w:r>
        <w:rPr/>
        <w:t>O sistema, que começou a ser implantado em novembro de 2009, primeiramente com os processos de competência da Presidência do TST, foi estendido a todos os recursos que são encaminhados pelos Tribunais Regionais do Trabalho, a partir do dia 2 de agosto de 2010, data que marca, oficialmente, o lançamento do processo eletrônico na Corte. Mais recentemente, no dia 1º de setembro de 2010, foi implantada mais uma facilidade aos advogados: o cadastro com certificação digital. Para isso, o presidente do Tribunal, ministro Milton de Moura França, alterou a regulamentação anterior, que previa a validação do cadastro apenas de forma presencial. Com a modificação, uma vez validado o cadastro, o advogado estará credenciado e receberá, no endereço eletrônico indicado no formulário, o “login” e a senha para acesso ao sistema. Enquanto isso, todo o estoque remanescente de processos em papel, que ainda se encontram no Tribunal, está sendo digitalizado. A previsão é que, até o final de dezembro, não haja mais nenhum processo no TST que não seja eletrônico. “É o fim do processo físico, que trará, entre outros benefícios, maior celeridade na tramitação, segurança e uma economia significativa para os cofres públicos”, declara o ministro Milton de Moura França.</w:t>
      </w:r>
    </w:p>
    <w:p>
      <w:pPr>
        <w:pStyle w:val="Corpodotexto"/>
        <w:rPr/>
      </w:pPr>
      <w:r>
        <w:rPr/>
        <w:t>Os avanços do TST com o processo eletrônico vêm obtendo grande repercussão na mídia. Além de diversas matérias de jornais como o Correio Braziliense, O Estado de S. Paulo e o Valor Econômico, a TV Globo apresentou, no dia 27 de agosto, reportagem no programa “Bom Dia Brasil”, em que destaca as vantagens do processo eletrônico. (veja o vídeo) (Ribamar Teixeira)</w:t>
      </w:r>
    </w:p>
    <w:p>
      <w:pPr>
        <w:pStyle w:val="Corpodotexto"/>
        <w:rPr/>
      </w:pPr>
      <w:r>
        <w:rPr/>
      </w:r>
    </w:p>
    <w:p>
      <w:pPr>
        <w:pStyle w:val="Data"/>
        <w:rPr/>
      </w:pPr>
      <w:r>
        <w:rPr/>
        <w:t>13/09/2010</w:t>
      </w:r>
    </w:p>
    <w:p>
      <w:pPr>
        <w:pStyle w:val="Titulo"/>
        <w:rPr/>
      </w:pPr>
      <w:r>
        <w:rPr/>
        <w:t>Trabalho escravo: sociedade precisa conhecer para combater o problema, diz presidente do TST</w:t>
      </w:r>
    </w:p>
    <w:p>
      <w:pPr>
        <w:pStyle w:val="Corpodotexto"/>
        <w:rPr/>
      </w:pPr>
      <w:r>
        <w:rPr/>
      </w:r>
    </w:p>
    <w:p>
      <w:pPr>
        <w:pStyle w:val="Corpodotexto"/>
        <w:rPr/>
      </w:pPr>
      <w:r>
        <w:rPr/>
        <w:t>“</w:t>
      </w:r>
      <w:r>
        <w:rPr/>
        <w:t>Já se afirmou, e acertadamente, que é imprescindível conhecer uma realidade, para que seja possível modificá-la, melhorá-la ou combatê-la”. Com essas palavras, o presidente do Tribunal Superior do Trabalho, ministro Milton de Moura França, saudou a abertura da exposição e lançamento do livro “Retrato Escravo”, dos fotógrafos João Roberto Ripper e Sérgio Carvalho, na última quinta-feira, (9/9), na sede do TST. Iniciativa da Organização Internacional do Trabalho (OIT) e da Fundação Vale, tem como objetivo registrar situações de trabalho escravo no País e o empenho das instituições públicas e privadas na erradicação do problema. Entre outras autoridades, a solenidade contou com a presença do ministro da Secretaria Especial de Direitos Humanos da Presidência da República, Paulo Vanucchi, da diretora da OIT no Brasil, Laís Abramo, do coordenador-geral jurídico da Vale, Fábio Spina e do diretor-presidente da Fundação Vale, Sílvio Vaz.</w:t>
      </w:r>
    </w:p>
    <w:p>
      <w:pPr>
        <w:pStyle w:val="Corpodotexto"/>
        <w:rPr/>
      </w:pPr>
      <w:r>
        <w:rPr/>
        <w:t>Em seu discurso, o ministro Moura França afirmou que a conscientização de que existe trabalho em condições degradantes, análogo ao de escravo, “é o farol que atrai e certamente atrairá, ainda mais, forças capazes de combater essa chaga, que macula toda a sociedade brasileira.” Para ele, a retratar a dramaticidade, a angústia e o sofrimento que atingem parte dos trabalhadores, o trabalho dos fotógrafos cumpre o objetivo não só de denunciar essa situação degradante, mas também de advertir a sociedade e apontar o caminho para erradicá-la. “Ao lado de inúmeras ações que vêm sendo implementadas, com o rigor da lei, pelos poderes Judiciário, Legislativo e Executivo, e, em especial, pelas Varas Itinerantes da Justiça do Trabalho, Ministério Público do Trabalho e Emprego e Polícia Federal, em resposta ao clamor da sociedade, todas elas com o objetivo de erradicar, definitivamente, essa nódoa que ainda nos atinge, mesmo em pequena escala, mas nem por isso admissível, a realização desta exposição constitui prova inequívoca de que, nos corações dos homens existe espaço para a prática do amor ao próximo”, afirmou.</w:t>
      </w:r>
    </w:p>
    <w:p>
      <w:pPr>
        <w:pStyle w:val="Corpodotexto"/>
        <w:rPr/>
      </w:pPr>
      <w:r>
        <w:rPr/>
        <w:t>Após citar Émile-Auguste Chartier Alain – “O trabalho é a melhor e a pior das coisas: a melhor, se for livre, a pior, se for escravo” –, o ministro encerrou conclamando: “Que para os nossos irmãos trabalhadores, o seu dia-a-dia, em todo e qualquer trabalho que executem, seja a melhor das coisas”.</w:t>
      </w:r>
    </w:p>
    <w:p>
      <w:pPr>
        <w:pStyle w:val="Corpodotexto"/>
        <w:rPr/>
      </w:pPr>
      <w:r>
        <w:rPr/>
        <w:t>A exposição ficará em cartaz até o dia 18, no mezanino do bloco A, na sede do TST (SAFS - Qd 8 - Lt 1). As visitações podem ser feitas de segunda a sexta, das 8h às 19h. (Ribamar Teixeira)</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pPr>
      <w:r>
        <w:rPr/>
        <w:drawing>
          <wp:inline distT="0" distB="0" distL="0" distR="0">
            <wp:extent cx="3619500" cy="533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4/09/2010</w:t>
      </w:r>
    </w:p>
    <w:p>
      <w:pPr>
        <w:pStyle w:val="Titulo"/>
        <w:rPr/>
      </w:pPr>
      <w:r>
        <w:rPr/>
        <w:t>Independência relativa - Presidente na Itália dirige Conselho da Magistratura</w:t>
      </w:r>
    </w:p>
    <w:p>
      <w:pPr>
        <w:pStyle w:val="Corpodotexto"/>
        <w:rPr/>
      </w:pPr>
      <w:r>
        <w:rPr/>
      </w:r>
    </w:p>
    <w:p>
      <w:pPr>
        <w:pStyle w:val="Corpodotexto"/>
        <w:rPr/>
      </w:pPr>
      <w:r>
        <w:rPr/>
        <w:t>Por Arnaldo Sampaio de Moraes Godoy</w:t>
      </w:r>
    </w:p>
    <w:p>
      <w:pPr>
        <w:pStyle w:val="Corpodotexto"/>
        <w:rPr/>
      </w:pPr>
      <w:r>
        <w:rPr/>
        <w:t>A unificação italiana remonta a 1871 e reporta-se a romantismo nacionalista cantado por Verdi, defendido nos campos de batalha por Garibaldi — que é herói em dois continentes, tendo lutado também no Brasil, na Guerra dos Farrapos, e em Laguna, terra de Anita —, articulado na diplomacia de Cavour e orquestrado na personalidade de Vítor Emanuel. O fracionamento em várias repúblicas, radicado na pulverização da experiência romana, propiciou o domínio estrangeiro e o provável açodamento de diferenças regionais, entre setentrionais e meridionais, estes últimos mais pobres e sem indústrias, e aqueles primeiros industrializados e mais afetados pela modernidade racional de herança iluminista.</w:t>
      </w:r>
    </w:p>
    <w:p>
      <w:pPr>
        <w:pStyle w:val="Corpodotexto"/>
        <w:rPr/>
      </w:pPr>
      <w:r>
        <w:rPr/>
        <w:t>Longa tradição política amotinou carbonários, rebeldes do risorggimento, anarquistas, anarco-sindicalistas, promovendo disputas intermináveis que alavancaram movimentos imigratórios, para os Estados Unidos, para a Argentina e para o Brasil. A prosaica miséria do sul e questões internas da Sicília, da Córsega e de Nápoles fomentam essa movimentação. Uma tímida tentativa de voz forte marcou as idas e vindas que plasmaram a presença da Itália na Primeira Guerra Mundial. A luta contra o perigo vermelho associou-se a supostas tendências artísticas de vanguarda, a exemplo do manifesto futurista de Marinetti; o temor do centro, da direita e dos remediados abriu as portas para Mussolini, que em 1922 marchou com triunfo na Roma dos césares.</w:t>
      </w:r>
    </w:p>
    <w:p>
      <w:pPr>
        <w:pStyle w:val="Corpodotexto"/>
        <w:rPr/>
      </w:pPr>
      <w:r>
        <w:rPr/>
        <w:t>A aproximação com o nazismo foi fatal e inevitável. A queda do Duce, apressada, se comparada com a derrota nazista, promoveu a presença norte-americana, denunciada no cinema italiano de vanguarda da década de 1950, e praguejada por todos quantos viveram dias de fome e de vergonha. O ambiente que propiciou a constituição italiana é aquele do fim da guerra, e,</w:t>
      </w:r>
    </w:p>
    <w:p>
      <w:pPr>
        <w:pStyle w:val="Corpodotexto"/>
        <w:rPr/>
      </w:pPr>
      <w:r>
        <w:rPr/>
        <w:t>Não é preciso esconder que a situação deste pós-guerra era objetivamente difícil. A guerra terminou com a vitória de uma coligação de aliados unidos não pelo amor, mas pela força. Numa luta mortal entre três sistemas em conflito, democracia, fascismo e comunismo, era inevitável que fosse derrotado aquele dentre os três que encontrou pela frente coligados contra si os outros dois. Mas não era imprevisível, e de fato não ocorreu, que os alidados unidos pela vitória sobre o inimigo comum devessem permanecer unidos depois de terminada a guerra (BOBBIO, 2003, p. 15).</w:t>
      </w:r>
    </w:p>
    <w:p>
      <w:pPr>
        <w:pStyle w:val="Corpodotexto"/>
        <w:rPr/>
      </w:pPr>
      <w:r>
        <w:rPr/>
        <w:t>Ao fim da guerra triunfa uma nova ordem, que se sedimenta em texto constitucional, de que agora trato. Antes, porém, a palavra de testemunha dos fatos políticos que a Itália viveu, ao longo da guerra e nos anos subsequentes:</w:t>
      </w:r>
    </w:p>
    <w:p>
      <w:pPr>
        <w:pStyle w:val="Corpodotexto"/>
        <w:rPr/>
      </w:pPr>
      <w:r>
        <w:rPr/>
        <w:t>A Itália não é terra de controvérsias teológicas; é, porém, terra, desgastada e antiga, de sectarismos políticos. Daí vem que as controvérsias teológicas surgem, agigantam-se, exasperam-se no terreno político. Dois programas políticos, em seu natural confrontar-se, tornam-se dois dogmas; duas ideologias sociais, em contraposição recíproca, tornam-se duas teologias; dois partidos, na discussão que se acende entre os aderentes, aliás entre os adeptos ou fiéis, transformam-se em duas seitas religiosas, das quais uma possui a verdade e a outra é possuída pelo erro. Também hoje na Itália estamos assistindo a este espetáculo: a luta política vai se transformando em uma guerra religiosa (BOBBIO, 2001, p. 19).</w:t>
      </w:r>
    </w:p>
    <w:p>
      <w:pPr>
        <w:pStyle w:val="Corpodotexto"/>
        <w:rPr/>
      </w:pPr>
      <w:r>
        <w:rPr/>
        <w:t>É o texto constitucional que dá o pano de fundo ao conflito mencionado pelo fecundo pensador italiano que trato em seguida. A constituição italiana vigente é de 1947. Inicia-se com o enunciado de princípios fundamentais (principi fondamentali). Afirma-se peremptoriamente que a Itália é uma república democrática, com base no trabalho (una Repubblica democratica, fondata sul lavoro). Tem-se que a soberania pertence ao povo, que a exercita na forma e nos limites da Constituição (la sovranità appartiene al popolo, che la esercita nelle forme e nei limitti della Costituzione). O laborialismo é a tônica do texto constitucional italiano, dado que a república reconhece a todos os cidadãos o direito ao trabalho, promovendo condições que tornem efetivo o referido direito (la Repubblica riconosce a tutti i cittadini il diritto al lavoro e promuove le condizioni che rendano effettivo questo diritto).</w:t>
      </w:r>
    </w:p>
    <w:p>
      <w:pPr>
        <w:pStyle w:val="Corpodotexto"/>
        <w:rPr/>
      </w:pPr>
      <w:r>
        <w:rPr/>
        <w:t>Refere-se ao Estado como La Repubblica a quem cabe a tutela, entre outros, das minorias linguísticas (la Repubblica tutela com apposite norme le minoranze linguistiche). Reconhece-se a soberania e a independência entre o Estado e a Igreja (Lo Stato e la Chiesa cattolica sono, ciascuno nel próprio ordine, indipendenti e sovrani). Esse reconhecimento remonta a pretérito mais distante, quando em 1929 assinou-se o Tratado de Latrão (Patti Lateranensi), por meio do qual o Estado italiano (então liderado por Benito Mussolini) reconheceu a Cidade Estado do Vaticano, até aquele momento em crise com a Itália, porque o Estado Pontifical se recusava a admitir a unificação, que se processou em 1871. O sentido laico e secular do modelo italiano se fixa também na concepção de que todas as confissões religiosas são igualmente livres em face da lei (tutte le confessioni religiose sono egualmente libere davanti alla legge).</w:t>
      </w:r>
    </w:p>
    <w:p>
      <w:pPr>
        <w:pStyle w:val="Corpodotexto"/>
        <w:rPr/>
      </w:pPr>
      <w:r>
        <w:rPr/>
        <w:t>Em sentido mais especificamente cultural, o Estado promove o desenvolvimento da cultura e da pesquisa científica e técnica (la Repubblica promuove lo sviluppo della cultura e la ricerca scientifica e tecnica). É do Estado a obrigação de proteção da paisagem e do patrimônio histórico e artístico do país (tutela il paesaggio e il patrimônio storico e artistico della Nazione).</w:t>
      </w:r>
    </w:p>
    <w:p>
      <w:pPr>
        <w:pStyle w:val="Corpodotexto"/>
        <w:rPr/>
      </w:pPr>
      <w:r>
        <w:rPr/>
        <w:t>Formata-se modelo jurídico que se amolda às normas de direito internacional em geral reconhecidas (norme de diritto internazionale generalmente riconosciute). É desse modo que se regulamenta a condição jurídica do estrangeiro. A extradição desse último é vedada quando requerida por motivos políticos (non è ammessa l´estradizione dello straniero per reati politici).</w:t>
      </w:r>
    </w:p>
    <w:p>
      <w:pPr>
        <w:pStyle w:val="Corpodotexto"/>
        <w:rPr/>
      </w:pPr>
      <w:r>
        <w:rPr/>
        <w:t>O texto constitucional italiano indica que a Itália repudia a guerra como instrumento de ofensa à liberdade de outros povos ou como meio de resolução de controvérsias internacionais. A constituição explicita a bandeira nacional, composta pelas três cores clássicas da Itália, a saber, o verde, o branco e o vermelho (la bandiera della Repubblica è il tricolore italiano: verde, bianco e rosso).</w:t>
      </w:r>
    </w:p>
    <w:p>
      <w:pPr>
        <w:pStyle w:val="Corpodotexto"/>
        <w:rPr/>
      </w:pPr>
      <w:r>
        <w:rPr/>
        <w:t>Há excerto que identifica direitos e deveres dos cidadãos (diritti e doveri dei cittadini). Refere-se à liberdade pessoal como inviolável (la liberta personale è inviolabile). Remete-se à lei ordinária a fixação dos limites de prisão preventiva. Abraça-se a inviolabilidade do domicílio (il domicilio è inviolabile). De igual modo, garante-se a inviolabilidade do sigilo de correspondência (la liberta e la segretezza della corrispondenza e di ogni altra forma di comunicazione sono inviolabili), com limitações determinadas por ordem judicial.</w:t>
      </w:r>
    </w:p>
    <w:p>
      <w:pPr>
        <w:pStyle w:val="Corpodotexto"/>
        <w:rPr/>
      </w:pPr>
      <w:r>
        <w:rPr/>
        <w:t>Consagra-se direito de reunião pacífica e desarmada (I cittadini hanno diritto di riunirsi pacificamente e senz´armi). A liberdade de crença e de culto também recebe proteção na constituição italiana, que determina que todos têm direito de professar livremente a própria fé, de qualquer modo, individualmente ou em grupo, de fazer propaganda e de praticar o respectivo culto em público ou privadamente, na medida em que não se trate de rito que contrarie aos bons costumes (tutti hanno diritto di professare liberamente la propria fede religiosa in qualsiasi forma, individuale o associata, di farne propaganda e di exercitarne in privato o in pubblico il culto, purché non si tratti di riti contrari al buon costume).</w:t>
      </w:r>
    </w:p>
    <w:p>
      <w:pPr>
        <w:pStyle w:val="Corpodotexto"/>
        <w:rPr/>
      </w:pPr>
      <w:r>
        <w:rPr/>
        <w:t>Essa liberdade estende-se ao direito de manifestação livre do pensamento, de forma escrita, ou por qualquer outro meio de difusão das ideias. Veda-se a sujeição dos jornais à autorização ou à censura (la stampa non può essere sogetta ad autorizzazioni o censure), salvo, evidentemente, em casos de crimes de imprensa, em virtude de ordem judicial. Proíbe-se que, por motivos políticos, sejam os cidadãos privados de capacidade política, de cidadania ou do nome (nessuno può essere privato, per motivi politici, della capacita giuridica, della cittadinanza, del nome). Não se permite também que prestações pessoais ou patrimoniais possam ser impostas aos cidadãos italianos, senão em virtude de lei (nessuna prestazioni personale o patrimoniali può essere imposta se non in base alla legge).</w:t>
      </w:r>
    </w:p>
    <w:p>
      <w:pPr>
        <w:pStyle w:val="Corpodotexto"/>
        <w:rPr/>
      </w:pPr>
      <w:r>
        <w:rPr/>
        <w:t>Abraça-se o juízo natural (nessuno può essere distolto dal giudice naturale precostituito per lege) e a reserva legal absoluta (nessuno può essere punito se non in forza di una legge che sia entrata in vigore prima del fatto commesso). A autorização para extradição depende de expressa previsão em convenção internacional. Não se admite a extradição por razões políticas (non puó in alcun caso essere ammessa per reati politici). A responsabilidade penal é pessoal, isto é, a pena não poderá passar da pessoa do acusado. Admite-se a inocência do acusado até pena com trânsito em julgado (l´ imputato non è cosiderato colpevole sino allá condanna definitiva). A pena de morte não é prevista pela constituição italiana, exceto em leis militares vigentes em caso de guerra (non è amessa la pena di morte, se non nei casi previsti dalle leggi militari di guerra).</w:t>
      </w:r>
    </w:p>
    <w:p>
      <w:pPr>
        <w:pStyle w:val="Corpodotexto"/>
        <w:rPr/>
      </w:pPr>
      <w:r>
        <w:rPr/>
        <w:t>Há título referente a temas éticos e sociais (rapporti etico-sociali). Indica-se que a República reconhece os direitos da família como uma sociedade natural com base no matrimônio. O casamento é marcado pela igualdade moral e jurídica dos cônjuges, com eventuais limites de lei, na salvaguarda e na garantia da unidade familiar. Tem-se que é dever dos pais a manutenção, a instrução e a educação dos filhos, mesmo se nascidos fora do matrimonio (è dovere e diritto dei genitori mantenere, istruire ed educare i figli, anche se nati fuori del matrimonio). Determina-se que a lei assegura aos filhos nascidos fora do matrimônio toda a tutela jurídica e social, compatível com os direitos dos membros da família legítima. É reconhecido o direito de se requerer prova de paternidade, com limites e procedimentos determinados por lei (la legge detta le norme e i limiti per la ricerca della paternità). Há previsão de proteção à maternidade, à infância e aos jovens.</w:t>
      </w:r>
    </w:p>
    <w:p>
      <w:pPr>
        <w:pStyle w:val="Corpodotexto"/>
        <w:rPr/>
      </w:pPr>
      <w:r>
        <w:rPr/>
        <w:t>A saúde é objeto jurídico tutelado pelo Estado, direito do indivíduo e de interesse da coletividade. Garante-se o cuidado para com os indigentes (garantisce cure gratuite agli indigenti). Ninguém é obrigado a tratamento sanitário compulsório, a menos que haja disposição legal. A lei não poderá, em tema de tratamento sanitário, violar os limites impostos pelo respeito para com a pessoa humana (la legge non può in nessun caso violare i limiti imposti dal rispetto della persona umana).</w:t>
      </w:r>
    </w:p>
    <w:p>
      <w:pPr>
        <w:pStyle w:val="Corpodotexto"/>
        <w:rPr/>
      </w:pPr>
      <w:r>
        <w:rPr/>
        <w:t>Abraça-se a liberdade da arte e da ciência, bem como a liberdade de pensamento. Normas gerais de educação são de competência da República; a constituição italiana também prevê escolas estatais para todos os níveis de ensino. Autoriza-se o ensino privado, que deve garantir aos alunos o tratamento acadêmico que é previsto para estudantes de escolas estatais. Exames nacionais, organizados pela autoridade central, qualificam os estudantes de escolas públicas e privadas.</w:t>
      </w:r>
    </w:p>
    <w:p>
      <w:pPr>
        <w:pStyle w:val="Corpodotexto"/>
        <w:rPr/>
      </w:pPr>
      <w:r>
        <w:rPr/>
        <w:t>Em assuntos de direitos laborais capitulou-se que a República protege o trabalho em todas as suas formas. O Estado deve velar pela formação e aprimoramento profissional dos trabalhadores (cura la formazione e l´elevazione professionale dei lavoratori). Ao Estado compete promover e favorecer acordos e organizações internacionais, quanto à regulamentação do direito do trabalho. Reconhece-se a liberdade de emigração, com exceção do que previsto em lei na proteção do interesse geral, protegendo-se o trabalho de italianos no estrangeiro.</w:t>
      </w:r>
    </w:p>
    <w:p>
      <w:pPr>
        <w:pStyle w:val="Corpodotexto"/>
        <w:rPr/>
      </w:pPr>
      <w:r>
        <w:rPr/>
        <w:t>Forma metafórica de identificação de salário-mínimo indica que o trabalhador tem direito a retribuição proporcional à quantidade e quantidade do trabalho, suficiente para assegurar a ele e a família uma existência livre e digna (il lavoratore há diritto ad uma retribuzione proporzionata alla quantità e qualità del suo lavoro e in ogni caso sufficiente ad assicurare a sé e alla famiglia un´esistenza libera e dignitosa). Remete-se à lei a fixação das horas de trabalho. Consignou-se na constituição italiana que o trabalhador tem direito a repouso semanal e a férias anuais, prerrogativas irrenunciáveis (il lavoratore há diritto al riposo settimale e a ferie annuali retribuite, e non può rinunziarvi). Os direitos trabalhistas outorgados ao homem trabalhador são outorgados à mulher trabalhadora, respeitando-se, no entanto, direitos da mulher em relação ao cuidado com os filhos. Garante-se a liberdade sindical (l´organizzazione sindicale è libera). O direito de greve é reconhecido, com limites impostos por lei (il diritto di sciopero si esercita nell´ambito delle leggi che lo regolano).</w:t>
      </w:r>
    </w:p>
    <w:p>
      <w:pPr>
        <w:pStyle w:val="Corpodotexto"/>
        <w:rPr/>
      </w:pPr>
      <w:r>
        <w:rPr/>
        <w:t>Núcleo constitucional referente à ordem econômica e social (embora sem esse título) prevê a liberdade da iniciativa privada (l´iniziativa economica privata è libera). À lei remetem-se programas e controles da atividade econômica, pública e privada, de modo a orientá-las, para os fins sociais. A propriedade pode ser pública ou privada; os bens econômicos pertencem ao Estado, e também a pessoas privadas, físicas e jurídicas. (la proprietà è pubblica o privata; i beni economici appartengono allo Stato, ad enti o a privati). A propriedade privada é reconhecida e garantida pela lei. À lei cabe determinar modos de aquisição e de perdimento, com critérios para garantia de função social e de acessibilidade universal. Pode haver desapropriação, em casos previstos por lei, mediante indenização e por motivos de interesses gerais. À lei cabe estabelecer normas e limites relativos à sucessão legítima e testamentária (la legge stabilisce le norme ed i limitti della successione legittimi e testamentaria). O Estado deve encorajar e proteger a poupança em todas as suas formas; deve ainda disciplinar, coordenar e controlar o crédito (La Repubblica incoraggia e tutela il risparmio in tutte le sue forme; disciplina, coordina e controlla l´esercizio del cretido).</w:t>
      </w:r>
    </w:p>
    <w:p>
      <w:pPr>
        <w:pStyle w:val="Corpodotexto"/>
        <w:rPr/>
      </w:pPr>
      <w:r>
        <w:rPr/>
        <w:t>O núcleo político indica que são eleitores todos os cidadãos, homens e mulheres, que atingiram a maioridade eleitoral. O voto é pessoal e igualitário, livre e secreto; seu exercício é dever cívico (il voto è personale ed eguale, libero e segreto; il suo esercizio è dovere cívico). Garante-se a liberdade de associação política. A defesa da pátria é dever sagrado do cidadão (la difesa della Pátria è sacro dovere del cittadino). O serviço militar é obrigatório, nos limites e modos instituídos por lei. Em tema tributário define-se laconicamente que todos são obrigados a contribuir para as despesas públicas na medida da capacidade contributiva (tutti sono tenuti a concorrere alle spese pubbliche in ragione della loro capacita contributiva). O princípio da progressividade é a marca do modelo tributário italiano (il sistema tributario è informato a criteri di progressività). Determina-se que todos os cidadãos devam ser fiéis ao Estado, observando a constituição e as leis (tutti i cittadini hanno il dovere di essere fedeli alla Repubblica e di osservarne la Costituzione e le leggi).</w:t>
      </w:r>
    </w:p>
    <w:p>
      <w:pPr>
        <w:pStyle w:val="Corpodotexto"/>
        <w:rPr/>
      </w:pPr>
      <w:r>
        <w:rPr/>
        <w:t>O modelo legislativo italiano é bicameral. É composto de uma Câmara de Deputados e de um Senado da República (il Parlamento si compone della Camera dei deputati e del Senato della Repubblica). O sufrágio universal e direto elege membros da Câmara dos Deputados, que serão 630. A idade mínima para o acesso à legislatura é de 25 anos. O Senado é eleito a partir de bases regionais. Serão 315 senadores. Senadores são eleitos por voto universal e direto, e a idade mínima eleitoral é também de 25 anos. A idade mínima para acesso ao Senado é de 40 anos. Na Itália há uma categoria especial de senadores, vitalícia, composta por ex-presidentes da República, a menos que tenham renunciado. O Presidente da República pode nomear cinco senadores vitalícios, que orgulham a Itália, dados os méritos nos campos social, científico, artístico e literário (il Presidente della Repubblica può nominare senatori a vita cinque cittadini che hanno illustrato la Pátria per altissimi Meriti nel campo sociale, scientifico, artístico e letterario). Exemplo recorrente é Norberto Bobbio, jusfilósofo falecido em 2004. O mandato dos parlamentares, da Câmara e do Senado, é de cinco anos.</w:t>
      </w:r>
    </w:p>
    <w:p>
      <w:pPr>
        <w:pStyle w:val="Corpodotexto"/>
        <w:rPr/>
      </w:pPr>
      <w:r>
        <w:rPr/>
        <w:t>O processo legislativo (la formazione delle leggi) é implementado coletivamente pelas duas casas (la funzione legislativa è esercitata collettivamente dalle due Camere). São também as duas câmaras que deliberam sobre estado de guerra, conferindo ao poder executivo os poderes necessários, para desempenho da extravagância constitucional. A ratificação de tratados internacionais depende de lei preparada pelas duas casas legislativas italianas. São também essas duas casas que aprovam leis orçamentárias, apresentadas pelo Poder Executivo.</w:t>
      </w:r>
    </w:p>
    <w:p>
      <w:pPr>
        <w:pStyle w:val="Corpodotexto"/>
        <w:rPr/>
      </w:pPr>
      <w:r>
        <w:rPr/>
        <w:t>O presidente da República é eleito pelo Parlamento, reunidas as duas casas, por voto secreto, exigindo-se os votos de dois terços dos parlamentares. Após o terceiro escrutínio, exige-se apenas maioria absoluta. A idade mínima para o exercício da Presidência da República é de 50 anos. O mandato presidencial é de sete anos. O presidente da República é o chefe de Estado e representa a unidade nacional (il Presidente della Repubblica è il capo dello Stato e rappresenta l´unità nazionale). Comanda as Forças Armadas, preside o Conselho Supremo de Defesa, e declara o estado de guerra, depois de autorizado pela Câmara. O presidente da República preside o Conselho Superior da Magistratura.</w:t>
      </w:r>
    </w:p>
    <w:p>
      <w:pPr>
        <w:pStyle w:val="Corpodotexto"/>
        <w:rPr/>
      </w:pPr>
      <w:r>
        <w:rPr/>
        <w:t>Um Conselho de Ministros forma o governo. O presidente do Conselho de Ministros é nomeado pelo presidente da República. Dirige a política geral, mantém a unidade das tarefas políticas e administrativas, promovendo e coordenando as atividades dos ministros. O governo pode, mediante delegação do Parlamento, expedir decreto com efeito de lei ordinária (il Governo non puó, sensa delegazione delle Camere, emanare decreti che abbiano valore di legge ordinária). Porém, em caso extraordinário de necessidade e de urgência, o governo pode adotar, assumindo a responsabilidade, provimentos provisórios com força de lei, devendo imediatamente apresentá-los ao Parlamento, para apreciá-los em cinco dias (quando, in casi straordinari di necessita e d´urgenza, il Governo adotta, sotto la sua responsabilità, provvimenti provvisori com forza di legge, deve il giorno stesso presentarli per la conversioni alle Camere che, anche se sciolte, sono appositamente convocate e si riuniscono entro cinque giorni). O referido decreto perde sua eficácia, retroativamente, se não for convertido em lei nos 60 dias que se seguem após sua publicação (i decreti perdono efficacia sin dall´inizio, se non sono convertiti in legge entro sessanta giorni dalla loro pubblicazione). O Parlamento poderá regular as relações jurídicas decorrentes dos decretos que não foram convertidos em lei (le Camere possono tuttavia regolare con legge i rapporti giruridici sorti sulla base dei decretti non convertiti).</w:t>
      </w:r>
    </w:p>
    <w:p>
      <w:pPr>
        <w:pStyle w:val="Corpodotexto"/>
        <w:rPr/>
      </w:pPr>
      <w:r>
        <w:rPr/>
        <w:t>Quanto ao Poder Judiciário, indica-se que a Justiça é administrada em nome do povo (la giustizia à amministrata in nome del popolo). A magistratura é órgão autônomo e independente dos demais poderes. Os magistrados são recrutados por concurso público. Garante-se a inamovibilidade aos juízes italianos, exceto quando há determinação colegiada consensual entre os membros do Conselho Superior da Magistratura, como medida de garantia de estabilidade das instituições judiciárias. Autoridades judiciárias comandam uma polícia judiciária. O Ministério Público é indicado no núcleo discursivo constitucional relativo ao Poder Judiciário. Ao parquet se outorga a obrigação de conduzir as ações penais (il pubblico ministero ha l´obbligo di esercitare l´azione penale). Há previsão de uma Corte Constitucional com competência para apreciação de legitimidade constitucional de leis e atos administrativos.</w:t>
      </w:r>
    </w:p>
    <w:p>
      <w:pPr>
        <w:pStyle w:val="Corpodotexto"/>
        <w:rPr/>
      </w:pPr>
      <w:r>
        <w:rPr/>
        <w:t>A tradição constitucional italiana é marcada pelos embates políticos que dividem o país ao longo do século XX, entre direita e esquerda. Esta última conta com grupo expressivo de teóricos, a exemplo de Antonio Gramsci e de Antonio Negri.</w:t>
      </w:r>
    </w:p>
    <w:p>
      <w:pPr>
        <w:pStyle w:val="Corpodotexto"/>
        <w:rPr/>
      </w:pPr>
      <w:r>
        <w:rPr/>
        <w:t>Bibliografia</w:t>
      </w:r>
    </w:p>
    <w:p>
      <w:pPr>
        <w:pStyle w:val="Corpodotexto"/>
        <w:rPr/>
      </w:pPr>
      <w:r>
        <w:rPr/>
        <w:t>BOBBIO, Norberto e VIROLI, Maurizio. Diálogo em Torno da República. Rio de Janeiro: Campus, 2002.</w:t>
      </w:r>
    </w:p>
    <w:p>
      <w:pPr>
        <w:pStyle w:val="Corpodotexto"/>
        <w:rPr/>
      </w:pPr>
      <w:r>
        <w:rPr/>
        <w:t>BOBBIO, Norberto. A Era dos Direitos. Rio de Janeiro: Elsevier, 2004.</w:t>
      </w:r>
    </w:p>
    <w:p>
      <w:pPr>
        <w:pStyle w:val="Corpodotexto"/>
        <w:rPr/>
      </w:pPr>
      <w:r>
        <w:rPr/>
        <w:t>BOBBIO, Norberto. A Teoria das Formas de Governo. Brasília: UnB, 1992.</w:t>
      </w:r>
    </w:p>
    <w:p>
      <w:pPr>
        <w:pStyle w:val="Corpodotexto"/>
        <w:rPr/>
      </w:pPr>
      <w:r>
        <w:rPr/>
        <w:t>BOBBIO, Norberto. As Ideologias e o Poder em Crise. Brasília: UnB, 1994.</w:t>
      </w:r>
    </w:p>
    <w:p>
      <w:pPr>
        <w:pStyle w:val="Corpodotexto"/>
        <w:rPr/>
      </w:pPr>
      <w:r>
        <w:rPr/>
        <w:t>BOBBIO, Norberto. Direita e Esquerda- Razões e Significados de uma Distinção Política. São Paulo: UNESP, 1995.</w:t>
      </w:r>
    </w:p>
    <w:p>
      <w:pPr>
        <w:pStyle w:val="Corpodotexto"/>
        <w:rPr/>
      </w:pPr>
      <w:r>
        <w:rPr/>
        <w:t>BOBBIO, Norberto. Elogio da Serenidade. São Paulo: UNESP, 2002.</w:t>
      </w:r>
    </w:p>
    <w:p>
      <w:pPr>
        <w:pStyle w:val="Corpodotexto"/>
        <w:rPr/>
      </w:pPr>
      <w:r>
        <w:rPr/>
        <w:t>BOBBIO, Norberto. Entre Duas Repúblicas. Brasília: UnB, 2001.</w:t>
      </w:r>
    </w:p>
    <w:p>
      <w:pPr>
        <w:pStyle w:val="Corpodotexto"/>
        <w:rPr/>
      </w:pPr>
      <w:r>
        <w:rPr/>
        <w:t>BOBBIO, Norberto. Estado, Governo, Sociedade- Para uma Teoria Geral da Política. Rio de Janeiro: Paz e Terra, 2005.</w:t>
      </w:r>
    </w:p>
    <w:p>
      <w:pPr>
        <w:pStyle w:val="Corpodotexto"/>
        <w:rPr/>
      </w:pPr>
      <w:r>
        <w:rPr/>
        <w:t>BOBBIO, Norberto. Liberalismo e Democracia. São Paulo: Brasiliense, 2000.</w:t>
      </w:r>
    </w:p>
    <w:p>
      <w:pPr>
        <w:pStyle w:val="Corpodotexto"/>
        <w:rPr/>
      </w:pPr>
      <w:r>
        <w:rPr/>
        <w:t>BOBBIO, Norberto. O Futuro da Democracia- Uma Defesa das Regras do Jogo. Rio de Janeiro: Paz e Terra, 1986.</w:t>
      </w:r>
    </w:p>
    <w:p>
      <w:pPr>
        <w:pStyle w:val="Corpodotexto"/>
        <w:rPr/>
      </w:pPr>
      <w:r>
        <w:rPr/>
        <w:t>BOBBIO, Norberto. O Problema da Guerra e as Vias da Paz. São Paulo: UNESP, 2003.</w:t>
      </w:r>
    </w:p>
    <w:p>
      <w:pPr>
        <w:pStyle w:val="Corpodotexto"/>
        <w:rPr/>
      </w:pPr>
      <w:r>
        <w:rPr/>
      </w:r>
    </w:p>
    <w:p>
      <w:pPr>
        <w:pStyle w:val="Data"/>
        <w:rPr/>
      </w:pPr>
      <w:r>
        <w:rPr/>
        <w:t>13/09/2010</w:t>
      </w:r>
    </w:p>
    <w:p>
      <w:pPr>
        <w:pStyle w:val="Titulo"/>
        <w:rPr/>
      </w:pPr>
      <w:r>
        <w:rPr/>
        <w:t>Risco de descontos - STJ considera abusiva greve de peritos do INSS</w:t>
      </w:r>
    </w:p>
    <w:p>
      <w:pPr>
        <w:pStyle w:val="Corpodotexto"/>
        <w:rPr/>
      </w:pPr>
      <w:r>
        <w:rPr/>
      </w:r>
    </w:p>
    <w:p>
      <w:pPr>
        <w:pStyle w:val="Corpodotexto"/>
        <w:rPr/>
      </w:pPr>
      <w:r>
        <w:rPr/>
        <w:t>A greve dos médicos peritos do Instituto Nacional do Seguro Social é ilegal e abusiva. O entendimento é do ministro Humberto Martins, da 1ª Seção do Superior Tribunal de Justiça. Ele reconsiderou a decisão liminar anteriormente tomada e determinou que os servidores retornem ao trabalho, sob pena de multa diária de R$ 50 mil à Associação Nacional dos Médicos Peritos da Previdência Social (ANMP).</w:t>
      </w:r>
    </w:p>
    <w:p>
      <w:pPr>
        <w:pStyle w:val="Corpodotexto"/>
        <w:rPr/>
      </w:pPr>
      <w:r>
        <w:rPr/>
        <w:t>Segundo Humberto Martins, o INSS pode adotar as medidas punitivas que entender cabíveis, como determina a Lei 8.112/1990, a contar da publicação da decisão, prevista para esta terça-feira (14/9). A liminar também autoriza que sejam descontados da folha de pagamento os dias parados caso persistam as faltas ao serviço dos médicos peritos.</w:t>
      </w:r>
    </w:p>
    <w:p>
      <w:pPr>
        <w:pStyle w:val="Corpodotexto"/>
        <w:rPr/>
      </w:pPr>
      <w:r>
        <w:rPr/>
        <w:t>Ainda de acordo com o relator do processo, os argumentos apresentados pelo INSS e pela União, no Mandado de Segurança, são suficientes para descaracterizar a “fumaça do bom direito”. Os órgãos alegaram que a greve é ilegal por violar preceitos formais contidos na Lei 7.783/1989.</w:t>
      </w:r>
    </w:p>
    <w:p>
      <w:pPr>
        <w:pStyle w:val="Corpodotexto"/>
        <w:rPr/>
      </w:pPr>
      <w:r>
        <w:rPr/>
        <w:t>“</w:t>
      </w:r>
      <w:r>
        <w:rPr/>
        <w:t>Inexiste previsão estatutária que defina as formalidades de convocação e o quorum para a deliberação, tanto da deflagração quanto da cessação da greve, conforme expressamente exigido pela Lei Geral de Greve”, assinalou o ministro. Além disso, a ANMP não teria comunicado aos usuários a paralisação do serviço público essencial no prazo mínimo determinado, que é de 72 horas. “Descumprido esse requisito legal, não há como entender pela legalidade da greve, ainda que em juízo preliminar”, declarou.</w:t>
      </w:r>
    </w:p>
    <w:p>
      <w:pPr>
        <w:pStyle w:val="Corpodotexto"/>
        <w:rPr/>
      </w:pPr>
      <w:r>
        <w:rPr/>
        <w:t>Para o ministro, o desconto em folha não é uma punição, mas sim conseqüência jurídica da “suspensão de contrato de trabalho”. No entanto, ele acredita que a revogação da liminar inicialmente concedida não pode atingir os grevistas que aderiram ao movimento e estavam acobertados por ela. Isso porque ela autorizava o exercício do direito de greve sem o desconto em folha de pagamento. Com informações da Assessoria de Comunicação do STJ.</w:t>
      </w:r>
    </w:p>
    <w:p>
      <w:pPr>
        <w:pStyle w:val="Corpodotexto"/>
        <w:rPr/>
      </w:pPr>
      <w:r>
        <w:rPr/>
      </w:r>
    </w:p>
    <w:p>
      <w:pPr>
        <w:pStyle w:val="Corpodotexto"/>
        <w:rPr/>
      </w:pPr>
      <w:r>
        <w:rPr/>
        <w:drawing>
          <wp:inline distT="0" distB="0" distL="0" distR="0">
            <wp:extent cx="1428750" cy="561975"/>
            <wp:effectExtent l="0" t="0" r="0" b="0"/>
            <wp:docPr id="10"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2"/>
                    </pic:cNvP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Data"/>
        <w:rPr/>
      </w:pPr>
      <w:r>
        <w:rPr/>
        <w:t>14/09/2010</w:t>
      </w:r>
    </w:p>
    <w:p>
      <w:pPr>
        <w:pStyle w:val="Titulo"/>
        <w:rPr/>
      </w:pPr>
      <w:r>
        <w:rPr/>
        <w:t>TRT3 - Presença da coordenadora durante uso do sanitário caracteriza violação à intimidade</w:t>
      </w:r>
    </w:p>
    <w:p>
      <w:pPr>
        <w:pStyle w:val="Corpodotexto"/>
        <w:rPr>
          <w:rFonts w:eastAsia="Trebuchet MS"/>
        </w:rPr>
      </w:pPr>
      <w:r>
        <w:rPr>
          <w:rFonts w:eastAsia="Trebuchet MS"/>
        </w:rPr>
        <w:t xml:space="preserve"> </w:t>
      </w:r>
    </w:p>
    <w:p>
      <w:pPr>
        <w:pStyle w:val="Corpodotexto"/>
        <w:rPr/>
      </w:pPr>
      <w:r>
        <w:rPr/>
        <w:t>O fato de a trabalhadora estar dentro do estabelecimento empresarial, sob o poder de direção do empregador, não lhe retira os direitos da personalidade,como, por exemplo, o direito à intimidade. É por isso que a conduta da coordenadora da empresa, ao permanecer dentro do banheiro sempre que os empregados fossem utilizá-lo, caracteriza violação do direito à intimidade e à privacidade e causa dor moral, ensejando o dever de reparar a lesão.</w:t>
      </w:r>
    </w:p>
    <w:p>
      <w:pPr>
        <w:pStyle w:val="Corpodotexto"/>
        <w:rPr/>
      </w:pPr>
      <w:r>
        <w:rPr/>
        <w:t>Essa situação foi analisada pela 7a Turma do TRT-MG, no recurso apresentado pela empresa reclamada, que não se conformou com a sentença que a condenou a pagar à trabalhadora indenização por danos morais, no valor de R$10.000,00. Acompanhando o voto da desembargadora Alice Monteiro de Barros, os julgadores mantiveram a obrigação de indenizar, mas deram parcial provimento ao recurso, apenas para reduzir o valor arbitrado à reparação, para R$5.000,00.</w:t>
      </w:r>
    </w:p>
    <w:p>
      <w:pPr>
        <w:pStyle w:val="Corpodotexto"/>
        <w:rPr/>
      </w:pPr>
      <w:r>
        <w:rPr/>
        <w:t>Conforme esclareceu a relatora, a única testemunha ouvida no processo declarou que a coordenadora da empresa, não só acompanhava os empregados, entre eles a reclamante, até o sanitário, como lá permanecia aguardando-os até que terminassem. Esse procedimento configura claramente violação da intimidade da empregada. A magistrada destacou que o direito à intimidade e à privacidade, que nada mais é do que o direito a não ser conhecido em certos aspectos pelos outros, deve ser respeitado pelo empregador, independente de o trabalhador se encontrar dentro do estabelecimento empresarial.</w:t>
      </w:r>
    </w:p>
    <w:p>
      <w:pPr>
        <w:pStyle w:val="Corpodotexto"/>
        <w:rPr/>
      </w:pPr>
      <w:r>
        <w:rPr/>
        <w:t>“</w:t>
      </w:r>
      <w:r>
        <w:rPr/>
        <w:t>A presença da coordenadora no sanitário sempre que um operador fosse utilizá-lo traduz evidente violação do direito à intimidade, visto como a faculdade assegurada às pessoas de se verem protegidas contra os sentidos dos outros, especialmente dos olhos e ouvidos alheios, em um momento de total e irrestrita privacidade”- finalizou a desembargadora. (RO nº 01368-2009-020-03-00-0) Fonte: Tribunal Regional do Trabalho da 3ª Região</w:t>
      </w:r>
    </w:p>
    <w:p>
      <w:pPr>
        <w:pStyle w:val="Corpodotexto"/>
        <w:rPr/>
      </w:pPr>
      <w:r>
        <w:rPr/>
      </w:r>
    </w:p>
    <w:p>
      <w:pPr>
        <w:pStyle w:val="Titulo"/>
        <w:rPr/>
      </w:pPr>
      <w:r>
        <w:rPr/>
        <w:t>TRT3 - Empregado mantido trancado antes da dispensa recebe indenização por dano moral</w:t>
      </w:r>
    </w:p>
    <w:p>
      <w:pPr>
        <w:pStyle w:val="Corpodotexto"/>
        <w:rPr>
          <w:rFonts w:eastAsia="Trebuchet MS"/>
        </w:rPr>
      </w:pPr>
      <w:r>
        <w:rPr>
          <w:rFonts w:eastAsia="Trebuchet MS"/>
        </w:rPr>
        <w:t xml:space="preserve"> </w:t>
      </w:r>
    </w:p>
    <w:p>
      <w:pPr>
        <w:pStyle w:val="Corpodotexto"/>
        <w:rPr/>
      </w:pPr>
      <w:r>
        <w:rPr/>
        <w:t>Acompanhando o voto do desembargador Anemar Pereira Amaral, a 6a Turma do TRT-MG manteve a decisão de 1o Grau, que condenou a empresa reclamada ao pagamento de indenização por danos morais. No entender dos julgadores, o procedimento da empregadora, ao manter o empregado trancado em uma sala nas horas que antecederam à sua dispensa, sem saber o que, de fato, aconteceria, causou sofrimento íntimo e constrangimento injustificado ao trabalhador, violando a sua dignidade, o que gera o dever de indenizar.</w:t>
      </w:r>
    </w:p>
    <w:p>
      <w:pPr>
        <w:pStyle w:val="Corpodotexto"/>
        <w:rPr/>
      </w:pPr>
      <w:r>
        <w:rPr/>
        <w:t>Segundo explicou o desembargador, a testemunha ouvida a pedido do empregado declarou que foi um dos doze empregados dispensados naquele dia. A empresa reuniu os vendedores em uma sala, ao lado do departamento financeiro, às 7h30 e trancou o cômodo, o que durou até 11h30. Foi mantido um segurança no local e, até então, eles não sabiam o que iria ocorrer. Nesse período, ao tentarem sair da sala, eram impedidos pelo segurança.</w:t>
      </w:r>
    </w:p>
    <w:p>
      <w:pPr>
        <w:pStyle w:val="Corpodotexto"/>
        <w:rPr/>
      </w:pPr>
      <w:r>
        <w:rPr/>
        <w:t>Para o relator, o dano moral, nesse caso, ficou caracterizado pelo sofrimento íntimo causado ao trabalhador. Na verdade, ele é presumido, bastando que a vítima prove a prática do ato ilícito por outra pessoa, o que ocorreu.“Dessa forma, tendo em vista que a conduta da reclamada vulnerou valores humanos do autor tutelados pela própria Constituição Federal, é devida a reparação, a título de indenização por danos morais”- concluiu o desembargador, mantendo a indenização no valor de R$1.800,00. (RO nº 01102-2009-109-03-00-8) Fonte: Tribunal Regional do Trabalho da 3ª Região</w:t>
      </w:r>
    </w:p>
    <w:p>
      <w:pPr>
        <w:pStyle w:val="Corpodotexto"/>
        <w:rPr/>
      </w:pPr>
      <w:r>
        <w:rPr/>
      </w:r>
    </w:p>
    <w:p>
      <w:pPr>
        <w:pStyle w:val="Titulo"/>
        <w:rPr/>
      </w:pPr>
      <w:r>
        <w:rPr/>
        <w:t>TRT3 - Apelidos racistas no ambiente de trabalho geram danos morais</w:t>
      </w:r>
    </w:p>
    <w:p>
      <w:pPr>
        <w:pStyle w:val="Corpodotexto"/>
        <w:rPr/>
      </w:pPr>
      <w:r>
        <w:rPr/>
      </w:r>
    </w:p>
    <w:p>
      <w:pPr>
        <w:pStyle w:val="Corpodotexto"/>
        <w:rPr/>
      </w:pPr>
      <w:r>
        <w:rPr/>
        <w:t>Na Justiça do Trabalho de Minas ainda é grande a incidência de processos que denunciam a prática de racismo no ambiente de trabalho. Mas a sociedade moderna e as instituições estão sempre procurando soluções para combater esse problema, buscando criar mecanismos que proporcionem igualdade de condições e oportunidades para o trabalhador negro. Diante da implementação de novas legislações e políticas afirmativas, as empresas hoje têm buscado aplicar métodos e estratégias para o combate à discriminação e ao racismo, proibindo condutas discriminatórias, assédio e todas as formas de opressão exercidas sobre empregados com base em diferenças raciais.</w:t>
      </w:r>
    </w:p>
    <w:p>
      <w:pPr>
        <w:pStyle w:val="Corpodotexto"/>
        <w:rPr/>
      </w:pPr>
      <w:r>
        <w:rPr/>
        <w:t>O juiz Márcio José Zebende, titular da 1ª Vara do Trabalho de João Monlevade, julgou uma ação proposta por um pedreiro, vítima de racismo na construtora onde ele trabalhava. Conforme relatou o pedreiro, o mestre de obra se referia a ele como “macaco”, “chipanzé”, “pau de fumo” e “urubu”, na presença de outras pessoas. As testemunhas ouvidas declararam que o mestre de obra nunca chamou o reclamante pelo nome, sempre se dirigindo ao mesmo por xingamentos humilhantes e apelidos racistas. Informaram ainda que havia várias pessoas negras trabalhando no local, mas apenas o reclamante era perseguido pelo superior hierárquico.</w:t>
      </w:r>
    </w:p>
    <w:p>
      <w:pPr>
        <w:pStyle w:val="Corpodotexto"/>
        <w:rPr/>
      </w:pPr>
      <w:r>
        <w:rPr/>
        <w:t>De acordo com os depoimentos, as pessoas que ficavam próximas ouviam as brincadeiras de mau gosto e riam do pedreiro. Uma das testemunhas, apresentada pela empregadora, afirmou que o mestre de obra costumava tratar o reclamante como “abençoado”. Analisando as declarações das testemunhas indicadas pela construtora, o juiz ressaltou que a primeira não quis reconhecer em Juízo as alegadas ofensas e a segunda tentou, a todo custo, beneficiar a empresa. Os demais depoimentos, no entender do magistrado, foram esclarecedores e convincentes, confirmando as alegações do trabalhador.</w:t>
      </w:r>
    </w:p>
    <w:p>
      <w:pPr>
        <w:pStyle w:val="Corpodotexto"/>
        <w:rPr/>
      </w:pPr>
      <w:r>
        <w:rPr/>
        <w:t>Na avaliação do julgador, a conduta patronal mostrou-se desrespeitosa e desumana, acarretando ao empregado abalo psicológico e constrangimentos, o que merece a devida reparação.“Com efeito, as ofensas verbais dirigidas ao empregado, reveladoras do preconceito racial, constituem a prática de ato discriminatório, por causarem lesão à honra, à imagem e à dignidade da pessoa, ensejando, por essa razão, a reparação por danos morais” – finalizou o juiz sentenciante, condenando a construtora ao pagamento de uma indenização por danos morais, fixada em R$3.000,00. (nº 00779-2009-064-03-00-2) Fonte: Tribunal Regional do Trabalho da 3ª Região</w:t>
      </w:r>
    </w:p>
    <w:p>
      <w:pPr>
        <w:pStyle w:val="Corpodotexto"/>
        <w:rPr/>
      </w:pPr>
      <w:r>
        <w:rPr/>
      </w:r>
    </w:p>
    <w:p>
      <w:pPr>
        <w:pStyle w:val="Titulo"/>
        <w:rPr/>
      </w:pPr>
      <w:r>
        <w:rPr/>
        <w:t>TRT4 - Empresa é impedida de rescindir contrato com trabalhadora aposentada por invalidez</w:t>
      </w:r>
    </w:p>
    <w:p>
      <w:pPr>
        <w:pStyle w:val="Corpodotexto"/>
        <w:rPr>
          <w:rFonts w:eastAsia="Trebuchet MS"/>
        </w:rPr>
      </w:pPr>
      <w:r>
        <w:rPr>
          <w:rFonts w:eastAsia="Trebuchet MS"/>
        </w:rPr>
        <w:t xml:space="preserve"> </w:t>
      </w:r>
    </w:p>
    <w:p>
      <w:pPr>
        <w:pStyle w:val="Corpodotexto"/>
        <w:rPr/>
      </w:pPr>
      <w:r>
        <w:rPr/>
        <w:t>Uma empresa ajuizou ação na Justiça do Trabalho para rescindir contrato com uma empregada aposentada por invalidez há mais de cinco anos. Entretanto, o pedido foi negado no primeiro grau e também pela 6ª Turma do Tribunal Regional do Trabalho do Rio Grande do Sul (TRT-RS).</w:t>
      </w:r>
    </w:p>
    <w:p>
      <w:pPr>
        <w:pStyle w:val="Corpodotexto"/>
        <w:rPr/>
      </w:pPr>
      <w:r>
        <w:rPr/>
        <w:t>A empresa argumentou em recurso que depois de cinco anos a aposentadoria por invalidez se tornava definitiva. Por isso, no seu entendimento, não haveria mais necessidade de manter suspenso o contrato com a empregada, pois o tempo já havia expirado. Mas, conforme destacou a relatora do acórdão, Desembargadora Maria Cristina Schaan Ferreira, e lei previdenciária mudou em relação a este prazo. Atualmente, salientou a Magistrada, a aposentadoria por invalidez é sempre provisória, podendo ser revertida a qualquer momento, mesmo depois de cinco anos.</w:t>
      </w:r>
    </w:p>
    <w:p>
      <w:pPr>
        <w:pStyle w:val="Corpodotexto"/>
        <w:rPr/>
      </w:pPr>
      <w:r>
        <w:rPr/>
        <w:t>“</w:t>
      </w:r>
      <w:r>
        <w:rPr/>
        <w:t>O INSS continuará avaliando a real situação do empregado beneficiário da aposentadoria por invalidez mesmo depois de ultrapassados cinco anos da data de início da concessão do benefício. Tal circunstância se deu para coibir abusos ao regime previdenciário, em que pessoas se locupletavam da invalidez para usufruir do benefício, permanecendo indevidamente na condição de aposentado”.</w:t>
      </w:r>
    </w:p>
    <w:p>
      <w:pPr>
        <w:pStyle w:val="Corpodotexto"/>
        <w:rPr/>
      </w:pPr>
      <w:r>
        <w:rPr/>
        <w:t>Assim, a empresa deverá manter suspenso o contrato da empregada. RO. 0041100-07.2009.5.04.0252 Fonte: Tribunal Regional do Trabalho da 4ª Região</w:t>
      </w:r>
    </w:p>
    <w:p>
      <w:pPr>
        <w:pStyle w:val="Corpodotexto"/>
        <w:rPr/>
      </w:pPr>
      <w:r>
        <w:rPr/>
      </w:r>
    </w:p>
    <w:p>
      <w:pPr>
        <w:pStyle w:val="Titulo"/>
        <w:rPr/>
      </w:pPr>
      <w:r>
        <w:rPr/>
        <w:t>TRT4 - Banco é absolvido do pagamento de equiparação salarial</w:t>
      </w:r>
    </w:p>
    <w:p>
      <w:pPr>
        <w:pStyle w:val="Corpodotexto"/>
        <w:rPr>
          <w:rFonts w:eastAsia="Trebuchet MS"/>
        </w:rPr>
      </w:pPr>
      <w:r>
        <w:rPr>
          <w:rFonts w:eastAsia="Trebuchet MS"/>
        </w:rPr>
        <w:t xml:space="preserve"> </w:t>
      </w:r>
    </w:p>
    <w:p>
      <w:pPr>
        <w:pStyle w:val="Corpodotexto"/>
        <w:rPr/>
      </w:pPr>
      <w:r>
        <w:rPr/>
        <w:t>“</w:t>
      </w:r>
      <w:r>
        <w:rPr/>
        <w:t>O desempenho de tarefas aparentemente idênticas, mas que envolvem níveis de responsabilidade e atribuições diferentes, não caracteriza a identidade de funções exigida para a equiparação salarial”. Foi esse o entendimento da 9ª Turma do Tribunal Regional do Trabalho do Rio Grande do Sul ao julgar recurso ordinário interposto pelo Banco Bradesco, que havia sido condenado em primeiro grau ao pagamento de diferenças salariais a uma funcionária.</w:t>
      </w:r>
    </w:p>
    <w:p>
      <w:pPr>
        <w:pStyle w:val="Corpodotexto"/>
        <w:rPr/>
      </w:pPr>
      <w:r>
        <w:rPr/>
        <w:t>A autora da ação trabalhista exigia complementação de proventos, alegando ter executado atividades semelhantes a de outro funcionário melhor remunerado. Atribuiu à causa o valor de R$ 20 mil reais e a empresa foi condenada, em julgamento inicial, com base em prova oral, a pagar quantia que, no cálculo judicial, somou R$ 30 mil.</w:t>
      </w:r>
    </w:p>
    <w:p>
      <w:pPr>
        <w:pStyle w:val="Corpodotexto"/>
        <w:rPr/>
      </w:pPr>
      <w:r>
        <w:rPr/>
        <w:t>O banco não se conformou com a decisão, argumentando que a autora da ação tinha uma função hierárquica abaixo da que serviu de paradigma para equiparação de salário. Afirmou que a trabalhadora exercia funções diversas e desempenhava tarefas diferentes e, por isso, ganhava menos.</w:t>
      </w:r>
    </w:p>
    <w:p>
      <w:pPr>
        <w:pStyle w:val="Corpodotexto"/>
        <w:rPr/>
      </w:pPr>
      <w:r>
        <w:rPr/>
        <w:t>Sob relatoria do Desembargador João Alfredo Borges Antunes de Miranda, o recurso foi acolhido e a ré excluída da condenação. O magistrado fundamentou seu voto observando que, no caso em tela, tarefas de rotina realizadas pela reclamante e pelo colega que teve o cargo como modelo para equiparação poderiam ser praticamente iguais, como referiu uma testemunha, mas, em seu conteúdo, envolviam responsabilidades e consequências distintas.</w:t>
      </w:r>
    </w:p>
    <w:p>
      <w:pPr>
        <w:pStyle w:val="Corpodotexto"/>
        <w:rPr/>
      </w:pPr>
      <w:r>
        <w:rPr/>
        <w:t>Cabe recurso à decisão.</w:t>
      </w:r>
    </w:p>
    <w:p>
      <w:pPr>
        <w:pStyle w:val="Corpodotexto"/>
        <w:rPr/>
      </w:pPr>
      <w:r>
        <w:rPr/>
        <w:t>Processo 0077300-35.2006.5.04.0020 Fonte: Tribunal Regional do Trabalho da 4ª Região</w:t>
      </w:r>
    </w:p>
    <w:p>
      <w:pPr>
        <w:pStyle w:val="Corpodotexto"/>
        <w:rPr/>
      </w:pPr>
      <w:r>
        <w:rPr/>
      </w:r>
    </w:p>
    <w:p>
      <w:pPr>
        <w:pStyle w:val="Titulo"/>
        <w:rPr/>
      </w:pPr>
      <w:r>
        <w:rPr/>
        <w:t>TRT5 - Empregado da Embasa obtém incorporação de parcelas de acordo coletivo</w:t>
      </w:r>
    </w:p>
    <w:p>
      <w:pPr>
        <w:pStyle w:val="Corpodotexto"/>
        <w:rPr>
          <w:rFonts w:eastAsia="Trebuchet MS"/>
        </w:rPr>
      </w:pPr>
      <w:r>
        <w:rPr>
          <w:rFonts w:eastAsia="Trebuchet MS"/>
        </w:rPr>
        <w:t xml:space="preserve"> </w:t>
      </w:r>
    </w:p>
    <w:p>
      <w:pPr>
        <w:pStyle w:val="Corpodotexto"/>
        <w:rPr/>
      </w:pPr>
      <w:r>
        <w:rPr/>
        <w:t>A Subseção I Especializada em Dissídios Individuais do Tribunal Superior do Trabalho julgou favoravelmente embargos de empregado da Empresa Baiana de Águas e Saneamento S. A. (Embasa) que requereu  incorporação de parcelas referentes ao acordo coletivo de trabalho de 92/93.</w:t>
      </w:r>
    </w:p>
    <w:p>
      <w:pPr>
        <w:pStyle w:val="Corpodotexto"/>
        <w:rPr/>
      </w:pPr>
      <w:r>
        <w:rPr/>
        <w:t>Noutro momento, a Quinta Turma do TST mantivera a sentença de indeferimento do pedido por entender que as cláusulas estipuladas em acordo ou convenção coletiva de trabalho somente são aplicáveis no período de sua vigência, não se incorporando definitivamente aos contratos individuais de trabalho. Tal entendimento reflete o disposto na Súmula 277 do TST de seguinte teor: 'As condições alcançadas por força de sentença normativa vigoram no prazo assinado, não integrando de forma definitiva, os contratos'.</w:t>
      </w:r>
    </w:p>
    <w:p>
      <w:pPr>
        <w:pStyle w:val="Corpodotexto"/>
        <w:rPr/>
      </w:pPr>
      <w:r>
        <w:rPr/>
        <w:t>A ministra Maria Cristina Irigoyen Peduzzi, relatora do processo na SDI-1, esclareceu que embora as disposições da Súmula 277 remetam à sentença normativa, no caso presente o direito pleiteado estava assegurado pelo Acordo Coletivo de Trabalho de 1992/1993, visto que o verbete sumular é aplicável às normas coletivas autônomas, em razão da identidade dos efeitos. A ministra-relatora discorreu acerca da Lei 8.542/92, cujo art. 1.º, §1.º, estava em vigor à época do mencionado acordo coletivo, lembrando que após sucessivas reedições, a partir da Medida Provisória 1.053 que suspendia provisoriamente a eficácia dos §§ 1.º e 2.º daquela lei, somente com a conversão da MP na Lei 10.192, de 14/2/2001, o artigo 1.º foi definitivamente revogado, bem como os citados parágrafos.</w:t>
      </w:r>
    </w:p>
    <w:p>
      <w:pPr>
        <w:pStyle w:val="Corpodotexto"/>
        <w:rPr/>
      </w:pPr>
      <w:r>
        <w:rPr/>
        <w:t>Com esse fundamento os ministros da Subseção I Especializada em Dissídios Individuais, por unanimidade, conheceram dos embargos, dando-lhes provimento para assegurar as vantagens pleiteadas, decorrentes do acordo coletivo 1992/1993, limitadas à data da edição da MP 1.053/95, convertida em lei que revogou os parágrafos 1.º e 2.º do art. 1.º da Lei n.º 8.542/92. (RR-96100-31.1998.5.05.0193 - Fase Atual:E) Fonte: Tribunal Regional do Trabalho da 5ª Região</w:t>
      </w:r>
    </w:p>
    <w:p>
      <w:pPr>
        <w:pStyle w:val="Corpodotexto"/>
        <w:rPr/>
      </w:pPr>
      <w:r>
        <w:rPr/>
      </w:r>
    </w:p>
    <w:p>
      <w:pPr>
        <w:pStyle w:val="Titulo"/>
        <w:rPr/>
      </w:pPr>
      <w:r>
        <w:rPr/>
        <w:t>TRT10 - Justiça condena empresa de arquitetura e construção a pagar indenização por danos morais a trabalhadores</w:t>
      </w:r>
    </w:p>
    <w:p>
      <w:pPr>
        <w:pStyle w:val="Corpodotexto"/>
        <w:rPr>
          <w:rFonts w:eastAsia="Trebuchet MS"/>
        </w:rPr>
      </w:pPr>
      <w:r>
        <w:rPr>
          <w:rFonts w:eastAsia="Trebuchet MS"/>
        </w:rPr>
        <w:t xml:space="preserve"> </w:t>
      </w:r>
    </w:p>
    <w:p>
      <w:pPr>
        <w:pStyle w:val="Corpodotexto"/>
        <w:rPr/>
      </w:pPr>
      <w:r>
        <w:rPr/>
        <w:t>A Terceira Turma do TRT10ª Região condenou uma empresa de Palmas (TO) a pagar R$40mil de indenização por danos morais a empregados que trabalhavam em um canteiro de obras da firma. Atuando no segmento de arquitetura e construções, a empresa foi condenada por não cumprir normas de saúde e segurança no trabalho.</w:t>
      </w:r>
    </w:p>
    <w:p>
      <w:pPr>
        <w:pStyle w:val="Corpodotexto"/>
        <w:rPr/>
      </w:pPr>
      <w:r>
        <w:rPr/>
        <w:t>Após diversas vistorias e tentativas de assinatura de termo de ajustamento de conduta, o Ministério Público do Trabalho (MPT) no Tocantins ajuizou ação civil pública na Justiça do Trabalho de Palmas. O objetivo era obrigar a empresa a cumprir a legislação vigente em relação à saúde e segurança no trabalho. O MPT pediu ainda condenação da empresa por dano moral coletivo.</w:t>
      </w:r>
    </w:p>
    <w:p>
      <w:pPr>
        <w:pStyle w:val="Corpodotexto"/>
        <w:rPr/>
      </w:pPr>
      <w:r>
        <w:rPr/>
        <w:t>O pedido do MPT teve como base autos de diligência realizada pelo órgão, no qual constatou-se que a empresa não fornecia água potável nem almoço aos empregados, que tampouco tinham mesa e cadeiras para fazer as refeições. No banheiro do canteiro de obras não havia porta para separar o local do vaso sanitário – que não possuía tampa e estava sujo por dentro e por fora. Não havia lixeira para recolhimento de papéis de higiene usados, que estavam espalhados pelo chão.</w:t>
      </w:r>
    </w:p>
    <w:p>
      <w:pPr>
        <w:pStyle w:val="Corpodotexto"/>
        <w:rPr/>
      </w:pPr>
      <w:r>
        <w:rPr/>
        <w:t>Também foram encontrados equipamentos de corte sem os dispositivos de segurança. Apesar da tentativa do órgão em realizar termo de ajustamento de conduta para correção das irregularidades encontradas, a empresa se negou a assinar o documento.</w:t>
      </w:r>
    </w:p>
    <w:p>
      <w:pPr>
        <w:pStyle w:val="Corpodotexto"/>
        <w:rPr/>
      </w:pPr>
      <w:r>
        <w:rPr/>
        <w:t>Na ação judicial, a empresa se defendeu argumentando que “as pequenas infrações” não seriam capazes de gerar quaisquer outros problemas aos seus trabalhadores. E que os fatos não causaram situação vexatória, nem quaisquer dissabores de forma a gerar indenização moral coletiva.</w:t>
      </w:r>
    </w:p>
    <w:p>
      <w:pPr>
        <w:pStyle w:val="Corpodotexto"/>
        <w:rPr/>
      </w:pPr>
      <w:r>
        <w:rPr/>
        <w:t>“</w:t>
      </w:r>
      <w:r>
        <w:rPr/>
        <w:t>Compete à empresa proteger seus empregados” afirmou a relatora do processo, desembargadora Márcia Mazoni. Para a magistrada, como ficaram provadas a ação negligente e o nexo de causalidade, resta presumido o dano sofrido, e portanto a empresa deve indenizar os trabalhadores.</w:t>
      </w:r>
    </w:p>
    <w:p>
      <w:pPr>
        <w:pStyle w:val="Corpodotexto"/>
        <w:rPr/>
      </w:pPr>
      <w:r>
        <w:rPr/>
        <w:t>Tanto a Constituição Federal (art. 7º, inciso XXII), quanto a CLT (art. 157, inciso I) impõe às empresas o dever de cumprir e fazer cumprir as normas de segurança e medicina no trabalho, de forma a reduzir os riscos inerentes ao trabalho. “Está portanto, constitucionalmente estabelecido o dever de respeito ao meio ambiente do trabalho por todos os envolvidos na cadeia produtiva”, afirmou a desembargadora.</w:t>
      </w:r>
    </w:p>
    <w:p>
      <w:pPr>
        <w:pStyle w:val="Corpodotexto"/>
        <w:rPr/>
      </w:pPr>
      <w:r>
        <w:rPr/>
        <w:t>Ela ressalta que a indiferença demonstrada pela empresa em cumprir as normas de saúde e segurança “não só prejudicam o meio ambiente do trabalho, mas causam sérios danos ao sistema normativo, pois afronta sua eficácia”.</w:t>
      </w:r>
    </w:p>
    <w:p>
      <w:pPr>
        <w:pStyle w:val="Corpodotexto"/>
        <w:rPr/>
      </w:pPr>
      <w:r>
        <w:rPr/>
        <w:t>Os desembargadores da 3ª Turma negaram pedido da empresa para minorar o valor da condenação. Para eles “o dano moral é imensurável, e por isso não pode ser recomposto”. E concluíram: “A indenização a ser concedida é apenas uma justa e necessária reparação em pecúnia, uma reprimenda pelo comportamento recalcitrante da reclamada (empresa)”.</w:t>
      </w:r>
    </w:p>
    <w:p>
      <w:pPr>
        <w:pStyle w:val="Corpodotexto"/>
        <w:rPr/>
      </w:pPr>
      <w:r>
        <w:rPr/>
        <w:t>A decisão da Turma confirma sentença da 1ª Vara do Trabalho de Palmas, de autoria da juíza Laura Ramos Morais. Fonte: Tribunal Regional do Trabalho da 10ª Região</w:t>
      </w:r>
    </w:p>
    <w:p>
      <w:pPr>
        <w:pStyle w:val="Corpodotexto"/>
        <w:rPr/>
      </w:pPr>
      <w:r>
        <w:rPr/>
      </w:r>
    </w:p>
    <w:p>
      <w:pPr>
        <w:pStyle w:val="Titulo"/>
        <w:rPr/>
      </w:pPr>
      <w:r>
        <w:rPr/>
        <w:t>TRT10 - Universidade e Faculdades Integradas de Brasília são condenadas por dano moral coletivo</w:t>
      </w:r>
    </w:p>
    <w:p>
      <w:pPr>
        <w:pStyle w:val="Corpodotexto"/>
        <w:rPr>
          <w:rFonts w:eastAsia="Trebuchet MS"/>
        </w:rPr>
      </w:pPr>
      <w:r>
        <w:rPr>
          <w:rFonts w:eastAsia="Trebuchet MS"/>
        </w:rPr>
        <w:t xml:space="preserve"> </w:t>
      </w:r>
    </w:p>
    <w:p>
      <w:pPr>
        <w:pStyle w:val="Corpodotexto"/>
        <w:rPr/>
      </w:pPr>
      <w:r>
        <w:rPr/>
        <w:t>Decisão da 1ª Vara do Trabalho de Brasília condena faculdades de Brasília que não tinham pagado os salários dos professores, mesmo após termo firmado com o Ministério Público.</w:t>
      </w:r>
    </w:p>
    <w:p>
      <w:pPr>
        <w:pStyle w:val="Corpodotexto"/>
        <w:rPr/>
      </w:pPr>
      <w:r>
        <w:rPr/>
        <w:t>Após apuração e comprovação de irregularidades no Colégio e Faculdade UNISABER e Faculdades Integradas da Terra de Brasília - FTB, Ministério Público do Trabalho (MPT) firmou termo de ajustamento com as instituições de ensino, que se comprometeram a pagar valores referentes à rescisão contratual de professores demitidos em janeiro de 2009, e ainda quitar os salários atrasados dos seus docentes em quatro parcelas.</w:t>
      </w:r>
    </w:p>
    <w:p>
      <w:pPr>
        <w:pStyle w:val="Corpodotexto"/>
        <w:rPr/>
      </w:pPr>
      <w:r>
        <w:rPr/>
        <w:t>Porém, o Sindicato dos Professores das Entidades de Ensino Particulares do Distrito Federal (SINPROEP-DF) apresentou denúncia contra as faculdades que descumpriram o combinado e não pagaram nem as rescisões, nem os salários atrasados dos professores. Em juízo, ao apresentar documentação solicitada pelo MPT, a UNISABER e FTB não conseguiram comprovar os pagamentos.</w:t>
      </w:r>
    </w:p>
    <w:p>
      <w:pPr>
        <w:pStyle w:val="Corpodotexto"/>
        <w:rPr/>
      </w:pPr>
      <w:r>
        <w:rPr/>
        <w:t>Como resultado, o Ministério moveu ação na 1ªª Vara do Trabalho de Brasília, por danos morais coletivos. "O dano moral coletivo consiste na sensação de revolta, de perda de valores fundamentais", alegou o MPT.</w:t>
      </w:r>
    </w:p>
    <w:p>
      <w:pPr>
        <w:pStyle w:val="Corpodotexto"/>
        <w:rPr/>
      </w:pPr>
      <w:r>
        <w:rPr/>
        <w:t>A juíza Laura Ramos, diante das provas das irregularidades praticadas, como o não pagamento de salários, condenou as entidades de ensino, de forma solidária, ao pagamento de R$ 15.mil a ser revertido ao Fundo de Amparo ao Trabalhador - FAT. Condenadas ainda, sob a pena de pagamento de multa diária de R$ 1 mil por trabalhador e infração cometida até o limite de R$ 50 mil, a partir da comprovação do descumprimento da obrigação, além de arcar com os salários atrasados e rescisão dos professores, conforme acordo inicial. Fonte: Tribunal Regional do Trabalho da 10ª Região</w:t>
      </w:r>
    </w:p>
    <w:p>
      <w:pPr>
        <w:pStyle w:val="Corpodotexto"/>
        <w:rPr/>
      </w:pPr>
      <w:r>
        <w:rPr/>
      </w:r>
    </w:p>
    <w:p>
      <w:pPr>
        <w:pStyle w:val="Titulo"/>
        <w:rPr/>
      </w:pPr>
      <w:r>
        <w:rPr/>
        <w:t>TRT11 - Bens particulares de sócio podem ser alcançados na Justiça do Trabalho</w:t>
      </w:r>
    </w:p>
    <w:p>
      <w:pPr>
        <w:pStyle w:val="Corpodotexto"/>
        <w:rPr/>
      </w:pPr>
      <w:r>
        <w:rPr/>
      </w:r>
    </w:p>
    <w:p>
      <w:pPr>
        <w:pStyle w:val="Corpodotexto"/>
        <w:rPr/>
      </w:pPr>
      <w:r>
        <w:rPr/>
        <w:t>Na Justiça do Trabalho, os bens particulares do sócio respondem pelas dívidas trabalhistas da empresa. Esse é o entendimento da Sexta Turma do Tribunal Superior do Trabalho, que reconheceu a "responsabilidade subsidiária" de sócio da massa falida da Soletur - Sol Agência de Viagem e Turismo Ltda. no pagamento de débitos trabalhistas.</w:t>
      </w:r>
    </w:p>
    <w:p>
      <w:pPr>
        <w:pStyle w:val="Corpodotexto"/>
        <w:rPr/>
      </w:pPr>
      <w:r>
        <w:rPr/>
        <w:t>Essa responsabilidade foi inicialmente reconhecida pelo juiz de primeiro grau, mas retirada posteriormente pelo Tribunal Regional do Trabalho da Primeira Região (RJ). Para o TRT, "não existe um único texto legal que determine, de forma textual, a desconsideração da personalidade jurídica com base no puro e simples fato de ser uma pessoa sócia, ou acionista, da empresa".</w:t>
      </w:r>
    </w:p>
    <w:p>
      <w:pPr>
        <w:pStyle w:val="Corpodotexto"/>
        <w:rPr/>
      </w:pPr>
      <w:r>
        <w:rPr/>
        <w:t>Ainda de acordo com o Regional, o comprometimento dos sócios só ocorreria, caso tivessem "dissolvido irregularmente a sociedade ou agido com excesso de poderes". No entanto, esse não foi o entendimento da Sexta Turma do TST, que acatou o recurso do trabalhador, com o objetivo de reconhecer a responsabilidade do sócio na dívida trabalhista.</w:t>
      </w:r>
    </w:p>
    <w:p>
      <w:pPr>
        <w:pStyle w:val="Corpodotexto"/>
        <w:rPr/>
      </w:pPr>
      <w:r>
        <w:rPr/>
        <w:t>O ministro Maurício Godinho Delgado, relator do processo na Turma, ressaltou que na Justiça do Trabalho os bens particulares do sócio devem responder pelas dívidas trabalhistas. Isso com base no artigo 592, II, do CPC, da teoria da desconsideração da personalidade jurídica, derivada do artigo 2 da CLT e do "princípio justrabalhista especial da despersonalização da figura jurídica do empregador". Ele acrescentou que "admite a ordem jurídica, em certos casos – de que a falência é um exemplo – a responsabilidade do sócio pelas dívidas societárias", em conformidade com o artigo 28 da Lei 8.078/90 (Código de Defesa do Consumidor).</w:t>
      </w:r>
    </w:p>
    <w:p>
      <w:pPr>
        <w:pStyle w:val="Corpodotexto"/>
        <w:rPr/>
      </w:pPr>
      <w:r>
        <w:rPr/>
        <w:t>Assim, a Sexta Turma do TST restabeleceu a sentença do juiz de primeiro grau que condenava o sócio da Soletur a responder pelas dívidas trabalhistas da empresa. (RR – 2400-18.2003.5.01.0005) Fonte: Tribunal Regional do Trabalho da 11ª Região</w:t>
      </w:r>
    </w:p>
    <w:p>
      <w:pPr>
        <w:pStyle w:val="Corpodotexto"/>
        <w:rPr/>
      </w:pPr>
      <w:r>
        <w:rPr/>
      </w:r>
    </w:p>
    <w:p>
      <w:pPr>
        <w:pStyle w:val="Titulo"/>
        <w:rPr/>
      </w:pPr>
      <w:r>
        <w:rPr/>
        <w:t>TRT15 - Usina é condenada a pagar mais de R$ 100 mil a filhos de operário morto em acidente de trabalho</w:t>
      </w:r>
    </w:p>
    <w:p>
      <w:pPr>
        <w:pStyle w:val="Corpodotexto"/>
        <w:rPr/>
      </w:pPr>
      <w:r>
        <w:rPr/>
      </w:r>
    </w:p>
    <w:p>
      <w:pPr>
        <w:pStyle w:val="Corpodotexto"/>
        <w:rPr/>
      </w:pPr>
      <w:r>
        <w:rPr/>
        <w:t>Prescrição da pretensão de direito material foi aplicada quanto à viúva do trabalhador, porém não atingiu o direito dos filhos, por serem menores</w:t>
      </w:r>
    </w:p>
    <w:p>
      <w:pPr>
        <w:pStyle w:val="Corpodotexto"/>
        <w:rPr/>
      </w:pPr>
      <w:r>
        <w:rPr/>
        <w:t>A 4ª Câmara do TRT da 15ª Região reformou sentença da Vara do Trabalho de Orlândia, condenando uma usina de açúcar e álcool a pagar indenização por dano moral de R$ 50 mil para cada um dos dois filhos de operário da empresa, que morreu após sofrer um acidente de trabalho. A condenação abrange também indenização por danos materiais, no valor de R$ 1.109, como ressarcimento de despesas com funeral e transporte do corpo, além de pensão de meio salário mínimo para cada filho, incluindo-se o décimo-terceiro salário, até que eles completem 24 anos de idade.</w:t>
      </w:r>
    </w:p>
    <w:p>
      <w:pPr>
        <w:pStyle w:val="Corpodotexto"/>
        <w:rPr/>
      </w:pPr>
      <w:r>
        <w:rPr/>
        <w:t>No dia do acidente, antes do horário do almoço, o trabalhador estava montando uma treliça, a uma altura de oito metros, junto com um ajudante. Ao voltar do intervalo, notou que a peça em que estava trabalhando precisava de ajuste e foi executar o serviço. Neste tipo de trabalho, o operário utiliza um tifor – equipamento composto por um cabo de aço e uma roldana, que funciona como uma espécie de guindaste manual – para manusear as peças. Na ocasião, o tifor estava solto e uma das vigas da treliça desabou. Por não estar usando cinto de segurança, o trabalhador acabou caindo junto com a peça e faleceu.</w:t>
      </w:r>
    </w:p>
    <w:p>
      <w:pPr>
        <w:pStyle w:val="Corpodotexto"/>
        <w:rPr/>
      </w:pPr>
      <w:r>
        <w:rPr/>
        <w:t>Na sentença de primeira instância, o juízo da VT havia negado aos reclamantes – a viúva e os dois filhos do falecido – qualquer tipo de indenização, entendendo que a culpa pelo acidente fatal havia sido exclusivamente do trabalhador. De acordo com os autos, o operário “possuía treinamento e equipamentos de segurança, bem como cinco anos na função, além de ter participado da SIPAT (Semana Interna de Prevenção de Acidentes do Trabalho), na qual houve uma palestra sobre trabalho em altura”.</w:t>
      </w:r>
    </w:p>
    <w:p>
      <w:pPr>
        <w:pStyle w:val="Corpodotexto"/>
        <w:rPr/>
      </w:pPr>
      <w:r>
        <w:rPr/>
        <w:t>Ao julgar o recurso, a Câmara decretou a prescrição da pretensão de direito material no que diz respeito à viúva, respaldando-se em um entendimento firmado pelo Tribunal Superior do Trabalho (TST), segundo o qual aplica-se às demandas nas quais se discutam lesões decorrentes de acidentes de trabalho ocorridas antes da Emenda Constitucional (EC) 45 de 2004 o prazo prescricional de três anos, previsto no artigo 206, parágrafo 3º, inciso V, do Código Civil, a serem contados a partir de 11 de janeiro de 2003, quando o novo Código entrou em vigor. Além disso, é preciso observar se, na ocasião, já não havia transcorrido mais da metade do prazo prescricional previsto pelo Código Civil anterior, de 1916, que era de vinte anos. O acidente aconteceu no dia 5 de junho de 2001. Como a ação foi proposta somente em 26 de maio de 2008 – mais de cinco anos após o novo Código Civil entrar em vigor –, foi decretada a prescrição da pretensão de direito material da viúva. No entanto, decidiu a Câmara, tal prescrição não atingiu o direito dos filhos do empregado, que são menores e, portanto, protegidos pelo artigo 198, inciso I, do Código Civil.</w:t>
      </w:r>
    </w:p>
    <w:p>
      <w:pPr>
        <w:pStyle w:val="Corpodotexto"/>
        <w:rPr/>
      </w:pPr>
      <w:r>
        <w:rPr/>
        <w:t>Quanto à responsabilidade sobre o acidente, o colegiado entendeu que a culpa não pode ser atribuída exclusivamente ao trabalhador, uma vez que o empregador deixou de cumprir sua responsabilidade de “observar as normas legais e técnicas de segurança, higiene e saúde do trabalho, já que a ele incumbe o dever de fiscalizar as condições de trabalho e de implementar medidas que neutralizem ou eliminem os riscos da atividade laboral”, conforme assinalou, em seu voto, o relator do acórdão, desembargador José Pedro de Camargo Rodrigues de Souza.</w:t>
      </w:r>
    </w:p>
    <w:p>
      <w:pPr>
        <w:pStyle w:val="Corpodotexto"/>
        <w:rPr/>
      </w:pPr>
      <w:r>
        <w:rPr/>
        <w:t>Para o magistrado, por não velar pelas condições físicas do empregado, a reclamada agiu ilicitamente. O desembargador entendeu que o depoimento da própria testemunha da empresa revelou que a reclamada deixou de observar as suas obrigações. Segundo a testemunha, os encarregados estavam no local, no momento do acidente, informação que levou o magistrado a concluir pela omissão da reclamada, “restando configurado o ato ilícito capaz de gerar a reparação correspondente”. (Processo 106800-82.2008.5.15.0146 RO) Fonte: Tribunal Regional do Trabalho da 15ª Região</w:t>
      </w:r>
    </w:p>
    <w:p>
      <w:pPr>
        <w:pStyle w:val="Corpodotexto"/>
        <w:rPr/>
      </w:pPr>
      <w:r>
        <w:rPr/>
      </w:r>
    </w:p>
    <w:p>
      <w:pPr>
        <w:pStyle w:val="Titulo"/>
        <w:rPr/>
      </w:pPr>
      <w:r>
        <w:rPr/>
        <w:t>TRT16 -Tribunal decide sobre competência da JT nas ações de trabalhadores de São Domingos do MA</w:t>
      </w:r>
    </w:p>
    <w:p>
      <w:pPr>
        <w:pStyle w:val="Corpodotexto"/>
        <w:rPr>
          <w:rFonts w:eastAsia="Trebuchet MS"/>
        </w:rPr>
      </w:pPr>
      <w:r>
        <w:rPr>
          <w:rFonts w:eastAsia="Trebuchet MS"/>
        </w:rPr>
        <w:t xml:space="preserve"> </w:t>
      </w:r>
    </w:p>
    <w:p>
      <w:pPr>
        <w:pStyle w:val="Corpodotexto"/>
        <w:rPr/>
      </w:pPr>
      <w:r>
        <w:rPr/>
        <w:t>A 2ª Turma do Tribunal Regional do Trabalho do Maranhão decidiu que os processos ajuizados pelo sindicato dos trabalhadores municipais de São Domingos do Maranhão devem ser julgados pela Justiça do Trabalho e não pela Justiça Estadual.</w:t>
      </w:r>
    </w:p>
    <w:p>
      <w:pPr>
        <w:pStyle w:val="Corpodotexto"/>
        <w:rPr/>
      </w:pPr>
      <w:r>
        <w:rPr/>
        <w:t>A decisão foi aprovada, por unanimidade, pelos desembargadores que compõem a 2ª Turma do TRT-MA, na sessão de julgamento do último dia 03 de agosto. Os acórdãos, decisões prolatadas pelos tribunais, publicados no Diário da Justiça do Estado do Maranhão, no dia 8 de setembro, foram relatados pelo desembargador Gerson de Oliveira Costa Filho.</w:t>
      </w:r>
    </w:p>
    <w:p>
      <w:pPr>
        <w:pStyle w:val="Corpodotexto"/>
        <w:rPr/>
      </w:pPr>
      <w:r>
        <w:rPr/>
        <w:t>Ao todo, foram julgados 14 processos ajuizados pelo Sindicato dos Trabalhadores no Serviço Público Municipal de Presidente Dutra, São José dos Basílios, Santa Filomena, Gonçalves Dias, Graça Aranha, Governador Luiz Rocha, Governador Archer e São Domingos do Maranhão (Sintespem).</w:t>
      </w:r>
    </w:p>
    <w:p>
      <w:pPr>
        <w:pStyle w:val="Corpodotexto"/>
        <w:rPr/>
      </w:pPr>
      <w:r>
        <w:rPr/>
        <w:t>O sindicato recorreu da decisão da Vara do Trabalho de Presidente Dutra que havia decidido pela incompetência da Justiça do Trabalho para julgar os processos tendo como fundamento recente decisão do STF (Supremo Tribunal Federal) sobre a matéria, conforme disposto na ação direta de inconstitucionalidade ADI Nº 3395.</w:t>
      </w:r>
    </w:p>
    <w:p>
      <w:pPr>
        <w:pStyle w:val="Corpodotexto"/>
        <w:rPr/>
      </w:pPr>
      <w:r>
        <w:rPr/>
        <w:t>Nos acórdãos, que reformaram a decisão de primeiro grau, os desembargadores consideraram que o caso não se aplica aos trabalhadores municipais de São Domingos de Maranhão. De acordo com o relatório do desembargador Gerson de Oliveira, o relacionamento jurídico firmado entre os trabalhadores e o município de São Domingos do Maranhão tem previsão na CLT (Consolidação das Leis do Trabalho), uma vez que o município não cumpriu com as formalidades legais que comprove a regular adoção do regime jurídico administrativo-estatutário.</w:t>
      </w:r>
    </w:p>
    <w:p>
      <w:pPr>
        <w:pStyle w:val="Corpodotexto"/>
        <w:rPr/>
      </w:pPr>
      <w:r>
        <w:rPr/>
        <w:t>1ª TURMA</w:t>
      </w:r>
    </w:p>
    <w:p>
      <w:pPr>
        <w:pStyle w:val="Corpodotexto"/>
        <w:rPr/>
      </w:pPr>
      <w:r>
        <w:rPr/>
        <w:t>A 1ª Turma do TRT-MA tem entendimento diverso sobre a mesma matéria. Em sessão realizada no dia 25 de agosto, tendo como partes o Sintespem e o município de São Domingos do Maranhão, os desembargadores consideraram a ausência de fundamentação quanto à existência ou não de Regime Jurídico Próprio nos processos.</w:t>
      </w:r>
    </w:p>
    <w:p>
      <w:pPr>
        <w:pStyle w:val="Corpodotexto"/>
        <w:rPr/>
      </w:pPr>
      <w:r>
        <w:rPr/>
        <w:t>De acordo com os acórdãos, a decisão de primeiro grau foi anulada, os processos retornam para a Vara do Trabalho de Presidente Dutra para seguimento do andamento processual, inclusive para investigar a existência ou não de regime jurídico próprio “a regular a situação entre o Município demandado e seus servidores”.</w:t>
      </w:r>
    </w:p>
    <w:p>
      <w:pPr>
        <w:pStyle w:val="Corpodotexto"/>
        <w:rPr/>
      </w:pPr>
      <w:r>
        <w:rPr/>
        <w:t>Ao todo, a 1ª Turma julgou na sessão do dia 25 de agosto, 24 processos cujas partes são o Sintespem e o município de São Domingos do Maranhão. Os acórdãos dos processos relatados pelo desembargador Luiz Cosmo da Silva Júnior, foram publicados também no último dia 8 de setembro. Fonte: Tribunal Regional do Trabalho da 16ª Região</w:t>
      </w:r>
    </w:p>
    <w:p>
      <w:pPr>
        <w:pStyle w:val="Corpodotexto"/>
        <w:rPr/>
      </w:pPr>
      <w:r>
        <w:rPr/>
      </w:r>
    </w:p>
    <w:p>
      <w:pPr>
        <w:pStyle w:val="Corpodotexto"/>
        <w:rPr/>
      </w:pPr>
      <w:r>
        <w:rPr/>
      </w:r>
    </w:p>
    <w:p>
      <w:pPr>
        <w:pStyle w:val="Corpodotexto"/>
        <w:spacing w:before="120" w:after="120"/>
        <w:jc w:val="both"/>
        <w:rPr/>
      </w:pPr>
      <w:r>
        <w:rPr/>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iagocisneiros.pe@dabr.com.br"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iobonlinejuridico.com.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36:00Z</dcterms:created>
  <dc:creator>sid</dc:creator>
  <dc:description/>
  <cp:keywords/>
  <dc:language>en-US</dc:language>
  <cp:lastModifiedBy>stelam</cp:lastModifiedBy>
  <cp:lastPrinted>2010-08-24T10:31:00Z</cp:lastPrinted>
  <dcterms:modified xsi:type="dcterms:W3CDTF">2010-09-14T14:17:00Z</dcterms:modified>
  <cp:revision>10</cp:revision>
  <dc:subject/>
  <dc:title> </dc:title>
</cp:coreProperties>
</file>