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drawing>
          <wp:anchor behindDoc="1" distT="0" distB="0" distL="114935" distR="114935" simplePos="0" locked="0" layoutInCell="0" allowOverlap="1" relativeHeight="19">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Normal"/>
        <w:spacing w:before="120" w:after="120"/>
        <w:rPr>
          <w:b/>
          <w:b/>
        </w:rPr>
      </w:pPr>
      <w:r>
        <w:rPr>
          <w:b/>
        </w:rPr>
      </w:r>
    </w:p>
    <w:p>
      <w:pPr>
        <w:pStyle w:val="Corpodotexto"/>
        <w:rPr/>
      </w:pPr>
      <w:r>
        <w:rPr/>
        <w:drawing>
          <wp:inline distT="0" distB="0" distL="0" distR="0">
            <wp:extent cx="30384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3038475" cy="533400"/>
                    </a:xfrm>
                    <a:prstGeom prst="rect">
                      <a:avLst/>
                    </a:prstGeom>
                  </pic:spPr>
                </pic:pic>
              </a:graphicData>
            </a:graphic>
          </wp:inline>
        </w:drawing>
      </w:r>
    </w:p>
    <w:p>
      <w:pPr>
        <w:pStyle w:val="Data"/>
        <w:rPr/>
      </w:pPr>
      <w:r>
        <w:rPr/>
        <w:t>15/09/2010 - BRASIL</w:t>
      </w:r>
    </w:p>
    <w:p>
      <w:pPr>
        <w:pStyle w:val="Titulo"/>
        <w:rPr/>
      </w:pPr>
      <w:r>
        <w:rPr/>
        <w:t xml:space="preserve">O gargalo no Judiciário </w:t>
      </w:r>
    </w:p>
    <w:p>
      <w:pPr>
        <w:pStyle w:val="Corpodotexto"/>
        <w:rPr/>
      </w:pPr>
      <w:r>
        <w:rPr/>
      </w:r>
    </w:p>
    <w:p>
      <w:pPr>
        <w:pStyle w:val="Corpodotexto"/>
        <w:rPr/>
      </w:pPr>
      <w:r>
        <w:rPr/>
        <w:t xml:space="preserve">Demora // Estudo do CNJ diz que 71% dos processos abertos em 2009 acumularam para 2010 </w:t>
      </w:r>
      <w:r>
        <w:rPr/>
        <w:br w:type="textWrapping" w:clear="all"/>
      </w:r>
      <w:r>
        <w:rPr/>
        <w:t xml:space="preserve">Números apresentados ontem pelo Conselho Nacional de Justiça (CNJ) reforçaram a tese de que o ritmo do Poder Judiciário está aquém das necessidades da sociedade brasileira. O relatório atesta que cerca de 71% de todos os processos abertos em 2009 permaneceram sem desfecho. A demanda acumulada evidenciada no material Justiça em Números faz sobrecarga no trabalho dos magistrados para o o ano seguinte, o que só amplia a demora entre o início da ação e o seu término. De acordo com o CNJ, as justiças Federal, do Trabalho e estaduais receberam 25,5 milhões de novos processos, quantidade 28% a mais do que em 2008. Hoje, circulam pelas varas e tribunais 86,6 milhões de ações. </w:t>
      </w:r>
    </w:p>
    <w:p>
      <w:pPr>
        <w:pStyle w:val="Corpodotexto"/>
        <w:rPr/>
      </w:pPr>
      <w:r>
        <w:rPr/>
        <w:t>O maior número de processos não solucionados está na Justiça Estadual, com 73% de processos não resolvidos. Vale frisar que é o segmento com maior ganho de produtividade por magistrado. A Justiça estadual recebeu o maior número de processos, 74% a mais do que em 2008. A Justiça do Trabalho foi considerara a mais célere, pelo estudo, com uma taxa de processos não resolvidos de 49%. A meta do CNJ para os processos que estão em tramitação nos tribunais brasileiros é de julgar uma quantidade equivalente a de novos processos e mais uma parte do estoque de 86,6 milhões que estão em tramitação hoje. O mesmo relatório também divulgou os gastos do Judiciário em 2009, que foram de R$ 37,3 bilhões, e que representam 9% a mais do que em 2008. O relatório também apontou que a situação é mais crítica durante a fase de execução: a taxa de congestionamento bate a casa dos 80% na Justiça Federal e alcança inacreditáveis 90% na estadual.</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1999615" cy="2766060"/>
                <wp:effectExtent l="0" t="0" r="0" b="0"/>
                <wp:wrapSquare wrapText="bothSides"/>
                <wp:docPr id="4" name="Frame1"/>
                <a:graphic xmlns:a="http://schemas.openxmlformats.org/drawingml/2006/main">
                  <a:graphicData uri="http://schemas.microsoft.com/office/word/2010/wordprocessingShape">
                    <wps:wsp>
                      <wps:cNvSpPr txBox="1"/>
                      <wps:spPr>
                        <a:xfrm>
                          <a:off x="0" y="0"/>
                          <a:ext cx="1999615" cy="2766060"/>
                        </a:xfrm>
                        <a:prstGeom prst="rect"/>
                        <a:solidFill>
                          <a:srgbClr val="FFFFFF">
                            <a:alpha val="0"/>
                          </a:srgbClr>
                        </a:solidFill>
                      </wps:spPr>
                      <wps:txbx>
                        <w:txbxContent>
                          <w:tbl>
                            <w:tblPr>
                              <w:tblW w:w="3149" w:type="dxa"/>
                              <w:jc w:val="left"/>
                              <w:tblInd w:w="0" w:type="dxa"/>
                              <w:tblLayout w:type="fixed"/>
                              <w:tblCellMar>
                                <w:top w:w="75" w:type="dxa"/>
                                <w:left w:w="75" w:type="dxa"/>
                                <w:bottom w:w="75" w:type="dxa"/>
                                <w:right w:w="75" w:type="dxa"/>
                              </w:tblCellMar>
                            </w:tblPr>
                            <w:tblGrid>
                              <w:gridCol w:w="3149"/>
                            </w:tblGrid>
                            <w:tr>
                              <w:trPr/>
                              <w:tc>
                                <w:tcPr>
                                  <w:tcW w:w="3149" w:type="dxa"/>
                                  <w:tcBorders/>
                                  <w:shd w:fill="EFEFEF" w:val="clear"/>
                                  <w:vAlign w:val="center"/>
                                </w:tcPr>
                                <w:p>
                                  <w:pPr>
                                    <w:pStyle w:val="Corpodotexto"/>
                                    <w:spacing w:before="120" w:after="120"/>
                                    <w:jc w:val="both"/>
                                    <w:rPr>
                                      <w:sz w:val="24"/>
                                      <w:szCs w:val="24"/>
                                    </w:rPr>
                                  </w:pPr>
                                  <w:r>
                                    <w:rPr/>
                                    <w:drawing>
                                      <wp:inline distT="0" distB="0" distL="0" distR="0">
                                        <wp:extent cx="190373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9" t="-25" r="-19" b="-25"/>
                                                <a:stretch>
                                                  <a:fillRect/>
                                                </a:stretch>
                                              </pic:blipFill>
                                              <pic:spPr bwMode="auto">
                                                <a:xfrm>
                                                  <a:off x="0" y="0"/>
                                                  <a:ext cx="1903730" cy="1428750"/>
                                                </a:xfrm>
                                                <a:prstGeom prst="rect">
                                                  <a:avLst/>
                                                </a:prstGeom>
                                              </pic:spPr>
                                            </pic:pic>
                                          </a:graphicData>
                                        </a:graphic>
                                      </wp:inline>
                                    </w:drawing>
                                  </w:r>
                                  <w:r>
                                    <w:rPr/>
                                    <w:br/>
                                    <w:t>O relatório também apontou aumento nos gastos da Justiça: as despesas subiram cerca de 9% no último ano Foto: Breno Fortes/CB/D.A Press - 10/2/06</w:t>
                                  </w:r>
                                </w:p>
                              </w:tc>
                            </w:tr>
                          </w:tbl>
                        </w:txbxContent>
                      </wps:txbx>
                      <wps:bodyPr anchor="t" lIns="0" tIns="0" rIns="0" bIns="0">
                        <a:noAutofit/>
                      </wps:bodyPr>
                    </wps:wsp>
                  </a:graphicData>
                </a:graphic>
              </wp:anchor>
            </w:drawing>
          </mc:Choice>
          <mc:Fallback>
            <w:pict>
              <v:rect fillcolor="#FFFFFF" style="position:absolute;rotation:-0;width:157.45pt;height:217.8pt;mso-wrap-distance-left:2.25pt;mso-wrap-distance-right:0pt;mso-wrap-distance-top:0pt;mso-wrap-distance-bottom:0pt;margin-top:-30.25pt;mso-position-vertical:center;mso-position-vertical-relative:text;margin-left:328.7pt;mso-position-horizontal:right;mso-position-horizontal-relative:text">
                <v:fill opacity="0f"/>
                <v:textbox inset="0in,0in,0in,0in">
                  <w:txbxContent>
                    <w:tbl>
                      <w:tblPr>
                        <w:tblW w:w="3149" w:type="dxa"/>
                        <w:jc w:val="left"/>
                        <w:tblInd w:w="0" w:type="dxa"/>
                        <w:tblLayout w:type="fixed"/>
                        <w:tblCellMar>
                          <w:top w:w="75" w:type="dxa"/>
                          <w:left w:w="75" w:type="dxa"/>
                          <w:bottom w:w="75" w:type="dxa"/>
                          <w:right w:w="75" w:type="dxa"/>
                        </w:tblCellMar>
                      </w:tblPr>
                      <w:tblGrid>
                        <w:gridCol w:w="3149"/>
                      </w:tblGrid>
                      <w:tr>
                        <w:trPr/>
                        <w:tc>
                          <w:tcPr>
                            <w:tcW w:w="3149" w:type="dxa"/>
                            <w:tcBorders/>
                            <w:shd w:fill="EFEFEF" w:val="clear"/>
                            <w:vAlign w:val="center"/>
                          </w:tcPr>
                          <w:p>
                            <w:pPr>
                              <w:pStyle w:val="Corpodotexto"/>
                              <w:spacing w:before="120" w:after="120"/>
                              <w:jc w:val="both"/>
                              <w:rPr>
                                <w:sz w:val="24"/>
                                <w:szCs w:val="24"/>
                              </w:rPr>
                            </w:pPr>
                            <w:r>
                              <w:rPr/>
                              <w:drawing>
                                <wp:inline distT="0" distB="0" distL="0" distR="0">
                                  <wp:extent cx="190373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9" t="-25" r="-19" b="-25"/>
                                          <a:stretch>
                                            <a:fillRect/>
                                          </a:stretch>
                                        </pic:blipFill>
                                        <pic:spPr bwMode="auto">
                                          <a:xfrm>
                                            <a:off x="0" y="0"/>
                                            <a:ext cx="1903730" cy="1428750"/>
                                          </a:xfrm>
                                          <a:prstGeom prst="rect">
                                            <a:avLst/>
                                          </a:prstGeom>
                                        </pic:spPr>
                                      </pic:pic>
                                    </a:graphicData>
                                  </a:graphic>
                                </wp:inline>
                              </w:drawing>
                            </w:r>
                            <w:r>
                              <w:rPr/>
                              <w:br/>
                              <w:t>O relatório também apontou aumento nos gastos da Justiça: as despesas subiram cerca de 9% no último ano Foto: Breno Fortes/CB/D.A Press - 10/2/06</w:t>
                            </w:r>
                          </w:p>
                        </w:tc>
                      </w:tr>
                    </w:tbl>
                  </w:txbxContent>
                </v:textbox>
                <w10:wrap type="square"/>
              </v:rect>
            </w:pict>
          </mc:Fallback>
        </mc:AlternateContent>
      </w:r>
    </w:p>
    <w:p>
      <w:pPr>
        <w:pStyle w:val="Corpodotexto"/>
        <w:rPr/>
      </w:pPr>
      <w:r>
        <w:rPr/>
        <w:t xml:space="preserve">A chamada Meta 1 - estabelecida pelo CNJ para este ano - determina que em todos os níveis a Justiça deve garantir o julgamento de um montante equivalente ao total de novos processos somados a uma parte do estoque. Segundo o relatório, a Justiça Federal baixou 33% mais processos do que em 2008 - a ampliação ainda é insuficiente para tornar razoável a movimentação de entrada e saída de processos. As exceções ficam por conta do Tribunal Regional Federal da 3ª Região e o TRF da 5ª Região: de acordo com o levantamento, eles baixaram 15,7% e 5,3% a mais do que o número do novos processos. O Judiciário custou, em 2009, R$ 37,3 bilhões, valor superior em 9% a 2008. Grande parte do valor é aplicada nos estados. Na Justiça Federal, a arrecadação em ações de execução e custas supera em 51% as despesas. </w:t>
      </w:r>
    </w:p>
    <w:p>
      <w:pPr>
        <w:pStyle w:val="Corpodotexto"/>
        <w:rPr/>
      </w:pPr>
      <w:r>
        <w:rPr/>
      </w:r>
    </w:p>
    <w:p>
      <w:pPr>
        <w:pStyle w:val="Corpodotexto"/>
        <w:rPr/>
      </w:pPr>
      <w:r>
        <w:rPr/>
        <w:drawing>
          <wp:inline distT="0" distB="0" distL="0" distR="0">
            <wp:extent cx="2724150" cy="609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59" r="-13" b="-59"/>
                    <a:stretch>
                      <a:fillRect/>
                    </a:stretch>
                  </pic:blipFill>
                  <pic:spPr bwMode="auto">
                    <a:xfrm>
                      <a:off x="0" y="0"/>
                      <a:ext cx="2724150" cy="609600"/>
                    </a:xfrm>
                    <a:prstGeom prst="rect">
                      <a:avLst/>
                    </a:prstGeom>
                  </pic:spPr>
                </pic:pic>
              </a:graphicData>
            </a:graphic>
          </wp:inline>
        </w:drawing>
      </w:r>
    </w:p>
    <w:p>
      <w:pPr>
        <w:pStyle w:val="Data"/>
        <w:rPr/>
      </w:pPr>
      <w:r>
        <w:rPr/>
      </w:r>
    </w:p>
    <w:p>
      <w:pPr>
        <w:pStyle w:val="Data"/>
        <w:rPr/>
      </w:pPr>
      <w:r>
        <w:rPr/>
        <w:t>15/09/2010</w:t>
      </w:r>
    </w:p>
    <w:p>
      <w:pPr>
        <w:pStyle w:val="Titulo"/>
        <w:rPr/>
      </w:pPr>
      <w:r>
        <w:rPr/>
        <w:t>Doméstica grávida demitida sem motivo tem direito ao salário-maternidade</w:t>
      </w:r>
    </w:p>
    <w:p>
      <w:pPr>
        <w:pStyle w:val="Corpodotexto"/>
        <w:rPr/>
      </w:pPr>
      <w:r>
        <w:rPr/>
      </w:r>
    </w:p>
    <w:p>
      <w:pPr>
        <w:pStyle w:val="Corpodotexto"/>
        <w:rPr/>
      </w:pPr>
      <w:r>
        <w:rPr/>
        <w:t>Patrão foi condenado a pagar indenização correspondente ao salário-maternidade à empregada doméstica gestante demitida sem justa causa. De acordo com a Sexta Turma do Tribunal Superior do Trabalho, que acatou recurso da trabalhadora, ela ficou impedida de gozar a licença-maternidade com a dispensa imotivada, o que lhe garantiria o direito à indenização.</w:t>
      </w:r>
    </w:p>
    <w:p>
      <w:pPr>
        <w:pStyle w:val="Corpodotexto"/>
        <w:rPr/>
      </w:pPr>
      <w:r>
        <w:rPr/>
        <w:t>Originalmente, o juiz de primeiro grau condenou o patrão no pagamento referente ao salário-maternidade. Mas a decisão foi alterada pelo Tribunal Regional do Trabalho da Segunda Região (SP), que excluiu o pagamento no processo. De acordo com o TRT, o salário-maternidade “será suportado pela Previdência Social enquanto a trabalhadora mantiver sua condição de segurada, ou seja, até 12 meses após a rescisão do contrato de trabalho à luz do art. 15, II, da Lei 8.213/91.”</w:t>
      </w:r>
    </w:p>
    <w:p>
      <w:pPr>
        <w:pStyle w:val="Corpodotexto"/>
        <w:rPr/>
      </w:pPr>
      <w:r>
        <w:rPr/>
        <w:t>Descontente, a empregada interpôs recurso de revista no TST. O ministro Mauricio Godinho Delgado, relator do processo na Sexta Turma, acatou os argumentos da doméstica e reformou a decisão para restaurar a sentença do juiz de primeiro grau.</w:t>
      </w:r>
    </w:p>
    <w:p>
      <w:pPr>
        <w:pStyle w:val="Corpodotexto"/>
        <w:rPr/>
      </w:pPr>
      <w:r>
        <w:rPr/>
        <w:t xml:space="preserve">Para o ministro, a demissão sem justa causa, durante o período de gestação, retirou da empregada doméstica “o gozo da licença-maternidade, razão pela qual (o patrão) deve arcar com a indenização substitutiva”. O relator destacou ainda que “o salário-maternidade é assegurado à categoria das empregadas domésticas (art. 7º, parágrafo único, CF).” (RR–79440-78.2005.5.02.0005)”. (Augusto Fontenele) </w:t>
      </w:r>
    </w:p>
    <w:p>
      <w:pPr>
        <w:pStyle w:val="Corpodotexto"/>
        <w:rPr/>
      </w:pPr>
      <w:r>
        <w:rPr/>
      </w:r>
    </w:p>
    <w:p>
      <w:pPr>
        <w:pStyle w:val="Titulo"/>
        <w:rPr/>
      </w:pPr>
      <w:r>
        <w:rPr/>
        <w:t>Guia DARF deve cumprir finalidade de comprovação das custas processuais</w:t>
      </w:r>
    </w:p>
    <w:p>
      <w:pPr>
        <w:pStyle w:val="Corpodotexto"/>
        <w:rPr/>
      </w:pPr>
      <w:r>
        <w:rPr/>
      </w:r>
    </w:p>
    <w:p>
      <w:pPr>
        <w:pStyle w:val="Corpodotexto"/>
        <w:rPr/>
      </w:pPr>
      <w:r>
        <w:rPr/>
        <w:t>A Oitava Turma do Tribunal Superior do Trabalho considera suficiente que a guia DARF (Documento de Arrecadação de Receitas Federais) contenha o valor e a data de pagamento compatíveis com o que foi determinado pelo Juízo para fins de comprovação de recolhimento de custas processuais.</w:t>
      </w:r>
    </w:p>
    <w:p>
      <w:pPr>
        <w:pStyle w:val="Corpodotexto"/>
        <w:rPr/>
      </w:pPr>
      <w:r>
        <w:rPr/>
        <w:t>No caso relatado pela presidente do colegiado, ministra Maria Cristina Peduzzi, a Mega Marcus Eli &amp; Gustavo Associados reclamou que as guias DARF apresentadas no recurso ordinário ao Tribunal do Trabalho da 2ª Região (SP) continham o seu nome, CNPJ, código da Receita Federal e o valor integral das custas fixadas na sentença, portanto atendiam ao princípio da finalidade essencial do ato processual.</w:t>
      </w:r>
    </w:p>
    <w:p>
      <w:pPr>
        <w:pStyle w:val="Corpodotexto"/>
        <w:rPr/>
      </w:pPr>
      <w:r>
        <w:rPr/>
        <w:t>Apesar dessas informações, o TRT entendeu que as guias de recolhimento de custas não possuíam a identificação do processo no campo “número de referência”, tampouco traziam o nome dos empregados ou da Vara do Trabalho de origem, além de terem sido apresentadas em duas guias (uma de R$ 900,00 e outra de R$ 300,00). O Regional, então, decretou a deserção do recurso por concluir que a falta dos dados impossibilitava a confirmação de que os recolhimentos referiam-se ao processo em análise.</w:t>
      </w:r>
    </w:p>
    <w:p>
      <w:pPr>
        <w:pStyle w:val="Corpodotexto"/>
        <w:rPr/>
      </w:pPr>
      <w:r>
        <w:rPr/>
        <w:t>Entretanto, a ministra Cristina afirmou que a exigência do TRT de que no documento de arrecadação das custas processuais (DARF) haja referência a todos os dados do processo, sob pena de deserção do recurso, não encontra amparo legal.</w:t>
      </w:r>
    </w:p>
    <w:p>
      <w:pPr>
        <w:pStyle w:val="Corpodotexto"/>
        <w:rPr/>
      </w:pPr>
      <w:r>
        <w:rPr/>
        <w:t>Na hipótese examinada, os comprovantes de custas juntados identificam o CNPJ da empresa e estão autenticados pela instituição bancária, além do mais, a data é compatível com o prazo legal previsto para o recolhimento e o valor corresponde ao fixado na sentença. A relatora ainda citou precedentes da Seção I Especializada em Dissídios Individuais do TST sobre a matéria.</w:t>
      </w:r>
    </w:p>
    <w:p>
      <w:pPr>
        <w:pStyle w:val="Corpodotexto"/>
        <w:rPr/>
      </w:pPr>
      <w:r>
        <w:rPr/>
        <w:t>Por fim, os ministros da Oitava Turma decidiram afastar a deserção e devolver o processo ao Regional para julgar o recurso ordinário da empresa. (RR-447700-54.2006.5.02.0085) (Lilian Fonseca)</w:t>
      </w:r>
    </w:p>
    <w:p>
      <w:pPr>
        <w:pStyle w:val="Corpodotexto"/>
        <w:rPr/>
      </w:pPr>
      <w:r>
        <w:rPr/>
      </w:r>
    </w:p>
    <w:p>
      <w:pPr>
        <w:pStyle w:val="Titulo"/>
        <w:rPr/>
      </w:pPr>
      <w:r>
        <w:rPr/>
        <w:t>JT julga dano moral ocorrido após extinção do contrato</w:t>
      </w:r>
    </w:p>
    <w:p>
      <w:pPr>
        <w:pStyle w:val="Corpodotexto"/>
        <w:rPr/>
      </w:pPr>
      <w:r>
        <w:rPr/>
      </w:r>
    </w:p>
    <w:p>
      <w:pPr>
        <w:pStyle w:val="Corpodotexto"/>
        <w:rPr/>
      </w:pPr>
      <w:r>
        <w:rPr/>
        <w:t>A Justiça do Trabalho pode julgar ação com pedido de indenização por dano moral praticado na fase pós-contratual. Quando se tratar de dano moral sofrido pelo empregado, não importa se ocorreu na fase pré-contratual, contratual ou pós-contratual, mas apenas que o dano se refira ao contrato de trabalho.</w:t>
      </w:r>
    </w:p>
    <w:p>
      <w:pPr>
        <w:pStyle w:val="Corpodotexto"/>
        <w:rPr/>
      </w:pPr>
      <w:r>
        <w:rPr/>
        <w:t>Com esse entendimento, a Terceira Turma do Tribunal Superior do Trabalho afastou a declaração de incompetência da Justiça do Trabalho feita, de ofício, pelo Tribunal do Trabalho paulista (2ª Região) em processo sobre dano moral ocorrido após a extinção contratual e determinou que o TRT julgue o pedido de indenização. A decisão unânime foi baseada em voto do ministro Horácio Senna Pires, presidente do colegiado.</w:t>
      </w:r>
    </w:p>
    <w:p>
      <w:pPr>
        <w:pStyle w:val="Corpodotexto"/>
        <w:rPr/>
      </w:pPr>
      <w:r>
        <w:rPr/>
        <w:t>O caso em discussão referia-se a pedido de indenização do trabalhador pelo prejuízo causado com a manutenção do seu nome como representante da Visa International Service Association, pessoa jurídica estrangeira, no cadastro do CNPJ da Receita Federal, após a extinção do contrato de trabalho dele com a Visa do Brasil Empreendimentos.</w:t>
      </w:r>
    </w:p>
    <w:p>
      <w:pPr>
        <w:pStyle w:val="Corpodotexto"/>
        <w:rPr/>
      </w:pPr>
      <w:r>
        <w:rPr/>
        <w:t>O TRT tinha declarado a impossibilidade de a Justiça do Trabalho analisar a ação, ao fundamento de que o dano moral pleiteado não decorrera da relação de trabalho. Segundo o Regional, a hipótese dos autos era de natureza civil e nada tinha a ver com a atribuição constitucional da Justiça do Trabalho, portanto, deveria ser examinada pela Justiça Comum Estadual.</w:t>
      </w:r>
    </w:p>
    <w:p>
      <w:pPr>
        <w:pStyle w:val="Corpodotexto"/>
        <w:rPr/>
      </w:pPr>
      <w:r>
        <w:rPr/>
        <w:t>No recurso de revista apresentado ao TST, as empresas alegaram que a Constituição prevê o julgamento pela Justiça do Trabalho de ações de indenização por dano moral ou patrimonial, decorrentes da relação de trabalho (artigo 114, VI). Sustentaram ainda que a ação de reparação de danos por causa da manutenção do nome do trabalhador no cadastro da Receita, após a extinção do contrato, só ocorreu devido a sua condição de Presidente e Administrador Geral da empregadora Visa do Brasil.</w:t>
      </w:r>
    </w:p>
    <w:p>
      <w:pPr>
        <w:pStyle w:val="Corpodotexto"/>
        <w:rPr/>
      </w:pPr>
      <w:r>
        <w:rPr/>
        <w:t>Para o relator, ministro Horácio Pires, não há dúvidas de que o pedido de indenização decorreu da relação existente entre as partes, ainda que em razão de fato ocorrido na fase pós-contratual. A própria inscrição do nome do trabalhador como representante da Visa International perante a Receita Federal demonstra que essa era uma das atribuições dele no curso do contrato de trabalho. O ministro também reconhece que o texto constitucional garante o processamento e julgamento desse tipo de ação pela Justiça do Trabalho, de modo que o TST editou a Súmula nº 392 sobre o tema.</w:t>
      </w:r>
    </w:p>
    <w:p>
      <w:pPr>
        <w:pStyle w:val="Corpodotexto"/>
        <w:rPr/>
      </w:pPr>
      <w:r>
        <w:rPr/>
        <w:t xml:space="preserve">Por fim, em apoio a essa tese, o relator citou acórdão do ministro Sepúlveda Pertence, do Supremo Tribunal Federal, no sentido de que a solução da controvérsia que decorra da relação empregatícia independe do instituto de direito a ser aplicado na análise do caso concreto. É preciso apenas que a situação tenha como suporte uma relação empregatícia e que a ação tenha origem nesta relação. (RR-32340-58.2009.5.02.0015) (Lilian Fonseca) </w:t>
      </w:r>
    </w:p>
    <w:p>
      <w:pPr>
        <w:pStyle w:val="Corpodotexto"/>
        <w:rPr/>
      </w:pPr>
      <w:r>
        <w:rPr/>
      </w:r>
    </w:p>
    <w:p>
      <w:pPr>
        <w:pStyle w:val="Titulo"/>
        <w:rPr/>
      </w:pPr>
      <w:r>
        <w:rPr/>
        <w:t>Empregado de cooperativa não se equipara a bancário para obtenção de hora extra</w:t>
      </w:r>
    </w:p>
    <w:p>
      <w:pPr>
        <w:pStyle w:val="Corpodotexto"/>
        <w:rPr/>
      </w:pPr>
      <w:r>
        <w:rPr/>
      </w:r>
    </w:p>
    <w:p>
      <w:pPr>
        <w:pStyle w:val="Corpodotexto"/>
        <w:rPr/>
      </w:pPr>
      <w:r>
        <w:rPr/>
        <w:t>A Cooperativa de Crédito dos Médicos e Demais Profissionais da Saúde do Oeste de Minas Ltda. (Unicred Oeste de Minas) conseguiu se livrar da condenação ao pagamento de horas extras a um empregado que reclamou ter direito à jornada bancária de seis horas. A questão foi decidida na Quinta Turma do Tribunal Superior do Trabalho.</w:t>
      </w:r>
    </w:p>
    <w:p>
      <w:pPr>
        <w:pStyle w:val="Corpodotexto"/>
        <w:rPr/>
      </w:pPr>
      <w:r>
        <w:rPr/>
        <w:t>O empregado trabalhou na cooperativa como agente administrativo de 2004 a 2007, quando foi dispensado sem justa causa e ajuizou reclamação trabalhista pretendendo receber horas extras, alegando que as suas atribuições na empregadora estavam relacionadas às atividades bancárias, tais como o transporte de dinheiro de agência bancária para abastecer os caixas da cooperativa.</w:t>
      </w:r>
    </w:p>
    <w:p>
      <w:pPr>
        <w:pStyle w:val="Corpodotexto"/>
        <w:rPr/>
      </w:pPr>
      <w:r>
        <w:rPr/>
        <w:t>O Tribunal Regional da 3ª Região (MG) manteve a sentença condenatória e a Unicred interpôs recurso de revista no TST, sustentando a inconveniência da condenação, uma vez que não poderia ser equiparada a instituição financeira. Alegou que o horário de trabalho do empregado não era o mesmo previsto no artigo 224, § 2º, da CLT, que disciplina a jornada dos bancários.</w:t>
      </w:r>
    </w:p>
    <w:p>
      <w:pPr>
        <w:pStyle w:val="Corpodotexto"/>
        <w:rPr/>
      </w:pPr>
      <w:r>
        <w:rPr/>
        <w:t>O ministro Brito Pereira, relator do recurso e presidente da Quinta Turma, concordou com os argumentos da empresa. Ele esclareceu que as instituições têm estruturas jurídicas diferentes. “O objetivo social da cooperativa visa o desenvolvimento da solidariedade e a ajuda mútua de seus cooperados e não o de exercer atividade equivalente à de agente financeiro, razão por que não se pode equipará-la a instituição bancária”.</w:t>
      </w:r>
    </w:p>
    <w:p>
      <w:pPr>
        <w:pStyle w:val="Corpodotexto"/>
        <w:rPr/>
      </w:pPr>
      <w:r>
        <w:rPr/>
        <w:t xml:space="preserve">Por esse motivo, o relator excluiu da condenação imposta à Unicred o pagamento das horas extras excedentes à sexta diária. (RR-73900-16.2008.5.03.0070) (Mário Correia) </w:t>
      </w:r>
    </w:p>
    <w:p>
      <w:pPr>
        <w:pStyle w:val="Corpodotexto"/>
        <w:rPr/>
      </w:pPr>
      <w:r>
        <w:rPr/>
      </w:r>
    </w:p>
    <w:p>
      <w:pPr>
        <w:pStyle w:val="Titulo"/>
        <w:rPr/>
      </w:pPr>
      <w:r>
        <w:rPr/>
        <w:t>Aposentados do BB ganham participação nos lucros mesmo excluídos por convenção coletiva</w:t>
      </w:r>
    </w:p>
    <w:p>
      <w:pPr>
        <w:pStyle w:val="Corpodotexto"/>
        <w:rPr/>
      </w:pPr>
      <w:r>
        <w:rPr/>
      </w:r>
    </w:p>
    <w:p>
      <w:pPr>
        <w:pStyle w:val="Corpodotexto"/>
        <w:rPr/>
      </w:pPr>
      <w:r>
        <w:rPr/>
        <w:t>Aposentados do Banco do Brasil conseguiram manter a parcela referente à participação nos lucros, instituída por regulamento interno do banco, mesmo após a convenção coletiva ter restringido esse benefício apenas para os empregados na ativa. A decisão favorável aos aposentados é da Subseção I Especializada em Dissídios Individuais do Tribunal Superior do Trabalho (SDI-1), que rejeitou (não conheceu) recurso do Banco do Brasil e manteve, na prática, julgamento anterior da Oitava Turma do TST.</w:t>
      </w:r>
    </w:p>
    <w:p>
      <w:pPr>
        <w:pStyle w:val="Corpodotexto"/>
        <w:rPr/>
      </w:pPr>
      <w:r>
        <w:rPr/>
        <w:t>De acordo com os autos, quando os autores da ação foram admitidos no Banco do Brasil, o regimento da instituição garantia aos aposentados o direito ao recebimento da gratificação referente à participação no lucro líquido semestral do banco. Essa gratificação foi extinta em 1996, substituída por outra com o nome de Participação nos Lucros e Resultados (PLR), com critérios determinados por convenção coletiva.</w:t>
      </w:r>
    </w:p>
    <w:p>
      <w:pPr>
        <w:pStyle w:val="Corpodotexto"/>
        <w:rPr/>
      </w:pPr>
      <w:r>
        <w:rPr/>
        <w:t>Em 2004, foi firmada convenção coletiva que excluiu os aposentados da PLR. No entanto, ao analisar o caso, a Oitava Turma confirmou o julgamento anterior do Tribunal Regional do Trabalho da Terceira Região (MG) e decidiu que a instituição da PLR não retirou o direito dos aposentados do benefício semestral. Isso porque as duas gratificações, a antiga e a nova, teriam a mesma origem: a participação nos lucros do banco.</w:t>
      </w:r>
    </w:p>
    <w:p>
      <w:pPr>
        <w:pStyle w:val="Corpodotexto"/>
        <w:rPr/>
      </w:pPr>
      <w:r>
        <w:rPr/>
        <w:t>Para os ministros da Turma, mesmo com a “expressa referência quanto à exclusão dos empregados aposentados” na convenção coletiva, a nova norma “não atinge os contratos de trabalho dos reclamantes, os quais são regidos por norma mais benéfica vigente ao tempo de suas admissões (Súmulas 51 e 288 do TST)”.</w:t>
      </w:r>
    </w:p>
    <w:p>
      <w:pPr>
        <w:pStyle w:val="Corpodotexto"/>
        <w:rPr/>
      </w:pPr>
      <w:r>
        <w:rPr/>
        <w:t>Inconformado com o resultado, o Banco do Brasil interpôs embargos à SDI-1. No entanto, a ministra Rosa Maria Weber Candiota da Rosa, relatora do processo, não conheceu o recurso por não apresentar decisões do TST divergentes com as da Oitava Turma, como determina a legislação (art. 894, II, CLT). Por isso, a SDI não analisou o mérito e manteve a decisão favorável aos aposentados. (RR—59200-38.2005.5.03.0006) (Augusto Fontenele)</w:t>
      </w:r>
    </w:p>
    <w:p>
      <w:pPr>
        <w:pStyle w:val="Corpodotexto"/>
        <w:rPr/>
      </w:pPr>
      <w:r>
        <w:rPr/>
      </w:r>
    </w:p>
    <w:p>
      <w:pPr>
        <w:pStyle w:val="Titulo"/>
        <w:rPr>
          <w:color w:val="FF0000"/>
        </w:rPr>
      </w:pPr>
      <w:r>
        <w:rPr>
          <w:color w:val="FF0000"/>
        </w:rPr>
        <w:t>LEGISLAÇÃO</w:t>
      </w:r>
    </w:p>
    <w:p>
      <w:pPr>
        <w:pStyle w:val="Corpodotexto"/>
        <w:rPr>
          <w:color w:val="FF0000"/>
        </w:rPr>
      </w:pPr>
      <w:r>
        <w:rPr>
          <w:color w:val="FF0000"/>
        </w:rPr>
      </w:r>
    </w:p>
    <w:p>
      <w:pPr>
        <w:pStyle w:val="Corpodotexto"/>
        <w:rPr/>
      </w:pPr>
      <w:r>
        <w:rPr/>
        <w:t>Lei 12.322, de 09/09/2010</w:t>
      </w:r>
    </w:p>
    <w:p>
      <w:pPr>
        <w:pStyle w:val="Corpodotexto"/>
        <w:rPr/>
      </w:pPr>
      <w:r>
        <w:rPr/>
        <w:t>Publicada no DOU 10/09/2010</w:t>
      </w:r>
    </w:p>
    <w:p>
      <w:pPr>
        <w:pStyle w:val="Corpodotexto"/>
        <w:rPr/>
      </w:pPr>
      <w:r>
        <w:rPr/>
        <w:t xml:space="preserve">Transforma o agravo de instrumento interposto contra decisão que não admite recurso extraordinário ou especial em agravo nos próprios autos, alterando dispositivos da Lei nº 5.869, de 11 de janeiro de 1973 - Código de Processo Civil. </w:t>
      </w:r>
    </w:p>
    <w:p>
      <w:pPr>
        <w:pStyle w:val="Corpodotexto"/>
        <w:rPr/>
      </w:pPr>
      <w:r>
        <w:rPr/>
      </w:r>
    </w:p>
    <w:p>
      <w:pPr>
        <w:pStyle w:val="Corpodotexto"/>
        <w:rPr/>
      </w:pPr>
      <w:r>
        <w:rPr/>
        <w:t>Lei 12.319, de 01/09/2010</w:t>
      </w:r>
    </w:p>
    <w:p>
      <w:pPr>
        <w:pStyle w:val="Corpodotexto"/>
        <w:rPr/>
      </w:pPr>
      <w:r>
        <w:rPr/>
        <w:t>Publicada no DOU 02/09/2010</w:t>
      </w:r>
    </w:p>
    <w:p>
      <w:pPr>
        <w:pStyle w:val="Corpodotexto"/>
        <w:rPr/>
      </w:pPr>
      <w:r>
        <w:rPr/>
        <w:t xml:space="preserve">Regulamenta a profissão de Tradutor e Intérprete da Língua Brasileira de Sinais - LIBRAS. </w:t>
      </w:r>
    </w:p>
    <w:p>
      <w:pPr>
        <w:pStyle w:val="Corpodotexto"/>
        <w:rPr/>
      </w:pPr>
      <w:r>
        <w:rPr/>
        <w:tab/>
      </w:r>
    </w:p>
    <w:p>
      <w:pPr>
        <w:pStyle w:val="Corpodotexto"/>
        <w:rPr/>
      </w:pPr>
      <w:r>
        <w:rPr/>
        <w:t>Lei 12.317, de 26/08/2010</w:t>
      </w:r>
    </w:p>
    <w:p>
      <w:pPr>
        <w:pStyle w:val="Corpodotexto"/>
        <w:rPr/>
      </w:pPr>
      <w:r>
        <w:rPr/>
        <w:t>Publicada no DOU 27/08/2010</w:t>
      </w:r>
    </w:p>
    <w:p>
      <w:pPr>
        <w:pStyle w:val="Corpodotexto"/>
        <w:rPr/>
      </w:pPr>
      <w:r>
        <w:rPr/>
        <w:t>Acrescenta dispositivo à Lei nº 8.662, de 7 de junho de 1993, para dispor sobre a duração do trabalho do Assistente Social.</w:t>
      </w:r>
    </w:p>
    <w:p>
      <w:pPr>
        <w:pStyle w:val="Corpodotexto"/>
        <w:rPr/>
      </w:pPr>
      <w:r>
        <w:rPr/>
      </w:r>
    </w:p>
    <w:p>
      <w:pPr>
        <w:pStyle w:val="Corpodotexto"/>
        <w:rPr/>
      </w:pPr>
      <w:r>
        <w:rPr/>
        <w:t>12.302, de 02/08/2010</w:t>
      </w:r>
    </w:p>
    <w:p>
      <w:pPr>
        <w:pStyle w:val="Corpodotexto"/>
        <w:rPr/>
      </w:pPr>
      <w:r>
        <w:rPr/>
        <w:t>Publicada no DOU 03/08/2010</w:t>
      </w:r>
    </w:p>
    <w:p>
      <w:pPr>
        <w:pStyle w:val="Corpodotexto"/>
        <w:rPr/>
      </w:pPr>
      <w:r>
        <w:rPr/>
        <w:t>Regulamenta o exercício da profissão de Instrutor de Trânsito.</w:t>
      </w:r>
    </w:p>
    <w:p>
      <w:pPr>
        <w:pStyle w:val="Corpodotexto"/>
        <w:rPr/>
      </w:pPr>
      <w:r>
        <w:rPr/>
      </w:r>
    </w:p>
    <w:p>
      <w:pPr>
        <w:pStyle w:val="Corpodotexto"/>
        <w:rPr/>
      </w:pPr>
      <w:r>
        <w:rPr/>
      </w:r>
    </w:p>
    <w:p>
      <w:pPr>
        <w:pStyle w:val="Corpodotexto"/>
        <w:rPr/>
      </w:pPr>
      <w:r>
        <w:rPr/>
        <w:drawing>
          <wp:inline distT="0" distB="0" distL="0" distR="0">
            <wp:extent cx="3619500" cy="533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15/09/2010</w:t>
      </w:r>
    </w:p>
    <w:p>
      <w:pPr>
        <w:pStyle w:val="Titulo"/>
        <w:rPr/>
      </w:pPr>
      <w:r>
        <w:rPr/>
        <w:t>Ganho razoável - Alteração do CPC traz mais segurança jurídica</w:t>
      </w:r>
    </w:p>
    <w:p>
      <w:pPr>
        <w:pStyle w:val="Corpodotexto"/>
        <w:rPr/>
      </w:pPr>
      <w:r>
        <w:rPr/>
      </w:r>
    </w:p>
    <w:p>
      <w:pPr>
        <w:pStyle w:val="Corpodotexto"/>
        <w:rPr/>
      </w:pPr>
      <w:r>
        <w:rPr/>
        <w:t>Por Daniel Amorim Assumpção Neves</w:t>
      </w:r>
    </w:p>
    <w:p>
      <w:pPr>
        <w:pStyle w:val="Corpodotexto"/>
        <w:rPr/>
      </w:pPr>
      <w:r>
        <w:rPr/>
        <w:t>Foi publicada no Diário Oficial da União, no último dia 09 de setembro, a Lei 12.322/2010, que altera alguns dispositivos legais do Código de Processo Civil. Adianto duas conclusões cujos fundamentos serão desenvolvidos a seguir a respeito da novidade legislativa: é possível se verificar um ganho razoável em termos de economia processual e significativo de segurança jurídica; e o legislador perdeu uma ótima oportunidade de modificar mais do que a literalidade de alguns dispositivos legais alterados.</w:t>
      </w:r>
    </w:p>
    <w:p>
      <w:pPr>
        <w:pStyle w:val="Corpodotexto"/>
        <w:rPr/>
      </w:pPr>
      <w:r>
        <w:rPr/>
        <w:t>A principal novidade é a mudança procedimental do agravo do artigo 544 do CPC, que deixa de ser chamado de Agravo de Instrumento e passa a ser chamado somente de agravo. Já tive a oportunidade de criticar o legislador em nomear tal recurso de agravo de instrumento:</w:t>
      </w:r>
    </w:p>
    <w:p>
      <w:pPr>
        <w:pStyle w:val="Corpodotexto"/>
        <w:rPr/>
      </w:pPr>
      <w:r>
        <w:rPr/>
        <w:t>“</w:t>
      </w:r>
      <w:r>
        <w:rPr/>
        <w:t>A infelicidade do legislador pode ser percebida por vários aspectos que diferenciam o agravo de instrumento do agravo contra decisão denegatória de seguimento de recurso especial e/ou extraordinário: (a) o local de interposição é diferente, considerando-se que o agravo ora analisado é interposto perante o órgão prolator da decisão recorrida; (b) a natureza da decisão recorrida é diferente, sendo a decisão que não admite o recurso especial e extraordinário uma decisão final, que não sendo impugnada põe fim ao recurso; (c) os procedimentos perante o tribunal competente para o julgamento desses agravos são distintos; (d) ainda que ambos tenham peças obrigatórias, há sensível diferença entre elas”.</w:t>
      </w:r>
    </w:p>
    <w:p>
      <w:pPr>
        <w:pStyle w:val="Corpodotexto"/>
        <w:rPr/>
      </w:pPr>
      <w:r>
        <w:rPr/>
        <w:t>A mudança de nome, portanto, deve ser comemorada pelo simples fato de distanciar o agravo do artigo 544 do CPC do agravo de instrumento. O legislador, entretanto, foi além de uma mudança meramente semântica, modificando importante aspecto do procedimento do recurso ora em análise. Segundo consta da nova redação do artigo 544, caput, do CPC, não sendo admitido o recurso especial ou extraordinário, caberá no prazo de 10 dias recurso de agravo a ser interposto nos próprios autos principais, que após a observação do contraditório, nos termos do artigo 544, parágrafo 3º do CPC, serão encaminhados ao tribunal superior.</w:t>
      </w:r>
    </w:p>
    <w:p>
      <w:pPr>
        <w:pStyle w:val="Corpodotexto"/>
        <w:rPr/>
      </w:pPr>
      <w:r>
        <w:rPr/>
        <w:t>Significa dizer que não se faz mais necessária a criação de novos autos para instrumentalizar o recurso de agravo, o que dispensará o advogado do agravante do trabalho de instruir o recurso com cópia de peças processuais, considerando que diante da nova sistemática recursal os tribunais superiores terão acesso aos autos principais no momento de julgamento do agravo.</w:t>
      </w:r>
    </w:p>
    <w:p>
      <w:pPr>
        <w:pStyle w:val="Corpodotexto"/>
        <w:rPr/>
      </w:pPr>
      <w:r>
        <w:rPr/>
        <w:t>A novidade atende ao princípio da economia processual, porque dispensa o advogado de instruções que custavam dinheiro em cópias, bem como dispensa os tribunais superiores de digitalização de inúmeras cópias de peças presentes nos autos principais, bem como do controle da existência ou não das peças no caso concreto. Ganha o jurisdicionado que vê uma diminuição – ainda que não significativa – do custo final do processo, e ganha o Poder Judiciário com a dispensa de trabalho meramente mecânico, direcionando-se os serventuários para outras atividades mais produtivas.</w:t>
      </w:r>
    </w:p>
    <w:p>
      <w:pPr>
        <w:pStyle w:val="Corpodotexto"/>
        <w:rPr/>
      </w:pPr>
      <w:r>
        <w:rPr/>
        <w:t>Além do atendimento ao princípio da economia processual, o ganho em termos de segurança jurídica é significativo. Quantos foram os agravos do artigo 544 do CPC que deixaram de ser conhecidos por vícios formais? Alguns deles absolutamente irrelevantes e sanáveis. A doutrina majoritária fala em jurisprudência defensiva, mas prefiro o termo “terrorismo judicial” na postura dos tribunais superiores em termos de admissibilidade recursal.</w:t>
      </w:r>
    </w:p>
    <w:p>
      <w:pPr>
        <w:pStyle w:val="Corpodotexto"/>
        <w:rPr/>
      </w:pPr>
      <w:r>
        <w:rPr/>
        <w:t>Com o novo sistema recursal do agravo do artigo 544 do CPC desaparecem as desagradáveis surpresas em juízos de admissibilidade desse recurso, tal como a incapacidade de o Ministro relator ler um carimbo dado pelo próprio Poder Judiciário, ou a constatação de que faltou uma peça que o tribunal reconhece não ser necessária por previsão da lei, mas entende indispensável à sua compreensão da demanda e/ou da pretensão recursal.</w:t>
      </w:r>
    </w:p>
    <w:p>
      <w:pPr>
        <w:pStyle w:val="Corpodotexto"/>
        <w:rPr/>
      </w:pPr>
      <w:r>
        <w:rPr/>
        <w:t>São aspectos que naturalmente animam o operador do Direito, tão judiado ultimamente, mas o entusiasmo com a alteração legislativa não parece ser significativo em termos de celeridade processual. Discordo daqueles que defendem que a mudança diminuirá o tempo de duração do processo, considerando que os tribunais superiores poderão passar imediatamente ao julgamento do recurso especial ou extraordinário ao dar provimento ao agravo. Na realidade esse julgamento imediato, até mesmo com a transformação do agravo em recurso especial ou extraordinário, já era admitido nos termos do artigo 544, parágrafos 3º e 4º do CPC, que também foram modificados em sua redação para se adequarem à nova realidade de remessa dos autos principais para o Tribunal.</w:t>
      </w:r>
    </w:p>
    <w:p>
      <w:pPr>
        <w:pStyle w:val="Corpodotexto"/>
        <w:rPr/>
      </w:pPr>
      <w:r>
        <w:rPr/>
        <w:t>As modificações nos parágrafos 2º, inciso II e 3º do artigo 475-O e parágrafo único do artigo 736, todos do CPC, se prestam apenas a adequar os dispositivos à nova realidade criada pela nova sistemática recursal inaugurada pela nova redação do art. 544 do CPC. E nesse tocante o legislador perdeu duas ótimas oportunidades de melhorar as normas legais supracitadas.</w:t>
      </w:r>
    </w:p>
    <w:p>
      <w:pPr>
        <w:pStyle w:val="Corpodotexto"/>
        <w:rPr/>
      </w:pPr>
      <w:r>
        <w:rPr/>
        <w:t>O artigo 475-O, parágrafo 2º, inciso II, do CPC, prevê uma das hipóteses de dispensa da caução na execução provisória, quando se considera a grande probabilidade de a sentença ser confirmada de forma definitiva. Portanto, estando pendente o agravo (o legislador somente excluiu o termo “de instrumento”) contra decisão denegatória de seguimento de recurso especial e/ou extraordinário, a caução será dispensada. Ainda que seja possível a reforma ou a anulação da decisão, entendeu o legislador que as chances disso ocorrer são pequenas, de forma que vale a pena correr o risco da dispensa da caução . Ocorre, entretanto, que o risco a ser assumido dependerá do caso concreto, sendo cabível a prestação da caução sempre que o executado fizer tal pedido e demonstrar que a dispensa pode manifestamente resultar risco de grave dano, de difícil ou incerta reparação.</w:t>
      </w:r>
    </w:p>
    <w:p>
      <w:pPr>
        <w:pStyle w:val="Corpodotexto"/>
        <w:rPr/>
      </w:pPr>
      <w:r>
        <w:rPr/>
        <w:t>Já tive a oportunidade de analisar de forma crítica essa previsão legal:</w:t>
      </w:r>
    </w:p>
    <w:p>
      <w:pPr>
        <w:pStyle w:val="Corpodotexto"/>
        <w:rPr/>
      </w:pPr>
      <w:r>
        <w:rPr/>
        <w:t>“</w:t>
      </w:r>
      <w:r>
        <w:rPr/>
        <w:t>Duas são as críticas possíveis à previsão legal: (a) o legislador só leva em consideração o perigo causado pela dispensa, não havendo nenhuma exigência de que o direito alegado pelo executado no recurso pendente de julgamento seja provável, admitindo-se a prestação de caução mesmo em recurso flagrantemente protelatório, contrário ao entendimento consolidado e até mesmo sumulado dos tribunais superiores; (b) cria-se uma hipótese de decisão interlocutória que certamente ensejará a interposição de agravo de instrumento , recurso tão lembrado como o grande vilão da paralisação de alguns tribunais de segundo grau”.</w:t>
      </w:r>
    </w:p>
    <w:p>
      <w:pPr>
        <w:pStyle w:val="Corpodotexto"/>
        <w:rPr/>
      </w:pPr>
      <w:r>
        <w:rPr/>
        <w:t>Lamenta-se, portanto, que o legislador não tenha se aproveitado da mudança do dispositivo legal para corrigir a distorção presente na primeira crítica apresentada, passando a exigir também para a prestação da caução a probabilidade razoável de o agravante ter sucesso em sua empreitada recursal.</w:t>
      </w:r>
    </w:p>
    <w:p>
      <w:pPr>
        <w:pStyle w:val="Corpodotexto"/>
        <w:rPr/>
      </w:pPr>
      <w:r>
        <w:rPr/>
        <w:t>O artigo 475-O, inciso 3º, do CPC, fazia expressa menção ao artigo 544 do CPC, o que exigiu sua reformulação. Naturalmente não se podia mais cobrar do advogado que instrui a carta de sentença para dar inicio a execução provisória a mesma postura cobrada do advogado que interpõe o agravo do artigo 544 do CPC, até porque a partir de agora não há mais instrução desse recurso. O legislador, entretanto, manteve a inútil exigência formal do advogado declarar as cópias das peças autênticas. É evidente que a declaração do advogado não tem capacidade para tornar autêntica uma peça falsa, como também a ausência de tal declaração não tornará falsificada uma peça autêntica. Por outro lado, a responsabilidade – penal, civil, administrativa – pela juntada de peças falsificadas existirá independentemente de o advogado ter declarado sua autenticidade. Ainda que existam decisões dispensando a declaração de autenticidade pelos advogados , o legislador perdeu uma ótima oportunidade de retirar a inútil exigência do dispositivo legal ora mencionado.</w:t>
      </w:r>
    </w:p>
    <w:p>
      <w:pPr>
        <w:pStyle w:val="Corpodotexto"/>
        <w:rPr/>
      </w:pPr>
      <w:r>
        <w:rPr/>
        <w:t>A mesma crítica elaborada para a timidez da mudança do artigo 475-O, inciso 3º do CPC se aplica a mudança do artigo 736, parágrafo único, do CPC, que trata da instrução dos embargos à execução, já que mantida a inútil exigência formal de declaração de autenticidade pelo advogado das peças que instruem sua defesa típica no processo de execução.</w:t>
      </w:r>
    </w:p>
    <w:p>
      <w:pPr>
        <w:pStyle w:val="Corpodotexto"/>
        <w:rPr/>
      </w:pPr>
      <w:r>
        <w:rPr/>
      </w:r>
    </w:p>
    <w:p>
      <w:pPr>
        <w:pStyle w:val="Data"/>
        <w:rPr/>
      </w:pPr>
      <w:r>
        <w:rPr/>
        <w:t>14/09/2010</w:t>
      </w:r>
    </w:p>
    <w:p>
      <w:pPr>
        <w:pStyle w:val="Titulo"/>
        <w:rPr/>
      </w:pPr>
      <w:r>
        <w:rPr/>
        <w:t>Rapidez na distribuição - Processo eletrônico em lote agiliza trabalho no TST</w:t>
      </w:r>
    </w:p>
    <w:p>
      <w:pPr>
        <w:pStyle w:val="Corpodotexto"/>
        <w:rPr/>
      </w:pPr>
      <w:r>
        <w:rPr/>
      </w:r>
    </w:p>
    <w:p>
      <w:pPr>
        <w:pStyle w:val="Corpodotexto"/>
        <w:rPr/>
      </w:pPr>
      <w:r>
        <w:rPr/>
        <w:t>O Tribunal Superior do Trabalho fez a primeira distribuição de processos eletrônicos em lote, na semana passada. O procedimento economiza tempo e dinheiro na distribuição dos processos. No sistema manual, esse procedimento demoraria 10 dias para ser concluído e envolveria o trabalho de 40 pessoas, desde o recebimento e conferência de guias, impressão de capas e certidões e sua inserção em cada processo, redistribuição interna entre os diversos servidores, separação por relator, nova emissão de guias por relator e a entrega dos processos em cada um dos babinetes. Com o sistema eletrônico, todas essas etapas se resumem a um “clique”.</w:t>
      </w:r>
    </w:p>
    <w:p>
      <w:pPr>
        <w:pStyle w:val="Corpodotexto"/>
        <w:rPr/>
      </w:pPr>
      <w:r>
        <w:rPr/>
        <w:t>Pela importância histórica do feito, coube ao presidente do TST, ministro Milton de Moura França, acionar os comandos do laptop em seu gabinete, para que 1,4 mil Agravos de Instrumentos, originários dos 24 Tribunais Regionais do Trabalho, fossem distribuídos aos 24 ministros que integram as oito Turmas da Corte.</w:t>
      </w:r>
    </w:p>
    <w:p>
      <w:pPr>
        <w:pStyle w:val="Corpodotexto"/>
        <w:rPr/>
      </w:pPr>
      <w:r>
        <w:rPr/>
        <w:t>Até então, a distribuição eletrônica de processos envolvia apenas ações originárias. A partir de agora, no entanto, toda a distribuição de processos —ações originárias ou recursos — passará a ser feita eletronicamente. “É mais um passo para a consolidação do processo eletrônico no Tribunal Superior do Trabalho”, avalia o presidente Milton de Moura França.</w:t>
      </w:r>
    </w:p>
    <w:p>
      <w:pPr>
        <w:pStyle w:val="Corpodotexto"/>
        <w:rPr/>
      </w:pPr>
      <w:r>
        <w:rPr/>
        <w:t>O sistema, que começou a ser implantado em novembro de 2009, primeiramente com os processos de competência da Presidência do TST, foi estendido a todos os recursos que são encaminhados pelos Tribunais Regionais do Trabalho, a partir do dia 2 de agosto de 2010. Mais recentemente, no dia 1º de setembro de 2010, foi implantada mais uma facilidade aos advogados: o cadastro com certificação digital.</w:t>
      </w:r>
    </w:p>
    <w:p>
      <w:pPr>
        <w:pStyle w:val="Corpodotexto"/>
        <w:rPr/>
      </w:pPr>
      <w:r>
        <w:rPr/>
        <w:t>Para que isso fosse possível, o presidente do Tribunal, ministro Milton de Moura França, alterou a regulamentação anterior, que previa a validação do cadastro apenas de forma presencial. Com a modificação, uma vez validado o cadastro, o advogado estará credenciado e receberá, no endereço eletrônico indicado no formulário, o login e a senha para acesso ao sistema. Enquanto isso, todo o estoque remanescente de processos em papel, que ainda se encontram no Tribunal, está sendo digitalizado.</w:t>
      </w:r>
    </w:p>
    <w:p>
      <w:pPr>
        <w:pStyle w:val="Corpodotexto"/>
        <w:rPr/>
      </w:pPr>
      <w:r>
        <w:rPr/>
        <w:t>A previsão é que, até o final de dezembro, não haja mais nenhum processo no TST que não seja eletrônico. “É o fim do processo físico, que trará, entre outros benefícios, maior celeridade na tramitação, segurança e uma economia significativa para os cofres públicos”, declara o ministro. Com informações da Assessoria de Imprensa do TST.</w:t>
      </w:r>
    </w:p>
    <w:p>
      <w:pPr>
        <w:pStyle w:val="Corpodotexto"/>
        <w:rPr/>
      </w:pPr>
      <w:r>
        <w:rPr/>
      </w:r>
    </w:p>
    <w:p>
      <w:pPr>
        <w:pStyle w:val="Titulo"/>
        <w:rPr/>
      </w:pPr>
      <w:r>
        <w:rPr/>
        <w:t>Aviso prévio - Bancária grávida não consegue estabilidade</w:t>
      </w:r>
    </w:p>
    <w:p>
      <w:pPr>
        <w:pStyle w:val="Corpodotexto"/>
        <w:rPr/>
      </w:pPr>
      <w:r>
        <w:rPr/>
      </w:r>
    </w:p>
    <w:p>
      <w:pPr>
        <w:pStyle w:val="Corpodotexto"/>
        <w:rPr/>
      </w:pPr>
      <w:r>
        <w:rPr/>
        <w:t>Bancária do Bradesco que engravidou durante o aviso prévio, pago em dinheiro, tentou obter a estabilidade no emprego, mas sem sucesso. O Tribunal Superior do Trabalho apenas confirmou o entendimento do Tribunal Regional da 18ª Região (GO). Segundo o ministro Fernando Ono, relator do recurso na 4ª Turma, a decisão foi mantida porque o mérito da questão não pode ser examinado e julgado. As divergências jurisprudenciais apresentadas no apelo não atendem aos requisitos técnicos para o conhecimento do recurso.</w:t>
      </w:r>
    </w:p>
    <w:p>
      <w:pPr>
        <w:pStyle w:val="Corpodotexto"/>
        <w:rPr/>
      </w:pPr>
      <w:r>
        <w:rPr/>
        <w:t>As duas instâncias entenderam que, como a gravidez se deu durante o aviso prévio pago em espécie, a estabilidade à empregada não estava assegurada. A Súmula 371 do TST trata do assunto quando estabelece que “a projeção do contrato de trabalho para o futuro, pela concessão do aviso prévio indenizado, tem efeitos limitados às vantagens econômicas obtidas no período de pré-aviso”.</w:t>
      </w:r>
    </w:p>
    <w:p>
      <w:pPr>
        <w:pStyle w:val="Corpodotexto"/>
        <w:rPr/>
      </w:pPr>
      <w:r>
        <w:rPr/>
        <w:t>Segundo o relator, o pedido apresentou diversas irregularidades. O documento não indica a fonte de publicação exigida pela Súmula 337 do mesmo tribunal e não tratam da mesma hipótese dos fatos demonstrados nos autos.</w:t>
      </w:r>
    </w:p>
    <w:p>
      <w:pPr>
        <w:pStyle w:val="Corpodotexto"/>
        <w:rPr/>
      </w:pPr>
      <w:r>
        <w:rPr/>
        <w:t>A ministra Dora Maria da Costa não concordou com a tese. Apesar disso, em virtude dos entraves existentes para o conhecimento do Recurso de Revista, ela acompanhou o voto do relator. No entanto, observou que o entendimento da turma vem sendo no sentido de que “se a gravidez ocorreu durante o aviso, não importa que seja indenizado ou não”. Com informações da Assessoria de Comunicação do TST.</w:t>
      </w:r>
    </w:p>
    <w:p>
      <w:pPr>
        <w:pStyle w:val="Corpodotexto"/>
        <w:rPr/>
      </w:pPr>
      <w:r>
        <w:rPr/>
      </w:r>
    </w:p>
    <w:p>
      <w:pPr>
        <w:pStyle w:val="Titulo"/>
        <w:rPr/>
      </w:pPr>
      <w:r>
        <w:rPr/>
        <w:t>Conflito de interesses - Sindicato perde legitimidade para entrar com ação</w:t>
      </w:r>
    </w:p>
    <w:p>
      <w:pPr>
        <w:pStyle w:val="Corpodotexto"/>
        <w:rPr/>
      </w:pPr>
      <w:r>
        <w:rPr/>
      </w:r>
    </w:p>
    <w:p>
      <w:pPr>
        <w:pStyle w:val="Corpodotexto"/>
        <w:rPr/>
      </w:pPr>
      <w:r>
        <w:rPr/>
        <w:t>Sindicatos perdem a legitimidade de ingressar com ação judicial para representar a categoria quando há conflito de interesses entre grupos de associados. O entendimento é do Superior Tribunal de Justiça, que negou o recurso do Sindicato dos Servidores da Assembleia Legislativa e do Tribunal de Contas do Espírito Santo contra determinação do Tribunal de Justiça do Espírito Santos.</w:t>
      </w:r>
    </w:p>
    <w:p>
      <w:pPr>
        <w:pStyle w:val="Corpodotexto"/>
        <w:rPr/>
      </w:pPr>
      <w:r>
        <w:rPr/>
        <w:t>O sindicato queria manter o direito de representar parte da categoria em Mandado de Segurança coletivo para garantir que os associados recebessem o auxílio-alimentação em pecúnia. No entanto, parte dos sindicalizados preferia receber a vantagem via cartão eletrônico. Assim, o TJ-ES considerou que, como havia conflito de interesses, o sindicato não tinha legitimidade para representar apenas alguns associados. Como não havia evidência de que os que preferiam receber o benefício via cartão o fizeram apenas para evitar que houvesse desconto do Imposto de Renda Retido da Fonte (IRFF) e INSS, o mandado foi negado.</w:t>
      </w:r>
    </w:p>
    <w:p>
      <w:pPr>
        <w:pStyle w:val="Corpodotexto"/>
        <w:rPr/>
      </w:pPr>
      <w:r>
        <w:rPr/>
        <w:t>A defesa do sindicato recorreu ao STJ. Alegou que a Constituição Federal garante a legitimidade de órgãos de classe para defender direitos coletivos e individuais da categoria que representam. Argumentou, ainda, que a jurisprudência do próprio STJ permite que só parte de uma classe fosse abrangida.</w:t>
      </w:r>
    </w:p>
    <w:p>
      <w:pPr>
        <w:pStyle w:val="Corpodotexto"/>
        <w:rPr/>
      </w:pPr>
      <w:r>
        <w:rPr/>
        <w:t>A ministra Maria Thereza de Assis Moura, relatora da matéria, apontou que, apesar de o STJ entender que os sindicatos têm legitimidade para atuar e defender na Justiça direitos pessoais individuais dos seus filiados relacionados aos seus fins institucionais e que a Súmula 630 do STF garante às entidades de classe o direito de impetrar Mandado de Segurança, mesmo que só para o interesse de parte das respectivas categorias, isso não poderia acontecer quando há conflito de interesses entre os filiados, fato admitido pelo próprio sindicato. Com essa fundamentação, a 6ª Turma negou o recurso do sindicato. Com informações da Coordenadoria de Editoria e Imprensa do STJ.</w:t>
      </w:r>
    </w:p>
    <w:p>
      <w:pPr>
        <w:pStyle w:val="Corpodotexto"/>
        <w:rPr/>
      </w:pPr>
      <w:r>
        <w:rPr/>
      </w:r>
    </w:p>
    <w:p>
      <w:pPr>
        <w:pStyle w:val="Corpodotexto"/>
        <w:rPr/>
      </w:pPr>
      <w:r>
        <w:rPr/>
        <w:drawing>
          <wp:inline distT="0" distB="0" distL="0" distR="0">
            <wp:extent cx="1141095" cy="6845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5" t="-42" r="-25" b="-42"/>
                    <a:stretch>
                      <a:fillRect/>
                    </a:stretch>
                  </pic:blipFill>
                  <pic:spPr bwMode="auto">
                    <a:xfrm>
                      <a:off x="0" y="0"/>
                      <a:ext cx="1141095" cy="684530"/>
                    </a:xfrm>
                    <a:prstGeom prst="rect">
                      <a:avLst/>
                    </a:prstGeom>
                  </pic:spPr>
                </pic:pic>
              </a:graphicData>
            </a:graphic>
          </wp:inline>
        </w:drawing>
      </w:r>
    </w:p>
    <w:p>
      <w:pPr>
        <w:pStyle w:val="Corpodotexto"/>
        <w:rPr/>
      </w:pPr>
      <w:r>
        <w:rPr/>
      </w:r>
    </w:p>
    <w:p>
      <w:pPr>
        <w:pStyle w:val="Data"/>
        <w:rPr/>
      </w:pPr>
      <w:r>
        <w:rPr/>
        <w:t>15/09/2010</w:t>
      </w:r>
    </w:p>
    <w:p>
      <w:pPr>
        <w:pStyle w:val="Titulo"/>
        <w:rPr/>
      </w:pPr>
      <w:r>
        <w:rPr/>
        <w:t>Grana - Supremo vai decidir troca de aposentadoria</w:t>
      </w:r>
    </w:p>
    <w:p>
      <w:pPr>
        <w:pStyle w:val="Corpodotexto"/>
        <w:rPr/>
      </w:pPr>
      <w:r>
        <w:rPr/>
      </w:r>
    </w:p>
    <w:p>
      <w:pPr>
        <w:pStyle w:val="Corpodotexto"/>
        <w:rPr/>
      </w:pPr>
      <w:r>
        <w:rPr/>
        <w:t>Ana Magalhães do Agora</w:t>
      </w:r>
    </w:p>
    <w:p>
      <w:pPr>
        <w:pStyle w:val="Corpodotexto"/>
        <w:rPr/>
      </w:pPr>
      <w:r>
        <w:rPr/>
        <w:t>O STF (Supremo Tribunal Federal) vai decidir se o aposentado que continua trabalhando e pagando o INSS (Instituto Nacional do Seguro Social) poderá desistir do seu benefício para obter um maior, incluindo na conta as últimas contribuições previdenciárias. O aumento pode chegar a 63%.</w:t>
      </w:r>
    </w:p>
    <w:p>
      <w:pPr>
        <w:pStyle w:val="Corpodotexto"/>
        <w:rPr/>
      </w:pPr>
      <w:r>
        <w:rPr/>
        <w:t>Um processo sobre a troca de benefícios (também conhecida como desaposentação) está pronto para ser julgado no Supremo. Entretanto, o tribunal informou que não há um prazo previsto para decidir sobre o assunto.</w:t>
      </w:r>
    </w:p>
    <w:p>
      <w:pPr>
        <w:pStyle w:val="Corpodotexto"/>
        <w:rPr/>
      </w:pPr>
      <w:r>
        <w:rPr/>
        <w:t>A decisão da mais alta instância do Judiciário deverá ser seguida pelos tribunais inferiores, que não têm um entendimento unificado sobre o tema. Há juízes que não aceitam a troca de benefícios, outros que são favoráveis e ainda há decisões que aceitam a nova aposentadoria somente se o aposentado devolver tudo o que já recebeu do INSS.</w:t>
      </w:r>
    </w:p>
    <w:p>
      <w:pPr>
        <w:pStyle w:val="Corpodotexto"/>
        <w:rPr/>
      </w:pPr>
      <w:r>
        <w:rPr/>
      </w:r>
    </w:p>
    <w:p>
      <w:pPr>
        <w:pStyle w:val="Titulo"/>
        <w:rPr/>
      </w:pPr>
      <w:r>
        <w:rPr/>
        <w:t>Doméstica recebe as férias em dobro na Justiça</w:t>
      </w:r>
    </w:p>
    <w:p>
      <w:pPr>
        <w:pStyle w:val="Corpodotexto"/>
        <w:rPr/>
      </w:pPr>
      <w:r>
        <w:rPr/>
      </w:r>
    </w:p>
    <w:p>
      <w:pPr>
        <w:pStyle w:val="Corpodotexto"/>
        <w:rPr/>
      </w:pPr>
      <w:r>
        <w:rPr/>
        <w:t>Bernardo Moura do Agora</w:t>
      </w:r>
    </w:p>
    <w:p>
      <w:pPr>
        <w:pStyle w:val="Corpodotexto"/>
        <w:rPr/>
      </w:pPr>
      <w:r>
        <w:rPr/>
        <w:t>Uma decisão do TST (Tribunal Superior do Trabalho) condenou um patrão do Paraná a pagar em dobro as férias de sua empregada doméstica. A trabalhadora entrou na Justiça porque não conseguiu aproveitar o descanso de 30 dias.</w:t>
      </w:r>
    </w:p>
    <w:p>
      <w:pPr>
        <w:pStyle w:val="Corpodotexto"/>
        <w:rPr/>
      </w:pPr>
      <w:r>
        <w:rPr/>
        <w:t>Apesar de o trabalhador doméstico não ter todos os direitos previstos na CLT (Consolidação das Leis do Trabalho), a Justiça reconheceu que, na questão das férias, a penalidade aplicada é a mesma.</w:t>
      </w:r>
    </w:p>
    <w:p>
      <w:pPr>
        <w:pStyle w:val="Corpodotexto"/>
        <w:rPr/>
      </w:pPr>
      <w:r>
        <w:rPr/>
        <w:t>Os tribunais têm posições diferentes sobre o assunto. No TRT 9 (Tribunal Regional do Trabalho da 9ª Região), que atende o Estado do Paraná, a empregada não conseguiu o direito de receber a grana.</w:t>
      </w:r>
    </w:p>
    <w:p>
      <w:pPr>
        <w:pStyle w:val="Corpodotexto"/>
        <w:rPr/>
      </w:pPr>
      <w:r>
        <w:rPr/>
      </w:r>
    </w:p>
    <w:p>
      <w:pPr>
        <w:pStyle w:val="Data"/>
        <w:rPr/>
      </w:pPr>
      <w:r>
        <w:rPr/>
        <w:t>13/09/2010</w:t>
      </w:r>
    </w:p>
    <w:p>
      <w:pPr>
        <w:pStyle w:val="Titulo"/>
        <w:rPr/>
      </w:pPr>
      <w:r>
        <w:rPr/>
        <w:t>Tribunal garante a revisão do FGTS</w:t>
      </w:r>
    </w:p>
    <w:p>
      <w:pPr>
        <w:pStyle w:val="Corpodotexto"/>
        <w:rPr/>
      </w:pPr>
      <w:r>
        <w:rPr/>
      </w:r>
    </w:p>
    <w:p>
      <w:pPr>
        <w:pStyle w:val="Corpodotexto"/>
        <w:rPr/>
      </w:pPr>
      <w:r>
        <w:rPr/>
        <w:t>Gisele Lobato do Agora</w:t>
      </w:r>
    </w:p>
    <w:p>
      <w:pPr>
        <w:pStyle w:val="Corpodotexto"/>
        <w:rPr/>
      </w:pPr>
      <w:r>
        <w:rPr/>
        <w:t>A suspensão do julgamento sobre a revisão da poupança pelo STF (Supremo Tribunal Federal) não afetou os processos que pedem o pagamento das perdas do FGTS (Fundo de Garantia do Tempo de Serviço) durante os planos econômicos Verão (1989) e Collor 1 (1990). O STJ (Superior Tribunal de Justiça) reconhece o direito à revisão da grana depositada em todos os processos que chegam hoje ao tribunal.</w:t>
      </w:r>
    </w:p>
    <w:p>
      <w:pPr>
        <w:pStyle w:val="Corpodotexto"/>
        <w:rPr/>
      </w:pPr>
      <w:r>
        <w:rPr/>
        <w:t>De acordo com a Justiça, o Verão rende uma correção de 16,64% sobre o saldo no final de janeiro de 1989. Já o Collor 1 paga uma revisão de 44,8% para quem tinha grana depositada em abril de 1990.</w:t>
      </w:r>
    </w:p>
    <w:p>
      <w:pPr>
        <w:pStyle w:val="Corpodotexto"/>
        <w:spacing w:before="120" w:after="120"/>
        <w:jc w:val="both"/>
        <w:rPr/>
      </w:pPr>
      <w:r>
        <w:rPr/>
        <w:t>Os processos que tramitam no Judiciário são de trabalhadores que não aceitaram o acordo do governo, oferecido até 2003, para pagar a correção. O Instituto FGTS Fácil diz que, na época, cerca de 5 milhões optaram por continuar na Justiça. A Caixa Econômica Federal, que é a gestora do FGTS, afirma que existem hoje 200 mil processos que pedem revisão do fundo.</w:t>
      </w:r>
    </w:p>
    <w:sectPr>
      <w:headerReference w:type="default" r:id="rId10"/>
      <w:headerReference w:type="first" r:id="rId11"/>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18">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1:52:00Z</dcterms:created>
  <dc:creator>sid</dc:creator>
  <dc:description/>
  <cp:keywords/>
  <dc:language>en-US</dc:language>
  <cp:lastModifiedBy>stelam</cp:lastModifiedBy>
  <cp:lastPrinted>2010-08-24T10:31:00Z</cp:lastPrinted>
  <dcterms:modified xsi:type="dcterms:W3CDTF">2010-09-15T13:54:00Z</dcterms:modified>
  <cp:revision>8</cp:revision>
  <dc:subject/>
  <dc:title> </dc:title>
</cp:coreProperties>
</file>