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2284730"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403225"/>
                    </a:xfrm>
                    <a:prstGeom prst="rect">
                      <a:avLst/>
                    </a:prstGeom>
                  </pic:spPr>
                </pic:pic>
              </a:graphicData>
            </a:graphic>
          </wp:inline>
        </w:drawing>
      </w:r>
    </w:p>
    <w:p>
      <w:pPr>
        <w:pStyle w:val="Corpodotexto"/>
        <w:rPr/>
      </w:pPr>
      <w:r>
        <w:rPr/>
      </w:r>
    </w:p>
    <w:p>
      <w:pPr>
        <w:pStyle w:val="Data"/>
        <w:rPr/>
      </w:pPr>
      <w:r>
        <w:rPr/>
        <w:t>16/09/2010</w:t>
      </w:r>
    </w:p>
    <w:p>
      <w:pPr>
        <w:pStyle w:val="Titulo"/>
        <w:rPr/>
      </w:pPr>
      <w:r>
        <w:rPr/>
        <w:t>Verão // Pernambuco ficará fora de antecipação de uma hora</w:t>
      </w:r>
    </w:p>
    <w:p>
      <w:pPr>
        <w:pStyle w:val="Corpodotexto"/>
        <w:rPr/>
      </w:pPr>
      <w:r>
        <w:rPr/>
      </w:r>
    </w:p>
    <w:p>
      <w:pPr>
        <w:pStyle w:val="Corpodotexto"/>
        <w:rPr/>
      </w:pPr>
      <w:r>
        <w:rPr/>
        <w:t xml:space="preserve">Horário começa em 17 de outubro </w:t>
      </w:r>
    </w:p>
    <w:p>
      <w:pPr>
        <w:pStyle w:val="Corpodotexto"/>
        <w:rPr/>
      </w:pPr>
      <w:r>
        <w:rPr/>
        <w:t>Para quem já estava sentido saudades, o Ministério de Minas e Energia anunciou ontem que o horário de verão começa no próximo dia 17 de outubro. Quem vive nos estados do Centro-Oeste, Sudeste e Sul - ou estiver de passagem por lá até 20 de fevereiro de 2011 - terá que adiantar em uma hora o relógio. Como acontece desde 2002, os pernambucanos não precisarão mexer nos ponteiros. Mas terão que ficar atentos às mudanças. Ou poderão encontrar a agência bancária fechada na hora de pagar a conta. Ou, então, correm o risco de perder um voo, o programa de TV favorito, a prova do concurso tão esperado, a aposta milionária da Mega-Sena.</w:t>
      </w:r>
    </w:p>
    <w:p>
      <w:pPr>
        <w:pStyle w:val="Corpodotexto"/>
        <w:rPr/>
      </w:pPr>
      <w:r>
        <w:rPr/>
        <w:t xml:space="preserve">A mudança segue o decreto presidencial número 6.558/2008, que determina que o ajuste do relógio deve ter início no terceiro domingo do mês de outubro, valendo até o terceiro domingo de fevereiro do ano seguinte. Quem for viajar de avião deve confirmar os voos com as companhias aéreas. Ano passado, por exemplo, a TAM antecipou os horários de chegada e partida no Norte e Nordeste em uma hora em relação ao horário local em vigor. Já o consumidor que precisar dos serviços de call center das instituições financeiras e operadoras de telefonia e cartões de crédito terá que adiantar o relógio mentalmente. O horário adotado por eles é o de Brasília.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276606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276606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5" r="-19" b="-25"/>
                                                <a:stretch>
                                                  <a:fillRect/>
                                                </a:stretch>
                                              </pic:blipFill>
                                              <pic:spPr bwMode="auto">
                                                <a:xfrm>
                                                  <a:off x="0" y="0"/>
                                                  <a:ext cx="1903730" cy="1428750"/>
                                                </a:xfrm>
                                                <a:prstGeom prst="rect">
                                                  <a:avLst/>
                                                </a:prstGeom>
                                              </pic:spPr>
                                            </pic:pic>
                                          </a:graphicData>
                                        </a:graphic>
                                      </wp:inline>
                                    </w:drawing>
                                  </w:r>
                                  <w:r>
                                    <w:rPr/>
                                    <w:br/>
                                    <w:t>Pernambucanos terão que ficar atentos quanto aos horários de voos e bancos, além das provas de concursos públicos Foto: Carlos Moura/CB/D.A Press</w:t>
                                  </w:r>
                                </w:p>
                              </w:tc>
                            </w:tr>
                          </w:tbl>
                        </w:txbxContent>
                      </wps:txbx>
                      <wps:bodyPr anchor="t" lIns="0" tIns="0" rIns="0" bIns="0">
                        <a:noAutofit/>
                      </wps:bodyPr>
                    </wps:wsp>
                  </a:graphicData>
                </a:graphic>
              </wp:anchor>
            </w:drawing>
          </mc:Choice>
          <mc:Fallback>
            <w:pict>
              <v:rect fillcolor="#FFFFFF" style="position:absolute;rotation:-0;width:157.45pt;height:217.8pt;mso-wrap-distance-left:2.25pt;mso-wrap-distance-right:0pt;mso-wrap-distance-top:0pt;mso-wrap-distance-bottom:0pt;margin-top:-58.8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sz w:val="24"/>
                                <w:szCs w:val="24"/>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Pernambucanos terão que ficar atentos quanto aos horários de voos e bancos, além das provas de concursos públicos Foto: Carlos Moura/CB/D.A Press</w:t>
                            </w:r>
                          </w:p>
                        </w:tc>
                      </w:tr>
                    </w:tbl>
                  </w:txbxContent>
                </v:textbox>
                <w10:wrap type="square"/>
              </v:rect>
            </w:pict>
          </mc:Fallback>
        </mc:AlternateContent>
      </w:r>
    </w:p>
    <w:p>
      <w:pPr>
        <w:pStyle w:val="Corpodotexto"/>
        <w:rPr/>
      </w:pPr>
      <w:r>
        <w:rPr/>
        <w:t>Para os concurseiros de plantão, o recado é o mesmo. Eles têm que ficar atentos aos horários das provas dos concursos nacionais. Um exemplo é a seleção da Fundação Oswaldo Cruz (Fiocruz). A data prevista para a realização das provas objetivas é 24 de outubro, exatamente uma semana após a mudança nos relógios. O edital da seleção diz textualmente que o candidato "deverá comparecer ao local determinado com antecedência mínima de uma hora do horário marcado para o início de suas etapas, observando o horário oficial de Brasília". Se no cartão estiver escrito que a prova começa às 8h, para os pernambucanos o início será às 7h. Melhor madrugar.</w:t>
      </w:r>
    </w:p>
    <w:p>
      <w:pPr>
        <w:pStyle w:val="Corpodotexto"/>
        <w:rPr/>
      </w:pPr>
      <w:r>
        <w:rPr/>
        <w:t>O horário de verão foi adotado no Brasil pela primeira vez em 1931 e durou cinco meses. Entrou em saiu de pauta algumas vezes nas décadas seguintes. Voltou de forma ininterrupta em 1985, mudando apenas o número de estados atingidos e o período de duração. Como vem fazendo todos os anos, a Federação Nacional dos Bancos (Febraban) só deverá informar mais perto do início do horário de verão como será o esquema no Norte e Nordeste. Em 2009 funcionou as agências do Recife e das cidades de Camaragibe, Jaboatão dos Guararapes, Olinda e Paulista não alteraram o expediente ao público (abertura e fechamento).</w:t>
      </w:r>
    </w:p>
    <w:p>
      <w:pPr>
        <w:pStyle w:val="Corpodotexto"/>
        <w:rPr/>
      </w:pPr>
      <w:r>
        <w:rPr/>
        <w:t xml:space="preserve">Já as agências de todos os outros municípios tiveram que antecipar em uma hora o expediente para garantir o bom funcionamento do serviço de compensação. A Febraban determinou que elas afixassem cartazes comunicando a alteração. Os avisos foram mantidos durante todo o período de vigência do horário de verão. A lotéricas também deverão colocar comunicados. Afinal, o prazo para as apostas segue Brasília. Portanto, quem já estiver sonhando com os milhões da Mega da Virada - o prêmio do ano passado foi de R$ 144,9 milhões - deve antecipar em uma hora o prazo divulgado pela Caixa Econômica. Se chegar atrasado, chorar não vai adiantar. Com o perdão do trocadilho. </w:t>
      </w:r>
    </w:p>
    <w:p>
      <w:pPr>
        <w:pStyle w:val="Corpodotexto"/>
        <w:rPr>
          <w:color w:val="8B0D0E"/>
        </w:rPr>
      </w:pPr>
      <w:r>
        <w:rPr>
          <w:color w:val="8B0D0E"/>
        </w:rPr>
      </w:r>
    </w:p>
    <w:p>
      <w:pPr>
        <w:pStyle w:val="Titulo"/>
        <w:rPr/>
      </w:pPr>
      <w:r>
        <w:rPr/>
        <w:t>Negociação - Trabalhadores do Lafepe decidem hoje se suspendem greve</w:t>
      </w:r>
    </w:p>
    <w:p>
      <w:pPr>
        <w:pStyle w:val="Corpodotexto"/>
        <w:rPr/>
      </w:pPr>
      <w:r>
        <w:rPr/>
      </w:r>
    </w:p>
    <w:p>
      <w:pPr>
        <w:pStyle w:val="Corpodotexto"/>
        <w:rPr/>
      </w:pPr>
      <w:r>
        <w:rPr/>
        <w:t>O Sindicato dos Trabalhadores nas Indústrias de Produtos Farmacêuticos de Pernambuco (Sindtrafarma) realiza uma assembleia geral esta manhã, para avaliar a decisão de entrar ou não em greve por tempo indeterminado. A reunião foi sugerida pelo Ministério Público do Trabalho (MPT) na tarde de ontem, durante a mediação do conflito entre o Lafepe e servidores, após mais de duas horas de negociação.</w:t>
      </w:r>
    </w:p>
    <w:p>
      <w:pPr>
        <w:pStyle w:val="Corpodotexto"/>
        <w:rPr/>
      </w:pPr>
      <w:r>
        <w:rPr/>
        <w:t xml:space="preserve">Caso a categoria concorde em suspender a paralisação, o MPT volta a se reunir com as partes na próxima sexta-feira, às 14h, para que novas propostas sejam analisadas. Caso a greve aconteça, a expectativa é que, no próximo encontro, o Lafepe se coloque com relação a possibilidade de reajuste salarial superior a 6%. A categoria pede 9% e aumento de gratificações para gerentes de farmácias. A proposta da empresa é de um valor que varia entre R$85 e R$100, enquanto o sindicato pede R$ 250. </w:t>
      </w:r>
    </w:p>
    <w:p>
      <w:pPr>
        <w:pStyle w:val="Corpodotexto"/>
        <w:rPr/>
      </w:pPr>
      <w:r>
        <w:rPr/>
        <w:t xml:space="preserve">"Na audiência, vimos que as partes podem caminhar para um entendimento. O Lafepe, caso a greve não comece, se comprometeu em ver como avança em relação aos pleitos, de modo a ficar mais perto do anseio da categoria", disse o procurador-chefe, Fábio Farias, que fez a mediação. </w:t>
      </w:r>
    </w:p>
    <w:p>
      <w:pPr>
        <w:pStyle w:val="Corpodotexto"/>
        <w:rPr/>
      </w:pPr>
      <w:r>
        <w:rPr/>
        <w:t>Na negociação de ontem, o MPT acordou entre as partes que não serão feitos descontos, inclusive no que se refere ao Repouso Semanal Remunerado, dos trabalhadores que tenham participado de reuniões do movimento, com condição da greve ser suspensa. O Ministério Público também determinou que o Lafepe repassasse, em até 48h, os descontos sindicais feitos nos contracheques dos trabalhadores ao Sindtrafarma, direito reclamado também nesta tarde.</w:t>
      </w:r>
    </w:p>
    <w:p>
      <w:pPr>
        <w:pStyle w:val="Corpodotexto"/>
        <w:rPr/>
      </w:pPr>
      <w:r>
        <w:rPr/>
        <w:t>Da Redação do DIARIODEPERNAMBUCO.COM.BR</w:t>
      </w:r>
    </w:p>
    <w:p>
      <w:pPr>
        <w:pStyle w:val="Corpodotexto"/>
        <w:rPr/>
      </w:pPr>
      <w:r>
        <w:rPr/>
      </w:r>
    </w:p>
    <w:p>
      <w:pPr>
        <w:pStyle w:val="Corpodotexto"/>
        <w:rPr/>
      </w:pPr>
      <w:r>
        <w:rPr/>
        <w:drawing>
          <wp:inline distT="0" distB="0" distL="0" distR="0">
            <wp:extent cx="2282825" cy="51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9/2010</w:t>
      </w:r>
    </w:p>
    <w:p>
      <w:pPr>
        <w:pStyle w:val="Titulo"/>
        <w:rPr/>
      </w:pPr>
      <w:r>
        <w:rPr/>
        <w:t>Membro de conselho fiscal do sindicato não tem direito a estabilidade provisória</w:t>
      </w:r>
    </w:p>
    <w:p>
      <w:pPr>
        <w:pStyle w:val="Corpodotexto"/>
        <w:rPr/>
      </w:pPr>
      <w:r>
        <w:rPr/>
      </w:r>
    </w:p>
    <w:p>
      <w:pPr>
        <w:pStyle w:val="Corpodotexto"/>
        <w:rPr/>
      </w:pPr>
      <w:r>
        <w:rPr/>
        <w:t>Membro de conselho fiscal de sindicato não tem direito à estabilidade provisória no emprego até um ano após o término do mandato, nos termos dos artigos 543, § 3º, da CLT e 8º, VIII, da Constituição Federal. Esse entendimento do Tribunal Superior do Trabalho já está consolidado em orientação jurisprudencial (OJ nº 365 da Seção I de Dissídios Individuais) e foi aplicado em julgamento recente na Oitava Turma da Corte.</w:t>
      </w:r>
    </w:p>
    <w:p>
      <w:pPr>
        <w:pStyle w:val="Corpodotexto"/>
        <w:rPr/>
      </w:pPr>
      <w:r>
        <w:rPr/>
        <w:t>A presidente do colegiado e relatora do recurso de revista da SHV Gás Brasil, ministra Maria Cristina Peduzzi, reformou a decisão do Tribunal do Trabalho gaúcho (4ª Região) para restabelecer a sentença de primeiro grau que havia negado a estabilidade provisória ao ex-empregado da empresa. A opinião da ministra foi acompanhada, por unanimidade, pelos demais integrantes da Turma.</w:t>
      </w:r>
    </w:p>
    <w:p>
      <w:pPr>
        <w:pStyle w:val="Corpodotexto"/>
        <w:rPr/>
      </w:pPr>
      <w:r>
        <w:rPr/>
        <w:t>A relatora destacou que o TRT condenara a empresa a reintegrar no emprego o trabalhador demitido sem justa causa e a pagar as diferenças salariais correspondentes, porque combinou a aplicação dos artigos que tratam da estabilidade provisória com o artigo 522 da CLT. Esse dispositivo consagra que a administração do sindicato será exercida por uma diretoria constituída, no máximo, de sete e, no mínimo, de três membros e de um conselho fiscal composto de três membros, eleitos pela assembleia geral.</w:t>
      </w:r>
    </w:p>
    <w:p>
      <w:pPr>
        <w:pStyle w:val="Corpodotexto"/>
        <w:rPr/>
      </w:pPr>
      <w:r>
        <w:rPr/>
        <w:t>Assim, na interpretação do Regional, se a Constituição (artigo 8º, VIII) e a CLT (artigo 543, § 3º) garantem estabilidade ao empregado sindicalizado a partir da candidatura a cargo de direção ou representação sindical, mesmo que suplente, e a administração do sindicato, por expressa disposição legal (artigo 522 da CLT), é exercida tanto pela diretoria quanto pelo conselho fiscal, o trabalhador, nessas condições, tem direito à estabilidade.</w:t>
      </w:r>
    </w:p>
    <w:p>
      <w:pPr>
        <w:pStyle w:val="Corpodotexto"/>
        <w:rPr/>
      </w:pPr>
      <w:r>
        <w:rPr/>
        <w:t>Na hipótese, o empregado foi despedido em outubro de 2008, depois de eleito membro titular do Conselho Fiscal do Sindicato dos Trabalhadores em Transportes Rodoviários de Canoas em janeiro de 2008. Logo, de acordo com o TRT, era indiscutível o seu direito à estabilidade sindical até um ano após o término do mandato.</w:t>
      </w:r>
    </w:p>
    <w:p>
      <w:pPr>
        <w:pStyle w:val="Corpodotexto"/>
        <w:rPr/>
      </w:pPr>
      <w:r>
        <w:rPr/>
        <w:t>No entanto, a ministra Cristina Peduzzi explicou que a jurisprudência do TST está pacificada em sentido contrário. Para o Tribunal, a função de membro de conselho fiscal está limitada à fiscalização da gestão financeira do sindicato, e não representa ou atua na defesa de direitos da categoria respectiva a fim de justificar a concessão do benefício da estabilidade. (RR- 173400-23.2008.5.04.0201) (Lilian Fonseca)</w:t>
      </w:r>
    </w:p>
    <w:p>
      <w:pPr>
        <w:pStyle w:val="Corpodotexto"/>
        <w:rPr/>
      </w:pPr>
      <w:r>
        <w:rPr/>
      </w:r>
    </w:p>
    <w:p>
      <w:pPr>
        <w:pStyle w:val="Titulo"/>
        <w:rPr/>
      </w:pPr>
      <w:r>
        <w:rPr/>
        <w:t>Ministério do Trabalho pode autorizar redução do intervalo intrajornada</w:t>
      </w:r>
    </w:p>
    <w:p>
      <w:pPr>
        <w:pStyle w:val="Corpodotexto"/>
        <w:rPr/>
      </w:pPr>
      <w:r>
        <w:rPr/>
      </w:r>
    </w:p>
    <w:p>
      <w:pPr>
        <w:pStyle w:val="Corpodotexto"/>
        <w:rPr/>
      </w:pPr>
      <w:r>
        <w:rPr/>
        <w:t>A duração mínima de uma hora de intervalo intrajornada para refeição e descanso do trabalhador que presta serviço contínuo por mais de seis horas pode ser reduzida, desde que haja autorização do Ministério do Trabalho e Emprego. Para tanto, é preciso ficar comprovado que o estabelecimento atende, integralmente, às exigências relativas à organização dos refeitórios e que os empregados não estejam cumprindo horas extraordinárias.</w:t>
      </w:r>
    </w:p>
    <w:p>
      <w:pPr>
        <w:pStyle w:val="Corpodotexto"/>
        <w:rPr/>
      </w:pPr>
      <w:r>
        <w:rPr/>
        <w:t>Essa norma está prevista no artigo 71, § 3º, da Consolidação das Leis do Trabalho, que, além de estabelecer o intervalo mínimo de uma hora para repouso ou alimentação do empregado que cumpra jornada acima de seis horas, também determina limite máximo de intervalo de duas horas, salvo acordo escrito ou contrato coletivo em sentido contrário.</w:t>
      </w:r>
    </w:p>
    <w:p>
      <w:pPr>
        <w:pStyle w:val="Corpodotexto"/>
        <w:rPr/>
      </w:pPr>
      <w:r>
        <w:rPr/>
        <w:t>Recentemente, a Primeira Turma do Tribunal Superior do Trabalho deu provimento a recurso de revista da Chocolates Garoto contra o Sindicato dos Trabalhadores em Alimentação e Afins do Espírito Santo (Sindialimentação) justamente para excluir da condenação da empresa o pagamento de horas extras aos empregados que tiveram o intervalo intrajornada reduzido de uma hora para quarenta minutos.</w:t>
      </w:r>
    </w:p>
    <w:p>
      <w:pPr>
        <w:pStyle w:val="Corpodotexto"/>
        <w:rPr/>
      </w:pPr>
      <w:r>
        <w:rPr/>
        <w:t>A condenação tinha sido imposta pelo Tribunal do Trabalho do Espírito Santo (17ª Região). O TRT concluiu que é inválida a cláusula de acordo ou convenção coletiva que autoriza supressão ou redução do intervalo mínimo de uma hora (caso dos autos), ainda que haja autorização do Ministério do Trabalho e refeitório nas dependências da empresa, porque o intervalo é medida de higiene, saúde e segurança do trabalho, sem possibilidade de alteração.</w:t>
      </w:r>
    </w:p>
    <w:p>
      <w:pPr>
        <w:pStyle w:val="Corpodotexto"/>
        <w:rPr/>
      </w:pPr>
      <w:r>
        <w:rPr/>
        <w:t>No entanto, o relator na Primeira Turma, ministro Vieira de Mello Filho, verificou que houve comprovação quanto às condições dos refeitórios da empresa como também da autorização dada pelo Ministério do Trabalho para a concessão de intervalo de 40 minutos para alimentação ou descanso em todos os setores da Garoto.</w:t>
      </w:r>
    </w:p>
    <w:p>
      <w:pPr>
        <w:pStyle w:val="Corpodotexto"/>
        <w:rPr/>
      </w:pPr>
      <w:r>
        <w:rPr/>
        <w:t>Ainda segundo o relator, tendo sido respeitadas as regras da legislação trabalhista, o Regional não podia negar validade à norma coletiva firmada entre as partes prevendo a redução do intervalo mínimo intrajornada, até porque os requisitos previstos em lei para a redução tinham sido preenchidos.</w:t>
      </w:r>
    </w:p>
    <w:p>
      <w:pPr>
        <w:pStyle w:val="Corpodotexto"/>
        <w:rPr/>
      </w:pPr>
      <w:r>
        <w:rPr/>
        <w:t xml:space="preserve">Por consequência, o ministro Vieira restabeleceu a sentença proferida pela 3ª Vara do Trabalho de Vitória para isentar a empresa do pagamento de horas extras diante da redução do intervalo mínimo intrajornada e foi acompanhado pelos demais integrantes da Turma. (RR-94800-08.2006.5.17.0003) (Lilian Fonseca) </w:t>
      </w:r>
    </w:p>
    <w:p>
      <w:pPr>
        <w:pStyle w:val="Corpodotexto"/>
        <w:rPr/>
      </w:pPr>
      <w:r>
        <w:rPr/>
      </w:r>
    </w:p>
    <w:p>
      <w:pPr>
        <w:pStyle w:val="Titulo"/>
        <w:rPr/>
      </w:pPr>
      <w:r>
        <w:rPr/>
        <w:t>Eletricista do Sesc ganha adicional de periculosidade</w:t>
      </w:r>
    </w:p>
    <w:p>
      <w:pPr>
        <w:pStyle w:val="Corpodotexto"/>
        <w:rPr/>
      </w:pPr>
      <w:r>
        <w:rPr/>
      </w:r>
    </w:p>
    <w:p>
      <w:pPr>
        <w:pStyle w:val="Corpodotexto"/>
        <w:rPr/>
      </w:pPr>
      <w:r>
        <w:rPr/>
        <w:t>O Serviço Social do Comércio – Sesc foi condenado ao pagamento de adicional de periculosidade a um eletricista que reclamou na justiça ter exercido suas funções em condições perigosas. O recurso de revista da instituição foi rejeitado (não conhecido) na Sexta Turma do Tribunal Superior do Trabalho, ficando assim mantida a decisão regional.</w:t>
      </w:r>
    </w:p>
    <w:p>
      <w:pPr>
        <w:pStyle w:val="Corpodotexto"/>
        <w:rPr/>
      </w:pPr>
      <w:r>
        <w:rPr/>
        <w:t>A instituição recorreu ao TST contra a decisão do Tribunal Regional da 8ª Região (PA/A), sustentando que a natureza perigosa da atividade do empregado carecia de comprovação de perícia técnica, uma vez que o referido adicional somente é devido aos empregados do setor de energia elétrica de potência, o que não era o caso daquele eletricista. Alegou ainda que apenas em condições eventuais o empregado ficava exposto ao risco elétrico.</w:t>
      </w:r>
    </w:p>
    <w:p>
      <w:pPr>
        <w:pStyle w:val="Corpodotexto"/>
        <w:rPr/>
      </w:pPr>
      <w:r>
        <w:rPr/>
        <w:t>Não foi essa a avaliação do ministro Aloysio Corrêa da Veiga, relator do apelo e presidente da Sexta Turma. De acordo com ele, o TRT registrou que o empregado trabalhava em condições perigosas, exposto ao risco de choque elétrico, pois em contato com a rede elétrica instalada na empresa, seja de baixa tensão, seja em subestação. “Despontam relevantes as disposições contidas na Lei nº 7.369/85 e no Decreto nº 93.412/86 para tutelar sua saúde”, destacou.</w:t>
      </w:r>
    </w:p>
    <w:p>
      <w:pPr>
        <w:pStyle w:val="Corpodotexto"/>
        <w:rPr/>
      </w:pPr>
      <w:r>
        <w:rPr/>
        <w:t xml:space="preserve">O ministro Aloysio manifestou que qualquer decisão contrária à do Tribunal Regional dependeria de nova análise dos fatos e provas apresentadas nos autos, o que não é permitido nesta fase recursal. A decisão regional está em conformidade com o entendimento já pacificado no TST, concluiu o relator. É o que estabelecem a Súmula nº 364 e a Orientação Jurisprudencial nº 324 da SDI-1. (RR-38500-37.2009.5.08.0014) (Mário Correia) </w:t>
      </w:r>
    </w:p>
    <w:p>
      <w:pPr>
        <w:pStyle w:val="Corpodotexto"/>
        <w:rPr/>
      </w:pPr>
      <w:r>
        <w:rPr/>
      </w:r>
    </w:p>
    <w:p>
      <w:pPr>
        <w:pStyle w:val="Titulo"/>
        <w:rPr/>
      </w:pPr>
      <w:r>
        <w:rPr/>
        <w:t>Empresa de transporte público é condenada a pagar hora extra</w:t>
      </w:r>
    </w:p>
    <w:p>
      <w:pPr>
        <w:pStyle w:val="Corpodotexto"/>
        <w:rPr/>
      </w:pPr>
      <w:r>
        <w:rPr/>
      </w:r>
    </w:p>
    <w:p>
      <w:pPr>
        <w:pStyle w:val="Corpodotexto"/>
        <w:rPr/>
      </w:pPr>
      <w:r>
        <w:rPr/>
        <w:t>Por não obedecer às regras do item II da Orientação Jurisprudencial n° 342, que autoriza a redução do intervalo para repouso e alimentação aos trabalhadores em transporte público, a Segunda Turma do Tribunal Superior declarou inválida norma coletiva que suprimiu o direito ao intervalo dos trabalhadores da Jaguar Transportes Urbanos Ltda. A Turma restabeleceu sentença que condenou a empresa a pagar, como extras, uma hora diária de intervalo não concedido a um empregado.</w:t>
      </w:r>
    </w:p>
    <w:p>
      <w:pPr>
        <w:pStyle w:val="Corpodotexto"/>
        <w:rPr/>
      </w:pPr>
      <w:r>
        <w:rPr/>
        <w:t>A empresa Jaguar Transportes Urbanos de Campo Grande (MS) havia firmado acordo coletivo com seus trabalhadores, estabelecendo uma jornada de sete horas e vinte minutos, sem intervalo intrajornada de uma hora para repouso e alimentação, conforme determina o artigo 71 da CLT. Tal artigo fixa o intervalo mínimo de uma hora para o repouso e alimentação em qualquer trabalho contínuo cuja duração exceda seis horas, no intuito de preservar a saúde do trabalhador.</w:t>
      </w:r>
    </w:p>
    <w:p>
      <w:pPr>
        <w:pStyle w:val="Corpodotexto"/>
        <w:rPr/>
      </w:pPr>
      <w:r>
        <w:rPr/>
        <w:t>Diante disso, o empregado propôs ação trabalhista requerendo o pagamento desse direito. O juízo de primeiro grau declarou a nulidade de todas as cláusulas das Convenções Coletivas de Trabalho firmadas pelo Sindicato dos Trabalhadores em Transporte Coletivo Urbano de Campo Grande, condenando a empresa ao pagamento de uma hora extra diária, acrescida de 50% pela supressão do intervalo.</w:t>
      </w:r>
    </w:p>
    <w:p>
      <w:pPr>
        <w:pStyle w:val="Corpodotexto"/>
        <w:rPr/>
      </w:pPr>
      <w:r>
        <w:rPr/>
        <w:t>A empresa, então, recorreu ao Tribunal Regional da 24ª Região (MS), que reformou a sentença e negou o pedido do trabalhador. Com isso, o trabalhador interpôs recurso de revista ao TST, alegando a nulidade do instrumento normativo, que previu a supressão do intervalo para os motoristas e cobradores de ônibus de transporte coletivo urbano.</w:t>
      </w:r>
    </w:p>
    <w:p>
      <w:pPr>
        <w:pStyle w:val="Corpodotexto"/>
        <w:rPr/>
      </w:pPr>
      <w:r>
        <w:rPr/>
        <w:t>O relator do processo na Segunda Turma, juiz convocado Roberto Pessoa, deu razão ao empregado. Para o juiz, a Orientação Jurisprudencial n° 342 da SDI-I, no item II, estabelece uma exceção aos condutores e cobradores de veículos rodoviários quanto à possibilidade de se celebrar acordo coletivo contemplando a redução do intervalo intrajornada, justamente em razão da natureza do serviço.</w:t>
      </w:r>
    </w:p>
    <w:p>
      <w:pPr>
        <w:pStyle w:val="Corpodotexto"/>
        <w:rPr/>
      </w:pPr>
      <w:r>
        <w:rPr/>
        <w:t>Segundo a orientação do TST, a norma coletiva poderá estabelecer a concessão de intervalos intrajornada menores e fracionados ao final de cada viagem, desde que garantida a redução da jornada de trabalho para no mínimo sete horas diárias ou quarenta e duas semanais, com a manutenção da mesma remuneração.</w:t>
      </w:r>
    </w:p>
    <w:p>
      <w:pPr>
        <w:pStyle w:val="Corpodotexto"/>
        <w:rPr/>
      </w:pPr>
      <w:r>
        <w:rPr/>
        <w:t>Contudo, observou o relator, o caso em questão não se enquadra na exceção do item II, pois as cláusulas que suprimiram o direito ao intervalo são inválidas, já que não atenderam a exceção quanto à redução da jornada para, no mínimo, sete horas diárias ou quarenta semanais.</w:t>
      </w:r>
    </w:p>
    <w:p>
      <w:pPr>
        <w:pStyle w:val="Corpodotexto"/>
        <w:rPr/>
      </w:pPr>
      <w:r>
        <w:rPr/>
        <w:t xml:space="preserve">Assim, a Segunda Turma, por unanimidade, deu provimento ao recurso de revista do empregado e restabeleceu a sentença, que condenou a empresa ao pagamento, como extra, do período correspondente ao intervalo intrajornada de uma hora diária, acrescido de 50%. (RR-52500-73.2005.5.24.0002) (Alexandre Caxito) </w:t>
      </w:r>
    </w:p>
    <w:p>
      <w:pPr>
        <w:pStyle w:val="Corpodotexto"/>
        <w:rPr/>
      </w:pPr>
      <w:r>
        <w:rPr/>
      </w:r>
    </w:p>
    <w:p>
      <w:pPr>
        <w:pStyle w:val="Titulo"/>
        <w:rPr/>
      </w:pPr>
      <w:r>
        <w:rPr/>
        <w:t>TST confirma despedida imotivada de empregado de economia mista</w:t>
      </w:r>
    </w:p>
    <w:p>
      <w:pPr>
        <w:pStyle w:val="Corpodotexto"/>
        <w:rPr/>
      </w:pPr>
      <w:r>
        <w:rPr/>
      </w:r>
    </w:p>
    <w:p>
      <w:pPr>
        <w:pStyle w:val="Corpodotexto"/>
        <w:rPr/>
      </w:pPr>
      <w:r>
        <w:rPr/>
        <w:t>Não existe impedimento legal para demissão de empregado de empresa de economia mista. Com esse entendimento já pacificado no Tribunal Superior do Trabalho, a Seção II Especializada em Dissídios Individuais do Tribunal Superior do Trabalho negou pedido de reintegração a um empregado do Banco do Nordeste do Brasil. A reintegração havia sido deferida pelo Tribunal Regional da 6ª Região (PE).</w:t>
      </w:r>
    </w:p>
    <w:p>
      <w:pPr>
        <w:pStyle w:val="Corpodotexto"/>
        <w:rPr/>
      </w:pPr>
      <w:r>
        <w:rPr/>
        <w:t>Demitido justificadamente em 1999, por conceder empréstimos a seus filhos, o bancário, que era gerente de agência, ajuizou reclamação trabalhista em desfavor do banco e conseguiu a reintegração no emprego. A sentença foi anulada no TRT, porque a empresa não comprovou a denúncia imputada ao empregado.</w:t>
      </w:r>
    </w:p>
    <w:p>
      <w:pPr>
        <w:pStyle w:val="Corpodotexto"/>
        <w:rPr/>
      </w:pPr>
      <w:r>
        <w:rPr/>
        <w:t>O banco, em recurso ordinário, não conseguiu reverter a condenação, uma vez que o Tribunal Regional entendeu que a falta de provas que justificasse a justa causa, “torna nula a dispensa, permanecendo em plena vigência o contrato de trabalho”. Inconformado, o banco ajuizou ação rescisória pretendendo desconstituir a decisão.</w:t>
      </w:r>
    </w:p>
    <w:p>
      <w:pPr>
        <w:pStyle w:val="Corpodotexto"/>
        <w:rPr/>
      </w:pPr>
      <w:r>
        <w:rPr/>
        <w:t>O recurso foi analisado na SDI-2 pelo ministro Pedro Paulo Manus. O relator concordou com os argumentos do banco de que a reintegração seria indevida, uma vez que se trata de empresa de economia mista, equiparada a empresa privada, como estabelece o artigo 173, § 1º, da Constituição. Por esse motivo, ela pode demitir seus empregados imotivadamente, “de modo que a descaracterização da justa causa aplicada não importaria em nulidade da rescisão contratual, mas sim na conversão para dispensa imotivada, uma vez que o empregado não detinha estabilidade no emprego”.</w:t>
      </w:r>
    </w:p>
    <w:p>
      <w:pPr>
        <w:pStyle w:val="Corpodotexto"/>
        <w:rPr/>
      </w:pPr>
      <w:r>
        <w:rPr/>
        <w:t xml:space="preserve">Em vista regimental, o ministro João Oreste Dalazen manifestou total apoio ao voto do relator, acrescentando que “a despeito de declarada a nulidade da dispensa, fundada em justa causa, não há impedimento para que o empregador promova a rescisão do contrato de trabalho de forma imotivada, ainda que se cuide de empregado de economia mista, integrante da administração indireta, à ótica da jurisprudência do STF e do TST, segundo a qual não se faz necessária a motivação da despedida, em caso de rescisão de contrato de trabalho de empregado de estatal”. (RO-243000-98.2008.5.06.0000) (Mário Correia) </w:t>
      </w:r>
    </w:p>
    <w:p>
      <w:pPr>
        <w:pStyle w:val="Corpodotexto"/>
        <w:rPr/>
      </w:pPr>
      <w:r>
        <w:rPr/>
      </w:r>
    </w:p>
    <w:p>
      <w:pPr>
        <w:pStyle w:val="Corpodotexto"/>
        <w:rPr/>
      </w:pPr>
      <w:r>
        <w:rPr/>
        <w:drawing>
          <wp:inline distT="0" distB="0" distL="0" distR="0">
            <wp:extent cx="2855595" cy="422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67" r="-10" b="-67"/>
                    <a:stretch>
                      <a:fillRect/>
                    </a:stretch>
                  </pic:blipFill>
                  <pic:spPr bwMode="auto">
                    <a:xfrm>
                      <a:off x="0" y="0"/>
                      <a:ext cx="2855595" cy="422910"/>
                    </a:xfrm>
                    <a:prstGeom prst="rect">
                      <a:avLst/>
                    </a:prstGeom>
                  </pic:spPr>
                </pic:pic>
              </a:graphicData>
            </a:graphic>
          </wp:inline>
        </w:drawing>
      </w:r>
    </w:p>
    <w:p>
      <w:pPr>
        <w:pStyle w:val="Corpodotexto"/>
        <w:rPr/>
      </w:pPr>
      <w:r>
        <w:rPr/>
      </w:r>
    </w:p>
    <w:p>
      <w:pPr>
        <w:pStyle w:val="Data"/>
        <w:rPr/>
      </w:pPr>
      <w:r>
        <w:rPr/>
        <w:t>16/09/2010</w:t>
      </w:r>
    </w:p>
    <w:p>
      <w:pPr>
        <w:pStyle w:val="Titulo"/>
        <w:rPr/>
      </w:pPr>
      <w:r>
        <w:rPr/>
        <w:t>Lesões laborais - Auxílio-acidente independe da extensão do dano</w:t>
      </w:r>
    </w:p>
    <w:p>
      <w:pPr>
        <w:pStyle w:val="Corpodotexto"/>
        <w:rPr/>
      </w:pPr>
      <w:r>
        <w:rPr/>
      </w:r>
    </w:p>
    <w:p>
      <w:pPr>
        <w:pStyle w:val="Corpodotexto"/>
        <w:rPr/>
      </w:pPr>
      <w:r>
        <w:rPr/>
        <w:t>É descabido investigar a extensão do dano para conceder o auxílio-acidente. Para o pagamento do benefício, basta haver a lesão, a redução da capacidade laborativa e o nexo de causalidade entre o acidente e o trabalho desenvolvido. Esse foi o entendimento da 3ª Seção do Superior Tribunal de Justiça ao reformar decisão do Tribunal de Justiça de Santa Catarina que havia considerado que o laudo médico não indicava se a lesão incapacitaria o acidentado para o trabalho ou, até mesmo, se aumentaria o seu esforço. O caso seguiu a metodologia dos Recursos Repetitivos.</w:t>
      </w:r>
    </w:p>
    <w:p>
      <w:pPr>
        <w:pStyle w:val="Corpodotexto"/>
        <w:rPr/>
      </w:pPr>
      <w:r>
        <w:rPr/>
        <w:t>No caso analisado, o beneficiário sofreu lesão no polegar esquerdo em um acidente de trabalho. O Instituto Nacional do Seguro Social (INSS) considerou que não houve dano o bastante para conceder o benefício. O trabalhador procurou a Justiça, mas não teve sucesso. O Tribunal de Justiça de Santa Catarina considerou que o laudo médico não indicava se a lesão incapacitaria o acidentado para o trabalho ou, até mesmo, se aumentaria o seu esforço.</w:t>
      </w:r>
    </w:p>
    <w:p>
      <w:pPr>
        <w:pStyle w:val="Corpodotexto"/>
        <w:rPr/>
      </w:pPr>
      <w:r>
        <w:rPr/>
        <w:t>No recurso ao STJ, a defesa do trabalhador alegou que o artigo 86, caput, da Lei 8.213/1991 foi desrespeitado. O artigo define os requisitos para a concessão do auxílio-acidente. Para a defesa, não haveria previsão legal para discutir a extensão do dano causado pelo acidente de trabalho para a concessão do benefício.</w:t>
      </w:r>
    </w:p>
    <w:p>
      <w:pPr>
        <w:pStyle w:val="Corpodotexto"/>
        <w:rPr/>
      </w:pPr>
      <w:r>
        <w:rPr/>
        <w:t>Em seu voto, o desembargador convocado Celso Limongi, relator do recurso, afirmou haver três pressupostos para a concessão do auxílio-acidente: haver a lesão; a lesão reduzir a capacidade do trabalho habitualmente exercido; e o nexo de causalidade entre o acidente e o trabalho exercido. “Como há esses requisitos, é de rigor o conhecimento do direito, sendo de todo descabida a investigação quanto ao grau do prejuízo laboral”, comentou.</w:t>
      </w:r>
    </w:p>
    <w:p>
      <w:pPr>
        <w:pStyle w:val="Corpodotexto"/>
        <w:rPr/>
      </w:pPr>
      <w:r>
        <w:rPr/>
        <w:t>Limongi também apontou já haver vários precedentes no próprio STJ nesse sentido. Para ele, o fato de a redução ser mínima ou máxima não interfere na concessão do benefício. O relator apontou que havia, de fato, a classificação de lesões laborais em diversos graus, entretanto não havia o caráter de exclusão em casos de sequela mínima, mas somente a concessão de um valor menor do benefício. A legislação atual unificou o benefício em todos os casos. Com informação da Assessoria de Imprensa do STJ. Resp 1.109.591</w:t>
      </w:r>
    </w:p>
    <w:p>
      <w:pPr>
        <w:pStyle w:val="Corpodotexto"/>
        <w:rPr/>
      </w:pPr>
      <w:r>
        <w:rPr/>
      </w:r>
    </w:p>
    <w:p>
      <w:pPr>
        <w:pStyle w:val="Data"/>
        <w:rPr/>
      </w:pPr>
      <w:r>
        <w:rPr/>
        <w:t>15/09/2010</w:t>
      </w:r>
    </w:p>
    <w:p>
      <w:pPr>
        <w:pStyle w:val="Titulo"/>
        <w:rPr/>
      </w:pPr>
      <w:r>
        <w:rPr/>
        <w:t>Controle da jornada - Portaria que regulamenta ponto eletrônico é legal</w:t>
      </w:r>
    </w:p>
    <w:p>
      <w:pPr>
        <w:pStyle w:val="Corpodotexto"/>
        <w:rPr/>
      </w:pPr>
      <w:r>
        <w:rPr/>
      </w:r>
    </w:p>
    <w:p>
      <w:pPr>
        <w:pStyle w:val="Corpodotexto"/>
        <w:rPr/>
      </w:pPr>
      <w:r>
        <w:rPr/>
        <w:t>O Superior Tribunal de Justiça considerou legal a portaria que regulamenta o uso do ponto eletrônico para controle de frequência de funcionários. A ministra Eliana Calmon, relatora do recurso que pedia a suspensão da norma, alegou que a portaria está de acordo com a Constituição Federal. As informações são da Agência Brasil.</w:t>
      </w:r>
    </w:p>
    <w:p>
      <w:pPr>
        <w:pStyle w:val="Corpodotexto"/>
        <w:rPr/>
      </w:pPr>
      <w:r>
        <w:rPr/>
        <w:t>O recurso, negado pelo STJ, foi apresentando pela empresa Paquetá Calçados e pela Associação Brasileira de Redes de Farmácias e Drogarias (Abrafarma). A ministra relatora acatou os argumentos apresentados pela Advocacia-Geral da União (AGU), que afirma que a portaria foi expedida de acordo com a Constituição, e que as empresas demoraram para procurar o Poder Judiciário, uma vez que deixaram para veicular a ação a poucos dias da entrada em vigor do ato normativo.</w:t>
      </w:r>
    </w:p>
    <w:p>
      <w:pPr>
        <w:pStyle w:val="Corpodotexto"/>
        <w:rPr/>
      </w:pPr>
      <w:r>
        <w:rPr/>
        <w:t>O prazo final para as empresas se adaptarem à regulamentação é 1º de março de 2011. No entanto, nem todas são obrigadas a adotar o ponto eletrônico, podendo também optar pelo registro manual ou mecânico.</w:t>
      </w:r>
    </w:p>
    <w:p>
      <w:pPr>
        <w:pStyle w:val="Corpodotexto"/>
        <w:rPr/>
      </w:pPr>
      <w:r>
        <w:rPr/>
        <w:t>Equipamento</w:t>
      </w:r>
    </w:p>
    <w:p>
      <w:pPr>
        <w:pStyle w:val="Corpodotexto"/>
        <w:rPr/>
      </w:pPr>
      <w:r>
        <w:rPr/>
        <w:t>Segundo a AGU e o Ministério do Trabalho, o ponto eletrônico garante a proteção da saúde, higiene e segurança do trabalho ao estabelecer meios com segurança jurídica para o controle eletrônico de jornada. Entre as novidades do aparelho que as empresas terão que adotar, está a de imprimir um comprovante ao trabalhador toda vez que houver registro de entrada e saída do funcionário, possibilitando, desta forma, maior controle do trabalhador no final do mês sobre suas horas trabalhadas.</w:t>
      </w:r>
    </w:p>
    <w:p>
      <w:pPr>
        <w:pStyle w:val="Corpodotexto"/>
        <w:rPr/>
      </w:pPr>
      <w:r>
        <w:rPr/>
      </w:r>
    </w:p>
    <w:p>
      <w:pPr>
        <w:pStyle w:val="Titulo"/>
        <w:rPr/>
      </w:pPr>
      <w:r>
        <w:rPr/>
        <w:t>Conflito de interesses - Dias Toffoli suspende abertura de ação contra juiz</w:t>
      </w:r>
    </w:p>
    <w:p>
      <w:pPr>
        <w:pStyle w:val="Corpodotexto"/>
        <w:rPr/>
      </w:pPr>
      <w:r>
        <w:rPr/>
      </w:r>
    </w:p>
    <w:p>
      <w:pPr>
        <w:pStyle w:val="Corpodotexto"/>
        <w:rPr/>
      </w:pPr>
      <w:r>
        <w:rPr/>
        <w:t>Por Marília Scriboni</w:t>
      </w:r>
    </w:p>
    <w:p>
      <w:pPr>
        <w:pStyle w:val="Corpodotexto"/>
        <w:rPr/>
      </w:pPr>
      <w:r>
        <w:rPr/>
        <w:t>Acusado de usar indevidamente os serviços de um motorista e de um segurança da 8ª Vara Federal do município de Souza (PB), o juiz federal Francisco Glauber Pessoa Alves pode respirar aliviado. O ministro Dias Toffoli derrubou, liminarmente, nesta segunda-feira (13/9), decisão do Plenário do Conselho Nacional de Justiça que consentia que um Processo Administrativo Disciplinar fosse instaurado contra ele a fim de investigar mais a fundo as acusações.</w:t>
      </w:r>
    </w:p>
    <w:p>
      <w:pPr>
        <w:pStyle w:val="Corpodotexto"/>
        <w:rPr/>
      </w:pPr>
      <w:r>
        <w:rPr/>
        <w:t>Dessa forma, foi acolhido o pedido de Mandado de Segurança impetrado pelos advogados Igor Tamasauskas, Pierpaolo Cruz Bottini e Renato Sciullo Faria em favor do juiz, com o argumento de prescrição da acusação.</w:t>
      </w:r>
    </w:p>
    <w:p>
      <w:pPr>
        <w:pStyle w:val="Corpodotexto"/>
        <w:rPr/>
      </w:pPr>
      <w:r>
        <w:rPr/>
        <w:t>Pessoas Alves é mestre e doutorando em Direito Processual Civil pela PUC de São Paulo. E foi justamente para escrever sua tese de doutorado que, em 2008, ele se ausentou de seus afazeres na Justiça Federal. Em abril do mesmo ano, o Sindicato dos Trabalhadores do Poder Judiciário Federal do Estado da Paraíba (Sindjuf-PB) entendeu como inapropriada a postura do juiz, apresentando uma representação no Tribunal Regional Federal da 5ª Região, na qual constava o pedido de abertura do Processo Administrativo Disciplinar.</w:t>
      </w:r>
    </w:p>
    <w:p>
      <w:pPr>
        <w:pStyle w:val="Corpodotexto"/>
        <w:rPr/>
      </w:pPr>
      <w:r>
        <w:rPr/>
        <w:t>Segundo as considerações finais do sindicato, Pessoa Alves fez uso dos serviços de um servidor da subseção de Sousa. O funcionário teria ficado a sua disposição no Rio Grande do Norte, estado vizinho da Paraíba. Nas palavras da entidade, “a frequência do servidor requisitado era atestada com se em efetivo exercício ele estivesse na cidade de Sousa”.</w:t>
      </w:r>
    </w:p>
    <w:p>
      <w:pPr>
        <w:pStyle w:val="Corpodotexto"/>
        <w:rPr/>
      </w:pPr>
      <w:r>
        <w:rPr/>
        <w:t>Pessoa Alves, por outro lado, explica que, à época, seu relacionamento com os servidores da vara federal encontrava-se abalado. Há pouco tempo ele tinha aumentado a jornada de trabalho dos funcionários, que passou de 35 para 40 horas semanais. Os atingidos pela mudança chegaram a se manifestar no sentido de revogar o ato. No entanto, o pedido foi negado pelo juiz, que também destituiu alguns de seus subordinados de funções comissionadas. O clima não era dos melhores.</w:t>
      </w:r>
    </w:p>
    <w:p>
      <w:pPr>
        <w:pStyle w:val="Corpodotexto"/>
        <w:rPr/>
      </w:pPr>
      <w:r>
        <w:rPr/>
        <w:t>No mesmo mês de abril, o sindicato requereu a restauração da antiga carga horária e a nomeação dos servidores que foram exonerados. Concomitantemente, protocolizou uma representação à Corregedoria do TRF-5, com a denúncia de assédio moral contra o juiz. O corregedor do tribunal regional entendeu que inexistia conduta a ser punida disciplinarmente e arquivou a representação. O sindicato levou então uma Revisão Disciplinar ao CNJ, pedindo, novamente, o aprofundamento das investigações.</w:t>
      </w:r>
    </w:p>
    <w:p>
      <w:pPr>
        <w:pStyle w:val="Corpodotexto"/>
        <w:rPr/>
      </w:pPr>
      <w:r>
        <w:rPr/>
        <w:t>Um mês e meio mais tarde, o Conselho Nacional de Justiça decidiu acatar o pedido do sindicato, com o objetivo de aprofundar as investigações. Em seu voto, o relator Nelson Tomaz Braga considerou a questão relevante e concordou com a abertura do PAD. No entanto, aceitou apenas em parte o pedido, já que outras acusações — como a do assédio moral contra funcionários da vara — não foram acatadas, sob a justificativa de serem “genéricas” e “sem comprovação”.</w:t>
      </w:r>
    </w:p>
    <w:p>
      <w:pPr>
        <w:pStyle w:val="Corpodotexto"/>
        <w:rPr/>
      </w:pPr>
      <w:r>
        <w:rPr/>
        <w:t>Para determinar a abertura do processo disciplinar, o CNJ entendeu que “o fato de o magistrado estar de licença para capacitação não autorizaria a utilização dos serviços do servidor sem a autorização expressa do tribunal”. Os conselheiros concluíram que a pena apropriada para o juiz seria de suspensão, mas como a Loman não a prevê, decidiram pela advertência ou censura, que prescrevem em dois ano.</w:t>
      </w:r>
    </w:p>
    <w:p>
      <w:pPr>
        <w:pStyle w:val="Corpodotexto"/>
        <w:rPr/>
      </w:pPr>
      <w:r>
        <w:rPr/>
        <w:t>No entanto, para os advogados, o foco da questão é outro, já que a pena apontada pelo tribunal prescreveria em dois anos. Para eles, trata-se uma matéria cujo prazo prescricional já teria sido atendido e que, inclusive, não teria sequer tramitado por todas as instâncias possíveis. Foi aí que os advogados de Pessoa Alves apresentaram Mandado de Segurança com pedido de liminar contra a decisão do CNJ. O documento encontra fundamento em dois dispositivos legais: o artigo 1º da Lei 12.016/2009 e o artigo 102, inciso I, da Constituição Federal.</w:t>
      </w:r>
    </w:p>
    <w:p>
      <w:pPr>
        <w:pStyle w:val="Corpodotexto"/>
        <w:rPr/>
      </w:pPr>
      <w:r>
        <w:rPr/>
        <w:t>A legislação determina que um fato começa a ser contado a partir de seu conhecimento público. No caso do juiz, que teria feito uso dos serviços do motorista e do segurança fora do trabalho, o fato data de 26 de maio de 2008. É o artigo 142 da Lei 8.112/1990 que cuida das prescrições das infrações administrativas. A decisão final do CNJ, por sua vez, é de 1º de junho de 2010, mais de dois anos depois do conhecimento do delito.</w:t>
      </w:r>
    </w:p>
    <w:p>
      <w:pPr>
        <w:pStyle w:val="Corpodotexto"/>
        <w:rPr/>
      </w:pPr>
      <w:r>
        <w:rPr/>
        <w:t>“</w:t>
      </w:r>
      <w:r>
        <w:rPr/>
        <w:t>A prescrição”, escreveram os advogados no pedido do remédio constitucional, “é instituto que visa garantir a estabilidade e segurança das relações jurídicas, fulminando o direito de punir do Estado após o transcurso do lapso prescricional”. Na visão deles, é preciso respeitar o direito líquido e certo do réu. Sendo assim, ele não pode “ser submetido ao constrangimento de ter contra si instaurado processo administrativo disciplinar para apurar suposto ilícito já prescrito”.</w:t>
      </w:r>
    </w:p>
    <w:p>
      <w:pPr>
        <w:pStyle w:val="Corpodotexto"/>
        <w:rPr/>
      </w:pPr>
      <w:r>
        <w:rPr/>
        <w:t>Além da prescrição, a defesa alega que não teria ocorrido o esgotamento de instância correicional no âmbito da Justiça Federal. Isso porque a decisão poderia ser passível de recurso. “É pacífica a jurisprudência do Conselho Nacional de Justiça de que a atuação do mesmo somente é possível quando esgotadas as vias ordinárias”, argumentam os três advogados.</w:t>
      </w:r>
    </w:p>
    <w:p>
      <w:pPr>
        <w:pStyle w:val="Corpodotexto"/>
        <w:rPr/>
      </w:pPr>
      <w:r>
        <w:rPr/>
        <w:t>Na decisão que concedeu a medida liminar ao juiz, o ministro Dias Toffoli constatou que há um grave distúrbio hierárquico envolvendo Pessoa Alves e os servidores. E mais: “a coincidência de datas entre a representação, a saída do magistrado em licença e os requerimentos de retorno ao regime de trabalho irregular, porque ao contrário das normas do TRF-5, é um elemento que não pode ser desconsiderado”. Nas palavras do ministro, Pessoa Alves tem atravessado, desde 2008, data em que a inicial foi apresentada, “uma sorte de embaraços e constrições” e um “procedimento inquisitorial”.</w:t>
      </w:r>
    </w:p>
    <w:p>
      <w:pPr>
        <w:pStyle w:val="Corpodotexto"/>
        <w:rPr/>
      </w:pPr>
      <w:r>
        <w:rPr/>
      </w:r>
    </w:p>
    <w:p>
      <w:pPr>
        <w:pStyle w:val="Titulo"/>
        <w:rPr/>
      </w:pPr>
      <w:r>
        <w:rPr/>
        <w:t>Ações trabalhistas - Empresas devedoras terão nome sujo na Serasa</w:t>
      </w:r>
    </w:p>
    <w:p>
      <w:pPr>
        <w:pStyle w:val="Corpodotexto"/>
        <w:rPr/>
      </w:pPr>
      <w:r>
        <w:rPr/>
      </w:r>
    </w:p>
    <w:p>
      <w:pPr>
        <w:pStyle w:val="Corpodotexto"/>
        <w:rPr/>
      </w:pPr>
      <w:r>
        <w:rPr/>
        <w:t>O Tribunal Regional do Trabalho da 15ª Região e a Serasa S.A. firmaram um convênio para agilizar as execuções trabalhistas. Com a medida, empresas que não pagarem as causas trabalhistas de funcionários ficarão com o nome sujo. O convênio foi assinado na manhã desta quarta-feira (15/9) pelo presidente do TRT-15, desembargador Luís Carlos Cândido Martins Sotero da Silva, e pelo diretor-presidente e o diretor-jurídico da Serasa, Ricardo Rodrigues Loureiro e Silva e Silvânio Covas.</w:t>
      </w:r>
    </w:p>
    <w:p>
      <w:pPr>
        <w:pStyle w:val="Corpodotexto"/>
        <w:rPr/>
      </w:pPr>
      <w:r>
        <w:rPr/>
        <w:t>A parceria prevê que as 153 Varas do Trabalho da 15ª Região (Campinas-SP) repassem ao banco de dados da Serasa, pela internet, as informações relativas às dívidas objeto das execuções de títulos judiciais trabalhistas decorrentes de decisões transitadas em julgado.</w:t>
      </w:r>
    </w:p>
    <w:p>
      <w:pPr>
        <w:pStyle w:val="Corpodotexto"/>
        <w:rPr/>
      </w:pPr>
      <w:r>
        <w:rPr/>
        <w:t>Os dados incluem o número do processo, a qualificação do devedor principal — e do subsidiário ou solidário, quando houver —, os dados cadastrais do devedor e, se for o caso, cópia de seus documentos societários e contábeis, tais como estatutos, contratos sociais e balanços, o valor nominal da dívida e a identificação do credor. Com informações da Assessoria de Imprensa do TRT-15.</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09/2010</w:t>
      </w:r>
    </w:p>
    <w:p>
      <w:pPr>
        <w:pStyle w:val="Titulo"/>
        <w:rPr/>
      </w:pPr>
      <w:r>
        <w:rPr/>
        <w:t xml:space="preserve">Auxílio-acidente  - Extraído de: Direito Público  </w:t>
      </w:r>
    </w:p>
    <w:p>
      <w:pPr>
        <w:pStyle w:val="Corpodotexto"/>
        <w:rPr/>
      </w:pPr>
      <w:r>
        <w:rPr/>
      </w:r>
    </w:p>
    <w:p>
      <w:pPr>
        <w:pStyle w:val="Corpodotexto"/>
        <w:rPr/>
      </w:pPr>
      <w:r>
        <w:rPr/>
        <w:t xml:space="preserve">A 3ª Seção do Superior Tribunal de Justiça (STJ) decidiu, por meio de recurso repetitivo, que a concessão de auxílio-acidente independe da extensão do dano. Para os ministros, basta haver a lesão, a redução da capacidade laborativa e o nexo de causalidade entre o acidente e o trabalho desenvolvido. No caso, o beneficiário sofreu lesão no polegar esquerdo em um acidente de trabalho. O Instituto Nacional do Seguro Social (INSS) considerou que não houve dano o bastante para conceder o benefício. O trabalhador procurou a Justiça, mas não teve sucesso. O Tribunal de Justiça de Santa Catarina (TJ-SC) considerou que o laudo médico não indicava se a lesão incapacitaria o acidentado para o trabalho ou, até mesmo, se aumentaria o seu esforço. No recurso ao STJ, a defesa do trabalhador alegou que o artigo 86, caput, da Lei nº 8.213, de 1991, teria sido desrespeitado. O artigo define os requisitos para a concessão do auxílio-acidente. Para a defesa, não haveria previsão legal para discutir a extensão do dano causado pelo acidente de trabalho para a concessão do benefício. Em seu voto, o desembargador convocado Celso Limongi, relator do recurso, afirmou haver três pressupostos para a concessão do auxílio-acidente: haver a lesão; a lesão reduzir a capacidade de trabalho; e o nexo de causalidade entre o acidente e o trabalho exercido. "Como há esses requisitos, é de rigor o conhecimento do direito, sendo de todo descabida a investigação quanto ao grau do prejuízo laboral", disse. </w:t>
      </w:r>
    </w:p>
    <w:p>
      <w:pPr>
        <w:pStyle w:val="Corpodotexto"/>
        <w:rPr/>
      </w:pPr>
      <w:r>
        <w:rPr/>
      </w:r>
    </w:p>
    <w:p>
      <w:pPr>
        <w:pStyle w:val="Titulo"/>
        <w:rPr/>
      </w:pPr>
      <w:r>
        <w:rPr/>
        <w:t xml:space="preserve">CNJ divulga relatório anual de estatísticas do Poder Judiciário - Extraído de: Tribunal Regional do Trabalho da 10ª Região  </w:t>
      </w:r>
    </w:p>
    <w:p>
      <w:pPr>
        <w:pStyle w:val="Corpodotexto"/>
        <w:rPr/>
      </w:pPr>
      <w:r>
        <w:rPr/>
      </w:r>
    </w:p>
    <w:p>
      <w:pPr>
        <w:pStyle w:val="Corpodotexto"/>
        <w:rPr/>
      </w:pPr>
      <w:r>
        <w:rPr/>
        <w:t>O Conselho Nacional de Justiça - CNJ divulgou nesta terça-feira (14) novo relátorio do Justiça em Números, referente a 2009.O relatório, apresentado pelo presidente do CNJ, ministro Cezar Peluso, contém dados sobre o funcionamento do Judiciário Brasileiro e objetiva, entre outros, possibilitar o entendimento de questões orçamentárias, administrativas e de litigiosidade no âmbito da Justiça Federal, dos Estados e do Trabalho.De acordo com o estudo, a justiça brasileira recebeu, em 2009, 25,5 milhões de novos processos, ou seja, 1,28% a mais que em 2008. E ao todo, somando-se as ações ajuizadas em anos anteriores, tramitaram 86,6 milhões de processos nos três ramos da Justiça, em 2009.Os relatórios Justiça em Números estão à disposição no site do CNJ. Para acessar clique em http://www.cnj.jus.br e acesse o banner eletrônico Justiça em Números.Elaine Andrade - Coordenadoria de Comunicação Social e Cerimoni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6/09/2010</w:t>
      </w:r>
    </w:p>
    <w:p>
      <w:pPr>
        <w:pStyle w:val="Titulo"/>
        <w:rPr/>
      </w:pPr>
      <w:r>
        <w:rPr/>
        <w:t>TRT3 - Tíquete alimentação não pode ser pago em valores diferentes para empregados que exercem as mesmas funções</w:t>
      </w:r>
    </w:p>
    <w:p>
      <w:pPr>
        <w:pStyle w:val="Corpodotexto"/>
        <w:rPr/>
      </w:pPr>
      <w:r>
        <w:rPr/>
      </w:r>
    </w:p>
    <w:p>
      <w:pPr>
        <w:pStyle w:val="Corpodotexto"/>
        <w:rPr/>
      </w:pPr>
      <w:r>
        <w:rPr/>
        <w:t>A 10a Turma do TRT-MG manteve a condenação da MGS – Minas Gerais Administração e Serviços S.A. ao pagamento de diferenças de tíquetes alimentação ao trabalhador. É que a empresa fornecia os vales alimentação com valores mais elevados para os empregados que trabalhavam em sua sede administrativa, em relação aos que trabalhavam nas empresas tomadoras de serviços. Na visão dos julgadores, esse procedimento, sem qualquer justificativa, viola o princípio constitucional da isonomia.</w:t>
      </w:r>
    </w:p>
    <w:p>
      <w:pPr>
        <w:pStyle w:val="Corpodotexto"/>
        <w:rPr/>
      </w:pPr>
      <w:r>
        <w:rPr/>
        <w:t>Conforme explicou a desembargadora Deoclécia Amorelli Dias, o reclamante foi admitido em março de 2007, para exercer a função de cozinheiro. A reclamada, em agosto de 2008, subiu o valor do vale alimentação dos empregados que trabalhavam em sua sede, cuja remuneração não ultrapassasse a cinco salários mínimos. Os demais empregados, que prestavam serviços junto a outras empresas, as tomadoras, não receberam esse aumento, como foi o caso do trabalhador.</w:t>
      </w:r>
    </w:p>
    <w:p>
      <w:pPr>
        <w:pStyle w:val="Corpodotexto"/>
        <w:rPr/>
      </w:pPr>
      <w:r>
        <w:rPr/>
        <w:t>A relatora observou que as convenções coletivas da categoria de 2007, 2008 e 2009 estabelecem que as empresas poderão conceder gratificação ou remuneração diferenciada, em razão de o trabalho ser realizado em postos considerados especiais, ou, ainda, em decorrência do contrato ou exigência determinada pelo cliente. “Sem prejuízo de se reconhecer ampla aplicabilidade ao disposto no inciso XXVI, do artigo 7º, da CR/88, a norma transcrita estabelece hipótese inaceitável de distinção entre empregados que, embora exerçam a mesma função, são remunerados de forma desigual”- destacou.</w:t>
      </w:r>
    </w:p>
    <w:p>
      <w:pPr>
        <w:pStyle w:val="Corpodotexto"/>
        <w:rPr/>
      </w:pPr>
      <w:r>
        <w:rPr/>
        <w:t>No caso, o empregado trabalhava como cozinheiro no IPSEMG. No entender da magistrada, não há como considerar de maior importância essa mesma função desempenhada pelos empregados da reclamada em sua sede, principalmente, porque a reclamada tem como objeto social a locação de mão de obra para conservação, limpeza, asseio, higienização, vigilância e serviços temporários. A natureza das funções e o trabalho realizado não sofreram alteração pelo simples fato de serem prestados em um ou outro local. “Ainda que se pudesse atribuir maior importância às atividades desempenhadas dentro de sua sede administrativa, a reclamada não fez qualquer prova no sentido de que os empregados que ali laboravam teriam contribuído, em detrimento dos demais, para o seu resultado operacional e financeiro”- frisou.</w:t>
      </w:r>
    </w:p>
    <w:p>
      <w:pPr>
        <w:pStyle w:val="Corpodotexto"/>
        <w:rPr/>
      </w:pPr>
      <w:r>
        <w:rPr/>
        <w:t>A desembargadora esclareceu que, se a reclamada pretendia recompensar os empregados que trabalhavam na sede administrativa, deveria ter escolhido outro critério, pois a Portaria 3/2002, do MTE, proíbe a utilização do PAT como forma de premiação. Não existindo condição excepcional ou exigência contratual por parte do tomador de serviços, de forma a justificar o procedimento adotado pela empresa, o pagamento do vale alimentação em valores diferenciados para os trabalhadores da sede vai contra o princípio da isonomia, consagrado no artigo 5o, caput e no artigo 7o, XXX, XXXI e XXXII, todos da Constituição da República de 1988. (RO nº 01674-2009-105-03-00-1) Fonte: Tribunal Regional do Trabalho da 3ª Região</w:t>
      </w:r>
    </w:p>
    <w:p>
      <w:pPr>
        <w:pStyle w:val="Corpodotexto"/>
        <w:rPr/>
      </w:pPr>
      <w:r>
        <w:rPr/>
      </w:r>
    </w:p>
    <w:p>
      <w:pPr>
        <w:pStyle w:val="Titulo"/>
        <w:rPr/>
      </w:pPr>
      <w:r>
        <w:rPr/>
        <w:t>TRT3 - Dispensa em massa e sem pagamento das parcelas rescisórias caracteriza dano moral</w:t>
      </w:r>
    </w:p>
    <w:p>
      <w:pPr>
        <w:pStyle w:val="Corpodotexto"/>
        <w:rPr/>
      </w:pPr>
      <w:r>
        <w:rPr/>
      </w:r>
    </w:p>
    <w:p>
      <w:pPr>
        <w:pStyle w:val="Corpodotexto"/>
        <w:rPr/>
      </w:pPr>
      <w:r>
        <w:rPr/>
        <w:t>Dando razão a uma trabalhadora, que alegou ter sofrido dano moral por ter sido dispensada, juntamente com os demais colegas, todos reunidos no pátio da unidade industrial, sob a vigilância de seguranças e policiais militares, e sem o recebimento das parcelas rescisórias, a 6a Turma do TRT-MG condenou a empresa ao pagamento de indenização por danos morais, no valor de R$5.000,00. O procedimento da ex-empregadora, no entender dos julgadores, configurou claro abuso de direito e feriu a dignidade da trabalhadora.</w:t>
      </w:r>
    </w:p>
    <w:p>
      <w:pPr>
        <w:pStyle w:val="Corpodotexto"/>
        <w:rPr/>
      </w:pPr>
      <w:r>
        <w:rPr/>
        <w:t>Conforme esclareceu o desembargador Emerson José Alves Lage, não se nega que o empregador tem o poder de dirigir o contrato de trabalho, inclusive com coerção, se necessário. E o empregado, nesse contexto, tem o dever de obedecer ao seu empregador. No entanto, o poder diretivo deve ser exercido nos limites legais, sem abuso. No caso, a conduta da empresa, amparada em uma crise financeira não comprovada, de promover a dispensa em massa de seus empregados, coletivamente, sob vigilância, e sem o acerto rescisório, extrapolou esses limites.</w:t>
      </w:r>
    </w:p>
    <w:p>
      <w:pPr>
        <w:pStyle w:val="Corpodotexto"/>
        <w:rPr/>
      </w:pPr>
      <w:r>
        <w:rPr/>
        <w:t>A reclamante foi admitida em novembro de 2003 e, em junho, de 2009, foi surpreendida com a dispensa coletiva, sem que a empregadora, ao menos, acertasse os direitos trabalhistas dessa abrupta e arbitrária decisão. Para o desembargador, isso não pode ser considerado fato normal e corriqueiro.“Há uma dignidade humana em jogo. Não se pode transferir os ônus e riscos do empreendimento ao empregado ainda mais da forma como relatada nestes autos, promovendo na vida desse trabalhador uma inesperada mudança, contra a qual ele não pode se precaver e indispor, deixando-o à mercê do acaso”- destacou.</w:t>
      </w:r>
    </w:p>
    <w:p>
      <w:pPr>
        <w:pStyle w:val="Corpodotexto"/>
        <w:rPr/>
      </w:pPr>
      <w:r>
        <w:rPr/>
        <w:t>Após o comunicado feito pela empresa, os empregados não puderam nem entrar no parque industrial, tendo apenas o direito de retirarem seus pertences dos armários. Isso tudo somado ao não pagamento das verbas rescisórias. Embora a reclamada sustente que os seguranças não se encontravam armados, esse dado é irrelevante, pois a forma da dispensa, por si só, já foi abusiva. “A reclamante, portanto, foi violentada em seus atributos da personalidade, e por isso mesmo, tem direito à reparação pretendida”- concluiu o relator, condenando a empresa ao pagamento de danos morais, no valor de R$5.000,00. (RO nº 01205-2009-029-03-00-4) Fonte: Tribunal Regional do Trabalho da 3ª Região</w:t>
      </w:r>
    </w:p>
    <w:p>
      <w:pPr>
        <w:pStyle w:val="Corpodotexto"/>
        <w:rPr/>
      </w:pPr>
      <w:r>
        <w:rPr/>
      </w:r>
    </w:p>
    <w:p>
      <w:pPr>
        <w:pStyle w:val="Titulo"/>
        <w:rPr/>
      </w:pPr>
      <w:r>
        <w:rPr/>
        <w:t>TRT3 - Desaparecimento de empresa leva à conversão em dinheiro do direito à estabilidade da gestante</w:t>
      </w:r>
    </w:p>
    <w:p>
      <w:pPr>
        <w:pStyle w:val="Corpodotexto"/>
        <w:rPr>
          <w:rFonts w:eastAsia="Trebuchet MS"/>
        </w:rPr>
      </w:pPr>
      <w:r>
        <w:rPr>
          <w:rFonts w:eastAsia="Trebuchet MS"/>
        </w:rPr>
        <w:t xml:space="preserve"> </w:t>
      </w:r>
    </w:p>
    <w:p>
      <w:pPr>
        <w:pStyle w:val="Corpodotexto"/>
        <w:rPr/>
      </w:pPr>
      <w:r>
        <w:rPr/>
        <w:t>A estabilidade decorrente da gestação é disciplinada pela alínea b, do inciso II, do artigo 10, do Ato das Disposições Constitucionais Transitórias, que proíbe a dispensa arbitrária ou sem justa causa da empregada gestante, desde a confirmação da gravidez até cinco meses após o parto. Ao retornar da licença maternidade, uma trabalhadora, detentora de estabilidade provisória, teve uma surpresa desagradável: o empregador havia desaparecido e a empresa na qual ela trabalhava não foi mais encontrada na região. Nesse caso especial, a solução encontrada pelo juiz Edson Ferreira de Souza Júnior, titular da 2ª Vara do Trabalho de Coronel Fabriciano, foi a conversão do direito à estabilidade da gestante em indenização. Diante da impossibilidade de reintegração da trabalhadora na função anteriormente exercida, o magistrado declarou a rescisão indireta do contrato de trabalho entre as partes, condenando a tomadora de serviços ao pagamento da dívida trabalhista.</w:t>
      </w:r>
    </w:p>
    <w:p>
      <w:pPr>
        <w:pStyle w:val="Corpodotexto"/>
        <w:rPr/>
      </w:pPr>
      <w:r>
        <w:rPr/>
        <w:t>De acordo com os dados do processo, o filho da reclamante nasceu no dia 20/11/2009. Portanto, conforme explicou o juiz, ela deveria usufruir do direito à garantia de emprego até o dia 20/04/2010. Entretanto, quando retornou ao serviço, em fevereiro de 2010, a trabalhadora não encontrou mais a sua real empregadora, que era uma prestadora de serviços gerais. Observou o juiz que, em situações especiais, os julgadores costumam converter a estabilidade em indenização substitutiva. Ele entende que essa alternativa é a solução para o caso, já que a empregada não pode mais ser reintegrada no trabalho. Para fundamentar sua sentença, o julgador aplicou o entendimento consolidado na Súmula 244, II, do Tribunal Superior do Trabalho, que assim dispõe: “A garantia de emprego à gestante só autoriza a reintegração se esta se der durante o período de estabilidade. Do contrário, a garantia restringe-se aos salários e demais direitos correspondentes ao período de estabilidade”.</w:t>
      </w:r>
    </w:p>
    <w:p>
      <w:pPr>
        <w:pStyle w:val="Corpodotexto"/>
        <w:rPr/>
      </w:pPr>
      <w:r>
        <w:rPr/>
        <w:t>Ficou comprovado no processo que a Usiminas foi beneficiada pela força de trabalho da reclamante, pois a empresa participou da relação jurídica, mantendo contrato de prestação de serviços com a ex-empregadora, durante o período em que existiu o vínculo de emprego. Em razão disso, diante do desaparecimento da empresa de serviços gerais, o juiz sentenciante decidiu que a Usiminas deverá responder, de forma subsidiária, pelas verbas rescisórias devidas à trabalhadora. (nº 01164-2010-034-03-00-5) Fonte: Tribunal Regional do Trabalho da 3ª Região</w:t>
      </w:r>
    </w:p>
    <w:p>
      <w:pPr>
        <w:pStyle w:val="Corpodotexto"/>
        <w:rPr/>
      </w:pPr>
      <w:r>
        <w:rPr/>
      </w:r>
    </w:p>
    <w:p>
      <w:pPr>
        <w:pStyle w:val="Titulo"/>
        <w:rPr/>
      </w:pPr>
      <w:r>
        <w:rPr/>
        <w:t>TRT4 - Vigilante indenizado por assaltos sofridos em horário de trabalho</w:t>
      </w:r>
    </w:p>
    <w:p>
      <w:pPr>
        <w:pStyle w:val="Corpodotexto"/>
        <w:rPr/>
      </w:pPr>
      <w:r>
        <w:rPr/>
      </w:r>
    </w:p>
    <w:p>
      <w:pPr>
        <w:pStyle w:val="Corpodotexto"/>
        <w:rPr/>
      </w:pPr>
      <w:r>
        <w:rPr/>
        <w:t>A 4ª Turma do Tribunal Regional do Trabalho do Rio Grande do Sul acolheu o recurso ordinário interposto por um ex-vigilante, que prestava serviços ao Banrisul, solicitando indenização por danos morais. O reclamante relatou que, por seis anos, foi empregado de uma empresa de segurança contratada pelo Banco. Nesse período, sofreu três assaltos durante o trabalho, enfrentando, inclusive, agressões físicas, além de abalos psicológicos.</w:t>
      </w:r>
    </w:p>
    <w:p>
      <w:pPr>
        <w:pStyle w:val="Corpodotexto"/>
        <w:rPr/>
      </w:pPr>
      <w:r>
        <w:rPr/>
        <w:t>O ex-funcionário ajuizou ação trabalhista contra as duas empresas. A primeira reclamada, Segurança e Transporte de Valores Panambi LTDA, não compareceu à audiência, sendo declarada revel e confessa quanto à matéria de fato. A segunda, Banrisul, recorreu da sentença inicial que a condenou ao pagamento de custas salariais como responsável subsidiária.</w:t>
      </w:r>
    </w:p>
    <w:p>
      <w:pPr>
        <w:pStyle w:val="Corpodotexto"/>
        <w:rPr/>
      </w:pPr>
      <w:r>
        <w:rPr/>
        <w:t>As duas empresas foram absolvidas, em julgamento inicial, da indenização por danos morais. O juiz da 3ª Vara do Trabalho de Porto Alegre, Renato Barros Fagundes, indeferiu o pedido sob alegação de que que os assaltos decorrem da “habitual” violência presente na sociedade. Declarou ainda que, apesar do sofrimento do reclamante, não há como culpar as reclamadas, nem estabelecer nexo de causalidade entre o alegado dano e a conduta delas.</w:t>
      </w:r>
    </w:p>
    <w:p>
      <w:pPr>
        <w:pStyle w:val="Corpodotexto"/>
        <w:rPr/>
      </w:pPr>
      <w:r>
        <w:rPr/>
        <w:t>O Relator do acórdão, Desembargador Hugo Carlos Scheuermann, fundamentou seu voto argumentando considerar aplicável ao caso a responsabilidade civil objetiva de que trata o artigo 927, parágrafo único, do Código Civil. Assim, entendeu ser “impertinente” a atribuição da culpa quer ao empregador ou ao tomador de serviço, e observou que “o reclamante não teria se sujeitado ao infortúnio se não estivesse no seu posto de trabalho”, o que avaliou como o nexo causal do dano, arbitrando o valor indenizatório de R$ 15 mil reais.</w:t>
      </w:r>
    </w:p>
    <w:p>
      <w:pPr>
        <w:pStyle w:val="Corpodotexto"/>
        <w:rPr/>
      </w:pPr>
      <w:r>
        <w:rPr/>
        <w:t>Cabe recurso ao acórdão.</w:t>
      </w:r>
    </w:p>
    <w:p>
      <w:pPr>
        <w:pStyle w:val="Corpodotexto"/>
        <w:rPr/>
      </w:pPr>
      <w:r>
        <w:rPr/>
        <w:t>Processo 0142500-69.2008.5.04.0003 Fonte: Tribunal Regional do Trabalho da 4ª Região</w:t>
      </w:r>
    </w:p>
    <w:p>
      <w:pPr>
        <w:pStyle w:val="Corpodotexto"/>
        <w:rPr/>
      </w:pPr>
      <w:r>
        <w:rPr/>
      </w:r>
    </w:p>
    <w:p>
      <w:pPr>
        <w:pStyle w:val="Titulo"/>
        <w:rPr/>
      </w:pPr>
      <w:r>
        <w:rPr/>
        <w:t>TRT7 - Tribunal anula decisão que julgava abusiva greve de motoristas</w:t>
      </w:r>
    </w:p>
    <w:p>
      <w:pPr>
        <w:pStyle w:val="Corpodotexto"/>
        <w:rPr/>
      </w:pPr>
      <w:r>
        <w:rPr/>
      </w:r>
    </w:p>
    <w:p>
      <w:pPr>
        <w:pStyle w:val="Corpodotexto"/>
        <w:rPr/>
      </w:pPr>
      <w:r>
        <w:rPr/>
        <w:t>O Tribunal Regional do Trabalho do Ceará (TRT/CE) decidiu anular as decisões que consideravam abusiva a greve realizada por motoristas e cobradores de ônibus de Fortaleza.  A medida foi tomada em sessão do Tribunal Pleno realizada na tarde de terça-feira (14) por cinco votos contra um.</w:t>
      </w:r>
    </w:p>
    <w:p>
      <w:pPr>
        <w:pStyle w:val="Corpodotexto"/>
        <w:rPr/>
      </w:pPr>
      <w:r>
        <w:rPr/>
        <w:t>De acordo com a maioria dos desembargadores, o regimento do Tribunal não define como uma das competências do presidente da Corte decidir monocraticamente se uma greve é ou não abusiva. A decisão dever ser tomada por um colegiado de desembargadores. Em 22 de junho e 12 agosto, o presidente em exercício do TRT/CE nas duas ocasiãoes, desembargador Manoel Arízio de Castro, havia declarado a abusividade da greve.</w:t>
      </w:r>
    </w:p>
    <w:p>
      <w:pPr>
        <w:pStyle w:val="Corpodotexto"/>
        <w:rPr/>
      </w:pPr>
      <w:r>
        <w:rPr/>
        <w:t>Os questionamentos sobre a decisão anterior foram feitos pelo Ministério Público do Trabalho do Ceará e pelo Sindicato dos Trabalhadores em Transporte Rodoviário do Ceará (Sintro).</w:t>
      </w:r>
    </w:p>
    <w:p>
      <w:pPr>
        <w:pStyle w:val="Corpodotexto"/>
        <w:rPr/>
      </w:pPr>
      <w:r>
        <w:rPr/>
        <w:t>Multas: Na terça-feira, também foi retomado o julgamento de três recursos que questionam multas aplicadas pelo Tribunal ao Sintro por descumprimento de percentual mínimo de frota de ônibus em circulação durante a greve. Dois desembargadores votaram pela manutenção das multas que totalizam R$ 240 mil. O julgamento foi interrompido depois de pedido de vista feito pela desembargadora Maria José Girão.</w:t>
      </w:r>
    </w:p>
    <w:p>
      <w:pPr>
        <w:pStyle w:val="Corpodotexto"/>
        <w:rPr/>
      </w:pPr>
      <w:r>
        <w:rPr/>
        <w:t>Processos relacionados: 0007133-30.2010.5.07.0000 / 0007418-23.2010.5.07.0000 Fonte: Tribunal Regional do Trabalho da 7ª Região</w:t>
      </w:r>
    </w:p>
    <w:p>
      <w:pPr>
        <w:pStyle w:val="Corpodotexto"/>
        <w:rPr/>
      </w:pPr>
      <w:r>
        <w:rPr/>
      </w:r>
    </w:p>
    <w:p>
      <w:pPr>
        <w:pStyle w:val="Titulo"/>
        <w:rPr/>
      </w:pPr>
      <w:r>
        <w:rPr/>
        <w:t>TRT11 - JT julga dano moral ocorrido após extinção do contrato</w:t>
      </w:r>
    </w:p>
    <w:p>
      <w:pPr>
        <w:pStyle w:val="Corpodotexto"/>
        <w:rPr/>
      </w:pPr>
      <w:r>
        <w:rPr/>
      </w:r>
    </w:p>
    <w:p>
      <w:pPr>
        <w:pStyle w:val="Corpodotexto"/>
        <w:rPr/>
      </w:pPr>
      <w:r>
        <w:rPr/>
        <w:t>Justiça do Trabalho pode julgar ação com pedido de indenização por dano moral praticado na fase pós-contratual. Quando se tratar de dano moral sofrido pelo empregado, não importa se ocorreu na fase pré-contratual, contratual ou pós-contratual, mas apenas que o dano se refira ao contrato de trabalho.</w:t>
      </w:r>
    </w:p>
    <w:p>
      <w:pPr>
        <w:pStyle w:val="Corpodotexto"/>
        <w:rPr/>
      </w:pPr>
      <w:r>
        <w:rPr/>
        <w:t>Com esse entendimento, a Terceira Turma do Tribunal Superior do Trabalho afastou a declaração de incompetência da Justiça do Trabalho feita, de ofício, pelo Tribunal do Trabalho paulista (2ª Região) em processo sobre dano moral ocorrido após a extinção contratual e determinou que o TRT julgue o pedido de indenização. A decisão unânime foi baseada em voto do ministro Horácio Senna Pires, presidente do colegiado.</w:t>
      </w:r>
    </w:p>
    <w:p>
      <w:pPr>
        <w:pStyle w:val="Corpodotexto"/>
        <w:rPr/>
      </w:pPr>
      <w:r>
        <w:rPr/>
        <w:t>O caso em discussão referia-se a pedido de indenização do trabalhador pelo prejuízo causado com a manutenção do seu nome como representante da Visa International Service Association, pessoa jurídica estrangeira, no cadastro do CNPJ da Receita Federal, após a extinção do contrato de trabalho dele com a Visa do Brasil Empreendimentos.</w:t>
      </w:r>
    </w:p>
    <w:p>
      <w:pPr>
        <w:pStyle w:val="Corpodotexto"/>
        <w:rPr/>
      </w:pPr>
      <w:r>
        <w:rPr/>
        <w:t>O TRT tinha declarado a impossibilidade de a Justiça do Trabalho analisar a ação, ao fundamento de que o dano moral pleiteado não decorrera da relação de trabalho. Segundo o Regional, a hipótese dos autos era de natureza civil e nada tinha a ver com a atribuição constitucional da Justiça do Trabalho, portanto, deveria ser examinada pela Justiça Comum Estadual.</w:t>
      </w:r>
    </w:p>
    <w:p>
      <w:pPr>
        <w:pStyle w:val="Corpodotexto"/>
        <w:rPr/>
      </w:pPr>
      <w:r>
        <w:rPr/>
        <w:t>No recurso de revista apresentado ao TST, as empresas alegaram que a Constituição prevê o julgamento pela Justiça do Trabalho de ações de indenização por dano moral ou patrimonial, decorrentes da relação de trabalho (artigo 114, VI). Sustentaram ainda que a ação de reparação de danos por causa da manutenção do nome do trabalhador no cadastro da Receita, após a extinção do contrato, só ocorreu devido a sua condição de Presidente e Administrador Geral da empregadora Visa do Brasil.</w:t>
      </w:r>
    </w:p>
    <w:p>
      <w:pPr>
        <w:pStyle w:val="Corpodotexto"/>
        <w:rPr/>
      </w:pPr>
      <w:r>
        <w:rPr/>
        <w:t>Para o relator, ministro Horácio Pires, não há dúvidas de que o pedido de indenização decorreu da relação existente entre as partes, ainda que em razão de fato ocorrido na fase pós-contratual. A própria inscrição do nome do trabalhador como representante da Visa International perante a Receita Federal demonstra que essa era uma das atribuições dele no curso do contrato de trabalho. O ministro também reconhece que o texto constitucional garante o processamento e julgamento desse tipo de ação pela Justiça do Trabalho, de modo que o TST editou a Súmula nº 392 sobre o tema.</w:t>
      </w:r>
    </w:p>
    <w:p>
      <w:pPr>
        <w:pStyle w:val="Corpodotexto"/>
        <w:rPr/>
      </w:pPr>
      <w:r>
        <w:rPr/>
        <w:t>Por fim, em apoio a essa tese, o relator citou acórdão do ministro Sepúlveda Pertence, do Supremo Tribunal Federal, no sentido de que a solução da controvérsia que decorra da relação empregatícia independe do instituto de direito a ser aplicado na análise do caso concreto. é preciso apenas que a situação tenha como suporte uma relação empregatícia e que a ação tenha origem nesta relação. (RR-32340-58.2009.5.02.0015) Fonte: Tribunal Regional do Trabalho da 11ª Região</w:t>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jusbrasil.com.br/jurisprudencia" TargetMode="External"/><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6:00Z</dcterms:created>
  <dc:creator>sid</dc:creator>
  <dc:description/>
  <cp:keywords/>
  <dc:language>en-US</dc:language>
  <cp:lastModifiedBy>stelam</cp:lastModifiedBy>
  <cp:lastPrinted>2010-08-24T10:31:00Z</cp:lastPrinted>
  <dcterms:modified xsi:type="dcterms:W3CDTF">2010-09-16T13:44:00Z</dcterms:modified>
  <cp:revision>5</cp:revision>
  <dc:subject/>
  <dc:title> </dc:title>
</cp:coreProperties>
</file>