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9/2010</w:t>
      </w:r>
    </w:p>
    <w:p>
      <w:pPr>
        <w:pStyle w:val="Titulo"/>
        <w:rPr/>
      </w:pPr>
      <w:r>
        <w:rPr/>
        <w:t>Terceira Turma: Contec é legítima para defender interesses de bancários</w:t>
      </w:r>
    </w:p>
    <w:p>
      <w:pPr>
        <w:pStyle w:val="Corpodotexto"/>
        <w:rPr/>
      </w:pPr>
      <w:r>
        <w:rPr/>
      </w:r>
    </w:p>
    <w:p>
      <w:pPr>
        <w:pStyle w:val="Corpodotexto"/>
        <w:rPr/>
      </w:pPr>
      <w:r>
        <w:rPr/>
        <w:t>Diferenças salariais e de complementação de aposentadoria decorrentes de reajustes previstos em Convenção Coletiva de Trabalho são pedidos improcedentes. Assim decidiu a Terceira Turma do Tribunal Superior do Trabalho, diferentemente de entendimento manifestado em acórdão regional quando do julgamento de apelo do Sindicato dos Empregados em Estabelecimentos Bancários de Sorocaba e Região.</w:t>
      </w:r>
    </w:p>
    <w:p>
      <w:pPr>
        <w:pStyle w:val="Corpodotexto"/>
        <w:rPr/>
      </w:pPr>
      <w:r>
        <w:rPr/>
        <w:t>O Tribunal Regional do Trabalho da 15.ª Região (Campinas/SP) manteve sentença pela qual foram deferidos os mencionados pedidos, tendo em vista os reajustes previstos na convenção coletiva de trabalho da categoria dos bancários. Essa decisão foi desfavorável ao Banco Santander S. A., daí a interposição de agravo de instrumento em que essa instituição bancária reclama o regular processamento de seu recurso, então rejeitado.</w:t>
      </w:r>
    </w:p>
    <w:p>
      <w:pPr>
        <w:pStyle w:val="Corpodotexto"/>
        <w:rPr/>
      </w:pPr>
      <w:r>
        <w:rPr/>
        <w:t>O Santander pretende seja reconhecida a inaplicabilidade das Convenções Coletivas de Trabalho (CCT) por meio das quais foi acordado reajuste salarial de 8,5% (a partir de 1.º/09/04) e de 6,0% (a partir de 1.º/09/05) para a categoria dos bancários, requerendo a aplicação do Acordo Coletivo de Trabalho específico firmado pelo Banespa e pela Contec – Confederação Nacional das Empresas de Crédito do Estado de São Paulo.</w:t>
      </w:r>
    </w:p>
    <w:p>
      <w:pPr>
        <w:pStyle w:val="Corpodotexto"/>
        <w:rPr/>
      </w:pPr>
      <w:r>
        <w:rPr/>
        <w:t>Contudo o regional declara que, uma vez privatizado, o Banco igualou-se aos demais bancos comerciais, integrando, pois, a mesma categoria econômica representada pelo Sindicato dos Bancos nos Estados de São Paulo, Paraná, Mato Grosso e Mato Grosso do Sul, à qual corresponde a categoria profissional representada pelo sindicato autor. Não há, portanto, razão para receber tratamento diferenciado daquele conferido aos bancos privados, o que configuraria violação do princípio da isonomia (art. 5.º da CF/88), conclui.</w:t>
      </w:r>
    </w:p>
    <w:p>
      <w:pPr>
        <w:pStyle w:val="Corpodotexto"/>
        <w:rPr/>
      </w:pPr>
      <w:r>
        <w:rPr/>
        <w:t>A despeito dessas considerações, o ministro Alberto Luiz Bresciani de Fontan Pereira, relator do processo na Terceira Turma, reconhece a legitimidade da Contec para a negociação coletiva de âmbito nacional, o que remete a questão ao art. 611, §2.º, da CLT que dispõe sobre a legitimidade das Federações e Confederações para reger as relações de trabalho das categorias a elas vinculadas. Também reportou-se à teoria do conglobamento, em que as normas são consideradas e interpretadas em conjunto, e não de forma isolada, e, assim, destacou o posicionamento do TST no sentido de que o acordo firmado pela Contec é mais benéfico do que a convenção coletiva de trabalho em que se baseia o sindicato.</w:t>
      </w:r>
    </w:p>
    <w:p>
      <w:pPr>
        <w:pStyle w:val="Corpodotexto"/>
        <w:rPr/>
      </w:pPr>
      <w:r>
        <w:rPr/>
        <w:t>O ministro Bresciani Pereira apontou a violação do art. 620 da CLT, na qual incorreu o Regional ao manter o deferimento das diferenças salariais aos empregados da ativa substituídos e diferenças de complementação de aposentadoria aos ex-empregados substituídos.</w:t>
      </w:r>
    </w:p>
    <w:p>
      <w:pPr>
        <w:pStyle w:val="Corpodotexto"/>
        <w:rPr/>
      </w:pPr>
      <w:r>
        <w:rPr/>
        <w:t>Os ministros da Terceira Turma, à unanimidade, conheceram do agravo de instrumento do banco, determinando o regular processamento do seu recurso de revista.</w:t>
      </w:r>
    </w:p>
    <w:p>
      <w:pPr>
        <w:pStyle w:val="Corpodotexto"/>
        <w:rPr/>
      </w:pPr>
      <w:r>
        <w:rPr/>
        <w:t xml:space="preserve">(RR-29640-43.2006.5.15.0148) (Raimunda Mendes) </w:t>
      </w:r>
    </w:p>
    <w:p>
      <w:pPr>
        <w:pStyle w:val="Corpodotexto"/>
        <w:rPr/>
      </w:pPr>
      <w:r>
        <w:rPr/>
      </w:r>
    </w:p>
    <w:p>
      <w:pPr>
        <w:pStyle w:val="Titulo"/>
        <w:rPr/>
      </w:pPr>
      <w:r>
        <w:rPr/>
        <w:t>Efeitos da aposentadoria espontânea sobre aposentadoria incentivada</w:t>
      </w:r>
    </w:p>
    <w:p>
      <w:pPr>
        <w:pStyle w:val="Corpodotexto"/>
        <w:rPr/>
      </w:pPr>
      <w:r>
        <w:rPr/>
      </w:r>
    </w:p>
    <w:p>
      <w:pPr>
        <w:pStyle w:val="Corpodotexto"/>
        <w:rPr/>
      </w:pPr>
      <w:r>
        <w:rPr/>
        <w:t>O fato de ter aderido a um plano de aposentadoria voluntária do Banco de Brasília S/A (BRB) e não ter continuado a trabalhar após a adesão retirou o direito ao recebimento de multa de 40% do FGTS e aviso-prévio indenizado por parte de uma ex-empregada do banco que, logo após a adesão, ingressou com reclamação trabalhista na qual pleiteava verbas rescisórias.</w:t>
      </w:r>
    </w:p>
    <w:p>
      <w:pPr>
        <w:pStyle w:val="Corpodotexto"/>
        <w:rPr/>
      </w:pPr>
      <w:r>
        <w:rPr/>
        <w:t>O recurso, oriundo do Tribunal Regional do Trabalho da 10ª Região, foi julgado no TST inicialmente pela 1ª Turma e pela Seção I Especializada em Dissídios Individuais, que não reconheceu o direito às verbas, com base na OJ 177 da SDI-1, que previa a extinção do contrato de trabalho com a aposentadoria espontânea. Inconformada, a aposentada recorreu por meio de Recurso Extraordinário, que foi enviado ao Supremo Tribunal Federal.</w:t>
      </w:r>
    </w:p>
    <w:p>
      <w:pPr>
        <w:pStyle w:val="Corpodotexto"/>
        <w:rPr/>
      </w:pPr>
      <w:r>
        <w:rPr/>
        <w:t>A Suprema Corte acabou afastando a premissa de que a aposentadoria espontânea daria causa a extinção do contrato de trabalho, ao julgar as ADIs 1721-3 e 1770-4 em junho de 2006. Dessa maneira, determinou o retorno dos autos ao TST para novo julgamento.</w:t>
      </w:r>
    </w:p>
    <w:p>
      <w:pPr>
        <w:pStyle w:val="Corpodotexto"/>
        <w:rPr/>
      </w:pPr>
      <w:r>
        <w:rPr/>
        <w:t>Ao julgar a matéria na SDI-1, o relator, ministro Augusto Cesar de Carvalho, observou que o entendimento adotado pelo STF já havia sido incorporado pela SDI-1, ao cancelar a OJ 177, que, em substituição, editou a OJ 361, determinando que a aposentadoria espontânea não seria causa da extinção do contrato de trabalho na hipótese de o empregado permanecer prestando serviços ao empregador após a jubilação. E neste caso, por ocasião de dispensa imotivada, faria jus à multa de 40% do FGTS.</w:t>
      </w:r>
    </w:p>
    <w:p>
      <w:pPr>
        <w:pStyle w:val="Corpodotexto"/>
        <w:rPr/>
      </w:pPr>
      <w:r>
        <w:rPr/>
        <w:t>No caso em questão, o relator observa que se deveria analisar a forma da ruptura do contrato, esclarecendo que, segundo transcrições do acórdão Regional, pode-se verificar que o desligamento da empregada decorreu da adesão ao plano de aposentadoria incentivada promovido pelo banco e que não houve a continuidade na prestação de serviço, cujo desligamento ocorreu um dia antes da concessão da aposentadoria. Para o relator, não pode ser alegada, no caso, a contrariedade à OJ-361, que versa sobre os casos em que o empregado pleiteia a aposentadoria junto ao INSS e continua trabalhando, sem manifestar-se acerca da ruptura do contrato de trabalho.</w:t>
      </w:r>
    </w:p>
    <w:p>
      <w:pPr>
        <w:pStyle w:val="Corpodotexto"/>
        <w:rPr/>
      </w:pPr>
      <w:r>
        <w:rPr/>
        <w:t>Para o ministro, os planos de aposentadoria voluntária constituem modalidade de rescisão contratual bilateral, que, embora dê ao empregado direito de pleitear direitos decorrentes da relação de emprego e não reconhecidas durante sua vigência, não confere o direito ao recebimento das verbas rescisórias típicas da dispensa sem justa causa. Com esse entendimento, a SDI-1 negou provimento ao recurso da ex-empregada.</w:t>
      </w:r>
    </w:p>
    <w:p>
      <w:pPr>
        <w:pStyle w:val="Corpodotexto"/>
        <w:rPr/>
      </w:pPr>
      <w:r>
        <w:rPr/>
        <w:t xml:space="preserve">(RR-533354-14.1999.5.10.5555) (Dirceu Arcoverde) </w:t>
      </w:r>
    </w:p>
    <w:p>
      <w:pPr>
        <w:pStyle w:val="Corpodotexto"/>
        <w:rPr/>
      </w:pPr>
      <w:r>
        <w:rPr/>
      </w:r>
    </w:p>
    <w:p>
      <w:pPr>
        <w:pStyle w:val="Titulo"/>
        <w:rPr/>
      </w:pPr>
      <w:r>
        <w:rPr/>
        <w:t>CEF poderá compensar gratificação paga com horas extras devidas</w:t>
      </w:r>
    </w:p>
    <w:p>
      <w:pPr>
        <w:pStyle w:val="Corpodotexto"/>
        <w:rPr/>
      </w:pPr>
      <w:r>
        <w:rPr/>
      </w:r>
    </w:p>
    <w:p>
      <w:pPr>
        <w:pStyle w:val="Corpodotexto"/>
        <w:rPr/>
      </w:pPr>
      <w:r>
        <w:rPr/>
        <w:t>A Caixa Econômica Federal poderá descontar a gratificação de função paga a empregado bancário para cumprir jornada de oito horas diárias com as horas extras devidas em função da sétima e oitava horas trabalhadas. A decisão é da Seção I Especializada em Dissídios Individuais do Tribunal Superior do Trabalho que, por maioria, acompanhou voto relatado pelo ministro Horácio Senna Pires.</w:t>
      </w:r>
    </w:p>
    <w:p>
      <w:pPr>
        <w:pStyle w:val="Corpodotexto"/>
        <w:rPr/>
      </w:pPr>
      <w:r>
        <w:rPr/>
        <w:t>O relator aplicou ao caso a Orientação Jurisprudencial Transitória nº 70 da SDI-1 que trata da possibilidade de compensação pelo empregador das gratificações de função pagas a bancário para cumprimento de jornada de oito horas, quando o correto seria a carga horária de seis horas, uma vez que não existe o requisito da fidúcia especial de que trata o artigo 224, § 2º, da CLT e que autorizaria a jornada de oito horas.</w:t>
      </w:r>
    </w:p>
    <w:p>
      <w:pPr>
        <w:pStyle w:val="Corpodotexto"/>
        <w:rPr/>
      </w:pPr>
      <w:r>
        <w:rPr/>
        <w:t>O empregado requereu o recebimento de horas extras além da sexta trabalhada, por entender que exercia cargo de técnico de fomento, cuja atividade não estava entre as hipóteses previstas na CLT para excluí-lo do direito às horas extras. No juízo de primeiro grau, a Caixa foi condenada ao pagamento da sétima e oitava horas como extras. Já o Tribunal do Trabalho cearense (7ª Região) entendeu que o trabalhador não tinha direito às horas extras, pois desempenhava função de confiança e optara pela jornada de oito horas com recebimento de gratificação.</w:t>
      </w:r>
    </w:p>
    <w:p>
      <w:pPr>
        <w:pStyle w:val="Corpodotexto"/>
        <w:rPr/>
      </w:pPr>
      <w:r>
        <w:rPr/>
        <w:t>A decisão foi modificada, mais uma vez, na Quinta Turma do TST. O colegiado concluiu que o empregado tinha direito às horas extras, pelo fato de prestar suporte técnico na realização de operações bancárias, e não possuir poderes de mando ou gestão. Para o colegiado, a simples nomenclatura do cargo não é suficiente para configurar o exercício de função de confiança de que trata o artigo 224, §2º, da CLT e, desse modo, afastar o direito do trabalhador às horas extras.</w:t>
      </w:r>
    </w:p>
    <w:p>
      <w:pPr>
        <w:pStyle w:val="Corpodotexto"/>
        <w:rPr/>
      </w:pPr>
      <w:r>
        <w:rPr/>
        <w:t>Nos embargos à SDI-1, a Caixa alegou que as horas extras deveriam ser apuradas com base na gratificação de seis horas e que deveria ser devolvida a diferença entre o valor da comissão paga pela jornada de oito horas, por um lado, e o valor da comissão devida pela jornada de seis horas, por outro. Sustentou ainda que houve má aplicação da Súmula nº 109 do TST ao caso, tendo em vista que o verbete dispõe que o bancário não enquadrado no artigo 224, §2º, da CLT, que recebe gratificação de função, não pode ter o salário relativo a horas extras compensado com o valor daquela vantagem.</w:t>
      </w:r>
    </w:p>
    <w:p>
      <w:pPr>
        <w:pStyle w:val="Corpodotexto"/>
        <w:rPr/>
      </w:pPr>
      <w:r>
        <w:rPr/>
        <w:t>E de acordo com o ministro Horário Pires, a empresa tinha razão, porque as horas extras devidas ao empregado devem ser calculadas com base no valor previsto no plano de cargos e salários para uma jornada de seis horas (na medida em que ficou provado o direito a essa duração de trabalho). Nessas condições, para impedir eventual enriquecimento ilícito do trabalhador, é necessária a dedução dos valores devidos com o que foi efetivamente pago a ele, considerando a diferença entre a gratificação prevista no plano para a jornada de oito horas e a estipulada para a de seis horas.</w:t>
      </w:r>
    </w:p>
    <w:p>
      <w:pPr>
        <w:pStyle w:val="Corpodotexto"/>
        <w:rPr/>
      </w:pPr>
      <w:r>
        <w:rPr/>
        <w:t xml:space="preserve">Durante o julgamento, ficaram vencidos os ministros Renato de Lacerda Paiva, Rosa Maria Weber, Augusto César Leite de Carvalho, Lelio Bentes Corrêa e Aloysio Corrêa da Veiga, e com ressalva de entendimento, quanto à compensação, o ministro José Roberto Freire Pimenta. Venceu a tese do relator no sentido da compensação dos valores recebidos com os devidos, na forma da OJ nº 70 da SDI-1. (E-ED-RR-189300-10.2004.5.07.0005) (Lilian Fonseca) </w:t>
      </w:r>
    </w:p>
    <w:p>
      <w:pPr>
        <w:pStyle w:val="Corpodotexto"/>
        <w:rPr/>
      </w:pPr>
      <w:r>
        <w:rPr/>
      </w:r>
    </w:p>
    <w:p>
      <w:pPr>
        <w:pStyle w:val="Titulo"/>
        <w:rPr/>
      </w:pPr>
      <w:r>
        <w:rPr/>
        <w:t>Abastecimento do próprio veículo gerou adicional de periculosidade a motorista</w:t>
      </w:r>
    </w:p>
    <w:p>
      <w:pPr>
        <w:pStyle w:val="Corpodotexto"/>
        <w:rPr/>
      </w:pPr>
      <w:r>
        <w:rPr/>
      </w:r>
    </w:p>
    <w:p>
      <w:pPr>
        <w:pStyle w:val="Corpodotexto"/>
        <w:rPr/>
      </w:pPr>
      <w:r>
        <w:rPr/>
        <w:t>Por maioria de votos, a Seção I Especializada em Dissídios Individuais do Tribunal Superior do Trabalho decidiu manter a condenação que determinou à usina paulista São Martinho pagar adicional de periculosidade a um motorista que, diariamente, durante cerca de 10 a 15 minutos, abastecia o próprio veículo em que trabalhava.</w:t>
      </w:r>
    </w:p>
    <w:p>
      <w:pPr>
        <w:pStyle w:val="Corpodotexto"/>
        <w:rPr/>
      </w:pPr>
      <w:r>
        <w:rPr/>
        <w:t>A empresa tentou, no TST, reverter a decisão do 15º Tribunal Regional do Trabalho (Campinas-SP), que manteve a sentença condenatória sob o entendimento de que, independentemente do tempo de exposição do trabalhador ao perigo, a intermitência da tarefa que realizava não afasta o risco de acidente a que ficava exposto. Inicialmente com o recurso rejeitado (não conhecido) na Quinta Turma do TST, a usina interpôs embargos na SDI-1, alegando que o empregado era motorista e não frentista, e que o abastecimento denunciado, pela curta duração em que era realizado, deveria ser visto como eventual.</w:t>
      </w:r>
    </w:p>
    <w:p>
      <w:pPr>
        <w:pStyle w:val="Corpodotexto"/>
        <w:rPr/>
      </w:pPr>
      <w:r>
        <w:rPr/>
        <w:t>Ao examinar o caso na SDI-1 a relatora, ministra Maria Cristina Peduzzi, não viu motivo para conhecer os embargos da usina e desconstituir a decisão da Quinta Turma. Esclareceu a relatora que as decisões anteriores concederam o adicional nos termos da Súmula nº 364, I, do TST, e da jurisprudência já pacificada da Corte, justamente pela habitualidade do risco a que o motorista ficava exposto diariamente.</w:t>
      </w:r>
    </w:p>
    <w:p>
      <w:pPr>
        <w:pStyle w:val="Corpodotexto"/>
        <w:rPr/>
      </w:pPr>
      <w:r>
        <w:rPr/>
        <w:t xml:space="preserve">Com entendimento contrário ao da relatora, ficaram vencidos os ministros Aloysio Corrêa da Veiga e Renato de Lacerda Paiva. (RR-103200-78.2001.5.15.0120 – Fase atual: E) (Mário Correia) </w:t>
      </w:r>
    </w:p>
    <w:p>
      <w:pPr>
        <w:pStyle w:val="Corpodotexto"/>
        <w:rPr/>
      </w:pPr>
      <w:r>
        <w:rPr/>
      </w:r>
    </w:p>
    <w:p>
      <w:pPr>
        <w:pStyle w:val="Corpodotexto"/>
        <w:rPr/>
      </w:pPr>
      <w:r>
        <w:rPr/>
      </w:r>
    </w:p>
    <w:p>
      <w:pPr>
        <w:pStyle w:val="Corpodotexto"/>
        <w:rPr/>
      </w:pPr>
      <w:r>
        <w:rPr/>
      </w:r>
    </w:p>
    <w:p>
      <w:pPr>
        <w:pStyle w:val="Normal"/>
        <w:spacing w:before="120" w:after="120"/>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0/09/2010 BRASIL</w:t>
      </w:r>
    </w:p>
    <w:p>
      <w:pPr>
        <w:pStyle w:val="Titulo"/>
        <w:rPr/>
      </w:pPr>
      <w:r>
        <w:rPr/>
        <w:t>Cerco aos comissionados - Série de ações do Ministério Público do Trabalho promete coibir contratação sem concurso</w:t>
      </w:r>
    </w:p>
    <w:p>
      <w:pPr>
        <w:pStyle w:val="Corpodotexto"/>
        <w:rPr/>
      </w:pPr>
      <w:r>
        <w:rPr/>
      </w:r>
    </w:p>
    <w:p>
      <w:pPr>
        <w:pStyle w:val="Corpodotexto"/>
        <w:rPr/>
      </w:pPr>
      <w:r>
        <w:rPr/>
        <w:t>Motivo de polêmica desde o advento da administração pública moderna, em 1936, a contratação de pessoas para o preenchimento de cargos de confiança enfrenta uma nova rodada de ataques técnicos e jurídicos. Ações movidas pelo Ministério Público do Trabalho contra empresas da União e do Distrito Federal reacendem o debate em torno da autonomia dos órgãos em nomear profissionais sem concurso para funções que não necessariamente sejam estratégicas. Na letra fria da lei, a admissão só é permitida para cargos de chefia e assessoramento. A dinâmica da máquina e as composições político-partidárias, no entanto, subvertem essa premissa. Na prática, a saída de pessoas em cargos comissionados abre espaço para realização de seleções públicas para o preenchimento das vagas nestas empresas.</w:t>
      </w:r>
    </w:p>
    <w:p>
      <w:pPr>
        <w:pStyle w:val="Corpodotexto"/>
        <w:rPr/>
      </w:pPr>
      <w:r>
        <w:rPr/>
        <w:t>Os procuradores do MPT têm sido literais na interpretação dos incisos II e V do Artigo 37 da Constituição Federal, que estabelecem regras para o ingresso na estrutura burocrática. Segundo eles, o acesso é autorizado apenas a servidores estatutários, excluindo funcionários das empresas públicas e sociedades de economia mista - cujos contratos seguem as mesmas regras do setor privado, ou seja, são regidos pela Consolidação das Leis do Trabalho (CLT). Com base nesse argumento, a procuradora do trabalho Ludmila Lopes moveu sete das 11 ações civis contra instituições dos governos local e federal por contratação irregular de mão de obra sem concurso.</w:t>
      </w:r>
    </w:p>
    <w:p>
      <w:pPr>
        <w:pStyle w:val="Corpodotexto"/>
        <w:rPr/>
      </w:pPr>
      <w:r>
        <w:rPr/>
        <w:t>A decisão mais recente, em primeira instância, foi favorável ao MPT e indicou pela anulação de oito cargos comissionados na Empresa Brasileira de Pesquisa Agropecuária (Embrapa). A empresa está impedida de selecionar funcionários sem prévia aprovação em concurso sob pena de multa de R$ 10 mil por contratado. Ficam também anulados os contratos dos oito empregados denunciados pelo MPT.</w:t>
      </w:r>
    </w:p>
    <w:p>
      <w:pPr>
        <w:pStyle w:val="Corpodotexto"/>
        <w:rPr/>
      </w:pPr>
      <w:r>
        <w:rPr/>
        <w:t>Conforme consta na ação civil, após implementar um plano de demissão, a Embrapa intimou os mesmos empregados demitidos a assumirem, em 30 dias, as funções antes executadas, mas na condição de titulares de cargo em comissão. O mesmo argumento havia sido apresentado por Ludmila em ação civil movida previamente contra a Empresa de Tecnologia e Informações da Previdência Social (Dataprev), porém, na ocasião o juiz considerou procedente o argumento da defesa de que a lei prevê o direito à nomeação de comissionados para cargos celetistas.</w:t>
      </w:r>
    </w:p>
    <w:p>
      <w:pPr>
        <w:pStyle w:val="Corpodotexto"/>
        <w:rPr/>
      </w:pPr>
      <w:r>
        <w:rPr/>
        <w:t>Procurada pelo Correio/Diario, a Embrapa afirmou ter entrado com recurso e que só se pronunciará sobre o assunto após o fim do processo. Em nota, a Dataprev informou que há 47 profissionais no regime de livre contratação (art. 37, V, da CF), o que corresponde a 1,33% do contingente.</w:t>
      </w:r>
    </w:p>
    <w:p>
      <w:pPr>
        <w:pStyle w:val="Corpodotexto"/>
        <w:rPr/>
      </w:pPr>
      <w:r>
        <w:rPr/>
        <w:t>No âmbito da União, a distribuição de pessoas contratadas para ocuparem cargos de confiança - os chamados DAS, de Direção e Assessoramento Superior - não segue uma regra única. Os cerca de 20 mil postos distribuídos pelo Poder Executivo são ocupados por servidores de carreira e gente sem vínculo com a administração. O governo não sabe, com certeza, qual é a proporção de titulares que se enquadram na primeira ou na segunda condição. Do Correio Braziliense</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Foco - 20/09/2010</w:t>
      </w:r>
    </w:p>
    <w:p>
      <w:pPr>
        <w:pStyle w:val="Corpodotexto"/>
        <w:rPr/>
      </w:pPr>
      <w:r>
        <w:rPr/>
        <w:t>A juíza Luciana Paula Conforti assume, no dia 1ª, a Presidência da Associação dos Magistrados da Justiça do Trabalho da Sexta Região, em solenidade no Porto Fino.</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8/09/2010</w:t>
      </w:r>
    </w:p>
    <w:p>
      <w:pPr>
        <w:pStyle w:val="Titulo"/>
        <w:rPr/>
      </w:pPr>
      <w:r>
        <w:rPr/>
        <w:t>Concorrente inimigo - Ambev terá de indenizar funcionário em R$ 16 mil</w:t>
      </w:r>
    </w:p>
    <w:p>
      <w:pPr>
        <w:pStyle w:val="Corpodotexto"/>
        <w:rPr/>
      </w:pPr>
      <w:r>
        <w:rPr/>
      </w:r>
    </w:p>
    <w:p>
      <w:pPr>
        <w:pStyle w:val="Corpodotexto"/>
        <w:rPr/>
      </w:pPr>
      <w:r>
        <w:rPr/>
        <w:t>Por Ludmila Santos</w:t>
      </w:r>
    </w:p>
    <w:p>
      <w:pPr>
        <w:pStyle w:val="Corpodotexto"/>
        <w:rPr/>
      </w:pPr>
      <w:r>
        <w:rPr/>
        <w:t>A 2ª Turma do Tribunal Regional do Trabalho da 10ª Região (Distrito Federal) condenou a Companhia de Bebidas das Américas (Ambev) a pagar indenização de R$ 16 mil por dano moral a um de seus ex-vendedores. O juiz Grijalbo Fernandes Coutinho, redator e revisor do acórdão, considerou que a empresa constrangeu e humilhou o funcionário ao obrigá-lo a cantar hinos de guerra, inclusive com palavrões, no início da jornada de trabalho. A defesa foi feita pela advogada Magda Ferreira de Souza.</w:t>
      </w:r>
    </w:p>
    <w:p>
      <w:pPr>
        <w:pStyle w:val="Corpodotexto"/>
        <w:rPr/>
      </w:pPr>
      <w:r>
        <w:rPr/>
        <w:t>De acordo com os autos, o ex-vendedor era compelido a cantar diariamente marcha de guerra, “aos gritos e berros, repleta de palavras de baixo calão”, em reunião diária, antes do início das visitas a clientes. O hino, entoado primeiro pelo supervisor de vendas, incitava a violência e foi escrito pelo gerente do trabalhador. Apesar de a Ambev ter afirmado que os vendedores não eram obrigados a entoar o hino, uma das testemunhas do processo declarou que já foi reprimido por não cantar e participar da ação.</w:t>
      </w:r>
    </w:p>
    <w:p>
      <w:pPr>
        <w:pStyle w:val="Corpodotexto"/>
        <w:rPr/>
      </w:pPr>
      <w:r>
        <w:rPr/>
        <w:t>O juiz considerou, em sua decisão, que a venda de bebidas não pode ser transformada numa operação inspirada em movimentos militares de resistência, da destruição de adversários e da total entrega dos empregados aos desejos empresariais. “Foi claramente demonstrado (...) que, ao reclamante, na condição de vendedor de produtos da Ambev, foram impostos hinos de guerra cantados por ele e pelos demais colegas de trabalho (...) no sentido de preparar o grupo de ‘guerreiros’ para a ‘guerra de rua que se avizinhava’, manifestação coletiva raivosa que nada mais significava do que a cega, obediente e militarizada defesa dos interesses empresariais acima da liberdade individual de cada um dos empregados”, escreveu o juiz, na sentença.</w:t>
      </w:r>
    </w:p>
    <w:p>
      <w:pPr>
        <w:pStyle w:val="Corpodotexto"/>
        <w:rPr/>
      </w:pPr>
      <w:r>
        <w:rPr/>
        <w:t>Com base nos artigos 5º, inciso X, e 7º, inciso XXVIII, da Constituição Federal, e dos artigos 186 e 927 do Código Civil, Grijalbo Coutinho determinou o pagamento da indenização, por dano moral, decorrente do constrangimento e humilhação a que o empregado foi submetido por ser obrigado a cantar hinos de guerra, abdicando de sua liberdade individual em nome da defesa do patrimônio empresarial. O valor da indenização equivale a dez vezes o valor do maior salário recebido pelo ex-vendedor.</w:t>
      </w:r>
    </w:p>
    <w:p>
      <w:pPr>
        <w:pStyle w:val="Corpodotexto"/>
        <w:rPr/>
      </w:pPr>
      <w:r>
        <w:rPr/>
        <w:t>Horas suplementares</w:t>
      </w:r>
    </w:p>
    <w:p>
      <w:pPr>
        <w:pStyle w:val="Corpodotexto"/>
        <w:rPr/>
      </w:pPr>
      <w:r>
        <w:rPr/>
        <w:t>O funcionário requereu ainda o pagamento de horas extras trabalhadas fora da empresa. A Ambev alegou que não havia controle do horário trabalhado externamente, o que foi negado com a apresentação de cartão de ponto do funcionário. Ele afirmou ainda que os horários lançados nos cartões de ponto eram anotados conforme determinação da empresa, sem considerar a realidade.</w:t>
      </w:r>
    </w:p>
    <w:p>
      <w:pPr>
        <w:pStyle w:val="Corpodotexto"/>
        <w:rPr/>
      </w:pPr>
      <w:r>
        <w:rPr/>
        <w:t>Para o juiz, a Ambev violou a legislação que bloqueia o abuso dos empregadores ao não conceder descanso intrajornada ao empregado. “Tenho, pois, que a omissão patronal ‘burla norma que tem por objetivo proteger a saúde e a segurança do trabalho, preservando a higidez física e mental da trabalhadora durante a prestação diária de serviços’ (Maurício Godinho Delgado, in Curso de Direito do Trabalho)”.</w:t>
      </w:r>
    </w:p>
    <w:p>
      <w:pPr>
        <w:pStyle w:val="Corpodotexto"/>
        <w:rPr/>
      </w:pPr>
      <w:r>
        <w:rPr/>
        <w:t>Com isso, a Ambev também foi condenada a pagar para o ex-funcionário adicional de 50% sobre as horas além da jornada normal relativo a comissões, hora extra crescida de 50% sobre o salário fixo e indenização prevista no §4.º, do artigo 71, da CLT, equivalente a uma hora, com acréscimo de 50% sobre o valor da hora normal (OJ n 307, do TST).</w:t>
      </w:r>
    </w:p>
    <w:p>
      <w:pPr>
        <w:pStyle w:val="Corpodotexto"/>
        <w:rPr/>
      </w:pPr>
      <w:r>
        <w:rPr/>
        <w:t>TRT 00890-2009-020-10-00-6 R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0/09/2010</w:t>
      </w:r>
    </w:p>
    <w:p>
      <w:pPr>
        <w:pStyle w:val="Titulo"/>
        <w:rPr/>
      </w:pPr>
      <w:r>
        <w:rPr/>
        <w:t>TRT16 - 2ª Turma do TRT-MA mantém decisão que aplica multa à empresa por não contratar portadores de deficiência</w:t>
      </w:r>
    </w:p>
    <w:p>
      <w:pPr>
        <w:pStyle w:val="Corpodotexto"/>
        <w:rPr/>
      </w:pPr>
      <w:r>
        <w:rPr/>
      </w:r>
    </w:p>
    <w:p>
      <w:pPr>
        <w:pStyle w:val="Corpodotexto"/>
        <w:rPr/>
      </w:pPr>
      <w:r>
        <w:rPr/>
        <w:t>Usina de ferro gusa de Açailândia terá que contratar portadores de deficiências. Os desembargadores da 2ª turma do Tribunal Regional do Trabalho do Maranhão, ao julgarem o recurso ordinário nº 442/2008, interposto pela usina, mantiveram a decisão de primeiro grau tanto pela improcedência da Ação Anulatória de Autos de Infração e Repetição de Indébito quanto pela aplicação de multas administrativas por descumprimento de legislação trabalhista. O julgamento do acórdão foi realizado no dia 27 de julho deste ano. A relatora foi a juíza convocada para o TRT, Solange Cristina Passos de Castro Cordeiro; o revisor foi o desembargador James Magno Araújo Farias e o prolator do acórdão, o desembargador Gerson de Oliveira Costa Filho. Da decisão, cabe recurso.</w:t>
      </w:r>
    </w:p>
    <w:p>
      <w:pPr>
        <w:pStyle w:val="Corpodotexto"/>
        <w:rPr/>
      </w:pPr>
      <w:r>
        <w:rPr/>
        <w:t>No acórdão, os desembargadores entenderam que, com o descumprimento do art. 93 da Lei nº 8.213/91, que obriga as empresas com 100 ou mais empregados a preencher certos percentuais (de 2% a 5%) de seus cargos com empregados portadores de necessidades especiais, impôs-se a subsistência das multas aplicadas e, por conseguinte, as obrigações delas decorrentes. “Tal determinação ou dever jurídico encontra respaldo no artigo 170 da Constituição Federal que, no seu inciso III, estabelece a função social da propriedade como um dos princípios da atividade econômica, em uma concepção do Estado do Bem Estar Social, que não inviabiliza o lucro, mas busca que o mesmo venha acompanhado de um equilíbrio social”, afirma a relatora Solange Cordeiro, no voto do acórdão.</w:t>
      </w:r>
    </w:p>
    <w:p>
      <w:pPr>
        <w:pStyle w:val="Corpodotexto"/>
        <w:rPr/>
      </w:pPr>
      <w:r>
        <w:rPr/>
        <w:t>A decisão originária foi proferida pelo juiz Higino Diomedes Galvão, titular da Vara do Trabalho de Açailândia, em fevereiro do ano passado. Na ação, a usina requeria a anulação dos autos de infração nº 017580200 (17/03/2008), nº 017637236 (01/08/2007) e nº 017619068 (24/10/2007), lavrados pela Delegacia Regional do Trabalho (DRT), bem como a devolução dos valores pagos em face das referidas autuações.</w:t>
      </w:r>
    </w:p>
    <w:p>
      <w:pPr>
        <w:pStyle w:val="Corpodotexto"/>
        <w:rPr/>
      </w:pPr>
      <w:r>
        <w:rPr/>
        <w:t>Segundo o acórdão, a empresa alega que, na cidade onde está sediada, não foram encontrados candidatos portadores de deficiências ou reabilitados que estivessem habilitados para exercer os cargos disponíveis, mesmo tendo sido realizadas convocações em órgãos especializados, assim como diz que a lei não a obriga a habilitar os candidatos, mas tão somente a contratá-los. Entretanto, há no processo um documento, expedido pelo SENAC (de fls. 165/166), atestando a existência de pessoas com tais cartactrerísticas em Açailândia.</w:t>
      </w:r>
    </w:p>
    <w:p>
      <w:pPr>
        <w:pStyle w:val="Corpodotexto"/>
        <w:rPr/>
      </w:pPr>
      <w:r>
        <w:rPr/>
        <w:t>Além disso, os autos de infrações, lavrados por fiscais da DRT, em datas diferentes, comprovam que a usina é reincidente em não contratar empregados com necessidades especiais.</w:t>
      </w:r>
    </w:p>
    <w:p>
      <w:pPr>
        <w:pStyle w:val="Corpodotexto"/>
        <w:rPr/>
      </w:pPr>
      <w:r>
        <w:rPr/>
        <w:t>Ainda segundo o acórdão, o procedimento adotado pela fiscalização ocorreu nos moldes legais e ante a constatação, in loco, das irregularidades já descritas, que configuram total desrespeito à legislação obreira, os fiscais da DRT cumpriram o seu mister. A recorrente, ao se utilizar do seu direito de defesa, não se desincumbiu de forma a desconstituir as irregularidades apontadas, o que resultou na subsistência das multas aplicadas. Fonte: Tribunal Regional do Trabalho da 16ª Região</w:t>
      </w:r>
    </w:p>
    <w:p>
      <w:pPr>
        <w:pStyle w:val="Corpodotexto"/>
        <w:rPr/>
      </w:pPr>
      <w:r>
        <w:rPr/>
      </w:r>
    </w:p>
    <w:p>
      <w:pPr>
        <w:pStyle w:val="Titulo"/>
        <w:rPr/>
      </w:pPr>
      <w:r>
        <w:rPr/>
        <w:t>TRT15 - Parte consegue reverter penhora de apartamento, mas terá garagem do imóvel executada</w:t>
      </w:r>
    </w:p>
    <w:p>
      <w:pPr>
        <w:pStyle w:val="Corpodotexto"/>
        <w:rPr>
          <w:rFonts w:eastAsia="Trebuchet MS"/>
        </w:rPr>
      </w:pPr>
      <w:r>
        <w:rPr>
          <w:rFonts w:eastAsia="Trebuchet MS"/>
        </w:rPr>
        <w:t xml:space="preserve"> </w:t>
      </w:r>
    </w:p>
    <w:p>
      <w:pPr>
        <w:pStyle w:val="Corpodotexto"/>
        <w:rPr/>
      </w:pPr>
      <w:r>
        <w:rPr/>
        <w:t>A 2ª Câmara do TRT da 15ª Região, que tem sede em Campinas, manteve penhora de uma garagem pertencente a uma parte que está sendo executada. O colegiado, no entanto, reconheceu no julgamento do agravo de petição (AP) que o apartamento no qual o agravante reside, no mesmo condomínio, é bem de família, não sendo passível de penhora, conforme a legislação. O processo teve início na 4ª Vara do Trabalho de Campinas.</w:t>
      </w:r>
    </w:p>
    <w:p>
      <w:pPr>
        <w:pStyle w:val="Corpodotexto"/>
        <w:rPr/>
      </w:pPr>
      <w:r>
        <w:rPr/>
        <w:t>Quando a parte apresentou os embargos à execução, a 1ª instância entendeu, resumidamente, que os imóveis penhorados não configuram um bem único e indivisível. Considerou ainda ser duvidosa a alegação de que o exequente resida no imóvel. Segundo a sentença, sequer teria ficado provado que o sócio executado tenha família.</w:t>
      </w:r>
    </w:p>
    <w:p>
      <w:pPr>
        <w:pStyle w:val="Corpodotexto"/>
        <w:rPr/>
      </w:pPr>
      <w:r>
        <w:rPr/>
        <w:t>No agravo de petição, o proprietário alegou que a existência de matrícula distinta não retira do box de garagem a característica de extensão do apartamento, tratando-se de imóvel único, caracterizado como bem de família. Reiterou que efetivamente reside no imóvel.</w:t>
      </w:r>
    </w:p>
    <w:p>
      <w:pPr>
        <w:pStyle w:val="Corpodotexto"/>
        <w:rPr/>
      </w:pPr>
      <w:r>
        <w:rPr/>
        <w:t>Em seu voto, o relator do acórdão no Tribunal, o desembargador Samuel Hugo Lima, ressaltou que a impenhorabilidade prevista na Lei 8.009 de 1990 tem como objetivo resguardar a dignidade mínima para a sobrevivência e moradia do devedor e que não se pode incluir nessa cláusula excludente garagem, com matrícula autônoma. O magistrado leciona que a proteção dada pela lei deve ser aplicada com parcimônia, uma vez que o crédito do empregado é privilegiado, “razão pela qual não se deve proteger desproporcionalmente o mau empregador que deixou de satisfazer os seus débitos trabalhistas”.</w:t>
      </w:r>
    </w:p>
    <w:p>
      <w:pPr>
        <w:pStyle w:val="Corpodotexto"/>
        <w:rPr/>
      </w:pPr>
      <w:r>
        <w:rPr/>
        <w:t>Segundo o relator, o conceito de bem de família, que já é pacificado, não se restringe aos proprietários casados ou que apenas se uniram, sem formalidades, para residir sob uma única moradia. Para Samuel, ficou comprovado que o agravante reside no imóvel penhorado, pois foram juntados aos autos diversos documentos, como contas telefônicas e de luz, enviadas para o endereço do apartamento e em nome do sócio, que, inclusive, foi eleito síndico, “fato que não seria crível se não fosse morador efetivo do imóvel, dadas as atribuições conferidas”.</w:t>
      </w:r>
    </w:p>
    <w:p>
      <w:pPr>
        <w:pStyle w:val="Corpodotexto"/>
        <w:rPr/>
      </w:pPr>
      <w:r>
        <w:rPr/>
        <w:t>Além da jurisprudência trabalhista sobre o assunto, o desembargador citou em seu voto a Súmula 449, recentemente editada pelo Superior Tribunal de Justiça (STJ), segundo a qual “a vaga de garagem que possui matrícula própria no registro de imóveis não constitui bem de família para efeito de penhora”. Dessa forma o magistrado decidiu prover em parte o AP para declarar “insubsistente apenas a penhora sobre o apartamento, na forma da fundamentação”. (Processo 62800-39.1995.5.15.0053 AP)</w:t>
      </w:r>
    </w:p>
    <w:p>
      <w:pPr>
        <w:pStyle w:val="Corpodotexto"/>
        <w:rPr/>
      </w:pPr>
      <w:r>
        <w:rPr/>
        <w:t>Fonte: Tribunal Regional do Trabalho da 15ª Região</w:t>
      </w:r>
    </w:p>
    <w:p>
      <w:pPr>
        <w:pStyle w:val="Corpodotexto"/>
        <w:rPr/>
      </w:pPr>
      <w:r>
        <w:rPr/>
      </w:r>
    </w:p>
    <w:p>
      <w:pPr>
        <w:pStyle w:val="Titulo"/>
        <w:rPr/>
      </w:pPr>
      <w:r>
        <w:rPr/>
        <w:t>TRT12 - Indenização por dano moral de acidente de trabalho é direito constitucional</w:t>
      </w:r>
    </w:p>
    <w:p>
      <w:pPr>
        <w:pStyle w:val="Corpodotexto"/>
        <w:rPr>
          <w:rFonts w:eastAsia="Trebuchet MS"/>
        </w:rPr>
      </w:pPr>
      <w:r>
        <w:rPr>
          <w:rFonts w:eastAsia="Trebuchet MS"/>
        </w:rPr>
        <w:t xml:space="preserve"> </w:t>
      </w:r>
    </w:p>
    <w:p>
      <w:pPr>
        <w:pStyle w:val="Corpodotexto"/>
        <w:rPr/>
      </w:pPr>
      <w:r>
        <w:rPr/>
        <w:t>A indenização por dano moral proveniente de acidente de trabalho não constitui crédito trabalhista, mesmo se resultar de relação de emprego. Trata-se de crédito de natureza civil, que decorre de ato ilícito praticado por empregador por lesão a direito fundamental da pessoa humana e aos direitos de personalidade, como a integridade física e psíquica.</w:t>
      </w:r>
    </w:p>
    <w:p>
      <w:pPr>
        <w:pStyle w:val="Corpodotexto"/>
        <w:rPr/>
      </w:pPr>
      <w:r>
        <w:rPr/>
        <w:t>Esse foi o entendimento do juiz Adailto Nazareno Degering, em ação proposta na Unidade Judiciária Avançada (UJA) de Palhoça, contra empresa de transporte coletivo, pedindo indenização por dano moral decorrente de acidente de trabalho. Por se tratar de direito de ordem constitucional, o juiz Degering concluiu que a prescrição se dá em 10 anos, conforme disposto no art. 205 do Código Civil (CC).</w:t>
      </w:r>
    </w:p>
    <w:p>
      <w:pPr>
        <w:pStyle w:val="Corpodotexto"/>
        <w:rPr/>
      </w:pPr>
      <w:r>
        <w:rPr/>
        <w:t>A empresa ré, JOTUR - Auto Ônibus e Turismo Josefense Ltda., alegou estar prescrito o direito, de acordo com o § 3º do art. 206 do CC, porque o pedido foi feito mais de três anos após o acidente.</w:t>
      </w:r>
    </w:p>
    <w:p>
      <w:pPr>
        <w:pStyle w:val="Corpodotexto"/>
        <w:rPr/>
      </w:pPr>
      <w:r>
        <w:rPr/>
        <w:t>O juiz não reconheceu a prescrição pretendida pela empresa, porque o prazo de três anos é o previsto no Código Civil para reparação de dano patrimonial comum. O dano requerido pelo autor se refere aos direitos da personalidade. Para eles, em caso de transgressão, a Constituição Federal assegura indenização por danos morais e materiais.</w:t>
      </w:r>
    </w:p>
    <w:p>
      <w:pPr>
        <w:pStyle w:val="Corpodotexto"/>
        <w:rPr/>
      </w:pPr>
      <w:r>
        <w:rPr/>
        <w:t>Na sentença, o juiz afirma que para o dano à pessoa - de índole constitucional - não existe dispositivo legal específico regulando a prescrição. Considerou aplicável, no caso, a prescrição de 10 anos, prevista no art. 205 do CC. “Observo que a norma civil deve ser utilizada, não porque se trate de uma pretensão de reparação civil no sentido estrito, mas porque é a lei civil que deve ser aplicada nos casos de omissão que regulem matéria concernente à prescrição (CLT, art. 8º, parágrafo único)”, concluiu o magistrado.</w:t>
      </w:r>
    </w:p>
    <w:p>
      <w:pPr>
        <w:pStyle w:val="Corpodotexto"/>
        <w:rPr/>
      </w:pPr>
      <w:r>
        <w:rPr/>
        <w:t>No mérito, a ação foi julgada improcedente o autor poderá recorrer ao TRT. Fonte: Tribunal Regional do Trabalho da 12ª Região</w:t>
      </w:r>
    </w:p>
    <w:p>
      <w:pPr>
        <w:pStyle w:val="Corpodotexto"/>
        <w:rPr/>
      </w:pPr>
      <w:r>
        <w:rPr/>
      </w:r>
    </w:p>
    <w:p>
      <w:pPr>
        <w:pStyle w:val="Titulo"/>
        <w:rPr/>
      </w:pPr>
      <w:r>
        <w:rPr/>
        <w:t>TRT10 - 5ª Vara do Trabalho suspende regras de convenção coletiva de seguranças e vigilantes</w:t>
      </w:r>
    </w:p>
    <w:p>
      <w:pPr>
        <w:pStyle w:val="Corpodotexto"/>
        <w:rPr>
          <w:rFonts w:eastAsia="Trebuchet MS"/>
        </w:rPr>
      </w:pPr>
      <w:r>
        <w:rPr>
          <w:rFonts w:eastAsia="Trebuchet MS"/>
        </w:rPr>
        <w:t xml:space="preserve"> </w:t>
      </w:r>
    </w:p>
    <w:p>
      <w:pPr>
        <w:pStyle w:val="Corpodotexto"/>
        <w:rPr/>
      </w:pPr>
      <w:r>
        <w:rPr/>
        <w:t>Na última sexta-feira, a 5ª Vara do Trabalho decidiu liminarmente em ação civil pública, pela suspensão de regras de convenção coletiva de trabalho que afetavam seguranças e vigilantes de empresas privadas do DF, como o não recebimento de horas extras para empregados em sistema de 12 X 36 horas de trabalho, incluindo o intervalo para refeição, além do compromisso dos empregados em não demandarem judicial ou administrativamente no sentido de pedir horas extras, e ainda, no caso de haver pedido, ele seria "nulo de pleno direito".</w:t>
      </w:r>
    </w:p>
    <w:p>
      <w:pPr>
        <w:pStyle w:val="Corpodotexto"/>
        <w:rPr/>
      </w:pPr>
      <w:r>
        <w:rPr/>
        <w:t>Segundo a decisão, "no tocante à saúde do trabalhador, norma coletiva não pode prevalecer sobre lei que disponha de maneira mais benéfica para o trabalhador", alertando, ainda, que cabe ao sindicato a defesa dos direitos coletivos e individuais da categoria.</w:t>
      </w:r>
    </w:p>
    <w:p>
      <w:pPr>
        <w:pStyle w:val="Corpodotexto"/>
        <w:rPr/>
      </w:pPr>
      <w:r>
        <w:rPr/>
        <w:t>A juíza Patrícia Soares Simões de Barros determinou a imediata suspensão das regras estabelecidas na cláusula 49 firmada entre os sindicatos de empregados e de empresas de segurança e vigilância privada do DF (SINDESV/DF e SINDESP/DF), desde maio de 2009, e marcou audiência inicial para o dia 18 de outubro de 2010.</w:t>
      </w:r>
    </w:p>
    <w:p>
      <w:pPr>
        <w:pStyle w:val="Corpodotexto"/>
        <w:rPr/>
      </w:pPr>
      <w:r>
        <w:rPr/>
        <w:t>O sindicato deverá, de imediato, "dar a seus associados a ciência da referida decisão, obrigação que acredita a magistrada ser cumprida sem problemas no momento, não impondo a multa liminar pretendida". E se não cumprir a medida, será aplicada multa, podendo ser condenado   "na obrigação de se absterem de incluir em futuras normas coletivas, regras de semelhante teor, também sob pena de multa".</w:t>
      </w:r>
    </w:p>
    <w:p>
      <w:pPr>
        <w:pStyle w:val="Corpodotexto"/>
        <w:rPr/>
      </w:pPr>
      <w:r>
        <w:rPr/>
        <w:t>A magistrada afirma que há, no caso, a presença do chamado fumus boni iuris, a fumaça do bom direito, pelo confronto de normas coletivas com as orientações jurisprudenciais do TST e com os artigos 5º e 8ª da Constituição. Segundo a juíza, o fato das regras convencionais atentarem contra a saúde e ao direito de ação do trabalhador, "já autoriza a concessão da medida liminar requerida", concluiu.</w:t>
      </w:r>
    </w:p>
    <w:p>
      <w:pPr>
        <w:pStyle w:val="Corpodotexto"/>
        <w:rPr/>
      </w:pPr>
      <w:r>
        <w:rPr/>
        <w:t>Os representantes dos sindicatos deverão comparecer pessoalmente à audiência marcada para às 13h30 do dia 18/10, na 5ª Vara do Trabalho, no Foro de Brasília.</w:t>
      </w:r>
    </w:p>
    <w:p>
      <w:pPr>
        <w:pStyle w:val="Corpodotexto"/>
        <w:rPr/>
      </w:pPr>
      <w:r>
        <w:rPr/>
        <w:t>O Processo de nº 0001234-52.2010.5.10.0005, pode ser consultado na página do TRT10.</w:t>
      </w:r>
    </w:p>
    <w:p>
      <w:pPr>
        <w:pStyle w:val="Corpodotexto"/>
        <w:rPr/>
      </w:pPr>
      <w:r>
        <w:rPr/>
        <w:t>Fonte: Tribunal Regional do Trabalho da 10ª Região</w:t>
      </w:r>
    </w:p>
    <w:p>
      <w:pPr>
        <w:pStyle w:val="Corpodotexto"/>
        <w:rPr/>
      </w:pPr>
      <w:r>
        <w:rPr/>
      </w:r>
    </w:p>
    <w:p>
      <w:pPr>
        <w:pStyle w:val="Titulo"/>
        <w:rPr/>
      </w:pPr>
      <w:r>
        <w:rPr/>
        <w:t>TRT10 - 5ª Vara do Trabalho suspende regras de convenção coletiva de seguranças e vigilantes</w:t>
      </w:r>
    </w:p>
    <w:p>
      <w:pPr>
        <w:pStyle w:val="Corpodotexto"/>
        <w:rPr>
          <w:rFonts w:eastAsia="Trebuchet MS"/>
        </w:rPr>
      </w:pPr>
      <w:r>
        <w:rPr>
          <w:rFonts w:eastAsia="Trebuchet MS"/>
        </w:rPr>
        <w:t xml:space="preserve"> </w:t>
      </w:r>
    </w:p>
    <w:p>
      <w:pPr>
        <w:pStyle w:val="Corpodotexto"/>
        <w:rPr/>
      </w:pPr>
      <w:r>
        <w:rPr/>
        <w:t>Na última sexta-feira, a 5ª Vara do Trabalho decidiu liminarmente em ação civil pública, pela suspensão de regras de convenção coletiva de trabalho que afetavam seguranças e vigilantes de empresas privadas do DF, como o não recebimento de horas extras para empregados em sistema de 12 X 36 horas de trabalho, incluindo o intervalo para refeição, além do compromisso dos empregados em não demandarem judicial ou administrativamente no sentido de pedir horas extras, e ainda, no caso de haver pedido, ele seria "nulo de pleno direito".</w:t>
      </w:r>
    </w:p>
    <w:p>
      <w:pPr>
        <w:pStyle w:val="Corpodotexto"/>
        <w:rPr/>
      </w:pPr>
      <w:r>
        <w:rPr/>
        <w:t>Segundo a decisão, "no tocante à saúde do trabalhador, norma coletiva não pode prevalecer sobre lei que disponha de maneira mais benéfica para o trabalhador", alertando, ainda, que cabe ao sindicato a defesa dos direitos coletivos e individuais da categoria.</w:t>
      </w:r>
    </w:p>
    <w:p>
      <w:pPr>
        <w:pStyle w:val="Corpodotexto"/>
        <w:rPr/>
      </w:pPr>
      <w:r>
        <w:rPr/>
        <w:t>A juíza Patrícia Soares Simões de Barros determinou a imediata suspensão das regras estabelecidas na cláusula 49 firmada entre os sindicatos de empregados e de empresas de segurança e vigilância privada do DF (SINDESV/DF e SINDESP/DF), desde maio de 2009, e marcou audiência inicial para o dia 18 de outubro de 2010.</w:t>
      </w:r>
    </w:p>
    <w:p>
      <w:pPr>
        <w:pStyle w:val="Corpodotexto"/>
        <w:rPr/>
      </w:pPr>
      <w:r>
        <w:rPr/>
        <w:t>O sindicato deverá, de imediato, "dar a seus associados a ciência da referida decisão, obrigação que acredita a magistrada ser cumprida sem problemas no momento, não impondo a multa liminar pretendida". E se não cumprir a medida, será aplicada multa, podendo ser condenado   "na obrigação de se absterem de incluir em futuras normas coletivas, regras de semelhante teor, também sob pena de multa".</w:t>
      </w:r>
    </w:p>
    <w:p>
      <w:pPr>
        <w:pStyle w:val="Corpodotexto"/>
        <w:rPr/>
      </w:pPr>
      <w:r>
        <w:rPr/>
        <w:t>A magistrada afirma que há, no caso, a presença do chamado fumus boni iuris, a fumaça do bom direito, pelo confronto de normas coletivas com as orientações jurisprudenciais do TST e com os artigos 5º e 8ª da Constituição. Segundo a juíza, o fato das regras convencionais atentarem contra a saúde e ao direito de ação do trabalhador, "já autoriza a concessão da medida liminar requerida", concluiu.</w:t>
      </w:r>
    </w:p>
    <w:p>
      <w:pPr>
        <w:pStyle w:val="Corpodotexto"/>
        <w:rPr/>
      </w:pPr>
      <w:r>
        <w:rPr/>
        <w:t>Os representantes dos sindicatos deverão comparecer pessoalmente à audiência marcada para às 13h30 do dia 18/10, na 5ª Vara do Trabalho, no Foro de Brasília.</w:t>
      </w:r>
    </w:p>
    <w:p>
      <w:pPr>
        <w:pStyle w:val="Corpodotexto"/>
        <w:rPr/>
      </w:pPr>
      <w:r>
        <w:rPr/>
        <w:t>O Processo de nº 0001234-52.2010.5.10.0005, pode ser consultado na página do TRT10. Fonte: Tribunal Regional do Trabalho da 10ª Região</w:t>
      </w:r>
    </w:p>
    <w:p>
      <w:pPr>
        <w:pStyle w:val="Corpodotexto"/>
        <w:rPr/>
      </w:pPr>
      <w:r>
        <w:rPr/>
      </w:r>
    </w:p>
    <w:p>
      <w:pPr>
        <w:pStyle w:val="Titulo"/>
        <w:rPr/>
      </w:pPr>
      <w:r>
        <w:rPr/>
        <w:t>TRT4 - Empregado dos Correios que prestava serviços ao Banco Postal não é considerado bancário</w:t>
      </w:r>
    </w:p>
    <w:p>
      <w:pPr>
        <w:pStyle w:val="Corpodotexto"/>
        <w:rPr>
          <w:rFonts w:eastAsia="Trebuchet MS"/>
        </w:rPr>
      </w:pPr>
      <w:r>
        <w:rPr>
          <w:rFonts w:eastAsia="Trebuchet MS"/>
        </w:rPr>
        <w:t xml:space="preserve"> </w:t>
      </w:r>
    </w:p>
    <w:p>
      <w:pPr>
        <w:pStyle w:val="Corpodotexto"/>
        <w:rPr/>
      </w:pPr>
      <w:r>
        <w:rPr/>
        <w:t>Funcionário concursado da Empresa Brasileira de Correios e Telégrafos (ECT) atribuiu a si a condição de bancário, por executar atividades no Banco Postal, um convênio firmado entre a ECT e o Bradesco. Sob alegação de que desempenhava tarefas de banco, concomitantemente aos serviços típicos dos Correios, o empregado ajuizou ação na Justiça do Trabalho contra as duas empresas. Ele postulou o enquadramento na função, bem como o pagamento de diferenças salariais.</w:t>
      </w:r>
    </w:p>
    <w:p>
      <w:pPr>
        <w:pStyle w:val="Corpodotexto"/>
        <w:rPr/>
      </w:pPr>
      <w:r>
        <w:rPr/>
        <w:t>A sentença em primeira instância deu ganho de causa ao reclamante, atribuindo ao Banco a responsabilidade subsidiária, e condenou os réus ao pagamento dos benefícios e reflexos salariais inerentes à condição de bancário.</w:t>
      </w:r>
    </w:p>
    <w:p>
      <w:pPr>
        <w:pStyle w:val="Corpodotexto"/>
        <w:rPr/>
      </w:pPr>
      <w:r>
        <w:rPr/>
        <w:t>As empresas recorreram da condenação inicial. A ECT argumentou que o Banco Postal não pode ser considerado uma instituição financeira, posto que sua missão é a prestação do serviço postal, não podendo seus funcionários serem considerados bancários, pois a empresa não integra o sistema financeiro nacional. O Bradesco alegou que o Banco Postal é mais um dos serviços prestados por algumas lojas dos correios que, em síntese, limitam-se ao recebimento de documentos para repasse a ele, não tendo o reclamante desenvolvido atividades privativas das instituições financeiras mas, sim, atividades típicas dos correios.</w:t>
      </w:r>
    </w:p>
    <w:p>
      <w:pPr>
        <w:pStyle w:val="Corpodotexto"/>
        <w:rPr/>
      </w:pPr>
      <w:r>
        <w:rPr/>
        <w:t>O Desembargador Leonardo Meurer Brasil, integrante da 5ª Turma do TRT-RS e Relator do recurso, enumerou uma lista de atividades bancárias que constitui a Resolução nº 2.707/2000, do Conselho Monetário Nacional, e a comparou aos serviços prestados pelo funcionário na ECT. A Turma acordou em absolver os réus, sob entendimento de que é inviável imputar ao reclamante a categoria de bancário, “na medida em que o enquadramento sindical, no ordenamento jurídico brasileiro, é dado em virtude da atividade principal exercida pela empregadora”.</w:t>
      </w:r>
    </w:p>
    <w:p>
      <w:pPr>
        <w:pStyle w:val="Corpodotexto"/>
        <w:rPr/>
      </w:pPr>
      <w:r>
        <w:rPr/>
        <w:t>Da decisão cabe recurso.</w:t>
      </w:r>
    </w:p>
    <w:p>
      <w:pPr>
        <w:pStyle w:val="Corpodotexto"/>
        <w:rPr/>
      </w:pPr>
      <w:r>
        <w:rPr/>
        <w:t>Processo 0110900-76.2009.5.04.0332 Fonte: Tribunal Regional do Trabalho da 4ª Região</w:t>
      </w:r>
    </w:p>
    <w:p>
      <w:pPr>
        <w:pStyle w:val="Corpodotexto"/>
        <w:rPr/>
      </w:pPr>
      <w:r>
        <w:rPr/>
      </w:r>
    </w:p>
    <w:p>
      <w:pPr>
        <w:pStyle w:val="Titulo"/>
        <w:rPr/>
      </w:pPr>
      <w:r>
        <w:rPr/>
        <w:t>TRT3 - Consulta a SERASA e SPC antes de contratar ou dispensar empregados é ato discriminatório</w:t>
      </w:r>
    </w:p>
    <w:p>
      <w:pPr>
        <w:pStyle w:val="Corpodotexto"/>
        <w:rPr>
          <w:rFonts w:eastAsia="Trebuchet MS"/>
        </w:rPr>
      </w:pPr>
      <w:r>
        <w:rPr>
          <w:rFonts w:eastAsia="Trebuchet MS"/>
        </w:rPr>
        <w:t xml:space="preserve"> </w:t>
      </w:r>
    </w:p>
    <w:p>
      <w:pPr>
        <w:pStyle w:val="Corpodotexto"/>
        <w:rPr/>
      </w:pPr>
      <w:r>
        <w:rPr/>
        <w:t>Muitas ações têm chegado à Justiça do Trabalho de Minas versando sobre um fenômeno cada vez mais comum no mercado de trabalho: empresas estão estabelecendo como requisito para a contratação de novos empregados, ou para a manutenção de trabalhadores já contratados, a realização de consulta prévia aos cadastros do SPC e SERASA, para verificar se o candidato ou empregado possui algum tipo de restrição cadastral. Mas a maioria dos juízes tem entendido que condutas desse tipo são caracterizadas como ilícitas, pois essa prática patronal viola princípios constitucionais da dignidade da pessoa humana, do direito ao trabalho e à igualdade, sendo considerada ato discriminatório, que gera o direito a indenização por danos morais. Além disso, esse novo critério rigoroso utilizado pelas empresas dificulta em muito a vida do trabalhador inadimplente, pois, fora do mercado de trabalho, ele nunca conseguirá recursos financeiros para pagar suas dívidas e tirar seu nome do cadastro de maus pagadores. Dessa forma, cria-se um círculo vicioso: o trabalhador não consegue arranjar emprego porque não tem condições de pagar suas dívidas e não tem condições de pagar suas dívidas porque não consegue arranjar emprego.</w:t>
      </w:r>
    </w:p>
    <w:p>
      <w:pPr>
        <w:pStyle w:val="Corpodotexto"/>
        <w:rPr/>
      </w:pPr>
      <w:r>
        <w:rPr/>
        <w:t>Na época em que atuava como titular da Vara do Trabalho de Itajubá, o juiz Gigli Cattabriga Júnior julgou uma ação civil pública, na qual o Ministério Público do Trabalho denunciou a situação de 59 trabalhadores vítimas de ato discriminatório da empregadora. Conforme apurou o MPT, a empresa pressionava os empregados que tinham os nomes incluídos no cadastro de inadimplentes a pagarem seus débitos, de natureza estranha ao contrato de trabalho, como condição para a permanência no emprego. O MPT relatou que chegou a intimar a empresa para esclarecer os fatos e firmar possível Termo de Ajustamento de Conduta, mas não obteve resposta.</w:t>
      </w:r>
    </w:p>
    <w:p>
      <w:pPr>
        <w:pStyle w:val="Corpodotexto"/>
        <w:rPr/>
      </w:pPr>
      <w:r>
        <w:rPr/>
        <w:t>Para o juiz, o conjunto de provas analisado demonstrou que há muito tempo a empresa vem se valendo desse “artifício”. Uma das provas analisadas pelo magistrado foi um trecho de cópia do livro de propriedade da empresa, no qual há menção expressa de que três empregados estavam com o nome no SERASA. No texto transcrito, a empregadora exigia providências imediatas por parte dos empregados devedores, mediante ameaças de perda do emprego. No entender do julgador, o documento é um claro registro da coação aos trabalhadores, praticada pela empresa de forma reiterada, o que caracteriza conduta patronal discriminatória.</w:t>
      </w:r>
    </w:p>
    <w:p>
      <w:pPr>
        <w:pStyle w:val="Corpodotexto"/>
        <w:rPr/>
      </w:pPr>
      <w:r>
        <w:rPr/>
        <w:t>Diante desses elementos, o juiz sentenciante acolheu os pedidos formulados na ação civil pública, para condenar a empresa ao pagamento da multa de R$50.000,00, a título de indenização por danos morais coletivos, revertidos ao FAT - Fundo de Amparo ao Trabalhador. A condenação inclui ainda obrigações de fazer e de não fazer, como a determinação de que a empresa se abstenha, por completo, de realizar quaisquer pesquisas em cadastros de proteção ao crédito para subsidiar contratação de empregados ou mantê-los, sob pena de multa de R$ 100.000,00, por empregado escolhido ou contratado sob esse critério. Foi fixada a multa de R$1.000,00 diários por cada infração (coação), por trabalhador. (nº 00492-2008-061-03-00-2)</w:t>
      </w:r>
    </w:p>
    <w:p>
      <w:pPr>
        <w:pStyle w:val="Corpodotexto"/>
        <w:rPr/>
      </w:pPr>
      <w:r>
        <w:rPr/>
        <w:t>Fonte: Tribunal Regional do Trabalho da 3ª Região</w:t>
      </w:r>
    </w:p>
    <w:p>
      <w:pPr>
        <w:pStyle w:val="Corpodotexto"/>
        <w:rPr/>
      </w:pPr>
      <w:r>
        <w:rPr/>
      </w:r>
    </w:p>
    <w:p>
      <w:pPr>
        <w:pStyle w:val="Titulo"/>
        <w:rPr/>
      </w:pPr>
      <w:r>
        <w:rPr/>
        <w:t>TRT3 - Empresa que deixou de integrar o intervalo na jornada é condenada por dano moral</w:t>
      </w:r>
    </w:p>
    <w:p>
      <w:pPr>
        <w:pStyle w:val="Corpodotexto"/>
        <w:rPr>
          <w:rFonts w:eastAsia="Trebuchet MS"/>
        </w:rPr>
      </w:pPr>
      <w:r>
        <w:rPr>
          <w:rFonts w:eastAsia="Trebuchet MS"/>
        </w:rPr>
        <w:t xml:space="preserve"> </w:t>
      </w:r>
    </w:p>
    <w:p>
      <w:pPr>
        <w:pStyle w:val="Corpodotexto"/>
        <w:rPr/>
      </w:pPr>
      <w:r>
        <w:rPr/>
        <w:t>Se a reclamada computava o período de quinze minutos de intervalo na duração da jornada de seis horas e, posteriormente, deixa de fazê-lo, passando a jornada para seis horas e quinze minutos, essa alteração é prejudicial à trabalhadora, e, portanto, ilícita. Assim entendeu a Turma Recursal de Juiz de Fora, ao analisar o recurso de uma empresa que não se conformava com a sua condenação ao pagamento de horas extras, referentes aos quinze minutos acrescidos na jornada da empregada.</w:t>
      </w:r>
    </w:p>
    <w:p>
      <w:pPr>
        <w:pStyle w:val="Corpodotexto"/>
        <w:rPr/>
      </w:pPr>
      <w:r>
        <w:rPr/>
        <w:t>Embora a ré tenha insistido na tese de que o período de intervalo não é incluído na duração do trabalho, conforme previsto no artigo 71, parágrafo 2o, da CLT, o desembargador Heriberto de Castro ressaltou que a solução do caso não passa por aí. Isso porque a própria empresa reconheceu que, antes, concedia o intervalo, computando-o na jornada. Ou seja, foi criada uma condição mais benéfica para os empregados, que se incorporou aos respectivos contratos de trabalho e não poderia mais ser suprimida.</w:t>
      </w:r>
    </w:p>
    <w:p>
      <w:pPr>
        <w:pStyle w:val="Corpodotexto"/>
        <w:rPr/>
      </w:pPr>
      <w:r>
        <w:rPr/>
        <w:t>No entanto, a reclamada deixou de computar o intervalo na jornada a partir de setembro de 2004, acabando por acrescentar mais quinze minutos diários no horário de trabalho. “Não há dúvidas de que, no caso, houve alteração contratual lesiva à autora, sendo aplicável na hipótese o disposto no artigo 468 da CLT” - concluiu o relator, concluindo que o período acrescido na jornada deve ser remunerado como hora extra. (RO nº 01360-2009-037-03-00-5) Fonte: Tribunal Regional do Trabalho da 3ª Região</w:t>
      </w:r>
    </w:p>
    <w:p>
      <w:pPr>
        <w:pStyle w:val="Corpodotexto"/>
        <w:rPr/>
      </w:pPr>
      <w:r>
        <w:rPr/>
      </w:r>
    </w:p>
    <w:p>
      <w:pPr>
        <w:pStyle w:val="Titulo"/>
        <w:rPr/>
      </w:pPr>
      <w:r>
        <w:rPr/>
        <w:t>TRT3 - Vigilante de usina geradora de energia elétrica tem direito a adicional de periculosidade</w:t>
      </w:r>
    </w:p>
    <w:p>
      <w:pPr>
        <w:pStyle w:val="Corpodotexto"/>
        <w:rPr/>
      </w:pPr>
      <w:r>
        <w:rPr/>
      </w:r>
    </w:p>
    <w:p>
      <w:pPr>
        <w:pStyle w:val="Corpodotexto"/>
        <w:rPr/>
      </w:pPr>
      <w:r>
        <w:rPr/>
        <w:t>Julgando desfavoravelmente o recurso das reclamadas, a 4a Turma do TRT-MG manteve condenação das empresas ao pagamento de adicional de periculosidade e reflexos a um empregado vigilante. É que ficou demonstrado que as rondas eram realizadas dentro de uma usina geradora de energia elétrica.</w:t>
      </w:r>
    </w:p>
    <w:p>
      <w:pPr>
        <w:pStyle w:val="Corpodotexto"/>
        <w:rPr/>
      </w:pPr>
      <w:r>
        <w:rPr/>
        <w:t>As empresas insistiam na tese de que o empregado não trabalhava com agentes perigosos e as rondas eram feitas a mais de duzentos metros de distância das galerias de geração de energia elétrica e transformadores. No seu entender, se é que havia exposição ao risco, ela era eventual. Mas, conforme observou o juiz convocado Eduardo Aurélio Pereira Ferri, a minuciosa perícia realizada no local de trabalho do reclamante constatou a existência de risco por choque elétrico nas atividades executadas pelo empregado.</w:t>
      </w:r>
    </w:p>
    <w:p>
      <w:pPr>
        <w:pStyle w:val="Corpodotexto"/>
        <w:rPr/>
      </w:pPr>
      <w:r>
        <w:rPr/>
      </w:r>
    </w:p>
    <w:p>
      <w:pPr>
        <w:pStyle w:val="Corpodotexto"/>
        <w:rPr/>
      </w:pPr>
      <w:r>
        <w:rPr/>
        <w:t>De acordo com o que foi apurado pelo perito, embora a base de trabalho do vigilante fosse a guarita da portaria principal, ele tinha que realizar seis rondas por jornada dentro da usina, incluindo pontos como a cerca de transmissão e o pátio dos transformadores. O perito esclareceu ainda que, entre as atividades enquadradas pelo Decreto 93.412/86 como de risco, estão a construção, operação e manutenção nas usinas geradoras, subestações e cabines de distribuição em operações, integrantes do sistema elétrico de potência, energizado ou não, com possibilidade de energização acidental.</w:t>
      </w:r>
    </w:p>
    <w:p>
      <w:pPr>
        <w:pStyle w:val="Corpodotexto"/>
        <w:rPr/>
      </w:pPr>
      <w:r>
        <w:rPr/>
        <w:t>Dessa forma, o trabalho pericial concluiu pela caracterização da periculosidade nas tarefas desempenhadas pelo reclamante e as reclamadas não conseguiram rebater essa prova. “Não há que se falar em exposição eventual em se tratando de energia elétrica, capaz de em um único segundo gerar sequelas impensáveis, pondo em risco a própria vida do empregado” - finalizou o relator, mantendo o adicional deferido pela sentença. (RO nº 00616-2009-065-03-00-6)</w:t>
      </w:r>
    </w:p>
    <w:p>
      <w:pPr>
        <w:pStyle w:val="Corpodotexto"/>
        <w:rPr/>
      </w:pPr>
      <w:r>
        <w:rPr/>
        <w:t>Fonte: Tribunal Regional do Trabalho da 3ª Região</w:t>
      </w:r>
    </w:p>
    <w:p>
      <w:pPr>
        <w:pStyle w:val="Corpodotexto"/>
        <w:rPr/>
      </w:pPr>
      <w:r>
        <w:rPr/>
      </w:r>
    </w:p>
    <w:p>
      <w:pPr>
        <w:pStyle w:val="Titulo"/>
        <w:rPr/>
      </w:pPr>
      <w:r>
        <w:rPr/>
        <w:t>TRT2 - TRT-2: ato de dispensa de empregado público não exige motivação</w:t>
      </w:r>
    </w:p>
    <w:p>
      <w:pPr>
        <w:pStyle w:val="Corpodotexto"/>
        <w:rPr>
          <w:rFonts w:eastAsia="Trebuchet MS"/>
        </w:rPr>
      </w:pPr>
      <w:r>
        <w:rPr>
          <w:rFonts w:eastAsia="Trebuchet MS"/>
        </w:rPr>
        <w:t xml:space="preserve"> </w:t>
      </w:r>
    </w:p>
    <w:p>
      <w:pPr>
        <w:pStyle w:val="Corpodotexto"/>
        <w:rPr/>
      </w:pPr>
      <w:r>
        <w:rPr/>
        <w:t>Insurgindo-se contra a procedência em parte decretada pela vara de origem, a Fundação Casa - Centro de Atendimento Socioeducativo (antiga Febem) recorreu ao Tribunal Regional do Trabalho da 2ª Região, requerendo a reforma no que tange, entre outros, à nulidade da dispensa, ante a estabilidade no emprego.</w:t>
      </w:r>
    </w:p>
    <w:p>
      <w:pPr>
        <w:pStyle w:val="Corpodotexto"/>
        <w:rPr/>
      </w:pPr>
      <w:r>
        <w:rPr/>
        <w:t>O reclamante, que tinha sido admitido em 15/11/2003, para o cargo de agente de apoio técnico nível I na Fundação Casa, submetia-se ao regime da Consolidação das Leis do Trabalho (CLT), tendo sido demitido em 17/02/2005.</w:t>
      </w:r>
    </w:p>
    <w:p>
      <w:pPr>
        <w:pStyle w:val="Corpodotexto"/>
        <w:rPr/>
      </w:pPr>
      <w:r>
        <w:rPr/>
        <w:t>Em 1ª Instância, o juízo deu parecer favorável ao reclamante, considerando que não restara comprovada nos autos a necessária motivação justificadora do ato de demissão do reclamante, razão pela qual declarou a nulidade da dispensa, determinando a consequente reintegração do reclamante ao quadro funcional da reclamada, bem como o pagamento dos respectivos consectários legais.</w:t>
      </w:r>
    </w:p>
    <w:p>
      <w:pPr>
        <w:pStyle w:val="Corpodotexto"/>
        <w:rPr/>
      </w:pPr>
      <w:r>
        <w:rPr/>
        <w:t>A Fundação Casa (reclamada) solicitou a reforma dessa decisão, sob a alegação de que o empregado público não está sujeito ao estágio probatório, nem adquire estabilidade, nos termos do artigo 41 da CF, cujo alvo são apenas os contratados pelo regime jurídico estatutário.</w:t>
      </w:r>
    </w:p>
    <w:p>
      <w:pPr>
        <w:pStyle w:val="Corpodotexto"/>
        <w:rPr/>
      </w:pPr>
      <w:r>
        <w:rPr/>
        <w:t>Analisando os autos, a desembargadora relatora Regina Maria Vasconcelos Dubugras observou que “a discussão em apreço não exige que se enfrente o tema acerca da necessidade ou não do estágio probatório ao empregado público, bem como se este faz jus ou não à estabilidade, nos termos do artigo 41 da CF. A questão a ser dirimida cinge-se a necessidade da dispensa operada ser ou não motivada.”</w:t>
      </w:r>
    </w:p>
    <w:p>
      <w:pPr>
        <w:pStyle w:val="Corpodotexto"/>
        <w:rPr/>
      </w:pPr>
      <w:r>
        <w:rPr/>
        <w:t>“</w:t>
      </w:r>
      <w:r>
        <w:rPr/>
        <w:t>A recorrente, por tratar-se de Fundação Pública, ente pertencente à Administração Pública Indireta, ao admitir o reclamante ao seu quadro funcional, o fez mediante concurso público, nos termos insculpidos no artigo 37, II, da CF (...) O reclamante, desse modo, ingressou ao quadro funcional da reclamada como empregado público, cujo contrato de trabalho é regido pelas normas celetistas, diferentes das constantes do regime estatutário”, considerou a desembargadora.</w:t>
      </w:r>
    </w:p>
    <w:p>
      <w:pPr>
        <w:pStyle w:val="Corpodotexto"/>
        <w:rPr/>
      </w:pPr>
      <w:r>
        <w:rPr/>
        <w:t>“</w:t>
      </w:r>
      <w:r>
        <w:rPr/>
        <w:t>Assim, tem-se que a reclamada, no caso em epígrafe, conforme, inclusive, afirmado em suas razões recursais, detém sim, o direito potestativo de dispensar sem motivo seus empregados públicos, sob o regime celetista, como igualmente procede o empregador comum em relação a seus empregados, ao valer se de tal prerrogativa. A realização de concurso público é exigência constitucional que garante o acesso por critério objetivo de todos os cidadãos ao serviço público, contudo este não altera o regime jurídico adotado na contratação e nem tampouco confere garantia de emprego ao empregado contratado pela CLT”, concluiu a desembargadora relatora Regina Maria Vasconcelos Dubugras.</w:t>
      </w:r>
    </w:p>
    <w:p>
      <w:pPr>
        <w:pStyle w:val="Corpodotexto"/>
        <w:rPr/>
      </w:pPr>
      <w:r>
        <w:rPr/>
        <w:t xml:space="preserve">Desse modo, os magistrados da 18ª Turma do TRT-2 deram provimento parcial ao recurso da reclamada, afastando a nulidade da dispensa, bem como excluindo da condenação a determinação de sua reintegração aos serviços na reclamada e pagamento dos respectivos vencimentos, depósitos do FGTS, 13º salário, férias e dsr, desde a dispensa até a efetiva reintegração. </w:t>
      </w:r>
    </w:p>
    <w:p>
      <w:pPr>
        <w:pStyle w:val="Corpodotexto"/>
        <w:rPr/>
      </w:pPr>
      <w:r>
        <w:rPr/>
        <w:t>O acórdão 20100645873 foi publicado no dia 15 de julho de 2010 (Proc. nº 01344200605802006). Obs.: após a publicação, foi interposto recurso de revista (ainda não analisado). Fonte: Tribunal Regional do Trabalho da 2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9-B/2010 (10/09/2010 a 16/09/2010)</w:t>
      </w:r>
    </w:p>
    <w:p>
      <w:pPr>
        <w:pStyle w:val="Titulo"/>
        <w:rPr/>
      </w:pPr>
      <w:r>
        <w:rPr/>
        <w:t>Destaque</w:t>
      </w:r>
    </w:p>
    <w:p>
      <w:pPr>
        <w:pStyle w:val="Corpodotexto"/>
        <w:rPr/>
      </w:pPr>
      <w:r>
        <w:rPr/>
      </w:r>
    </w:p>
    <w:p>
      <w:pPr>
        <w:pStyle w:val="Corpodotexto"/>
        <w:rPr/>
      </w:pPr>
      <w:r>
        <w:rPr/>
        <w:t>ORIENTAÇÕES JURISPRUDENCIAIS DE Nºs 402 a 405 DA SUBSEÇÃO I ESPECIALIZADA EM DISSÍDIOS INDIVIDUAIS - DeJT 16/09/2010</w:t>
      </w:r>
    </w:p>
    <w:p>
      <w:pPr>
        <w:pStyle w:val="Corpodotexto"/>
        <w:rPr/>
      </w:pPr>
      <w:r>
        <w:rPr/>
        <w:t>402. O adicional de risco previsto no artigo 14 da Lei nº 4.860, de 26.11.1965, aplica-se somente aos portuários que trabalham em portos organizados, não podendo ser conferido aos que operam terminal privativo.</w:t>
      </w:r>
    </w:p>
    <w:p>
      <w:pPr>
        <w:pStyle w:val="Corpodotexto"/>
        <w:rPr/>
      </w:pPr>
      <w:r>
        <w:rPr/>
        <w:t>403. O advogado empregado contratado para jornada de 40 horas semanais, antes da edição da Lei nº 8.906, de 04.07.1994, está sujeito ao regime de dedicação exclusiva disposto no art. 20 da referida lei, pelo que não tem direito à jornada de 20 horas semanais ou 4 diárias.</w:t>
      </w:r>
    </w:p>
    <w:p>
      <w:pPr>
        <w:pStyle w:val="Corpodotexto"/>
        <w:rPr/>
      </w:pPr>
      <w:r>
        <w:rPr/>
        <w:t>404. Tratando-se de pedido de pagamento de diferenças salariais decorrentes da inobservância dos critérios de promoção estabelecidos em Plano de Cargos e Salários criado pela empresa, a prescrição aplicável é a parcial, pois a lesão é sucessiva e se renova mês a mês.</w:t>
      </w:r>
    </w:p>
    <w:p>
      <w:pPr>
        <w:pStyle w:val="Corpodotexto"/>
        <w:rPr/>
      </w:pPr>
      <w:r>
        <w:rPr/>
        <w:t>405. Em causas sujeitas ao procedimento sumaríssimo, em que pese a limitação imposta no art. 896, § 6º, da CLT à interposição de recurso de revista, admite-se os embargos interpostos na vigência da Lei nº 11.496, de 22.06.2007, que conferiu nova redação ao art. 894 da CLT, quando demonstrada a divergência jurisprudencial entre Turmas do TST, fundada em interpretações diversas acerca da aplicação de mesmo dispositivo constitucional ou de matéria sumulada.</w:t>
      </w:r>
    </w:p>
    <w:p>
      <w:pPr>
        <w:pStyle w:val="Corpodotexto"/>
        <w:rPr/>
      </w:pPr>
      <w:r>
        <w:rPr/>
      </w:r>
    </w:p>
    <w:p>
      <w:pPr>
        <w:pStyle w:val="Corpodotexto"/>
        <w:rPr/>
      </w:pPr>
      <w:r>
        <w:rPr/>
        <w:t>ORIENTAÇÃO JURISPRUDENCIAL TRANSITÓRIA DE Nº 76 DA SUBSEÇÃO I ESPECIALIZADA EM DISSÍDIOS INDIVIDUAIS - DeJT 16/09/2010</w:t>
      </w:r>
    </w:p>
    <w:p>
      <w:pPr>
        <w:pStyle w:val="Corpodotexto"/>
        <w:rPr/>
      </w:pPr>
      <w:r>
        <w:rPr/>
        <w:t>76. É assegurado o direito à percepção de complementação de aposentadoria integral ao ex-empregado do Estado de São Paulo que, admitido anteriormente ao advento da Lei Estadual n.º 200, de 13.05.1974, implementou 30 anos de serviço efetivo, ante a extensão das regras de complementação de aposentadoria previstas na Lei Estadual n.º 1.386, de 19.12.1951. Incidência da Súmula n.º 288 do TST.</w:t>
      </w:r>
    </w:p>
    <w:p>
      <w:pPr>
        <w:pStyle w:val="Corpodotexto"/>
        <w:rPr/>
      </w:pPr>
      <w:r>
        <w:rPr/>
      </w:r>
    </w:p>
    <w:p>
      <w:pPr>
        <w:pStyle w:val="Corpodotexto"/>
        <w:rPr/>
      </w:pPr>
      <w:r>
        <w:rPr/>
        <w:t>ORIENTAÇÕES JURISPRUDENCIAIS DE Nºs 12 e 13 DO TRIBUNAL PLENO/ÓRGÃO ESPECIAL - DeJT 16/09/2010</w:t>
      </w:r>
    </w:p>
    <w:p>
      <w:pPr>
        <w:pStyle w:val="Corpodotexto"/>
        <w:rPr/>
      </w:pPr>
      <w:r>
        <w:rPr/>
        <w:t>12. O Presidente do TRT, em sede de precatório, não tem competência funcional para declarar a inexigibilidade do título judicial exequendo, com fundamento no art. 884, § 5º, da CLT, ante a natureza meramente administrativa do procedimento.</w:t>
      </w:r>
    </w:p>
    <w:p>
      <w:pPr>
        <w:pStyle w:val="Corpodotexto"/>
        <w:rPr/>
      </w:pPr>
      <w:r>
        <w:rPr/>
        <w:t>13. É indevido o sequestro de verbas públicas quando o exequente/requerente não se encontra em primeiro lugar na lista de ordem cronológica para pagamento de precatórios ou quando não demonstrada essa condição.</w:t>
      </w:r>
    </w:p>
    <w:p>
      <w:pPr>
        <w:pStyle w:val="Corpodotexto"/>
        <w:rPr/>
      </w:pPr>
      <w:r>
        <w:rPr/>
        <w:t>Texto na íntegra no site do TRT 2ª Região em Bases Jurídicas - Jurisprudência - TST</w:t>
      </w:r>
    </w:p>
    <w:p>
      <w:pPr>
        <w:pStyle w:val="Corpodotexto"/>
        <w:rPr/>
      </w:pPr>
      <w:r>
        <w:rPr/>
      </w:r>
    </w:p>
    <w:p>
      <w:pPr>
        <w:pStyle w:val="Corpodotexto"/>
        <w:rPr/>
      </w:pPr>
      <w:r>
        <w:rPr/>
        <w:t>ORIENTAÇÃO JURISPRUDENCIAL DA SUBSEÇÃO I ESPECIALIZADA EM DISSÍDIOS INDIVIDUAIS desta Corte, inserida como item II na redação da Orientação Jurisprudencial nº 224 da Subseção I Especializada em Dissídios Individuais - DeJT 16/09/2010</w:t>
      </w:r>
    </w:p>
    <w:p>
      <w:pPr>
        <w:pStyle w:val="Corpodotexto"/>
        <w:rPr/>
      </w:pPr>
      <w:r>
        <w:rPr/>
        <w:t>224. I - A partir da vigência da Medida Provisória nº 542, de 30.06.1994, convalidada pela Lei nº 9.069, de 29.06.1995, o critério de reajuste da complementação de aposentadoria passou a ser anual e não semestral, aplicando-se o princípio "rebus sic stantibus" diante da nova ordem econômica</w:t>
      </w:r>
    </w:p>
    <w:p>
      <w:pPr>
        <w:pStyle w:val="Corpodotexto"/>
        <w:rPr/>
      </w:pPr>
      <w:r>
        <w:rPr/>
        <w:t>II - A alteração da periodicidade do reajuste da complementação de aposentadoria – de semestral para anual –, não afeta o direito ao resíduo inflacionário apurado nos meses de abril, maio e junho de 1994, que deverá incidir sobre a correção realizada no mês de julho de 1995.</w:t>
      </w:r>
    </w:p>
    <w:p>
      <w:pPr>
        <w:pStyle w:val="Corpodotexto"/>
        <w:rPr/>
      </w:pPr>
      <w:r>
        <w:rPr/>
      </w:r>
    </w:p>
    <w:p>
      <w:pPr>
        <w:pStyle w:val="Titulo"/>
        <w:rPr/>
      </w:pPr>
      <w:r>
        <w:rPr/>
        <w:t>TRIBUNAIS SUPERIORES E OUTROS ÓRGÃOS</w:t>
      </w:r>
    </w:p>
    <w:p>
      <w:pPr>
        <w:pStyle w:val="Corpodotexto"/>
        <w:rPr/>
      </w:pPr>
      <w:r>
        <w:rPr/>
      </w:r>
    </w:p>
    <w:p>
      <w:pPr>
        <w:pStyle w:val="Corpodotexto"/>
        <w:rPr/>
      </w:pPr>
      <w:r>
        <w:rPr/>
        <w:t>ATO Nº 116/2010 - CSJT.GP.SG.ASTIC - CSJT - DeJT de 14/09/2010</w:t>
      </w:r>
    </w:p>
    <w:p>
      <w:pPr>
        <w:pStyle w:val="Corpodotexto"/>
        <w:rPr/>
      </w:pPr>
      <w:r>
        <w:rPr/>
        <w:t>Define a Metodologia de Gerenciamento de Projetos Nacionais de Tecnologia da Informação e Comunicação no âmbito da Justiça do Trabalho de primeiro e segundo graus – MGP/JT.</w:t>
      </w:r>
    </w:p>
    <w:p>
      <w:pPr>
        <w:pStyle w:val="Corpodotexto"/>
        <w:rPr/>
      </w:pPr>
      <w:r>
        <w:rPr/>
      </w:r>
    </w:p>
    <w:p>
      <w:pPr>
        <w:pStyle w:val="Corpodotexto"/>
        <w:rPr/>
      </w:pPr>
      <w:r>
        <w:rPr/>
        <w:t>DECRETO Nº 7.300/2010 - DOU 15/09/2010</w:t>
      </w:r>
    </w:p>
    <w:p>
      <w:pPr>
        <w:pStyle w:val="Corpodotexto"/>
        <w:rPr/>
      </w:pPr>
      <w:r>
        <w:rPr/>
        <w:t>Regulamenta o art. 110 da Lei nº 12.249, de 11/06/2010, e altera o Decreto nº 7.237, de 20/07/2010, que regulamenta a Lei nº 12.101, de 27/11/2009, para dispor sobre o processo de certificação das entidades beneficentes de assistência social para obtenção da isenção das contribuições para a seguridade social.</w:t>
      </w:r>
    </w:p>
    <w:p>
      <w:pPr>
        <w:pStyle w:val="Corpodotexto"/>
        <w:rPr/>
      </w:pPr>
      <w:r>
        <w:rPr/>
      </w:r>
    </w:p>
    <w:p>
      <w:pPr>
        <w:pStyle w:val="Corpodotexto"/>
        <w:rPr/>
      </w:pPr>
      <w:r>
        <w:rPr/>
        <w:t>EDITAL - TRT DA 16ª REGIÃO - DOU 13/09/2010</w:t>
      </w:r>
    </w:p>
    <w:p>
      <w:pPr>
        <w:pStyle w:val="Corpodotexto"/>
        <w:rPr/>
      </w:pPr>
      <w:r>
        <w:rPr/>
        <w:t>Divulga a abertura do Processo de Remoção para o Tribunal Regional do Trabalho da 16ª Região, para preenchimento de dois cargos vagos de Juiz do Trabalho Substituto.</w:t>
      </w:r>
    </w:p>
    <w:p>
      <w:pPr>
        <w:pStyle w:val="Corpodotexto"/>
        <w:rPr/>
      </w:pPr>
      <w:r>
        <w:rPr/>
      </w:r>
    </w:p>
    <w:p>
      <w:pPr>
        <w:pStyle w:val="Corpodotexto"/>
        <w:rPr/>
      </w:pPr>
      <w:r>
        <w:rPr/>
        <w:t>LEI Nº 12.322/2010 - PRESIDÊNCIA DA REPÚBLICA – DOU 10/09/2010 (vigência: 90 dias após a publicação)</w:t>
      </w:r>
    </w:p>
    <w:p>
      <w:pPr>
        <w:pStyle w:val="Corpodotexto"/>
        <w:rPr/>
      </w:pPr>
      <w:r>
        <w:rPr/>
        <w:t>Transforma o agravo de instrumento interposto contra decisão que não admite recurso extraordinário ou especial em agravo nos próprios autos, alterando dispositivos da Lei nº 5.869, de 11 de janeiro de 1973 - Código de Processo Civi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3:00Z</dcterms:created>
  <dc:creator>sid</dc:creator>
  <dc:description/>
  <cp:keywords/>
  <dc:language>en-US</dc:language>
  <cp:lastModifiedBy>stelam</cp:lastModifiedBy>
  <cp:lastPrinted>2010-08-24T10:31:00Z</cp:lastPrinted>
  <dcterms:modified xsi:type="dcterms:W3CDTF">2010-09-20T15:29:00Z</dcterms:modified>
  <cp:revision>9</cp:revision>
  <dc:subject/>
  <dc:title> </dc:title>
</cp:coreProperties>
</file>