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drawing>
          <wp:anchor behindDoc="1" distT="0" distB="0" distL="114935" distR="114935" simplePos="0" locked="0" layoutInCell="0" allowOverlap="1" relativeHeight="33">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spacing w:before="120" w:after="120"/>
        <w:rPr>
          <w:b/>
          <w:b/>
        </w:rPr>
      </w:pPr>
      <w:r>
        <w:rPr>
          <w:b/>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0/09/2010</w:t>
      </w:r>
    </w:p>
    <w:p>
      <w:pPr>
        <w:pStyle w:val="Titulo"/>
        <w:rPr/>
      </w:pPr>
      <w:r>
        <w:rPr/>
        <w:t>Corregedor-geral inicia correição em Recife</w:t>
      </w:r>
    </w:p>
    <w:p>
      <w:pPr>
        <w:pStyle w:val="Corpodotexto"/>
        <w:rPr/>
      </w:pPr>
      <w:r>
        <w:rPr/>
      </w:r>
    </w:p>
    <w:p>
      <w:pPr>
        <w:pStyle w:val="Corpodotexto"/>
        <w:rPr/>
      </w:pPr>
      <w:r>
        <w:rPr/>
        <w:t>O corregedor-geral da Justiça do Trabalho, ministro Carlos Alberto Reis de Paula, iniciou nesta segunda-feira (20), em Recife, a correição ordinária no Tribunal Regional do Trabalho da 6ª Região (PE). A correição se estenderá até o próximo dia 24 de setembro (sexta-feira).</w:t>
      </w:r>
    </w:p>
    <w:p>
      <w:pPr>
        <w:pStyle w:val="Corpodotexto"/>
        <w:rPr/>
      </w:pPr>
      <w:r>
        <w:rPr/>
      </w:r>
    </w:p>
    <w:p>
      <w:pPr>
        <w:pStyle w:val="Data"/>
        <w:rPr/>
      </w:pPr>
      <w:r>
        <w:rPr/>
        <w:t>21/09/2010</w:t>
      </w:r>
    </w:p>
    <w:p>
      <w:pPr>
        <w:pStyle w:val="Titulo"/>
        <w:rPr/>
      </w:pPr>
      <w:r>
        <w:rPr/>
        <w:t>Empresa não evita execução além do pedido pelo trabalhador</w:t>
      </w:r>
    </w:p>
    <w:p>
      <w:pPr>
        <w:pStyle w:val="Corpodotexto"/>
        <w:rPr/>
      </w:pPr>
      <w:r>
        <w:rPr/>
      </w:r>
    </w:p>
    <w:p>
      <w:pPr>
        <w:pStyle w:val="Corpodotexto"/>
        <w:rPr/>
      </w:pPr>
      <w:r>
        <w:rPr/>
        <w:t>A Nova Distribuidora e Comércio de Produtos Alimentícios do Nordeste não conseguiu evitar a obrigação de pagar horas extras e reflexos a ex-gerente em valor aproximado de R$ 77 mil a mais do que fora pedido pelo trabalhador. Na prática, esse é o resultado da decisão unânime da Seção II Especializada em Dissídios Individuais do Tribunal Superior do Trabalho que deu provimento ao recurso do empregado e cassou a liminar que havia suspendido parcialmente a execução.</w:t>
      </w:r>
    </w:p>
    <w:p>
      <w:pPr>
        <w:pStyle w:val="Corpodotexto"/>
        <w:rPr/>
      </w:pPr>
      <w:r>
        <w:rPr/>
        <w:t>A empresa ajuizou ação rescisória no Tribunal do Trabalho da Paraíba (13ª Região) para anular a decisão que concedera ao trabalhador horas extras e reflexos. O juiz que analisou o caso concluiu que o empregado havia requerido o pagamento de cerca de R$38mil, mas a Distribuidora estava sendo executada a pagar algo em torno de R$77mil. Desse modo, o relator entendeu que houve julgamento “ultra petita”, ou seja, além do que fora pedido pelo trabalhador, e deferiu liminar para limitar a execução ao valor solicitado.</w:t>
      </w:r>
    </w:p>
    <w:p>
      <w:pPr>
        <w:pStyle w:val="Corpodotexto"/>
        <w:rPr/>
      </w:pPr>
      <w:r>
        <w:rPr/>
        <w:t>O trabalhador, por sua vez, entrou com recurso ordinário em ação rescisória no TST para cassar a liminar, alegando que a empresa não havia contestado a quantia deferida na fase de execução, portanto, também não poderia discutir a matéria nesse tipo de ação. Ainda de acordo com o empregado, como a sentença da 2ª Vara do Trabalho de Campina Grande foi ilíquida (não estabeleceu valores exatos), era possível a liquidação por cálculos, nos termos do artigo 879 da CLT.</w:t>
      </w:r>
    </w:p>
    <w:p>
      <w:pPr>
        <w:pStyle w:val="Corpodotexto"/>
        <w:rPr/>
      </w:pPr>
      <w:r>
        <w:rPr/>
        <w:t>Ao examinar o processo, o relator, ministro Vieira de Mello Filho, constatou que o trabalhador tinha razão, na medida em que a empresa não se insurgiu quanto ao valor estabelecido na fase de execução e que, em tese, ultrapassou o que fora solicitado. A empresa tenta desconstituir a sentença de conhecimento, que acolheu o pedido do empregado, concedendo horas extras e reflexos, e que foi ilíquida (não fixou valores). Na avaliação do ministro, o que seria rescindível era a decisão da execução.</w:t>
      </w:r>
    </w:p>
    <w:p>
      <w:pPr>
        <w:pStyle w:val="Corpodotexto"/>
        <w:rPr/>
      </w:pPr>
      <w:r>
        <w:rPr/>
        <w:t>Também na opinião do relator, o fato de a decisão proferida na fase de execução, supostamente, deixar de observar os valores requeridos na inicial da reclamação trabalhista e deferir valores superiores ao postulado não prova, por si só, a existência de julgamento fora dos limites da ação pela sentença de conhecimento, que apenas reconheceu o direito do empregado às parcelas solicitadas.</w:t>
      </w:r>
    </w:p>
    <w:p>
      <w:pPr>
        <w:pStyle w:val="Corpodotexto"/>
        <w:rPr/>
      </w:pPr>
      <w:r>
        <w:rPr/>
        <w:t>Na verdade, afirmou o ministro Vieira, a empresa utilizou a ação rescisória de forma equivocada em vez de recurso que deveria ter sido proposto na fase de execução do julgado. Se os cálculos apresentados em liquidação de sentença ultrapassavam os limites dos valores pedidos pelo empregado, a empresa deveria ter contestado esse resultado.</w:t>
      </w:r>
    </w:p>
    <w:p>
      <w:pPr>
        <w:pStyle w:val="Corpodotexto"/>
        <w:rPr/>
      </w:pPr>
      <w:r>
        <w:rPr/>
        <w:t xml:space="preserve">Em apoio ao voto do relator, o ministro Barros Levenhagen destacou que a empresa poderia ter contestado a sentença de conhecimento com base no dispositivo do CPC segundo o qual, em caso de pedido líquido, é vedado ao juiz proferir sentença ilíquida - como aconteceu na hipótese dos autos. Assim sendo, na interpretação do ministro Levenhagen, só era possível dizer que a decisão ilíquida era “ultra” ou “extra petita” na fase de execução. (ROAR-8000-26.2008.5.13.0000) (Lilian Fonseca) </w:t>
      </w:r>
    </w:p>
    <w:p>
      <w:pPr>
        <w:pStyle w:val="Corpodotexto"/>
        <w:rPr/>
      </w:pPr>
      <w:r>
        <w:rPr/>
      </w:r>
    </w:p>
    <w:p>
      <w:pPr>
        <w:pStyle w:val="Titulo"/>
        <w:rPr/>
      </w:pPr>
      <w:r>
        <w:rPr/>
        <w:t>Indígenas obtêm vínculo de emprego por trabalho em canavial</w:t>
      </w:r>
    </w:p>
    <w:p>
      <w:pPr>
        <w:pStyle w:val="Corpodotexto"/>
        <w:rPr/>
      </w:pPr>
      <w:r>
        <w:rPr/>
      </w:r>
    </w:p>
    <w:p>
      <w:pPr>
        <w:pStyle w:val="Corpodotexto"/>
        <w:rPr/>
      </w:pPr>
      <w:r>
        <w:rPr/>
        <w:t>Trabalhadores indígenas contratados para atividades braçais na lavoura de cana-de-açúcar - por períodos de 60 dias, com curtos intervalos entre si - obtiveram o reconhecimento de vínculo de emprego com a Usina Santa Olinda S.A. - Açúcar e Álcool, que alegava ser a contratação uma locação de serviços por prazo determinado. Para a Justiça do Trabalho, houve unicidade contratual e relação de emprego pelo período de sete anos, com subordinação e habitualidade. Condenada a pagar direitos trabalhistas aos índios, a empresa interpôs, ao Tribunal Superior do Trabalho, recurso ordinário em ação rescisória, com o objetivo de anular a sentença, mas seu apelo foi rejeitado pela Seção II Especializada em Dissídios Individuais (SDI-2).</w:t>
      </w:r>
    </w:p>
    <w:p>
      <w:pPr>
        <w:pStyle w:val="Corpodotexto"/>
        <w:rPr/>
      </w:pPr>
      <w:r>
        <w:rPr/>
        <w:t>De acordo com o relator do recurso, ministro Emmanoel Pereira, o Estatuto do Índio (Lei 6.001/73), que tem por objetivo preservar a cultura do indivíduo indígena, em seu artigo 14 estabelece que “não haverá discriminação entre trabalhadores indígenas e os demais trabalhadores, aplicando-se-lhes todos os direitos e garantias das leis trabalhistas e de previdência social”. Assim, esclarece o relator, se caracterizados os elementos típicos do vínculo de emprego, são devidos “ao trabalhador indígena todos os direitos e garantias previstos para o trabalhador comum, coibindo-se as fraudes que maculam as relações de trabalho”.</w:t>
      </w:r>
    </w:p>
    <w:p>
      <w:pPr>
        <w:pStyle w:val="Corpodotexto"/>
        <w:rPr/>
      </w:pPr>
      <w:r>
        <w:rPr/>
        <w:t>No caso em questão, os indígenas eram contratados em equipes para atividades braçais nas lavouras de cana-de-açúcar, pelo prazo de 60 dias, retornando para sua aldeia ao final de cada período e lá permanecendo por cerca de 10 dias, findos os quais eram recontratados para a prestação dos serviços. Isso, segundo os trabalhadores, ocorreu entre 1º/05/92 e 30/04/99, quando foram dispensados, o que provocou a reclamação trabalhista contra a usina.</w:t>
      </w:r>
    </w:p>
    <w:p>
      <w:pPr>
        <w:pStyle w:val="Corpodotexto"/>
        <w:rPr/>
      </w:pPr>
      <w:r>
        <w:rPr/>
        <w:t>Como, em audiência, o preposto da Usina Santa Olinda não soube informar as datas do início e fim das atividades dos indígenas, a Vara do Trabalho de Aquidauana, em Mato Grosso do Sul, aplicou a pena de confissão à empresa, valendo as informações fornecidas pelos trabalhadores quanto às datas. Considerando haver unicidade contratual pelo período de sete anos, habitualidade e subordinação na prestação de serviços, a Vara reconheceu o vínculo de emprego dos indígenas com a usina e condenou a empregadora a anotar suas carteiras de trabalho, pagando-lhes aviso-prévio, décimos terceiros salários, férias, horas extras, adicional de insalubridade e FGTS acrescido de 40%, pois foram dispensados sem justa causa.</w:t>
      </w:r>
    </w:p>
    <w:p>
      <w:pPr>
        <w:pStyle w:val="Corpodotexto"/>
        <w:rPr/>
      </w:pPr>
      <w:r>
        <w:rPr/>
        <w:t>Quando não mais sujeita a recurso a sentença - transitada em julgado -, a empresa ajuizou ação rescisória ao Tribunal Regional do Trabalho da 24ª Região (MS), pretendendo cancelar a decisão que a condenara. A ação foi julgada improcedente pelo Regional. Após essa decisão, a empresa apelou ao TST, por meio de recurso ordinário em ação rescisória, defendendo a inexistência de unicidade contratual e a impossibilidade de reconhecimento de vínculo de emprego com os indígenas.</w:t>
      </w:r>
    </w:p>
    <w:p>
      <w:pPr>
        <w:pStyle w:val="Corpodotexto"/>
        <w:rPr/>
      </w:pPr>
      <w:r>
        <w:rPr/>
        <w:t>A argumentação da Usina Santa Olinda é de que assinou, com a assistência da Funai, contrato de locação de serviços com índios em vias de integração, por prazo determinado, na modalidade de contrato de equipe, com duração de 60 dias, período após o qual poderiam retornar às aldeias, mantendo assim sua tradição e o vínculo com suas tribos. Segundo a empresa, o contrato foi firmado seguindo as normas de proteção estabelecidas pelo Estatuto do Índio, para preservar as peculiaridades do indígena. Invocou, ainda, o Pacto Comunitário dos Direitos Sociais nas Relações de Trabalho Indígena, de 1999, pelo qual, alega a empregadora, esse tipo de contratação não caracterizava continuidade de vínculo de emprego, pois seu objetivo era a manutenção da vida social, dos costumes e das tradições do trabalhador indígena.</w:t>
      </w:r>
    </w:p>
    <w:p>
      <w:pPr>
        <w:pStyle w:val="Corpodotexto"/>
        <w:rPr/>
      </w:pPr>
      <w:r>
        <w:rPr/>
        <w:t>Ao examinar o recurso ordinário, o ministro Emmanoel verificou que não se trata de contrato por prazo determinado, pois, quando não observado o tempo mínimo de seis meses entre um contrato e outro, conforme artigo 452 da CLT, “o contrato assume as vestes de indeterminado”. Também não há contrato de equipe, destacou o relator, porque essa modalidade só se justifica quando a atividade, por suas peculiaridades, é realizada por um grupo determinado de trabalhadores, o que não é o caso, pois o trabalho na lavoura de cana-de-açúcar “não demanda coesão de grupo, podendo ser contratados diversos trabalhadores para o mesmo fim individualmente”.</w:t>
      </w:r>
    </w:p>
    <w:p>
      <w:pPr>
        <w:pStyle w:val="Corpodotexto"/>
        <w:rPr/>
      </w:pPr>
      <w:r>
        <w:rPr/>
        <w:t>Além disso, não se pode falar em contrato de locação de serviços, entendeu o ministro, pois está caracterizada a relação de emprego. “Conclusão em sentido contrário implicaria o reexame de fatos e provas, o que não se admite em sede de ação rescisória com fundamento no inciso V do artigo 485 do CPC, conforme a Súmula 410 do TST”, fundamenta. O relator destacou, ainda, que a existência do Pacto Comunitário dos Direitos Sociais nas Relações de Trabalho Indígena é inaplicável ao caso, pois o pacto foi assinado em 08/07/1999, após, portanto, a extinção dos contratos de trabalho dos indígenas (30/04/1999).</w:t>
      </w:r>
    </w:p>
    <w:p>
      <w:pPr>
        <w:pStyle w:val="Corpodotexto"/>
        <w:rPr/>
      </w:pPr>
      <w:r>
        <w:rPr/>
        <w:t xml:space="preserve">Após o pronunciamento do ministro Emmanoel, a SDI-2 acompanhou o voto do relator e, por unanimidade, negou provimento ao recurso ordinário em ação rescisória. (ROAR - 4900-62.2005.5.24.0000) (Lourdes Tavares) </w:t>
      </w:r>
    </w:p>
    <w:p>
      <w:pPr>
        <w:pStyle w:val="Corpodotexto"/>
        <w:rPr/>
      </w:pPr>
      <w:r>
        <w:rPr/>
      </w:r>
    </w:p>
    <w:p>
      <w:pPr>
        <w:pStyle w:val="Titulo"/>
        <w:rPr/>
      </w:pPr>
      <w:r>
        <w:rPr/>
        <w:t>“</w:t>
      </w:r>
      <w:r>
        <w:rPr/>
        <w:t>Perdão tácito” desqualifica justa causa de bancário</w:t>
      </w:r>
    </w:p>
    <w:p>
      <w:pPr>
        <w:pStyle w:val="Corpodotexto"/>
        <w:rPr/>
      </w:pPr>
      <w:r>
        <w:rPr/>
      </w:r>
    </w:p>
    <w:p>
      <w:pPr>
        <w:pStyle w:val="Corpodotexto"/>
        <w:rPr/>
      </w:pPr>
      <w:r>
        <w:rPr/>
        <w:t>O não afastamento de tesoureiro da Caixa Econômica Federal de suas funções, após ser responsabilizado pelo desaparecimento de R$ 28 mil, configura “perdão tácito”, o que impede a sua demissão por justa causa. Com esse entendimento, a Sexta Turma do Tribunal Superior do Trabalho rejeitou (não conheceu) recurso da Caixa Econômica Federal e manteve decisão do Tribunal Regional do Trabalho da 16ª Região (MA) favorável ao bancário.</w:t>
      </w:r>
    </w:p>
    <w:p>
      <w:pPr>
        <w:pStyle w:val="Corpodotexto"/>
        <w:rPr/>
      </w:pPr>
      <w:r>
        <w:rPr/>
        <w:t>O trabalhador exercia a função de tesoureiro e foi demitido por justa causa após o desaparecimento de um malote de R$ 28 mil destinado ao abastecimento dos caixas eletrônicos.</w:t>
      </w:r>
    </w:p>
    <w:p>
      <w:pPr>
        <w:pStyle w:val="Corpodotexto"/>
        <w:rPr/>
      </w:pPr>
      <w:r>
        <w:rPr/>
        <w:t>De acordo com o processo, no percurso entre a tesouraria e os caixas, ele parou para tomar o café e teria deixado o dinheiro em cima de uma geladeira, de onde teria sumido. Como as câmaras da agência estavam desligadas, não houve registro visual do que realmente aconteceu com o dinheiro.</w:t>
      </w:r>
    </w:p>
    <w:p>
      <w:pPr>
        <w:pStyle w:val="Corpodotexto"/>
        <w:rPr/>
      </w:pPr>
      <w:r>
        <w:rPr/>
        <w:t>O bancário ajuizou ação trabalhista questionando a demissão, mas o juiz de primeiro grau julgou correto o procedimento da Caixa, pois o tesoureiro, ao abastecer os caixas eletrônicos fora das normas de segurança adotados pela instituição financeira, teria agido de forma negligente.</w:t>
      </w:r>
    </w:p>
    <w:p>
      <w:pPr>
        <w:pStyle w:val="Corpodotexto"/>
        <w:rPr/>
      </w:pPr>
      <w:r>
        <w:rPr/>
        <w:t>Descontente, o trabalhador recorreu ao Tribunal do Maranhão. O TRT reformou a decisão do juiz de primeiro grau por entender, entre outras razões, que houve a hipótese de “perdão tácito” no caso, pois o bancário continuou a exercer normalmente as suas funções de tesoureiro após o desaparecimento do dinheiro.</w:t>
      </w:r>
    </w:p>
    <w:p>
      <w:pPr>
        <w:pStyle w:val="Corpodotexto"/>
        <w:rPr/>
      </w:pPr>
      <w:r>
        <w:rPr/>
        <w:t>“</w:t>
      </w:r>
      <w:r>
        <w:rPr/>
        <w:t>Vislumbra-se, aqui, com clareza, a hipótese de perdão tácito por parte da empresa, pois ao desaparecimento do malote deveria seguir-se, incontinentemente, o afastamento do reclamante, o que não ocorreu”, concluiu o TRT. Inconformada, a Caixa recorreu ao TST.</w:t>
      </w:r>
    </w:p>
    <w:p>
      <w:pPr>
        <w:pStyle w:val="Corpodotexto"/>
        <w:rPr/>
      </w:pPr>
      <w:r>
        <w:rPr/>
        <w:t xml:space="preserve">O ministro Augusto César Leite de Carvalho, relator do processo na Sexta Turma do TST concordou com a tese do perdão tácito. “A doutrina pátria fixa algumas limitações para a configuração da justa causa, dentre elas, a inexistência de perdão tácito ou expresso. Exige-se, em rigor, que o ato faltoso se revista de gravidade, determinância e atualidade”, concluiu ele ao não conhecer o recurso da Caixa Econômica Federal. (RR – 164040-25.2003.5.16.0001) (Augusto Fontenele) </w:t>
      </w:r>
    </w:p>
    <w:p>
      <w:pPr>
        <w:pStyle w:val="Corpodotexto"/>
        <w:rPr/>
      </w:pPr>
      <w:r>
        <w:rPr/>
      </w:r>
    </w:p>
    <w:p>
      <w:pPr>
        <w:pStyle w:val="Corpodotexto"/>
        <w:rPr/>
      </w:pPr>
      <w:r>
        <w:rPr/>
      </w:r>
    </w:p>
    <w:p>
      <w:pPr>
        <w:pStyle w:val="Titulo"/>
        <w:rPr/>
      </w:pPr>
      <w:r>
        <w:rPr/>
        <w:t>Sindicato perde prazo e desconto de empregados catarinenses é mantido</w:t>
      </w:r>
    </w:p>
    <w:p>
      <w:pPr>
        <w:pStyle w:val="Corpodotexto"/>
        <w:rPr/>
      </w:pPr>
      <w:r>
        <w:rPr/>
      </w:r>
    </w:p>
    <w:p>
      <w:pPr>
        <w:pStyle w:val="Corpodotexto"/>
        <w:rPr/>
      </w:pPr>
      <w:r>
        <w:rPr/>
        <w:t>A Universidade Federal de Santa Catarina – UFSC foi autorizada judicialmente a deduzir mensalmente 10% do salário dos seus empregados, com o fim de restituir os valores pagos a mais a título de URP (Unidade de Referência de Preços) sobre os meses de abril e maio de 1988. O sindicato dos trabalhadores da instituição (Sintufsc) recorreu à instância superior, pretendendo reformar decisão que indeferiu seu mandado de segurança, mas a Seção II Especializada em Dissídios Individuais do Tribunal Superior do Trabalho avaliou que o apelo foi impetrado fora do prazo decadencial de 120 dias e extinguiu o processo, ficando mantida a sentença.</w:t>
      </w:r>
    </w:p>
    <w:p>
      <w:pPr>
        <w:pStyle w:val="Corpodotexto"/>
        <w:rPr/>
      </w:pPr>
      <w:r>
        <w:rPr/>
        <w:t>O relator do recurso na Seção de dissídios, ministro Emmanoel Pereira, explicou que a questão começou com uma reclamação trabalhista ajuizada contra a universidade, pretendendo receber diferenças salariais decorrentes de URP no percentual de 16,19% sobre os meses de abril a outubro de 1988, que foram deferidas nas instâncias ordinárias. Posteriormente, a universidade conseguiu reverter a situação por meio de uma ação rescisória interposta no Tribunal Regional da 12ª Região e de um recurso ordinário no Supremo Tribunal Federal.</w:t>
      </w:r>
    </w:p>
    <w:p>
      <w:pPr>
        <w:pStyle w:val="Corpodotexto"/>
        <w:rPr/>
      </w:pPr>
      <w:r>
        <w:rPr/>
        <w:t>O relator Informou que, após homologação do trabalho do perito contábil, o Juiz da 2ª Vara do Trabalho de Florianópolis, em 16/7/02, determinou quais dos empregados tinham créditos a receber e a restituir. Contra essa decisão, os empregados devedores interpuseram agravo de petição no TRT, alegando ter recebido os valores de boa-fé e que a restituição era indevida. Sucessivamente, pediram para que as verbas pudessem ser devolvidas em parcelas mensais equivalentes, no máximo, a 10% sobre o valor de seus vencimentos.</w:t>
      </w:r>
    </w:p>
    <w:p>
      <w:pPr>
        <w:pStyle w:val="Corpodotexto"/>
        <w:rPr/>
      </w:pPr>
      <w:r>
        <w:rPr/>
        <w:t>Além de o agravo petição ter sido negado, os empregados não obtiveram êxito também com seus recursos na instância superior. Assim, o processo foi retornado à origem, onde os empregados impugnaram os cálculos apresentados pela universidade. Ao final, o juiz da vara trabalhista “por medida de razoabilidade” autorizou a universidade a realizar a dedução pedida pelos empregados, até a quitação do débito.</w:t>
      </w:r>
    </w:p>
    <w:p>
      <w:pPr>
        <w:pStyle w:val="Corpodotexto"/>
        <w:rPr/>
      </w:pPr>
      <w:r>
        <w:rPr/>
        <w:t>Contra esse despacho o sindicato impetrou o mandado de segurança. Ao examinar a questão na SDI-2, o relator ressaltou que a lei concede à parte interessada o prazo de 120 dias, contados da ciência do ato impuganado, para requerer mandado de segurança e que, por sua vez, a jurisprudência do TST estabelece que “o efetivo ato coator é o primeiro em que se firmou a tese hostilizada e não aquele que a ratificou (Orientação Jurisprudencial nº 127 da SDI-2).</w:t>
      </w:r>
    </w:p>
    <w:p>
      <w:pPr>
        <w:pStyle w:val="Corpodotexto"/>
        <w:rPr/>
      </w:pPr>
      <w:r>
        <w:rPr/>
        <w:t>O relator esclareceu que naquele caso, os empregados receberam a intimação em 16/7/02 para devolverem os valores recebidos a maior, no prazo de 30 dias. Decisão que foi ratificada pelo Tribunal Regional no julgamento do agravo de petição. Posteriormente, operou-se o trânsito em julgado com o julgamento do agravo de instrumento dos empregados na Quarta Turma do TST, que negou seguimento ao seu recurso de revista.</w:t>
      </w:r>
    </w:p>
    <w:p>
      <w:pPr>
        <w:pStyle w:val="Corpodotexto"/>
        <w:rPr/>
      </w:pPr>
      <w:r>
        <w:rPr/>
        <w:t>Assim, os empregados já tinham conhecimento da sentença do juiz desde a decisão prolatada em 16/7/02, da qual foram intimados, por meio postal, em 29/7/02, mas como não havia cópia do aviso de recebimento, considerou-se que a intimação ocorreu em 31/7/02, como dispõe a Súmula nº 16 do TST, afirmou o relator.</w:t>
      </w:r>
    </w:p>
    <w:p>
      <w:pPr>
        <w:pStyle w:val="Corpodotexto"/>
        <w:rPr/>
      </w:pPr>
      <w:r>
        <w:rPr/>
        <w:t>Dessa forma, tendo sido o mandado de segurança impetrado apenas no dia 17/9/2009, muito além do prazo decadencial de 120 dias previstos no artigo 23 da Lei nº 12.016/2009, o relator concluiu que “operou-se, pois, a decadência do direito de impetração do mandado de segurança em face da determinação do juízo de devolução das diferenças salariais recebidas a maior”.</w:t>
      </w:r>
    </w:p>
    <w:p>
      <w:pPr>
        <w:pStyle w:val="Corpodotexto"/>
        <w:rPr/>
      </w:pPr>
      <w:r>
        <w:rPr/>
        <w:t xml:space="preserve">Ao final, o relator extinguiu o processo, com resolução de mérito, com fundamento no artigo 269, IV, do Código de Processo Civil. Seu voto foi aprovado, por unanimidade na SDI-2. (RO-74400-15.2009.5.12.0000) (Mário Correia) </w:t>
      </w:r>
    </w:p>
    <w:p>
      <w:pPr>
        <w:pStyle w:val="Corpodotexto"/>
        <w:rPr/>
      </w:pPr>
      <w:r>
        <w:rPr/>
      </w:r>
    </w:p>
    <w:p>
      <w:pPr>
        <w:pStyle w:val="Corpodotexto"/>
        <w:rPr/>
      </w:pPr>
      <w:r>
        <w:rPr/>
      </w:r>
    </w:p>
    <w:p>
      <w:pPr>
        <w:pStyle w:val="Titulo"/>
        <w:rPr/>
      </w:pPr>
      <w:r>
        <w:rPr/>
        <w:t>Governo baiano vai pagar R$ 5 milhões por contrato irregular com estagiários</w:t>
      </w:r>
    </w:p>
    <w:p>
      <w:pPr>
        <w:pStyle w:val="Corpodotexto"/>
        <w:rPr/>
      </w:pPr>
      <w:r>
        <w:rPr/>
      </w:r>
    </w:p>
    <w:p>
      <w:pPr>
        <w:pStyle w:val="Corpodotexto"/>
        <w:rPr/>
      </w:pPr>
      <w:r>
        <w:rPr/>
        <w:t>O Governo do Estado da Bahia foi condenado ao pagamento de dano moral coletivo em mais de R$ 5 milhões, pela contratação irregular de 6.480 estagiários arregimentados na rede estadual de ensino. O caso foi julgado na Sétima Turma do Tribunal Superior do Trabalho, com o entendimento unânime de que é possível a condenação por dano moral de um ente público, diferentemente da conclusão a que chegou o Tribunal Regional da 5ª Região.</w:t>
      </w:r>
    </w:p>
    <w:p>
      <w:pPr>
        <w:pStyle w:val="Corpodotexto"/>
        <w:rPr/>
      </w:pPr>
      <w:r>
        <w:rPr/>
        <w:t>Os estudantes eram contratados como estagiários, à margem dos fins pedagógicos, para atuar como atendentes e conferentes no processo de matrícula de 2004 da rede estadual de ensino, realizada por terceiros.</w:t>
      </w:r>
    </w:p>
    <w:p>
      <w:pPr>
        <w:pStyle w:val="Corpodotexto"/>
        <w:rPr/>
      </w:pPr>
      <w:r>
        <w:rPr/>
        <w:t>Ao tomar conhecimento de que o governo baiano estava permitindo a utilização irregular da mão da obra estudantil, composta em sua maioria, por menores de idade, o Ministério Público do Trabalho ajuizou ação civil pública, denunciando o caso e pedindo que o estado fosse impedido de continuar com a prática e multado em caso de descumprimento da ordem, bem como fosse condenado a pagar indenização por danos morais coletivos.</w:t>
      </w:r>
    </w:p>
    <w:p>
      <w:pPr>
        <w:pStyle w:val="Corpodotexto"/>
        <w:rPr/>
      </w:pPr>
      <w:r>
        <w:rPr/>
        <w:t>Apesar de reconhecer a fraude e determinar que o Estado se abstenha de utilizar indevidamente o serviço dos estagiários, o TRT não impôs condenação em pecúnia, sob o entendimento de que não se pode condenar pessoa jurídica de direito público interno a pagar indenização e multa em favor de outra entidade de caráter público. No caso, as verbas indenizatórias seriam em benefício do Fundo de Amparo ao Trabalhador – FAT.</w:t>
      </w:r>
    </w:p>
    <w:p>
      <w:pPr>
        <w:pStyle w:val="Corpodotexto"/>
        <w:rPr/>
      </w:pPr>
      <w:r>
        <w:rPr/>
        <w:t>Inconformado com a decisão, o MP recorreu ao TST, defendendo a legalidade de se impor ao Governo Estadual da Bahia multa diária (“astreintes”), para assegurar o cumprimento da obrigação de não fazer que lhe foi imposta, bem como obrigando-o a pagar indenização para reparar os danos causados.</w:t>
      </w:r>
    </w:p>
    <w:p>
      <w:pPr>
        <w:pStyle w:val="Corpodotexto"/>
        <w:rPr/>
      </w:pPr>
      <w:r>
        <w:rPr/>
        <w:t>O relator do recurso de revista e presidente da Sétima Turma no TST, ministro Pedro Paulo Manus, concordou com os argumentos do MP. Ele ressaltou que “o acórdão regional apontou claramente o descaso do governo baiano com legislação pertinente, ao permitir, por meio de contrato fraudulento, a exploração indevida da mão de obra dos estudantes, violando assim os princípios da legalidade e da moralidade”.</w:t>
      </w:r>
    </w:p>
    <w:p>
      <w:pPr>
        <w:pStyle w:val="Corpodotexto"/>
        <w:rPr/>
      </w:pPr>
      <w:r>
        <w:rPr/>
        <w:t>Segundo ele, é “insustentável a tese regional”, pois o FAT é órgão federal, ligado ao Ministério do Trabalho e Emprego, que tem a finalidade específica de custear o seguro-desemprego e o abono salarial, bem como a de financiar programas de desenvolvimento econômico, não se confundindo assim com a pessoa do réu.</w:t>
      </w:r>
    </w:p>
    <w:p>
      <w:pPr>
        <w:pStyle w:val="Corpodotexto"/>
        <w:rPr/>
      </w:pPr>
      <w:r>
        <w:rPr/>
        <w:t>Uma vez constatada a ocorrência do dano moral coletivo, “é plenamente cabível a condenação do ente público responsável, ao pagamento da indenização pertinente, conforme prevê o artigo 37, § 6º, da Constituição Federal”, bem como a imposição de multa diária prevista no artigo 461, § 4º, do Código de Processo Civil, para garantir o cumprimento das obrigações de fazer e de não fazer, afirmou o relator, destacando ainda que a pena tem também o caráter pedagógico de se inibir eventuais infrações futuras.</w:t>
      </w:r>
    </w:p>
    <w:p>
      <w:pPr>
        <w:pStyle w:val="Corpodotexto"/>
        <w:rPr/>
      </w:pPr>
      <w:r>
        <w:rPr/>
        <w:t xml:space="preserve">O relator concluiu condenando o Estado da Bahia “ao pagamento de indenização por danos morais coletivos no valor de R$ 5.054.400,00, fundamentado no cálculo de um salário mínimo vigente à época do dano (R$260,00), para cada mês de prestação de serviços (3 meses), de cada um dos 6.480 estagiários, bem como para aplicar multa diária de R$ 5 mil, por trabalhador irregularmente contratado, no caso de serem desobedecidas as obrigações de fazer e de não fazer impostas no acórdão regional”, tal como pediu o MP na petição inicial. (RR-94500-35.2004.5.05.0008) (Mário Correia) </w:t>
      </w:r>
    </w:p>
    <w:p>
      <w:pPr>
        <w:pStyle w:val="Corpodotexto"/>
        <w:rPr/>
      </w:pPr>
      <w:r>
        <w:rPr/>
      </w:r>
    </w:p>
    <w:p>
      <w:pPr>
        <w:pStyle w:val="Titulo"/>
        <w:rPr/>
      </w:pPr>
      <w:r>
        <w:rPr/>
        <w:t>Tribunais Regionais do Trabalho | Direito Vivo | SP</w:t>
      </w:r>
    </w:p>
    <w:p>
      <w:pPr>
        <w:pStyle w:val="Corpodotexto"/>
        <w:rPr/>
      </w:pPr>
      <w:r>
        <w:rPr/>
      </w:r>
    </w:p>
    <w:p>
      <w:pPr>
        <w:pStyle w:val="Corpodotexto"/>
        <w:rPr/>
      </w:pPr>
      <w:r>
        <w:rPr/>
        <w:t>TRABALHADOR QUE TEVE A CARTEIRA DE TRABALHO RETIDA PELO EMPREGADOR CONQUISTA INDENIZAÇÃO</w:t>
      </w:r>
    </w:p>
    <w:p>
      <w:pPr>
        <w:pStyle w:val="Corpodotexto"/>
        <w:rPr/>
      </w:pPr>
      <w:r>
        <w:rPr/>
        <w:t>A promessa do preposto do empregador era de contratação imediata do cortador de cana, em janeiro de 2008, para a safra. Por isso, reteve a carteira de trabalho do interessado no serviço. A contratação com registro, no entanto, só veio dois meses depois.</w:t>
      </w:r>
    </w:p>
    <w:p>
      <w:pPr>
        <w:pStyle w:val="Corpodotexto"/>
        <w:rPr/>
      </w:pPr>
      <w:r>
        <w:rPr/>
        <w:t>Enquanto teve sua CTPS retida pelo futuro empregador, o cortador de cana aguardou o chamado para começar a trabalhar. Ele não sabia que o procedimento retentivo serviria para garantir a mão de obra para a safra, importante etapa da atividade econômica do empregador.</w:t>
      </w:r>
    </w:p>
    <w:p>
      <w:pPr>
        <w:pStyle w:val="Corpodotexto"/>
        <w:rPr/>
      </w:pPr>
      <w:r>
        <w:rPr/>
        <w:t>A retenção da carteira de trabalho, porém, foi desastrosa para o trabalhador. No processo que moveu, no Posto Avançado de Morro Agudo, na região de Ribeirão Preto, o lavrador pediu à Justiça do Trabalho os seus direitos.</w:t>
      </w:r>
    </w:p>
    <w:p>
      <w:pPr>
        <w:pStyle w:val="Corpodotexto"/>
        <w:rPr/>
      </w:pPr>
      <w:r>
        <w:rPr/>
        <w:t>Afinal, no período que ficou sem sua carteira, acumulou dívidas com alimentação e aluguel, impedido que ficou de conseguir outro trabalho no período, exatamente por não portar sua CTPS.</w:t>
      </w:r>
    </w:p>
    <w:p>
      <w:pPr>
        <w:pStyle w:val="Corpodotexto"/>
        <w:rPr/>
      </w:pPr>
      <w:r>
        <w:rPr/>
        <w:t>Pediu a condenação da empregadora em dois salários mínimos pelo período em que não teve nenhuma renda, a título de indenização por danos materiais, além de danos morais a critério do juízo.</w:t>
      </w:r>
    </w:p>
    <w:p>
      <w:pPr>
        <w:pStyle w:val="Corpodotexto"/>
        <w:rPr/>
      </w:pPr>
      <w:r>
        <w:rPr/>
        <w:t>O patrão negou o fato, afirmando que a safra tem início em abril/maio de cada ano, não havendo como acreditar que em janeiro de 2008 alguém reteve CTPS sob o pretexto de a safra começar na semana seguinte .</w:t>
      </w:r>
    </w:p>
    <w:p>
      <w:pPr>
        <w:pStyle w:val="Corpodotexto"/>
        <w:rPr/>
      </w:pPr>
      <w:r>
        <w:rPr/>
        <w:t>Para a 2ª Câmara do TRT da 15ª Região, que julgou o recurso interposto pelo reclamante, o que se deve analisar não é a data de início da safra, mas se houve, realmente, retenção da CTPS do trabalhador com a promessa de breve contratação .</w:t>
      </w:r>
    </w:p>
    <w:p>
      <w:pPr>
        <w:pStyle w:val="Corpodotexto"/>
        <w:rPr/>
      </w:pPr>
      <w:r>
        <w:rPr/>
        <w:t>A relatora do acórdão, desembargadora Thelma Helena Monteiro de Toledo Vieira, considerou as provas testemunhais que confirmaram a entrega pelo trabalhador de sua CTPS em janeiro de 2008 ao preposto do empregador; que este prometeu contratação imediata, o que só aconteceu cerca de três meses depois; que o reclamante tentou apanhar a carteira de trabalho com o preposto, mas este ficava só enrolando .</w:t>
      </w:r>
    </w:p>
    <w:p>
      <w:pPr>
        <w:pStyle w:val="Corpodotexto"/>
        <w:rPr/>
      </w:pPr>
      <w:r>
        <w:rPr/>
        <w:t>A relatora também considerou que é muito cômodo para o reclamado dizer que não pode responder por atos empresariais de seu empreiteiro . O fato é que o preposto era o responsável por angariar mão de obra para o reclamado, não importando se na condição de empregado ou mero intermediário, devendo a ré responder pelos danos materiais causados ao reclamante pela indevida retenção de sua CTPS e pelo retardamento na contratação .</w:t>
      </w:r>
    </w:p>
    <w:p>
      <w:pPr>
        <w:pStyle w:val="Corpodotexto"/>
        <w:rPr/>
      </w:pPr>
      <w:r>
        <w:rPr/>
        <w:t>No entendimento da relatora, é moderado e razoável o valor pleiteado pelo trabalhador, de dois salários mínimos, pelo período de dois meses. Porém, a relatora negou, neste caso, a indenização por dano moral (violação à imagem, à privacidade, à intimidade e à honra) por não restarem comprovadas as infrações que, segundo o trabalhador, o recorrido teria cometido, dentre elas o trabalho sob pressão psicológica. O reclamante havia alegado que não lhe era permitido sequer argumentar sobre o preço do seu trabalho sem que para isso não fosse ameaçado de dispensa ou de sanção disciplinar , mas não conseguiu provar suas alegações.</w:t>
      </w:r>
    </w:p>
    <w:p>
      <w:pPr>
        <w:pStyle w:val="Corpodotexto"/>
        <w:rPr/>
      </w:pPr>
      <w:r>
        <w:rPr/>
        <w:t>Já quanto ao dano moral causado pela demora na entrega dos equipamentos de proteção, a decisão do colegiado foi diferente. A relatora afirmou que é indiscutível que a entrega ocorreu após o início do trabalho, e que, nesse sentido, a exposição a riscos de acidente, pelo empregador, é um dano psicológico a influenciar negativamente o emocional da pessoa que labutava no árduo trabalho do corte de cana . Nesse aspecto, ela deferiu a indenização por danos morais, no valor de R$ 1.500, valor que considera razoável, tendo em vista o curto período contratual, mas que atinge sua finalidade pedagógica . (Processo 249000-82.2008.5.15.0156 RO) Fonte: T.R.T. 15ª REGIÃO</w:t>
      </w:r>
    </w:p>
    <w:p>
      <w:pPr>
        <w:pStyle w:val="Corpodotexto"/>
        <w:rPr/>
      </w:pPr>
      <w:r>
        <w:rPr/>
      </w:r>
    </w:p>
    <w:p>
      <w:pPr>
        <w:pStyle w:val="Corpodotexto"/>
        <w:rPr/>
      </w:pPr>
      <w:r>
        <w:rPr/>
        <w:t>TÍQUETE ALIMENTAÇÃO NÃO PODE SER PAGO EM VALORES DIFERENTES PARA EMPREGADOS QUE EXERCEM AS MESMAS FUNÇÕES</w:t>
      </w:r>
    </w:p>
    <w:p>
      <w:pPr>
        <w:pStyle w:val="Corpodotexto"/>
        <w:rPr/>
      </w:pPr>
      <w:r>
        <w:rPr/>
        <w:t>A 10ª Turma do TRT-MG manteve a condenação da MGS Minas Gerais Administração e Serviços S.A. ao pagamento de diferenças de tíquetes alimentação ao trabalhador. É que a empresa fornecia os vales alimentação com valores mais elevados para os empregados que trabalhavam em sua sede administrativa, em relação aos que trabalhavam nas empresas tomadoras de serviços. Na visão dos julgadores, esse procedimento, sem qualquer justificativa, viola o princípio constitucional da isonomia.</w:t>
      </w:r>
    </w:p>
    <w:p>
      <w:pPr>
        <w:pStyle w:val="Corpodotexto"/>
        <w:rPr/>
      </w:pPr>
      <w:r>
        <w:rPr/>
        <w:t>Conforme explicou a desembargadora Deoclécia Amorelli Dias, o reclamante foi admitido em março de 2007, para exercer a função de cozinheiro. A reclamada, em agosto de 2008, subiu o valor do vale alimentação dos empregados que trabalhavam em sua sede, cuja remuneração não ultrapassasse a cinco salários mínimos. Os demais empregados, que prestavam serviços junto a outras empresas, as tomadoras, não receberam esse aumento, como foi o caso do trabalhador.</w:t>
      </w:r>
    </w:p>
    <w:p>
      <w:pPr>
        <w:pStyle w:val="Corpodotexto"/>
        <w:rPr/>
      </w:pPr>
      <w:r>
        <w:rPr/>
        <w:t>A relatora observou que as convenções coletivas da categoria de 2007, 2008 e 2009 estabelecem que as empresas poderão conceder gratificação ou remuneração diferenciada, em razão de o trabalho ser realizado em postos considerados especiais, ou, ainda, em decorrência do contrato ou exigência determinada pelo cliente. Sem prejuízo de se reconhecer ampla aplicabilidade ao disposto no inciso XXVI, do artigo 7º, da CR/88, a norma transcrita estabelece hipótese inaceitável de distinção entre empregados que, embora exerçam a mesma função, são remunerados de forma desigual - destacou.</w:t>
      </w:r>
    </w:p>
    <w:p>
      <w:pPr>
        <w:pStyle w:val="Corpodotexto"/>
        <w:rPr/>
      </w:pPr>
      <w:r>
        <w:rPr/>
        <w:t>No caso, o empregado trabalhava como cozinheiro no IPSEMG. No entender da magistrada, não há como considerar de maior importância essa mesma função desempenhada pelos empregados da reclamada em sua sede, principalmente, porque a reclamada tem como objeto social a locação de mão de obra para conservação, limpeza, asseio, higienização, vigilância e serviços temporários. A natureza das funções e o trabalho realizado não sofreram alteração pelo simples fato de serem prestados em um ou outro local. Ainda que se pudesse atribuir maior importância às atividades desempenhadas dentro de sua sede administrativa, a reclamada não fez qualquer prova no sentido de que os empregados que ali laboravam teriam contribuído, em detrimento dos demais, para o seu resultado operacional e financeiro - frisou.</w:t>
      </w:r>
    </w:p>
    <w:p>
      <w:pPr>
        <w:pStyle w:val="Corpodotexto"/>
        <w:rPr/>
      </w:pPr>
      <w:r>
        <w:rPr/>
        <w:t>A desembargadora esclareceu que, se a reclamada pretendia recompensar os empregados que trabalhavam na sede administrativa, deveria ter escolhido outro critério, pois a Portaria 3/2002, do MTE, proíbe a utilização do PAT como forma de premiação. Não existindo condição excepcional ou exigência contratual por parte do tomador de serviços, de forma a justificar o procedimento adotado pela empresa, o pagamento do vale alimentação em valores diferenciados para os trabalhadores da sede vai contra o princípio da isonomia, consagrado no artigo 5o, caput e no artigo 7o, XXX, XXXI e XXXII, todos da Constituição da República de 1988. ( RO nº 01674-2009-105-03-00-1 ) Fonte: T.R.T. 3ª REGIÃO</w:t>
      </w:r>
    </w:p>
    <w:p>
      <w:pPr>
        <w:pStyle w:val="Corpodotexto"/>
        <w:rPr/>
      </w:pPr>
      <w:r>
        <w:rPr/>
      </w:r>
    </w:p>
    <w:p>
      <w:pPr>
        <w:pStyle w:val="Corpodotexto"/>
        <w:rPr/>
      </w:pPr>
      <w:r>
        <w:rPr/>
        <w:t>DISPENSA EM MASSA E SEM PAGAMENTO DAS PARCELAS RESCISÓRIAS CARACTERIZA DANO MORAL</w:t>
      </w:r>
    </w:p>
    <w:p>
      <w:pPr>
        <w:pStyle w:val="Corpodotexto"/>
        <w:rPr/>
      </w:pPr>
      <w:r>
        <w:rPr/>
        <w:t xml:space="preserve">Dando razão a uma trabalhadora, que alegou ter sofrido dano moral por ter sido dispensada, juntamente com os demais colegas, todos reunidos no pátio da unidade industrial, sob a vigilância de seguranças e policiais militares, e sem o recebimento das parcelas rescisórias, a 6a Turma do </w:t>
      </w:r>
      <w:r>
        <w:rPr>
          <w:bCs/>
          <w:color w:val="000080"/>
        </w:rPr>
        <w:t>TRT</w:t>
      </w:r>
      <w:r>
        <w:rPr/>
        <w:t>-MG condenou a empresa ao pagamento de indenização por danos morais, no valor de R$5.000,00. O procedimento da ex-empregadora, no entender dos julgadores, configurou claro abuso de direito e feriu a dignidade da trabalhadora.</w:t>
      </w:r>
    </w:p>
    <w:p>
      <w:pPr>
        <w:pStyle w:val="Corpodotexto"/>
        <w:rPr/>
      </w:pPr>
      <w:r>
        <w:rPr/>
        <w:t>Conforme esclareceu o desembargador Emerson José Alves Lage, não se nega que o empregador tem o poder de dirigir o contrato de trabalho, inclusive com coerção, se necessário. E o empregado, nesse contexto, tem o dever de obedecer ao seu empregador. No entanto, o poder diretivo deve ser exercido nos limites legais, sem abuso. No caso, a conduta da empresa, amparada em uma crise financeira não comprovada, de promover a dispensa em massa de seus empregados, coletivamente, sob vigilância, e sem o acerto rescisório, extrapolou esses limites.</w:t>
      </w:r>
    </w:p>
    <w:p>
      <w:pPr>
        <w:pStyle w:val="Corpodotexto"/>
        <w:rPr/>
      </w:pPr>
      <w:r>
        <w:rPr/>
        <w:t xml:space="preserve">A reclamante foi admitida em novembro de 2003 e, em junho, de 2009, foi surpreendida com a dispensa coletiva, sem que a empregadora, ao menos, acertasse os </w:t>
      </w:r>
      <w:r>
        <w:rPr>
          <w:bCs/>
          <w:color w:val="000080"/>
        </w:rPr>
        <w:t>direitos trabalhistas</w:t>
      </w:r>
      <w:r>
        <w:rPr/>
        <w:t xml:space="preserve"> dessa abrupta e arbitrária decisão. Para o desembargador, isso não pode ser considerado fato normal e corriqueiro. Há uma dignidade humana em jogo. Não se pode transferir os ônus e riscos do empreendimento ao empregado ainda mais da forma como relatada nestes autos, promovendo na vida desse trabalhador uma inesperada mudança, contra a qual ele não pode se precaver e indispor, deixando-o à mercê do acaso - destacou.</w:t>
      </w:r>
    </w:p>
    <w:p>
      <w:pPr>
        <w:pStyle w:val="Corpodotexto"/>
        <w:rPr/>
      </w:pPr>
      <w:r>
        <w:rPr/>
        <w:t>Após o comunicado feito pela empresa, os empregados não puderam nem entrar no parque industrial, tendo apenas o direito de retirarem seus pertences dos armários. Isso tudo somado ao não pagamento das verbas rescisórias. Embora a reclamada sustente que os seguranças não se encontravam armados, esse dado é irrelevante, pois a forma da dispensa, por si só, já foi abusiva. A reclamante, portanto, foi violentada em seus atributos da personalidade, e por isso mesmo, tem direito à reparação pretendida - concluiu o relator, condenando a empresa ao pagamento de danos morais, no valor de R$5.000,00. ( RO nº 01205-2009-029-03-00-4 )</w:t>
      </w:r>
    </w:p>
    <w:p>
      <w:pPr>
        <w:pStyle w:val="Corpodotexto"/>
        <w:rPr/>
      </w:pPr>
      <w:r>
        <w:rPr/>
        <w:t>Fonte: T.R.T. 3ª Região</w:t>
      </w:r>
    </w:p>
    <w:p>
      <w:pPr>
        <w:pStyle w:val="Corpodotexto"/>
        <w:rPr/>
      </w:pPr>
      <w:r>
        <w:rPr/>
      </w:r>
    </w:p>
    <w:p>
      <w:pPr>
        <w:pStyle w:val="Titulo"/>
        <w:rPr/>
      </w:pPr>
      <w:r>
        <w:rPr/>
        <w:t>Varas do Trabalho | Diário Catarinense | Economia | SC</w:t>
      </w:r>
    </w:p>
    <w:p>
      <w:pPr>
        <w:pStyle w:val="Corpodotexto"/>
        <w:rPr/>
      </w:pPr>
      <w:r>
        <w:rPr/>
      </w:r>
    </w:p>
    <w:p>
      <w:pPr>
        <w:pStyle w:val="Corpodotexto"/>
        <w:rPr/>
      </w:pPr>
      <w:r>
        <w:rPr/>
        <w:t>DUAS CONTAS PARA O CUSTO DE PRODUÇÃO</w:t>
      </w:r>
    </w:p>
    <w:p>
      <w:pPr>
        <w:pStyle w:val="Corpodotexto"/>
        <w:rPr/>
      </w:pPr>
      <w:r>
        <w:rPr/>
        <w:t>O estudo de custo de produção na avicultura realizado pela Embrapa Suínos e Aves, de Concórdia, divulgado ontem, foi recebido com divergência.</w:t>
      </w:r>
    </w:p>
    <w:p>
      <w:pPr>
        <w:pStyle w:val="Corpodotexto"/>
        <w:rPr/>
      </w:pPr>
      <w:r>
        <w:rPr/>
        <w:t>Enquanto as empresas e representantes da Associação Catarinense de Avicultura (Acav) e Sindicato Patronal dos Criadores de Aves (Sincravesc) apoiaram o resultado, a Federação dos Trabalhadores da Agricultura Familiar na Região Sul (Fetraf-Sul) questionou os dados.</w:t>
      </w:r>
    </w:p>
    <w:p>
      <w:pPr>
        <w:pStyle w:val="Corpodotexto"/>
        <w:rPr/>
      </w:pPr>
      <w:r>
        <w:rPr/>
        <w:t>Pelos cálculos da Embrapa, o aviário convencional, que representa 80% do total, teria custo de R$ 5,682 mil por lote, contando mão de obra e depreciação da estrutura. Para o presidente da Coopercentral Aurora, maior cooperativa agroindustrial do Estado, Mário Lanznaster, este é o custo real. Cada lote tem cerca de 15 mil frangos e envolve 45 dias de produção.</w:t>
      </w:r>
    </w:p>
    <w:p>
      <w:pPr>
        <w:pStyle w:val="Corpodotexto"/>
        <w:rPr/>
      </w:pPr>
      <w:r>
        <w:rPr/>
        <w:t>O diretor executivo da Acav, Ricardo Gouvêa, diz que as indústrias pagam em média R$ 6,7 mil por lote.</w:t>
      </w:r>
    </w:p>
    <w:p>
      <w:pPr>
        <w:pStyle w:val="Corpodotexto"/>
        <w:rPr/>
      </w:pPr>
      <w:r>
        <w:rPr/>
        <w:t>Já o coordenador-geral da Fetraf-Sul, Alexandre Bergamin, questiona o valor da Embrapa, afirmando que o custo do lote é da ordem de R$ 7 mil. Mesmo assim, ele considera positivo garantir o reconhecimento de um valor mínimo de R$ 5,682 mil.</w:t>
      </w:r>
    </w:p>
    <w:p>
      <w:pPr>
        <w:pStyle w:val="Corpodotexto"/>
        <w:rPr/>
      </w:pPr>
      <w:r>
        <w:rPr/>
        <w:t>Bergamin afirma que cerca de 70% dos avicultores não recebem o valor mínimo. Este é um dos motivos para ação do Ministério Público do Trabalho contra a Sadia, que cobra reconhecimento de vínculo empregatício, indenização dos valores pagos abaixo do custo e pagamento de R$ 20 milhões por danos morais.</w:t>
      </w:r>
    </w:p>
    <w:p>
      <w:pPr>
        <w:pStyle w:val="Corpodotexto"/>
        <w:rPr/>
      </w:pPr>
      <w:r>
        <w:rPr/>
        <w:t>A ação contra a Sadia foi encaminhada para a Vara do Trabalho de Chapecó. A empresa não se manifestou sobre o assunto. A Acav divulgou nota considerando a medida absurda.</w:t>
      </w:r>
    </w:p>
    <w:p>
      <w:pPr>
        <w:pStyle w:val="Corpodotexto"/>
        <w:rPr/>
      </w:pPr>
      <w:r>
        <w:rPr/>
        <w:t>5,682 mil reais é o custo de produção por lote de aves, segundo a Embrapa 7,049 mil reais é o custo de produção por lote de aves, segundo a Fetraf-Sul Chapecó</w:t>
      </w:r>
    </w:p>
    <w:p>
      <w:pPr>
        <w:pStyle w:val="Corpodotexto"/>
        <w:rPr/>
      </w:pPr>
      <w:r>
        <w:rPr/>
      </w:r>
    </w:p>
    <w:p>
      <w:pPr>
        <w:pStyle w:val="Corpodotexto"/>
        <w:rPr/>
      </w:pPr>
      <w:r>
        <w:rPr/>
        <w:t>INDÚSTRIA É RESPONSABILIZADA POR NÃO PROVIDENCIAR MANUTENÇÃO PREVENTIVA EM MÁQUINA PERIGOSA</w:t>
      </w:r>
    </w:p>
    <w:p>
      <w:pPr>
        <w:pStyle w:val="Corpodotexto"/>
        <w:rPr/>
      </w:pPr>
      <w:r>
        <w:rPr/>
        <w:t>Atualmente, a cidade de Três Corações conta com um importante parque industrial em constante expansão, que contribui para o aumento da participação do município na economia de Minas Gerais. Mas, a expansão industrial trouxe também alguns problemas, como a grande incidência de acidentes de trabalho, em sua maioria provocados por falhas mecânicas, que resultam em morte ou mutilações de trabalhadores. Essa realidade pode ser constatada pela grande movimentação processual na Vara trabalhista da cidade, que recebe, com freqüência, ações ajuizadas por vítimas de acidentes ocorridos no local de trabalho. No julgamento de uma dessas ações, o juiz Leonardo Toledo Resende, titular da Vara do Trabalho de Três Corações, constatou que o acidente sofrido por um empregado foi causado por uma falha mecânica, manifestada no momento em que ele operava uma prensa que, inesperadamente, esmagou sua mão. Ao responsabilizar a empresa pelos danos causados ao empregado, o magistrado salientou que o trabalho tem que ser, antes de tudo, compatível com a preservação da integridade física do trabalhador.</w:t>
      </w:r>
    </w:p>
    <w:p>
      <w:pPr>
        <w:pStyle w:val="Corpodotexto"/>
        <w:rPr/>
      </w:pPr>
      <w:r>
        <w:rPr/>
        <w:t>A empregadora argumentou que o defeito apresentado pela máquina era imprevisível, de modo que a empresa não poderia ser responsabilizada pelo acidente. A prova testemunhal revelou que a empresa possui mecânicos de manutenção, os quais só eram chamados quando a máquina apresentava algum tipo de problema, não havendo inspeção ou manutenção preventiva à época. Reprovando a conduta da empregadora, o juiz acentuou que a negligência patronal é indisfarçável, pois o mínimo que se espera de uma indústria de grande porte é uma postura afirmativa e exemplar na inspeção sistemática das condições de segurança propiciadas por suas máquinas, especialmente pelas que oferecem riscos de lesões graves aos operadores.</w:t>
      </w:r>
    </w:p>
    <w:p>
      <w:pPr>
        <w:pStyle w:val="Corpodotexto"/>
        <w:rPr/>
      </w:pPr>
      <w:r>
        <w:rPr/>
        <w:t>Todavia, o que se constata no presente caso, é um estado de apatia demonstrado pela reclamada, que não destinou uma linha sequer, em sua defesa, para tentar convencer que a prensa que vitimou o reclamante atendia, efetivamente, às especificações de segurança, e que passava por manutenção preventiva frisou o magistrado, acrescentando que a empresa nem se deu ao trabalho de apresentar um prontuário ou outro documento que registrasse a realização de alguma inspeção de segurança na máquina. Conforme ponderou o julgador, seria fácil para a indústria comprovar que dava efetividade aos serviços de engenharia de segurança e que submetia suas máquinas a controle de risco, nos termos da legislação de segurança do trabalho. Mas, ao invés disso, a indústria preferiu se apoiar na alegação fácil de que o acidente teve causa imprevisível, na esperança de sujeitar o trabalhador ao difícil encargo de provar a culpa da empregadora.</w:t>
      </w:r>
    </w:p>
    <w:p>
      <w:pPr>
        <w:pStyle w:val="Corpodotexto"/>
        <w:rPr/>
      </w:pPr>
      <w:r>
        <w:rPr/>
        <w:t>Assim, diante da imagem do empregado, que teve sua mão desfigurada, com consequências estéticas bem notáveis, prejuízo moral inegável e algum comprometimento funcional, o magistrado entendeu que ficou evidenciada a culpa da empresa. Considerando ainda as conclusões do laudo pericial, que atestou também um quadro de perda auditiva resultante de exposição a ruído excessivo no local de trabalho sem o uso de protetores auditivos, o juiz sentenciante condenou a indústria ao pagamento de indenização por danos morais, fixada em R$30.000,00, uma indenização por danos estéticos, fixada em R$20.000,00, além de uma indenização por danos materiais, no valor de R$20.000,00. ( nº 01337-2008-147-03-00-5 ) Fonte: T.R.T. 3ª Região</w:t>
      </w:r>
    </w:p>
    <w:p>
      <w:pPr>
        <w:pStyle w:val="Corpodotexto"/>
        <w:rPr/>
      </w:pPr>
      <w:r>
        <w:rPr/>
      </w:r>
    </w:p>
    <w:p>
      <w:pPr>
        <w:pStyle w:val="Titulo"/>
        <w:rPr/>
      </w:pPr>
      <w:r>
        <w:rPr/>
        <w:t>Temas Trabalhistas | O Jornal | Opinião | AL</w:t>
      </w:r>
    </w:p>
    <w:p>
      <w:pPr>
        <w:pStyle w:val="Corpodotexto"/>
        <w:rPr/>
      </w:pPr>
      <w:r>
        <w:rPr/>
      </w:r>
    </w:p>
    <w:p>
      <w:pPr>
        <w:pStyle w:val="Corpodotexto"/>
        <w:rPr/>
      </w:pPr>
      <w:r>
        <w:rPr/>
        <w:t>O ASSÉDIO MORAL NO AMBIENTE DO TRABALHO DEVE SER CRIMINALIZADO? VIVIANNY GALVÃO</w:t>
      </w:r>
    </w:p>
    <w:p>
      <w:pPr>
        <w:pStyle w:val="Corpodotexto"/>
        <w:rPr/>
      </w:pPr>
      <w:r>
        <w:rPr/>
        <w:t>Estilo, costume de vida, organização social, tudo isso caracteriza a modernidade. Essa concepção surgiu na Europa a partir do século XVII. Historicamente, ajuda na reflexão do nosso tempo, dos rumos do hoje e do porvir. Esse processo, de analisar o passado e o presente, torna possível compreender os fenômenos sociais atuais.</w:t>
      </w:r>
    </w:p>
    <w:p>
      <w:pPr>
        <w:pStyle w:val="Corpodotexto"/>
        <w:rPr/>
      </w:pPr>
      <w:r>
        <w:rPr/>
        <w:t>A modernidade nos desafia a conviver com as diversas pessoas e situações decorrentes dos grandes avanços tecnológicos. Ao mesmo tempo em que nos apresenta a segurança, deparamo-nos com riscos. Vivemos com grandes contrastes. Os avanços das ciências melhoram a qualidade de vida humana, mas também nos expõem a perigos típicos da modernidade. Tomemos por exemplo as relações de trabalho. Comumente, com a falsa desculpa de um mercado competitivo, os empregadores submetem seus empregados a revistas íntimas. Outro exemplo são os celulares, meios de comunicação cada vez mais eficientes, que tornaram a vida cada vez mais dinâmica. Entretanto, esses aparelhos são facilmente "monitorados" por terceiros desautorizados, fato violador dos direitos inerentes a sua personalidade.</w:t>
      </w:r>
    </w:p>
    <w:p>
      <w:pPr>
        <w:pStyle w:val="Corpodotexto"/>
        <w:rPr/>
      </w:pPr>
      <w:r>
        <w:rPr/>
        <w:t>É imprescindível buscarmos sempre uma nova abordagem para os problemas que o novo contexto social apresenta. Pela Teoria Garantista de Luigi Ferrajoli, um sistema é mais garantista quanto mais próximos estiverem o grau de regulamentação e o grau de eficácia das normas. Este é o novo paradigma do constitucionalismo. O Brasil possui um extenso sistema de normas, seu grande desafio é buscar uma maior efetividade dos direitos fundamentais. Efetividade no sentido de observância da norma por seus destinatários.</w:t>
      </w:r>
    </w:p>
    <w:p>
      <w:pPr>
        <w:pStyle w:val="Corpodotexto"/>
        <w:rPr/>
      </w:pPr>
      <w:r>
        <w:rPr/>
        <w:t>Nessa conjuntura moderna, o assédio moral surge como uma violação aos direitos fundamentais. Em outras palavras, uma violência aos direitos inerentes à personalidade.</w:t>
      </w:r>
    </w:p>
    <w:p>
      <w:pPr>
        <w:pStyle w:val="Corpodotexto"/>
        <w:rPr/>
      </w:pPr>
      <w:r>
        <w:rPr/>
        <w:t>No Brasil, todos os dias os meios de comunicação denunciam agressões físicas e morais contra os trabalhadores: revista íntima, humilhações, assédio sexual, desvios de função, demissões arbitrárias, abusos de poder, etc. O mais grave é que os casos noticiados apenas representam uma pequena parcela dos episódios reais de violência.</w:t>
      </w:r>
    </w:p>
    <w:p>
      <w:pPr>
        <w:pStyle w:val="Corpodotexto"/>
        <w:rPr/>
      </w:pPr>
      <w:r>
        <w:rPr/>
        <w:t>Em 1998, a psiquiatra francesa Marie-France Hirigoyen concluiu suas pesquisas sobre o assédio moral, apresentando resultados estarrecedores. Os estudos serviram para alertar a justiça do trabalho sobre a real dimensão dos danos físicos e psíquicos decorrentes desses atos impostos aos empregados por seus superiores hierárquicos e colegas de trabalho e para a necessidade de reprimi-los.</w:t>
      </w:r>
    </w:p>
    <w:p>
      <w:pPr>
        <w:pStyle w:val="Corpodotexto"/>
        <w:rPr/>
      </w:pPr>
      <w:r>
        <w:rPr/>
        <w:t>Os índices assustadores de violência no ambiente de trabalho também provocaram tentativas de mudanças na legislação brasileira, sobretudo a criação de mecanismos capazes de punir o assédio moral com pesadas sanções indenizatórias impostas nas reclamações trabalhistas. Ocorre que, muitas vezes essas violações são tão graves que legitimam uma intervenção penal.</w:t>
      </w:r>
    </w:p>
    <w:p>
      <w:pPr>
        <w:pStyle w:val="Corpodotexto"/>
        <w:rPr/>
      </w:pPr>
      <w:r>
        <w:rPr/>
        <w:t>Busca-se na tutela penal uma resposta ao uso dessa força ilegítima contra o direito e a lei. Assim, ao criminalizar a violência nos conflitos cotidianos, reserva-se o uso exclusivo da força ao Estado, seu legítimo detentor, para que ele arbitre judicialmente todos os conflitos sociais relevantes juridicamente.</w:t>
      </w:r>
    </w:p>
    <w:p>
      <w:pPr>
        <w:pStyle w:val="Corpodotexto"/>
        <w:rPr/>
      </w:pPr>
      <w:r>
        <w:rPr/>
        <w:t>É inquestionável que os atos de violência moral, muitas vezes, ferem gravemente vários direitos fundamentais do ser humano, in casu, direitos inerente à sua personalidade. Nossa reflexão habita na forma com que essa criminalização deve ocorrer, a fim de que seja mais eficiente e mais harmoniosa com o princípio constitucional da intervenção mínima do direito penal e da legalidade.</w:t>
      </w:r>
    </w:p>
    <w:p>
      <w:pPr>
        <w:pStyle w:val="Corpodotexto"/>
        <w:rPr/>
      </w:pPr>
      <w:r>
        <w:rPr/>
        <w:t>Sobre o autor Vivianny Galvão</w:t>
      </w:r>
    </w:p>
    <w:p>
      <w:pPr>
        <w:pStyle w:val="Corpodotexto"/>
        <w:rPr/>
      </w:pPr>
      <w:r>
        <w:rPr/>
        <w:t>Mestra em Direito Público pela Ufal, membro do Laboratório de Direitos Humanos da Ufal, professora e assessora jurídica</w:t>
      </w:r>
    </w:p>
    <w:p>
      <w:pPr>
        <w:pStyle w:val="Corpodotexto"/>
        <w:rPr/>
      </w:pPr>
      <w:r>
        <w:rPr/>
      </w:r>
    </w:p>
    <w:p>
      <w:pPr>
        <w:pStyle w:val="Corpodotexto"/>
        <w:rPr/>
      </w:pPr>
      <w:r>
        <w:rPr/>
        <w:t>JUSTIÇA PROÍBE QUEIMA EM 2 USINAS</w:t>
      </w:r>
    </w:p>
    <w:p>
      <w:pPr>
        <w:pStyle w:val="Corpodotexto"/>
        <w:rPr/>
      </w:pPr>
      <w:r>
        <w:rPr/>
        <w:t>Fernando Duarte da redação</w:t>
      </w:r>
    </w:p>
    <w:p>
      <w:pPr>
        <w:pStyle w:val="Corpodotexto"/>
        <w:rPr/>
      </w:pPr>
      <w:r>
        <w:rPr/>
        <w:t>A Justiça do Trabalho proibiu a queima da cana-de-açúcar por tempo indeterminado nas usinas Jaciara e Pantanal de Açúcar e Álcool. A decisão foi aplicada após a morte de 3 trabalhadores. Caso a determinação não seja cumprida, será aplicada multa de R$ 100 mil por dia trabalhado.</w:t>
      </w:r>
    </w:p>
    <w:p>
      <w:pPr>
        <w:pStyle w:val="Corpodotexto"/>
        <w:rPr/>
      </w:pPr>
      <w:r>
        <w:rPr/>
        <w:t>No último dia 17, Clesson José da Silva dos Santos, 27, morreu enquanto tentava apagar um fogo que, segundo comunicado da empresa, aconteceu de forma criminosa. Além de Clesson, faleceram por causa das queimadas Jovaine Ribeiro dos Santos, 37, e Valdinei Mendes de Oliveira, 27. Os 3 são do município de Jaciara (144 km ao sul de Cuiabá), onde estão as plantações da empresa.</w:t>
      </w:r>
    </w:p>
    <w:p>
      <w:pPr>
        <w:pStyle w:val="Corpodotexto"/>
        <w:rPr/>
      </w:pPr>
      <w:r>
        <w:rPr/>
        <w:t>A decisão do juiz Wanderley Piano da Silva partiu de uma ação cautelar apresentada pelo Ministério Público do Trabalho (MPT) em Rondonópolis (212 km ao sul da Capital). Apesar das atividades terem sido paralisadas, os trabalhadores continuarão recebendo os salários como se estivessem em pleno exercício das atividades.</w:t>
      </w:r>
    </w:p>
    <w:p>
      <w:pPr>
        <w:pStyle w:val="Corpodotexto"/>
        <w:rPr/>
      </w:pPr>
      <w:r>
        <w:rPr/>
        <w:t>De acordo com o diretor-executivo do Sindicato das Indústrias Sucroalcooleiras de Mato Grosso (Sindalcool/MT), Jorge dos Santos, a queima da cana é permitida mesmo no período proibitivo no Estado. Ele disse que esse procedimento poderá acontecer até 2017, quando o corte manual será substituído totalmente pelas máquinas, que não necessita de queima. "O legislador foi consciente em colocar esse prazo para que houvesse uma mudança gradativa na substituição dos trabalhadores pelas máquinas".</w:t>
      </w:r>
    </w:p>
    <w:p>
      <w:pPr>
        <w:pStyle w:val="Corpodotexto"/>
        <w:rPr/>
      </w:pPr>
      <w:r>
        <w:rPr/>
        <w:t>Em Mato Grosso, existem cerca de 8 mil pessoas que trabalham no corte e cada colheitadeira equivale a 120 pessoas nessa função.</w:t>
      </w:r>
    </w:p>
    <w:p>
      <w:pPr>
        <w:pStyle w:val="Corpodotexto"/>
        <w:rPr/>
      </w:pPr>
      <w:r>
        <w:rPr/>
        <w:t>Outro lado - Segundo nota do Grupo Naoum, responsável pelas usinas, um recurso será apresentado contra a decisão da Justiça. "O Grupo Naoum tomou todas as providências cabíveis e prestou socorro imediato às vítimas, assim como ofereceu amparo às suas famílias".</w:t>
      </w:r>
    </w:p>
    <w:p>
      <w:pPr>
        <w:pStyle w:val="Corpodotexto"/>
        <w:rPr/>
      </w:pPr>
      <w:r>
        <w:rPr/>
      </w:r>
    </w:p>
    <w:p>
      <w:pPr>
        <w:pStyle w:val="Corpodotexto"/>
        <w:rPr/>
      </w:pPr>
      <w:r>
        <w:rPr/>
      </w:r>
    </w:p>
    <w:p>
      <w:pPr>
        <w:pStyle w:val="Corpodotexto"/>
        <w:rPr/>
      </w:pPr>
      <w:r>
        <w:rPr/>
      </w:r>
    </w:p>
    <w:p>
      <w:pPr>
        <w:pStyle w:val="Corpodotexto"/>
        <w:rPr/>
      </w:pPr>
      <w:r>
        <w:rPr/>
        <w:t>VIGILANTES PROTESTAM POR DIREITOS TRABALHISTAS - ANGRA DOS REIS</w:t>
      </w:r>
    </w:p>
    <w:p>
      <w:pPr>
        <w:pStyle w:val="Corpodotexto"/>
        <w:rPr/>
      </w:pPr>
      <w:r>
        <w:rPr/>
        <w:t>Depois de realizar uma assembleia no dia 13, em frente à prefeitura, o Sindicato dos Vigilantes, Vigias e Empregados em Empresas de Segurança, Vigilância, Transporte de Valores e Similares de Angra dos Reis, Rio Claro, Paraty e Mangaratiba (Sveesar) participa hoje de uma reunião para tratar de assuntos de interesse dos trabalhadores que prestam serviço de vigilância ao município. A assembleia serviu para pressionar a prefeitura quanto a um posicionamento da empresa Centauro, contratada para fornecer os vigilantes que atuam em escolas, postos de saúde e outros órgãos da prefeitura.</w:t>
      </w:r>
    </w:p>
    <w:p>
      <w:pPr>
        <w:pStyle w:val="Corpodotexto"/>
        <w:rPr/>
      </w:pPr>
      <w:r>
        <w:rPr/>
        <w:t>Segundo informou o presidente do sindicato, Anselmo Araújo de Santana, cerca de 220 vigilantes contratados pela empresa Centauro têm recebido seus salários com atraso há vários meses. Os vencimentos de agosto (que devem ser pagos em setembro) só foram pagos depois do movimento no dia 15. A categoria também reivindica o pagamento de horas extras, adicional noturno e outros direitos trabalhistas. Os trabalhadores reclamam ainda que embora não pague os direitos dos trabalhadores, a empresa é muito exigente com relação aos uniformes que, segundo Anselmo, não são fornecidos, como consta na convenção da categoria.</w:t>
      </w:r>
    </w:p>
    <w:p>
      <w:pPr>
        <w:pStyle w:val="Corpodotexto"/>
        <w:rPr/>
      </w:pPr>
      <w:r>
        <w:rPr/>
        <w:t>No dia 13, os representantes dos trabalhadores foram recebidos pelo secretário de Administração, José Eugênio, após a assembleia. Ele teria admitido que a prefeitura tem um débito de mais de R$ 1 milhão com a empresa Centauro. Segundo ele, isso não seria justificativa para o descumprimento dos direitos dos trabalhadores nem para os atrasos de pagamento, já que segundo estabelece o contrato firmado, a prefeitura pode atrasar seus repasses em até três meses. Outra reivindicação dos trabalhadores é quanto ao deslocamento até a sede da empresa, que fica no Rio de Janeiro, em situações em que os profissionais são obrigados a comparecer na empresa para apresentação de atestado médico se este passar de três dias. Segundo Anselmo, a convenção garante que quando o trabalhador é chamado pela empresa, ela tem que arcar com as despesas de passagem e alimentação, e isto não vem sendo cumprido, prejudicando os trabalhadores.</w:t>
      </w:r>
    </w:p>
    <w:p>
      <w:pPr>
        <w:pStyle w:val="Corpodotexto"/>
        <w:rPr/>
      </w:pPr>
      <w:r>
        <w:rPr/>
        <w:t>O secretário José Eugênio se colocou à disposição para intermediar a solução para o problema agendando para hoje à tarde uma reunião com a diretoria da empresa, o sindicato e uma comissão formada por trabalhadores e representantes do Sindicato dos Servidores Públicos Municipais de Angra dos Reis que apoiam o movimento. A ação ganhou força com a participação dos sindicatos dos Bancários, dos Trabalhadores da Construção Civil e dos Arrumadores de Angra dos Reis que garantiram apoio à mobilização.</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19/09/2010 Economia </w:t>
      </w:r>
    </w:p>
    <w:p>
      <w:pPr>
        <w:pStyle w:val="Titulo"/>
        <w:rPr/>
      </w:pPr>
      <w:r>
        <w:rPr/>
        <w:t>Justiça do Trabalho - Temporário, mas com direitos</w:t>
      </w:r>
    </w:p>
    <w:p>
      <w:pPr>
        <w:pStyle w:val="Corpodotexto"/>
        <w:rPr/>
      </w:pPr>
      <w:r>
        <w:rPr/>
      </w:r>
    </w:p>
    <w:p>
      <w:pPr>
        <w:pStyle w:val="Corpodotexto"/>
        <w:rPr/>
      </w:pPr>
      <w:r>
        <w:rPr/>
        <w:t>Carla Seixas - cseixas@jc.com.br</w:t>
      </w:r>
    </w:p>
    <w:p>
      <w:pPr>
        <w:pStyle w:val="Corpodotexto"/>
        <w:rPr/>
      </w:pPr>
      <w:r>
        <w:rPr/>
        <w:t>Com a aproximação do final do ano, milhares de pessoas são contratadas provisoriamente. Lei também ampara este público</w:t>
      </w:r>
    </w:p>
    <w:p>
      <w:pPr>
        <w:pStyle w:val="Corpodotexto"/>
        <w:rPr/>
      </w:pPr>
      <w:r>
        <w:rPr/>
        <w:t>Com a expectativa de contabilizar o melhor Natal dos últimos anos, o varejo brasileiro deve também elevar o número de contratos temporários este ano. Só na Região Metropolitana do Recife (RMR) devem ser geradas 15 mil vagas contra as 13 mil registradas no ano passado. Mas quais direitos essa mão de obra que entra já com data certa para sair tem? Quem vai dar suporte ao elevado movimento das vendas no melhor mês do ano para o varejo deve ter a carteira assinada e a garantia de receber o salário dos demais funcionários da mesma função, incluindo o pagamento de horas extras. A contratação normalmente dura 90 dias, mas pode ser renovada por mais 90 dias.</w:t>
      </w:r>
    </w:p>
    <w:p>
      <w:pPr>
        <w:pStyle w:val="Corpodotexto"/>
        <w:rPr/>
      </w:pPr>
      <w:r>
        <w:rPr/>
        <w:t>“</w:t>
      </w:r>
      <w:r>
        <w:rPr/>
        <w:t>O contrato de trabalho temporário previsto na Lei n.º 6.019/74 é usado para atender a necessidade transitória de substituição de pessoal ou acréscimo extraordinário de serviço. Quando a contratação for feita por uma empresa terceirizada, deve-se observar a idoneidade dela para evitar problemas, como o não pagamento dos direitos”, explica o advogado Peterson Capucho Parpinelli, do escritório Serur &amp; Neuenschwander Advogados Associados.</w:t>
      </w:r>
    </w:p>
    <w:p>
      <w:pPr>
        <w:pStyle w:val="Corpodotexto"/>
        <w:rPr/>
      </w:pPr>
      <w:r>
        <w:rPr/>
        <w:t>O advogado lembra que mesmo com a carteira assinada, determinados direitos aplicados a outros trabalhadores não são usados para o contrato temporário. Entre eles estão o aviso prévio, até porque o trabalhador entra com data para sair, ou mesmo as multas rescisórias. “Mas a legislação prevê o pagamento do décimo terceiro proporcional, férias proporcionais e há o recolhimento para o Instituto Nacional do Seguro Social (INSS)”, comentou o advogado (veja arte).</w:t>
      </w:r>
    </w:p>
    <w:p>
      <w:pPr>
        <w:pStyle w:val="Corpodotexto"/>
        <w:rPr/>
      </w:pPr>
      <w:r>
        <w:rPr/>
        <w:t>Mesmo com menos direitos, como o aviso prévio pela própria natureza da contratação, caso haja quebra de contrato antes do tempo por parte do empregador, o trabalhador tem direito a receber o equivalente a 50% dos dias restantes do contrato. Se ele foi demitido faltando um mês para o término, receberá metade de um salário.</w:t>
      </w:r>
    </w:p>
    <w:p>
      <w:pPr>
        <w:pStyle w:val="Corpodotexto"/>
        <w:rPr/>
      </w:pPr>
      <w:r>
        <w:rPr/>
        <w:t>O advogado trabalhista Leonardo Coelho comenta que o contrato de trabalho temporário terminou se tornando uma oportunidade de testar novos funcionários, com cobertura legal. “Mão de obra é algo difícil de se conseguir.”</w:t>
      </w:r>
    </w:p>
    <w:p>
      <w:pPr>
        <w:pStyle w:val="Corpodotexto"/>
        <w:rPr/>
      </w:pPr>
      <w:r>
        <w:rPr/>
        <w:t>ACIDENTE</w:t>
      </w:r>
    </w:p>
    <w:p>
      <w:pPr>
        <w:pStyle w:val="Corpodotexto"/>
        <w:rPr/>
      </w:pPr>
      <w:r>
        <w:rPr/>
        <w:t>Um dos pontos que parece apresenta um pouco de discórdia é com relação ao acidente de trabalho e a estabilidade gerada por ele – algo já certo quando o trabalhador faz parte do quadro fixo da empresa. Em casos de acidente de trabalho de um funcionário fixo, além da licença com cobertura da Previdência, o empregado não pode ser demitido durante um ano a partir do retorno. “No caso do temporário a jurisprudência é que o prazo determinado, com data de saída, não faria jus a essa estabilidade”, comenta a juíza da 11ª Vara do Trabalho do Recife e presidente da Associação da Magistrados do Trabalho. Apesar disso tem surgido discussões sobre o tema. “Na prática, ele fica de licença médica com cobertura da empresa pelos primeiros 15 dias e depois disso passa para a Previdência. Isso é certo, há alguma discussão sobre a estabilidade gerada pelo episódio”, comenta o advogado Leonardo Coelho.</w:t>
      </w:r>
    </w:p>
    <w:p>
      <w:pPr>
        <w:pStyle w:val="Corpodotexto"/>
        <w:rPr/>
      </w:pPr>
      <w:r>
        <w:rPr/>
        <w:t>MAIS PROFISSIONAIS SERÃO EFETIVADOS ESTE ANO</w:t>
      </w:r>
    </w:p>
    <w:p>
      <w:pPr>
        <w:pStyle w:val="Corpodotexto"/>
        <w:rPr/>
      </w:pPr>
      <w:r>
        <w:rPr/>
        <w:t>Para quem ainda reluta em entrar na disputa por um trabalho temporário por achar o período curto de contratação, aí vai uma boa notícia: a estimativa de efetivação dos que atuarem neste final de ano está superior a média histórica, saindo de 15% para 18%. Ou seja, da expectativa de contratação de 15 mil pessoas, cerca de 2,7 mil podem ser efetivadas na vaga e tornarem o contrato permanente.</w:t>
      </w:r>
    </w:p>
    <w:p>
      <w:pPr>
        <w:pStyle w:val="Corpodotexto"/>
        <w:rPr/>
      </w:pPr>
      <w:r>
        <w:rPr/>
        <w:t>O presidente da Câmara de Dirigentes Lojistas (CDL), Sílvio Vasconcelos, lembra que entre os fatores para elevar a contratação está o ganho de renda. “O aumento do crédito e a melhora na renda das pessoas devem aumentar a contratação dos temporário”, comenta ele. Fatores como esses têm impactado consideravelmente nas vendas do varejo. Segundo dados da Federação do Comércio de Pernambuco (Fecomércio), até agora, o comércio tem registrado uma comercialização cerca de 15% superior a do ano passado, o que é muito positivo.</w:t>
      </w:r>
    </w:p>
    <w:p>
      <w:pPr>
        <w:pStyle w:val="Corpodotexto"/>
        <w:rPr/>
      </w:pPr>
      <w:r>
        <w:rPr/>
        <w:t>Nacionalmente, os indicadores de contratação temporária também são positivos. Segundo um levantamento da Associação Brasileira das Empresas de Serviços Terceirizáveis e Trabalho Temporário (Asserttem), devem ser geradas 139 mil oportunidades para temporários em todo o País, 11% a mais do que o mesmo período de 2009. Desse total, cerca de 30% deverão ser preenchidas por jovens em situação de primeiro emprego. A estimativa nacional com relação a efetivação é ainda maior do que a local, chegando a 28%.</w:t>
      </w:r>
    </w:p>
    <w:p>
      <w:pPr>
        <w:pStyle w:val="Corpodotexto"/>
        <w:rPr/>
      </w:pPr>
      <w:r>
        <w:rPr/>
        <w:t>Encabeçando a lista dos segmentos que devem abrir mais oportunidades, estão as sapatarias. Apenas a carioca Di Santinni prevê contratar em Pernambuco 695 pessoas para o período entre outubro e novembro. A Esposende estima em 1.000 pessoas para dar suporte a vende de calçados para as festas de final de ano.</w:t>
      </w:r>
    </w:p>
    <w:p>
      <w:pPr>
        <w:pStyle w:val="Corpodotexto"/>
        <w:rPr/>
      </w:pPr>
      <w:r>
        <w:rPr/>
        <w:t>O diretor-geral da Trabalhando.com no Brasil, especialista em carreiras, mercado de trabalho e coach de carreira Renato Grinberg pontua que entre as vantagens de atuar como temporário está a abertura de uma possibilidade de se inserir no mercado de trabalho. “Uma pessoa que está parada, em busca de emprego, só tem a ganhar com essa oportunidade. Entre as vantagens, está a possibilidade de efetivação e conquista de um emprego formal”, defende.</w:t>
      </w:r>
    </w:p>
    <w:p>
      <w:pPr>
        <w:pStyle w:val="Corpodotexto"/>
        <w:rPr/>
      </w:pPr>
      <w:r>
        <w:rPr/>
      </w:r>
    </w:p>
    <w:p>
      <w:pPr>
        <w:pStyle w:val="Data"/>
        <w:rPr/>
      </w:pPr>
      <w:r>
        <w:rPr/>
        <w:t>21/09/2010 economia</w:t>
      </w:r>
    </w:p>
    <w:p>
      <w:pPr>
        <w:pStyle w:val="Titulo"/>
        <w:rPr/>
      </w:pPr>
      <w:r>
        <w:rPr/>
        <w:t>Qualificação - Calendário do Senai prejudica o trabalhador</w:t>
      </w:r>
    </w:p>
    <w:p>
      <w:pPr>
        <w:pStyle w:val="Corpodotexto"/>
        <w:rPr/>
      </w:pPr>
      <w:r>
        <w:rPr/>
      </w:r>
    </w:p>
    <w:p>
      <w:pPr>
        <w:pStyle w:val="Corpodotexto"/>
        <w:rPr/>
      </w:pPr>
      <w:r>
        <w:rPr/>
        <w:t>Interessado numa profissão não pode fazer concurso do Senai e do Prominp. Provas serão no mesmo dia</w:t>
      </w:r>
    </w:p>
    <w:p>
      <w:pPr>
        <w:pStyle w:val="Corpodotexto"/>
        <w:rPr/>
      </w:pPr>
      <w:r>
        <w:rPr/>
        <w:t>Uma coincidência no calendário de seleção para os cursos gratuitos do Prominp e do Senai vai impedir que os interessados em se qualificar para ingressar no mercado de trabalho possam se inscrever nos dois concursos. A dificuldade é que as provas de ambas as seleções estão agendadas para o dia 24 de outubro, no horário da manhã. O Prominp, que registrou 68.539 inscritos, está oferecendo 8.326 vagas em 23 cursos. Para o Senai, as inscrições seguem até o próximo domingo, com a oferta de 2.392 vagas.</w:t>
      </w:r>
    </w:p>
    <w:p>
      <w:pPr>
        <w:pStyle w:val="Corpodotexto"/>
        <w:rPr/>
      </w:pPr>
      <w:r>
        <w:rPr/>
        <w:t>“</w:t>
      </w:r>
      <w:r>
        <w:rPr/>
        <w:t>O Senai e o Prominp costumam trabalhar juntos (o Senai ministra parte dos cursos do Prominp) e poderiam conversar e ter esse cuidado de evitar o choque de datas. Muita gente está querendo aproveitar essas oportunidades de capacitação gratuita para conquistar uma vaga nos empreendimentos que estão se instalando no Estado. Disputar as duas seleções aumentaria as chances de conseguir uma vaga”, observa o presidente do sindicato dos trabalhadores na construção pesada (Sintepav), Aldo Amaral.</w:t>
      </w:r>
    </w:p>
    <w:p>
      <w:pPr>
        <w:pStyle w:val="Corpodotexto"/>
        <w:rPr/>
      </w:pPr>
      <w:r>
        <w:rPr/>
        <w:t>Inscrito para disputar uma vaga no curso de soldador de estrutura do Prominp, Everton Dayvid da Silva, de 22 anos, lamenta não poder participar das suas seleções. Ele ia fazer a inscrição no último domingo, mas quando leu o edital percebeu que a data da prova era a mesma. “Estou com o objetivo de conseguir um trabalho em Suape e quero me capacitar para isso. O ideal era tentar os dois concursos, porque se não passar em um, posso ter sucesso no outro”, afirma. Trabalhando como porteiro, Everton ganha um salário de R$ 552 e acalenta o sonho de triplicar sua renda. “Quero trabalhar no Estaleiro Atlântico Sul ou em outra empresa em Suape”, diz. No Senai, Everton queria se inscrever para os cursos de eletrotécnica ou eletromecânica.</w:t>
      </w:r>
    </w:p>
    <w:p>
      <w:pPr>
        <w:pStyle w:val="Corpodotexto"/>
        <w:rPr/>
      </w:pPr>
      <w:r>
        <w:rPr/>
        <w:t>O diretor regional do Senai, Antônio Carlos Maranhão, destaca que embora tenha lançado a seleção do Senai depois do Prominp, a data das provas já vinham sendo negociadas desde julho pela Universidade de Pernambuco (UPE), responsável pela seleção. “Foi uma coincidência infeliz. Quando fechamos nosso calendário ainda não sabíamos da data do Prominp. Mas, por outro lado, acreditamos que o perfil dos candidatos para as duas seleções é bem diferente. Os casos de sobreposição devem ser minoria”, afirma. O professor diz que a data escolhida pela UPE atendeu a disponibilidade de locais para realização das provas, em função da disputa com outros concursos, como Enem e vestibulares.</w:t>
      </w:r>
    </w:p>
    <w:p>
      <w:pPr>
        <w:pStyle w:val="Normal"/>
        <w:spacing w:before="120" w:after="120"/>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1/09/2010 emprego</w:t>
      </w:r>
    </w:p>
    <w:p>
      <w:pPr>
        <w:pStyle w:val="Titulo"/>
        <w:rPr/>
      </w:pPr>
      <w:r>
        <w:rPr/>
        <w:t>Antes da escolha, conheça bem a área</w:t>
      </w:r>
    </w:p>
    <w:p>
      <w:pPr>
        <w:pStyle w:val="Corpodotexto"/>
        <w:rPr/>
      </w:pPr>
      <w:r>
        <w:rPr/>
      </w:r>
    </w:p>
    <w:p>
      <w:pPr>
        <w:pStyle w:val="Corpodotexto"/>
        <w:rPr/>
      </w:pPr>
      <w:r>
        <w:rPr/>
        <w:t>Desde cedo, Antonietta Tordino se interessou pelo mundo das artes plásticas. Formada pela Faculdade Santa Marcelina em história da arte, tem cursos de desenho, pintura, escultura e cerâmica. Também foi docente titular da Unisanta em cerâmica e materiais expressivos com técnicas de utilização.</w:t>
      </w:r>
    </w:p>
    <w:p>
      <w:pPr>
        <w:pStyle w:val="Corpodotexto"/>
        <w:rPr/>
      </w:pPr>
      <w:r>
        <w:rPr/>
        <w:t>Antonietta Tordino ressalta a arte-educação como um setor promissor. Foto: Calixto Murakami /Divulgação</w:t>
      </w:r>
    </w:p>
    <w:p>
      <w:pPr>
        <w:pStyle w:val="Corpodotexto"/>
        <w:rPr/>
      </w:pPr>
      <w:r>
        <w:rPr/>
        <w:t>Atualmente, é presidente do Sinapesp-AIAP/Unesco (Sindicato Nacional dos Artistas Plásticos) e membro da Comissão de Artes Plásticas da Seccretária Estadual de Cultura de São Paulo, do Conselho Municipal de Cultura (SP), do Comitê de Entidades Culturais, e vice-presidente da Câmara Industrial de Comércio e Turismo Brasil-México. Nesta entrevista, ela fala sobre o mercado e desafios de quem pretende investir na área.</w:t>
      </w:r>
    </w:p>
    <w:p>
      <w:pPr>
        <w:pStyle w:val="Corpodotexto"/>
        <w:rPr/>
      </w:pPr>
      <w:r>
        <w:rPr/>
        <w:t>Qual o papel do Sindicato Nacional dos Artistas Plásticos?</w:t>
      </w:r>
    </w:p>
    <w:p>
      <w:pPr>
        <w:pStyle w:val="Corpodotexto"/>
        <w:rPr/>
      </w:pPr>
      <w:r>
        <w:rPr/>
        <w:t>Nosso objetivo é representar a categoria profissional dos artistas plásticos, artistas visuais e fotógrafos, empregados ou não, visando à melhoria das condições de vida e trabalho de seus representados, a independência e autonomia da representação sindical, bem como a manutenção e defesa das instituições democráticas</w:t>
      </w:r>
    </w:p>
    <w:p>
      <w:pPr>
        <w:pStyle w:val="Corpodotexto"/>
        <w:rPr/>
      </w:pPr>
      <w:r>
        <w:rPr/>
        <w:t>Em quais áreas um estudante habilitado em artes plásticas pode atuar?</w:t>
      </w:r>
    </w:p>
    <w:p>
      <w:pPr>
        <w:pStyle w:val="Corpodotexto"/>
        <w:rPr/>
      </w:pPr>
      <w:r>
        <w:rPr/>
        <w:t>O estudante precisa ter o domínio de técnicas artísticas visuais, podendo atuar como pintor, desenhista, gravador, escultor e afins. Também pode elaborar pesquisas acadêmicas teóricas e práticas, assim como optar pela arte-educação com a diversidade de público (crianças, idosos, adultos e portadores de deficiências)</w:t>
      </w:r>
    </w:p>
    <w:p>
      <w:pPr>
        <w:pStyle w:val="Corpodotexto"/>
        <w:rPr/>
      </w:pPr>
      <w:r>
        <w:rPr/>
        <w:t>Qual a área poderia ser apontada pela senhora como a mais promissora atualmente?</w:t>
      </w:r>
    </w:p>
    <w:p>
      <w:pPr>
        <w:pStyle w:val="Corpodotexto"/>
        <w:rPr/>
      </w:pPr>
      <w:r>
        <w:rPr/>
        <w:t>A área da arte-educação hoje é mais ampla e vasta.</w:t>
      </w:r>
    </w:p>
    <w:p>
      <w:pPr>
        <w:pStyle w:val="Corpodotexto"/>
        <w:rPr/>
      </w:pPr>
      <w:r>
        <w:rPr/>
        <w:t>Qual a remuneração inicial de um artista plástico? Esses profissionais são regularizados por lei?</w:t>
      </w:r>
    </w:p>
    <w:p>
      <w:pPr>
        <w:pStyle w:val="Corpodotexto"/>
        <w:rPr/>
      </w:pPr>
      <w:r>
        <w:rPr/>
        <w:t>A profissão de artista plástico ainda não foi regulamentada, portanto não existem normas coletivas que possam reger os contratos de trabalho. Os artistas, normalmente, trabalham como autônomos ou regidos pelos contratos CLT em casos de atividades ligadas ao sistema de ensino (como professores).</w:t>
      </w:r>
    </w:p>
    <w:p>
      <w:pPr>
        <w:pStyle w:val="Corpodotexto"/>
        <w:rPr/>
      </w:pPr>
      <w:r>
        <w:rPr/>
      </w:r>
    </w:p>
    <w:p>
      <w:pPr>
        <w:pStyle w:val="Corpodotexto"/>
        <w:rPr/>
      </w:pPr>
      <w:r>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1/09/2010</w:t>
      </w:r>
    </w:p>
    <w:p>
      <w:pPr>
        <w:pStyle w:val="Titulo"/>
        <w:rPr/>
      </w:pPr>
      <w:r>
        <w:rPr/>
        <w:t>Exposição ao perigo - Usina é obrigada a pagar adicional por periculosidade</w:t>
      </w:r>
    </w:p>
    <w:p>
      <w:pPr>
        <w:pStyle w:val="Corpodotexto"/>
        <w:rPr/>
      </w:pPr>
      <w:r>
        <w:rPr/>
      </w:r>
    </w:p>
    <w:p>
      <w:pPr>
        <w:pStyle w:val="Corpodotexto"/>
        <w:rPr/>
      </w:pPr>
      <w:r>
        <w:rPr/>
        <w:t>A usina paulista São Martinho está obrigada a pagar adicional por periculosidade a um motorista que, diariamente, durante 10 a 15 minutos, abastecia o próprio veículo em que trabalhava. A decisão de manter a condenação da 5ª Turma do Tribunal Superior do Trabalho é da Seção I Especializada em Dissídios Individuais da corte.</w:t>
      </w:r>
    </w:p>
    <w:p>
      <w:pPr>
        <w:pStyle w:val="Corpodotexto"/>
        <w:rPr/>
      </w:pPr>
      <w:r>
        <w:rPr/>
        <w:t>A empresa tentou, no TST, reverter a decisão do Tribunal Regional do Trabalho da 15ª Região, que manteve a sentença condenatória sob o entendimento de que, independentemente do tempo de exposição do trabalhador ao perigo, a intermitência da tarefa que fazia não afasta o risco de acidente a que ficava exposto. Inicialmente com o recurso rejeitado na 5ª Turma do TST, a usina interpôs embargos na SDI-1. Alegou que o empregado era motorista e não frentista e que o abastecimento denunciado, pela curta duração em que era feito, deveria ser visto como eventual.</w:t>
      </w:r>
    </w:p>
    <w:p>
      <w:pPr>
        <w:pStyle w:val="Corpodotexto"/>
        <w:rPr/>
      </w:pPr>
      <w:r>
        <w:rPr/>
        <w:t>Ao examinar o caso na SDI-1, a relatora, ministra Maria Cristina Peduzzi, não viu motivo para conhecer os embargos da usina e desconstituir a decisão da 5ª Turma. Esclareceu a relatora que as decisões anteriores concederam o adicional nos termos da Súmula 364, inciso I, do TST, e da jurisprudência já pacificada da Corte, justamente pela habitualidade do risco a que o motorista ficava exposto diariamente.</w:t>
      </w:r>
    </w:p>
    <w:p>
      <w:pPr>
        <w:pStyle w:val="Corpodotexto"/>
        <w:rPr/>
      </w:pPr>
      <w:r>
        <w:rPr/>
        <w:t>Com entendimento contrário ao da relatora, ficaram vencidos os ministros Aloysio Corrêa da Veiga e Renato de Lacerda Paiva. Com informações da Assessoria de Imprensa do TST. RR-103200-78.2001.5.15.0120 – Fase atual: E</w:t>
      </w:r>
    </w:p>
    <w:p>
      <w:pPr>
        <w:pStyle w:val="Corpodotexto"/>
        <w:rPr/>
      </w:pPr>
      <w:r>
        <w:rPr/>
      </w:r>
    </w:p>
    <w:p>
      <w:pPr>
        <w:pStyle w:val="Corpodotexto"/>
        <w:rPr/>
      </w:pPr>
      <w:r>
        <w:rPr/>
      </w:r>
    </w:p>
    <w:p>
      <w:pPr>
        <w:pStyle w:val="Corpodotexto"/>
        <w:rPr/>
      </w:pPr>
      <w:r>
        <w:rPr/>
      </w:r>
    </w:p>
    <w:p>
      <w:pPr>
        <w:pStyle w:val="Corpodotexto"/>
        <w:rPr/>
      </w:pPr>
      <w:r>
        <w:rPr/>
      </w:r>
    </w:p>
    <w:p>
      <w:pPr>
        <w:pStyle w:val="Titulo"/>
        <w:rPr/>
      </w:pPr>
      <w:r>
        <w:rPr/>
        <w:t>Verbas rescisórias - Justiça Comum julga relação de servidor e órgão público</w:t>
      </w:r>
    </w:p>
    <w:p>
      <w:pPr>
        <w:pStyle w:val="Corpodotexto"/>
        <w:rPr/>
      </w:pPr>
      <w:r>
        <w:rPr/>
      </w:r>
    </w:p>
    <w:p>
      <w:pPr>
        <w:pStyle w:val="Corpodotexto"/>
        <w:rPr/>
      </w:pPr>
      <w:r>
        <w:rPr/>
        <w:t>A Justiça do Trabalho é incompetente para julgar ações trabalhistas propostas por servidoras estatutárias que ocuparam cargos de agente comunitário de saúde, criados por leis municipais. A decisão é da ministra Cármen Lúcia Antunes Rocha, do Supremo Tribunal Federal, que julgou procedentes as Reclamações ajuizadas pelo município de Formoso do Araguaia (TO).</w:t>
      </w:r>
    </w:p>
    <w:p>
      <w:pPr>
        <w:pStyle w:val="Corpodotexto"/>
        <w:rPr/>
      </w:pPr>
      <w:r>
        <w:rPr/>
        <w:t>As servidoras ajuizaram ações trabalhistas objetivando o pagamento, por parte do município, de verbas rescisórias em decorrência da atuação temporária delas como agentes comunitárias de saúde, posteriormente efetivadas pela Lei Municipal 688/2008, que criou as carreiras de agente comunitário de saúde e agente de combate às endemias.</w:t>
      </w:r>
    </w:p>
    <w:p>
      <w:pPr>
        <w:pStyle w:val="Corpodotexto"/>
        <w:rPr/>
      </w:pPr>
      <w:r>
        <w:rPr/>
        <w:t>O processo que suscitou conflito negativo de competência entre aquela instância e a Justiça comum estadual teve origem na 1ª Vara do Trabalho de Gurupi (TO), que recebeu a ação trabalhista movida pelas duas servidoras. O município sustenta que o processamento e o julgamento da reclamação não são da competência da Justiça do Trabalho, pois as contratações temporárias estavam sob as regras da Lei municipal 688/2008, que permitia tais contratações.</w:t>
      </w:r>
    </w:p>
    <w:p>
      <w:pPr>
        <w:pStyle w:val="Corpodotexto"/>
        <w:rPr/>
      </w:pPr>
      <w:r>
        <w:rPr/>
        <w:t>A relação jurídica “é entre a servidora e a Administração Pública”, argumenta o município. Dessa forma, a análise pela Vara Trabalhista afrontaria decisão dada pelo STF no julgamento da medida cautelar na Ação Direta de Inconstitucionalidade 3.395, em 2005.</w:t>
      </w:r>
    </w:p>
    <w:p>
      <w:pPr>
        <w:pStyle w:val="Corpodotexto"/>
        <w:rPr/>
      </w:pPr>
      <w:r>
        <w:rPr/>
        <w:t>A ministra Cármen Lúcia, ao reconhecer a competência da Justiça comum estadual, citou não só o julgamento da ADI 3.395, invocado pelo município de Formoso do Araguaia, como também diversos outros precedentes do Supremo. Para a ministra, o vínculo firmado entre o município e a interessada “somente poderá estar submetido ao regime jurídico estatutário ou jurídico-administrativo, o que afasta a competência da Justiça do Trabalho para processar e julgar a causa”. Com informações da Assessoria de Imprensa do STF. RCL 10.506 RCL 10.534</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0/09/2010</w:t>
      </w:r>
    </w:p>
    <w:p>
      <w:pPr>
        <w:pStyle w:val="Titulo"/>
        <w:rPr/>
      </w:pPr>
      <w:r>
        <w:rPr/>
        <w:t>C.FED - Quem está próximo de se aposentar poderá ter estabilidade</w:t>
      </w:r>
    </w:p>
    <w:p>
      <w:pPr>
        <w:pStyle w:val="Corpodotexto"/>
        <w:rPr/>
      </w:pPr>
      <w:r>
        <w:rPr/>
      </w:r>
    </w:p>
    <w:p>
      <w:pPr>
        <w:pStyle w:val="Corpodotexto"/>
        <w:rPr/>
      </w:pPr>
      <w:r>
        <w:rPr/>
        <w:t>A Câmara analisa o Projeto de Lei Complementar (PLP) 575/10, do deputado Pepe Vargas (PT-RS), que garante estabilidade no emprego nos 12 meses anteriores ao atendimento dos requisitos mínimos para se aposentar. O texto também inclui, na contagem de tempo para a aposentadoria, os períodos de aviso prévio indenizado e de seguro-desemprego.</w:t>
      </w:r>
    </w:p>
    <w:p>
      <w:pPr>
        <w:pStyle w:val="Corpodotexto"/>
        <w:rPr/>
      </w:pPr>
      <w:r>
        <w:rPr/>
        <w:t>Pela proposta, passará a ser cobrada, de empregadores e de empregados, a contribuição previdenciária sobre o pagamento de aviso prévio indenizado e sobre as parcelas do seguro-desemprego.</w:t>
      </w:r>
    </w:p>
    <w:p>
      <w:pPr>
        <w:pStyle w:val="Corpodotexto"/>
        <w:rPr/>
      </w:pPr>
      <w:r>
        <w:rPr/>
        <w:t>Segundo Pepe Vargas, a proposta é uma forma de justiça com os trabalhadores que sofrem com a rotatividade no mercado de trabalho, em geral os mais humildes e menos instruídos.</w:t>
      </w:r>
    </w:p>
    <w:p>
      <w:pPr>
        <w:pStyle w:val="Corpodotexto"/>
        <w:rPr/>
      </w:pPr>
      <w:r>
        <w:rPr/>
        <w:t>Tramitação</w:t>
      </w:r>
    </w:p>
    <w:p>
      <w:pPr>
        <w:pStyle w:val="Corpodotexto"/>
        <w:rPr/>
      </w:pPr>
      <w:r>
        <w:rPr/>
        <w:t>A proposta será analisada pelas comissões de Trabalho, de Administração e Serviço Público; de Seguridade Social e Família; de Finanças e Tributação; e de Constituição e Justiça e de Cidadania. Em seguida, será votada pelo Plenário. Fonte: Câmara dos Deputados Federais</w:t>
      </w:r>
    </w:p>
    <w:p>
      <w:pPr>
        <w:pStyle w:val="Corpodotexto"/>
        <w:rPr/>
      </w:pPr>
      <w:r>
        <w:rPr/>
      </w:r>
    </w:p>
    <w:p>
      <w:pPr>
        <w:pStyle w:val="Titulo"/>
        <w:rPr/>
      </w:pPr>
      <w:r>
        <w:rPr/>
        <w:t>TJDFT - Tribunal prioriza tramitação de processo de idoso, de pessoas com deficiência e doenças graves</w:t>
      </w:r>
    </w:p>
    <w:p>
      <w:pPr>
        <w:pStyle w:val="Corpodotexto"/>
        <w:rPr>
          <w:rFonts w:eastAsia="Trebuchet MS"/>
        </w:rPr>
      </w:pPr>
      <w:r>
        <w:rPr>
          <w:rFonts w:eastAsia="Trebuchet MS"/>
        </w:rPr>
        <w:t xml:space="preserve"> </w:t>
      </w:r>
    </w:p>
    <w:p>
      <w:pPr>
        <w:pStyle w:val="Corpodotexto"/>
        <w:rPr/>
      </w:pPr>
      <w:r>
        <w:rPr/>
        <w:t>O TJDFT considerando as orientações contidas na Recomendação nº 27, do Conselho Nacional de Justiça e o dever constitucional do Estado de "tratar os desiguais com desigualdade, para igualar democraticamente as pessoas em suas diferenças, conferindo plena eficácia ao princípio constitucional do respeito e proteção à dignidade da pessoa humana", por meio do Provimento nº 07, determinou a tramitação prioritária aos processos judiciais em que figurem idosos, portadores de doença grave e de necessidades especiais, assegurando-lhes a entrega da prestação jurisdicional em tempo hábil</w:t>
      </w:r>
    </w:p>
    <w:p>
      <w:pPr>
        <w:pStyle w:val="Corpodotexto"/>
        <w:rPr/>
      </w:pPr>
      <w:r>
        <w:rPr/>
        <w:t>O Provimento nº 07, publicado neste mês de setembro, foi assinado pelo Corregedor da Justiça do Distrito Federal, Desembargador Sérgio Bittencourt, conforme o texto a prioridade nos juízos de Primeira Instância, será dada nos processos onde a interessada seja pessoa com idade igual ou superior a sessenta anos; portadora de doença grave; portadora de deficiência física, visual, auditiva ou mental, desde que o objeto da causa tenha vínculo direto com a própria deficiência, conforme o preceituado no art. 9º da Lei 7.853/1989.</w:t>
      </w:r>
    </w:p>
    <w:p>
      <w:pPr>
        <w:pStyle w:val="Corpodotexto"/>
        <w:rPr/>
      </w:pPr>
      <w:r>
        <w:rPr/>
        <w:t>A prioridade será dada na tramitação, na autuação, prolação de despachos, decisões ou sentenças, designação de audiências, expedição de documentos necessários ao cumprimento da ordem judicial, tais como mandados, cartas precatórias, intimações, bem como no encaminhamento dos autos à apreciação do Juiz de Direito competente e na remessa dos autos ao Ministério Público ou à Defensoria Pública, em caráter prioritário sobre os demais processos judiciais que não gozem do benefício.</w:t>
      </w:r>
    </w:p>
    <w:p>
      <w:pPr>
        <w:pStyle w:val="Corpodotexto"/>
        <w:rPr/>
      </w:pPr>
      <w:r>
        <w:rPr/>
        <w:t>As pessoas interessadas na obtenção do benefício deverão requerê-lo diretamente ao juízo competente, que analisará o pedido no prazo máximo de dez dias. Com relação à idade, o benefício será automaticamente concedido por ocasião do cadastramento dos dados no Sistema Informatizado de Primeira Instância, desde que conste nos autos cópia de documento que comprove a idade do requerente. Nos casos previstos de doença e deficiências, o interessado, deverá provar sua condição mediante atestado médico. Os processos neste contexto serão identificados com tarja verde de modo que evidencie a necessidade de tramitação prioritária e etiqueta branca com a identificação de idoso; portador de doença grave ou portador de necessidade especial. Leia a íntegra do Provimento 7 em normas e publicações, no site do TJDFT. Fonte: Tribunal de Justiça do Distrito Federal e dos Territórios</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1/09/2010</w:t>
      </w:r>
    </w:p>
    <w:p>
      <w:pPr>
        <w:pStyle w:val="Titulo"/>
        <w:rPr/>
      </w:pPr>
      <w:r>
        <w:rPr/>
        <w:t>Corregedor do TST vai visitar o fórum de Barreiros</w:t>
      </w:r>
    </w:p>
    <w:p>
      <w:pPr>
        <w:pStyle w:val="Corpodotexto"/>
        <w:rPr/>
      </w:pPr>
      <w:r>
        <w:rPr/>
      </w:r>
    </w:p>
    <w:p>
      <w:pPr>
        <w:pStyle w:val="Corpodotexto"/>
        <w:rPr/>
      </w:pPr>
      <w:r>
        <w:rPr/>
        <w:t>Extraído de: Tribunal Regional do Trabalho da 6ª Região</w:t>
      </w:r>
    </w:p>
    <w:p>
      <w:pPr>
        <w:pStyle w:val="Corpodotexto"/>
        <w:rPr/>
      </w:pPr>
      <w:r>
        <w:rPr/>
        <w:t>O ministro corregedor da Justiça do Trabalho, Carlos Alberto Reis de Paula, que realiza correição no TRT6, de 20 a 24 de setembro, visita na próxima quarta-feira (22) o Fórum de Barreiros, que foi duramente atingido pelas cheias deste ano. Carlos Alberto Reis de Paula, que vai ser acompanhado pelos dirigentes do TRT6, Eneida Melo (presidente), André Genn (vice-presidente) e Ivanildo Andrade (corregedor), tem reafirmado a solidariedade do Tribunal Superior do Trabalho à população das cidades pernambucanas que foram devastadas pelas enchentes. Na vista, o corregedor vai conversar com magistrados, servidores e advogados e realçar o apoio do TST na reconstrução dos fóruns que sofreram com a ação das pesadas chuvas.</w:t>
      </w:r>
    </w:p>
    <w:p>
      <w:pPr>
        <w:pStyle w:val="Corpodotexto"/>
        <w:rPr/>
      </w:pPr>
      <w:r>
        <w:rPr/>
      </w:r>
    </w:p>
    <w:p>
      <w:pPr>
        <w:pStyle w:val="Titulo"/>
        <w:rPr/>
      </w:pPr>
      <w:r>
        <w:rPr/>
        <w:t>Dirigentes do TRT6 recebem ministro corregedor da JT</w:t>
      </w:r>
    </w:p>
    <w:p>
      <w:pPr>
        <w:pStyle w:val="Corpodotexto"/>
        <w:rPr/>
      </w:pPr>
      <w:r>
        <w:rPr/>
      </w:r>
    </w:p>
    <w:p>
      <w:pPr>
        <w:pStyle w:val="Corpodotexto"/>
        <w:rPr/>
      </w:pPr>
      <w:r>
        <w:rPr/>
        <w:t xml:space="preserve">Extraído de: Tribunal Regional do Trabalho da 6ª Região </w:t>
      </w:r>
    </w:p>
    <w:p>
      <w:pPr>
        <w:pStyle w:val="Corpodotexto"/>
        <w:rPr/>
      </w:pPr>
      <w:r>
        <w:rPr/>
        <w:t>O ministro corregedor da Justiça do Trabalho, Carlos Alberto Reis de Paula, iniciou na manhã de hoje, dia 20, a correição ordinária no Regional pernambucano. O ministro, que foi recebido pela presidente do TRT6, desembargadora Eneida Melo; pelo vice-presidente, desembargador André Genn, e pelo corregedor regional, desembargador Ivanildo Andrade, estará despachando no gabinete da presidência, durante toda a semana. O trabalho será desenvolvido no período de 20 a 24 de setembro. Nos quatro primeiros dias da correição, de 20 a 23, o ministro corregedor estará à disposição dos juízes, advogados, partes, entidades e interessados. As audiências precisam ser marcadas com no mínimo uma hora de antecedência e devem ser restritas aos processos de Segunda Instância. Cabe à Corregedoria-Geral da Justiça do Trabalho realizar a fiscalização, a disciplina, bem como orientar a administração da Justiça do Trabalho. Para tal, são realizadas inspeções (correições ordinárias), nos 24 Tribunais Regionais do Trabalho espalhados pelo país. Nessas inspeções, o ministro-corregedor recebe visitas e observa a regularidade dos serviços prestados pelos magistrados, bem como pelos servidores da Justiça do Trabalho.</w:t>
      </w:r>
    </w:p>
    <w:p>
      <w:pPr>
        <w:pStyle w:val="Corpodotexto"/>
        <w:rPr/>
      </w:pPr>
      <w:r>
        <w:rPr/>
      </w:r>
    </w:p>
    <w:p>
      <w:pPr>
        <w:pStyle w:val="Titulo"/>
        <w:rPr/>
      </w:pPr>
      <w:r>
        <w:rPr/>
        <w:t>Corregedor recebe advogados</w:t>
      </w:r>
    </w:p>
    <w:p>
      <w:pPr>
        <w:pStyle w:val="Corpodotexto"/>
        <w:rPr/>
      </w:pPr>
      <w:r>
        <w:rPr/>
      </w:r>
    </w:p>
    <w:p>
      <w:pPr>
        <w:pStyle w:val="Corpodotexto"/>
        <w:rPr/>
      </w:pPr>
      <w:r>
        <w:rPr/>
        <w:t xml:space="preserve">Extraído de: Tribunal Regional do Trabalho da 6ª Região </w:t>
      </w:r>
    </w:p>
    <w:p>
      <w:pPr>
        <w:pStyle w:val="Corpodotexto"/>
        <w:rPr/>
      </w:pPr>
      <w:r>
        <w:rPr/>
        <w:t>O presidente da Associação Brasileira dos Advogados Trabalhistas, Jeferson Calaça, e o presidente da Associação dos Advogados Trabalhistas de Pernambuco, Cláudio Menezes, com um grupo de advogados, foram recebidos pelo ministro corregedor do TST, Carlos Alberto Reis de Paula, que está no TRT6 para realizar correição ordinária no período de 20 a 24 de setembro. Em nome da categoria, Jefferson Calaça apresentou ao ministro uma reivindicação para que o recesso do TRT6, que acontece entre os dias 20 de dezembro e 6 de janeiro, passe a se estender por um mês, para que os advogados possam aproveitar o período em que ocorre suspensão dos prazos e não há audiências para tirarem férias. O pleito trata-se de uma moção aprovada durante o 32º Congresso Nacional dos Advogados Trabalhistas, realizado em Florianópolis, em setembro deste ano. Jefferson Calaça avaliou o encontro como muito proveitoso. "O corregedor recebeu muito bem a nossa reivindicação para que os advogados possam tirar férias, pois com a Justiça funcionando o advogado tem de acompanhar os processos", disse. O ministro Carlos Alberto Reis de Paula informou que o pedido será apreciado. "O pleito vai ser objeto de apreciação e reflexão junto à Administração do TRT6", afirmou o ministro. Os advogados também solicitaram que os protocolos de primeira e segunda instância fiquem abertos para atendimento até as 18h.</w:t>
      </w:r>
    </w:p>
    <w:p>
      <w:pPr>
        <w:pStyle w:val="Corpodotexto"/>
        <w:rPr/>
      </w:pPr>
      <w:r>
        <w:rPr/>
      </w:r>
    </w:p>
    <w:p>
      <w:pPr>
        <w:pStyle w:val="Titulo"/>
        <w:rPr/>
      </w:pPr>
      <w:r>
        <w:rPr/>
        <w:t>Corregedor do TST vem examinar funcionamento da Justiça do Trabalho</w:t>
      </w:r>
    </w:p>
    <w:p>
      <w:pPr>
        <w:pStyle w:val="Corpodotexto"/>
        <w:rPr/>
      </w:pPr>
      <w:r>
        <w:rPr/>
        <w:t>Extraído de: Tribunal Regional do Trabalho da 6ª Região</w:t>
      </w:r>
    </w:p>
    <w:p>
      <w:pPr>
        <w:pStyle w:val="Corpodotexto"/>
        <w:rPr/>
      </w:pPr>
      <w:r>
        <w:rPr/>
      </w:r>
    </w:p>
    <w:p>
      <w:pPr>
        <w:pStyle w:val="Corpodotexto"/>
        <w:rPr/>
      </w:pPr>
      <w:r>
        <w:rPr/>
        <w:t>O ministro corregedor da Justiça do Trabalho, Carlos Alberto Reis de Paula, inicia hoje, dia 20, correição ordinária no Regional pernambucano, trabalho que será desenvolvido no período de 20 a 24 de setembro. Nos quatro primeiros dias da correição, de 20 a 23, o ministro corregedor estará à disposição dos juízes, advogados, partes, entidades e interessados. As audiências com o ministro, que precisam ser marcadas com no mínimo uma hora de antecedência, devem ser restritas aos processos de Segunda Instância. Cabe à Corregedoria-Geral da Justiça do Trabalho realizar a fiscalização, a disciplina, bem como orientar a administração da Justiça do Trabalho. Para tal, são realizadas inspeções (correições ordinárias), nos 24 Tribunais Regionais do Trabalho espalhados pelo país. Nessas inspeções, o ministro-corregedor recebe visitas e observa a regularidade dos serviços prestados pelos magistrados, bem como pelos servidores da Justiça do Trabalho. A Corregedoria-Geral, como órgão fiscalizador, exerce funções de inspeção e correição permanente com relação aos Tribunais Regionais, decidindo sobre eventuais reclamações contra atos que afetem o bom andamento processual, a regularidade dos serviços, o cumprimento dos prazos, além da observância dos regimentos internos de cada instituição. Nas correições, o corregedor verifica se os magistrados dos Tribunais Regionais do Trabalho são assíduos, diligentes na administração da Justiça, se residem nas sedes do seu órgão judiciário, entre outros aspectos relevantes. O MINISTRO CORREGEDOR - O atual ministro-corregedor do Tribunal Superior do Trabalho (TST), Carlos Alberto Reis de Paula, é gaúcho de Getúlio Vargas, mas iniciou sua vida pública no Paraná. Pós-Graduado em Direito pela Universidade Federal do Paraná, foi procurador da Caixa Econômica Federal (1978/80). Em 1980, ingressa na Justiça do Trabalho do Paraná, ocupando o cargo de juiz substituto. Presidiu as então Juntas de Conciliação e Julgamento (JCJ) de Maringá, Guarapuava e a 4ª JCJ de Curitiba. Tornou-se ministro do TST em julho de 1996. O ministro foi professor da Faculdade de Direito da PUC/PR, da Faculdade de Direito da UFPR, e atualmente exerce o magistério em Direito na Universidade de Brasília (UnB).</w:t>
      </w:r>
    </w:p>
    <w:p>
      <w:pPr>
        <w:pStyle w:val="Corpodotexto"/>
        <w:rPr/>
      </w:pPr>
      <w:r>
        <w:rPr/>
      </w:r>
    </w:p>
    <w:p>
      <w:pPr>
        <w:pStyle w:val="Titulo"/>
        <w:rPr/>
      </w:pPr>
      <w:r>
        <w:rPr/>
        <w:t>Empresa é condenada a pagar R$ 1,2 milhão por assédio moral</w:t>
      </w:r>
    </w:p>
    <w:p>
      <w:pPr>
        <w:pStyle w:val="Corpodotexto"/>
        <w:rPr/>
      </w:pPr>
      <w:r>
        <w:rPr/>
      </w:r>
    </w:p>
    <w:p>
      <w:pPr>
        <w:pStyle w:val="Corpodotexto"/>
        <w:rPr/>
      </w:pPr>
      <w:r>
        <w:rPr/>
        <w:t xml:space="preserve">Extraído de: Tribunal Regional do Trabalho da 13ª Região  </w:t>
      </w:r>
    </w:p>
    <w:p>
      <w:pPr>
        <w:pStyle w:val="Corpodotexto"/>
        <w:rPr/>
      </w:pPr>
      <w:r>
        <w:rPr/>
        <w:t>Uma conciliação milionária foi realizada na 9ª Vara do Trabalho de João Pessoa na semana passada. Em audiência presidida pelo juiz Arnaldo José Duarte do Amaral, representantes de uma empresa, condenada por assédio moral, concordaram em pagar uma indenização no valor de mais de R$ 1 milhão (R$ 1.265.000,00) a uma ex-funcionária.</w:t>
      </w:r>
    </w:p>
    <w:p>
      <w:pPr>
        <w:pStyle w:val="Corpodotexto"/>
        <w:rPr/>
      </w:pPr>
      <w:r>
        <w:rPr/>
        <w:t>O valor acordado será pago em 32 parcelas a partir do dia 11 de outubro próximo, em valores que variam entre R$ 20 mil, R$ 25 mil e R$ 50</w:t>
      </w:r>
    </w:p>
    <w:p>
      <w:pPr>
        <w:pStyle w:val="Corpodotexto"/>
        <w:rPr/>
      </w:pPr>
      <w:r>
        <w:rPr/>
        <w:t>mil a cada mês. O processo ( nº. 00751-2008-026-13-00-3) foi julgado em 2009 e a empresa foi condenada, em audiência presidida pela juíza substituta Mirella D arc de Melo Cahú Arcoverde de Souza, por danos morais e materiais.</w:t>
      </w:r>
    </w:p>
    <w:p>
      <w:pPr>
        <w:pStyle w:val="Corpodotexto"/>
        <w:rPr/>
      </w:pPr>
      <w:r>
        <w:rPr/>
        <w:t>Na ação, a ex-funcionária relata que trabalhou na empresa por dois períodos e sempre se destacou em seu trabalho, já que conseguia atingir metas acima do esperado por seus superiores. Pelo desempenho foi promovida cinco meses depois de contratada, ficando responsável por sucursais em vários estados do Nordeste. Diz que em razão de condutas ilegais praticadas pelo diretor-geral da empresa e outros funcionários, adquiriu doenças irreversíveis.</w:t>
      </w:r>
    </w:p>
    <w:p>
      <w:pPr>
        <w:pStyle w:val="Corpodotexto"/>
        <w:rPr/>
      </w:pPr>
      <w:r>
        <w:rPr/>
        <w:t>QUADRO DEPRESSIVO</w:t>
      </w:r>
    </w:p>
    <w:p>
      <w:pPr>
        <w:pStyle w:val="Corpodotexto"/>
        <w:rPr/>
      </w:pPr>
      <w:r>
        <w:rPr/>
        <w:t>De acordo com o processo, a ex-funcionária encontra-se recebendo auxílio-doença em razão de sofrer de quadro depressivo associado a fibromialgia e outras doenças, inclusive com quadro degenerativo da coluna vertebral. Os laudos médicos apresentados confirmaram que as doenças estão relacionadas ao trabalho. Durante o período em que esteve na empresa, a ex-funcionária sofreu inúmeras pressões psicológicas, sendo acusada de crime de falsidade e recebeu várias ameaças de demissão.</w:t>
      </w:r>
    </w:p>
    <w:p>
      <w:pPr>
        <w:pStyle w:val="Corpodotexto"/>
        <w:rPr/>
      </w:pPr>
      <w:r>
        <w:rPr/>
        <w:t>No depoimento diz que o trabalho era estressante, já que era obrigada a atingir metas que considerava desumanas, além de ter que pressionar outros funcionários a cumprir metas quase impossíveis. Alega que a demissão pela primeira vez foi sem justa causa e que no mesmo dia o diretor comercial, inexplicavelmente, pediu que desconsiderasse a carta.</w:t>
      </w:r>
    </w:p>
    <w:p>
      <w:pPr>
        <w:pStyle w:val="Corpodotexto"/>
        <w:rPr/>
      </w:pPr>
      <w:r>
        <w:rPr/>
        <w:t>Em curto período de tempo, a ex-funcionária recebeu cinco avisos de demissão. Os prejuízos somam despesas com psiquiatra, psicólogo, neurologista, utilização de medicamentos, sem contar com a redução de sua renda mensal. Os laudos médicos comprovam a irreversibilidade do quadro clínico da ex-funcionária e atestam que ela não possui mais capacidade para trabalhar.</w:t>
      </w:r>
    </w:p>
    <w:p>
      <w:pPr>
        <w:pStyle w:val="Corpodotexto"/>
        <w:rPr/>
      </w:pPr>
      <w:r>
        <w:rPr/>
        <w:t>Indenização</w:t>
      </w:r>
    </w:p>
    <w:p>
      <w:pPr>
        <w:pStyle w:val="Corpodotexto"/>
        <w:rPr/>
      </w:pPr>
      <w:r>
        <w:rPr/>
        <w:t>Além da indenização, foi deferido na sentença da juíza Mirella Cahú, o pagamento de pensão vitalícia no valor de R$ 1.500,00 entre o mês seguinte ao ajuizamento da ação e a data em que a reclamante completaria sessenta e cinco anos de idade, com pagamento total e imediato, independente do percebimento de benefícios previdenciários.</w:t>
      </w:r>
    </w:p>
    <w:p>
      <w:pPr>
        <w:pStyle w:val="Corpodotexto"/>
        <w:rPr/>
      </w:pPr>
      <w:r>
        <w:rPr/>
        <w:t>A magistrada acatou o pedido de pagamento de plano de saúde particular em favor da reclamante que cubra todas as necessidades médicas, de forma vitalícia. Na conciliação, realizada pelo juiz Arnaldo José Duarte do Amaral, com o acordo, as partes encerram toda e qualquer controvérsia, ficando estipulada multa de 100% em caso de inadimplência.</w:t>
      </w:r>
    </w:p>
    <w:p>
      <w:pPr>
        <w:pStyle w:val="Corpodotexto"/>
        <w:rPr/>
      </w:pPr>
      <w:r>
        <w:rPr/>
        <w:t>ASSÉDIO MORAL</w:t>
      </w:r>
    </w:p>
    <w:p>
      <w:pPr>
        <w:pStyle w:val="Corpodotexto"/>
        <w:rPr/>
      </w:pPr>
      <w:r>
        <w:rPr/>
        <w:t>A escritora Marie-France Hirigoyen entende que o assédio moral é "toda e qualquer conduta abusiva manifestando-se sobretudo por comportamentos, palavras, atos, gestos e escritos que possa trazer dano à personalidade, à dignidade ou à integridade física ou psíquica de uma pessoa e por em perigo o seu emprego ou degradar o ambiente de trabalho".</w:t>
      </w:r>
    </w:p>
    <w:p>
      <w:pPr>
        <w:pStyle w:val="Corpodotexto"/>
        <w:rPr/>
      </w:pPr>
      <w:r>
        <w:rPr/>
      </w:r>
    </w:p>
    <w:p>
      <w:pPr>
        <w:pStyle w:val="Titulo"/>
        <w:rPr/>
      </w:pPr>
      <w:r>
        <w:rPr/>
        <w:t>Empresa é condenada a pagar R$ 1,2 milhão por assédio moral</w:t>
      </w:r>
    </w:p>
    <w:p>
      <w:pPr>
        <w:pStyle w:val="Corpodotexto"/>
        <w:rPr/>
      </w:pPr>
      <w:r>
        <w:rPr/>
      </w:r>
    </w:p>
    <w:p>
      <w:pPr>
        <w:pStyle w:val="Corpodotexto"/>
        <w:rPr/>
      </w:pPr>
      <w:r>
        <w:rPr/>
        <w:t xml:space="preserve">Extraído de: Tribunal Regional do Trabalho da 13ª Região </w:t>
      </w:r>
    </w:p>
    <w:p>
      <w:pPr>
        <w:pStyle w:val="Corpodotexto"/>
        <w:rPr/>
      </w:pPr>
      <w:r>
        <w:rPr/>
        <w:t>Uma conciliação milionária foi realizada na 9ª Vara do Trabalho de João Pessoa na semana passada. Em audiência presidida pelo juiz Arnaldo José Duarte do Amaral, representantes de uma empresa, condenada por assédio moral, concordaram em pagar uma indenização no valor de mais de R$ 1 milhão (R$ 1.265.000,00) a uma ex-funcionária.</w:t>
      </w:r>
    </w:p>
    <w:p>
      <w:pPr>
        <w:pStyle w:val="Corpodotexto"/>
        <w:rPr/>
      </w:pPr>
      <w:r>
        <w:rPr/>
        <w:t>O valor acordado será pago em 32 parcelas a partir do dia 11 de outubro próximo, em valores que variam entre R$ 20 mil, R$ 25 mil e R$ 50</w:t>
      </w:r>
    </w:p>
    <w:p>
      <w:pPr>
        <w:pStyle w:val="Corpodotexto"/>
        <w:rPr/>
      </w:pPr>
      <w:r>
        <w:rPr/>
        <w:t>mil a cada mês. O processo ( nº. 00751-2008-026-13-00-3) foi julgado em 2009 e a empresa foi condenada, em audiência presidida pela juíza substituta Mirella D arc de Melo Cahú Arcoverde de Souza, por danos morais e materiais.</w:t>
      </w:r>
    </w:p>
    <w:p>
      <w:pPr>
        <w:pStyle w:val="Corpodotexto"/>
        <w:rPr/>
      </w:pPr>
      <w:r>
        <w:rPr/>
        <w:t>Na ação, a ex-funcionária relata que trabalhou na empresa por dois períodos e sempre se destacou em seu trabalho, já que conseguia atingir metas acima do esperado por seus superiores. Pelo desempenho foi promovida cinco meses depois de contratada, ficando responsável por sucursais em vários estados do Nordeste. Diz que em razão de condutas ilegais praticadas pelo diretor-geral da empresa e outros funcionários, adquiriu doenças irreversíveis.</w:t>
      </w:r>
    </w:p>
    <w:p>
      <w:pPr>
        <w:pStyle w:val="Corpodotexto"/>
        <w:rPr/>
      </w:pPr>
      <w:r>
        <w:rPr/>
        <w:t>QUADRO DEPRESSIVO</w:t>
      </w:r>
    </w:p>
    <w:p>
      <w:pPr>
        <w:pStyle w:val="Corpodotexto"/>
        <w:rPr/>
      </w:pPr>
      <w:r>
        <w:rPr/>
        <w:t>De acordo com o processo, a ex-funcionária encontra-se recebendo auxílio-doença em razão de sofrer de quadro depressivo associado a fibromialgia e outras doenças, inclusive com quadro degenerativo da coluna vertebral. Os laudos médicos apresentados confirmaram que as doenças estão relacionadas ao trabalho. Durante o período em que esteve na empresa, a ex-funcionária sofreu inúmeras pressões psicológicas, sendo acusada de crime de falsidade e recebeu várias ameaças de demissão.</w:t>
      </w:r>
    </w:p>
    <w:p>
      <w:pPr>
        <w:pStyle w:val="Corpodotexto"/>
        <w:rPr/>
      </w:pPr>
      <w:r>
        <w:rPr/>
        <w:t>No depoimento diz que o trabalho era estressante, já que era obrigada a atingir metas que considerava desumanas, além de ter que pressionar outros funcionários a cumprir metas quase impossíveis. Alega que a demissão pela primeira vez foi sem justa causa e que no mesmo dia o diretor comercial, inexplicavelmente, pediu que desconsiderasse a carta.</w:t>
      </w:r>
    </w:p>
    <w:p>
      <w:pPr>
        <w:pStyle w:val="Corpodotexto"/>
        <w:rPr/>
      </w:pPr>
      <w:r>
        <w:rPr/>
        <w:t>Em curto período de tempo, a ex-funcionária recebeu cinco avisos de demissão. Os prejuízos somam despesas com psiquiatra, psicólogo, neurologista, utilização de medicamentos, sem contar com a redução de sua renda mensal. Os laudos médicos comprovam a irreversibilidade do quadro clínico da ex-funcionária e atestam que ela não possui mais capacidade para trabalhar.</w:t>
      </w:r>
    </w:p>
    <w:p>
      <w:pPr>
        <w:pStyle w:val="Corpodotexto"/>
        <w:rPr/>
      </w:pPr>
      <w:r>
        <w:rPr/>
        <w:t>INDENIZAÇÃO</w:t>
      </w:r>
    </w:p>
    <w:p>
      <w:pPr>
        <w:pStyle w:val="Corpodotexto"/>
        <w:rPr/>
      </w:pPr>
      <w:r>
        <w:rPr/>
        <w:t>Além da indenização, foi deferido na sentença da juíza Mirella Cahú, o pagamento de pensão vitalícia no valor de R$ 1.500,00 entre o mês seguinte ao ajuizamento da ação e a data em que a reclamante completaria sessenta e cinco anos de idade, com pagamento total e imediato, independente do percebimento de benefícios previdenciários.</w:t>
      </w:r>
    </w:p>
    <w:p>
      <w:pPr>
        <w:pStyle w:val="Corpodotexto"/>
        <w:rPr/>
      </w:pPr>
      <w:r>
        <w:rPr/>
        <w:t>A magistrada acatou o pedido de pagamento de plano de saúde particular em favor da reclamante que cubra todas as necessidades médicas, de forma vitalícia. Na conciliação, realizada pelo juiz Arnaldo José Duarte do Amaral, com o acordo, as partes encerram toda e qualquer controvérsia, ficando estipulada multa de 100% em caso de inadimplência.</w:t>
      </w:r>
    </w:p>
    <w:p>
      <w:pPr>
        <w:pStyle w:val="Corpodotexto"/>
        <w:rPr/>
      </w:pPr>
      <w:r>
        <w:rPr/>
        <w:t>ASSÉDIO MORAL</w:t>
      </w:r>
    </w:p>
    <w:p>
      <w:pPr>
        <w:pStyle w:val="Corpodotexto"/>
        <w:rPr/>
      </w:pPr>
      <w:r>
        <w:rPr/>
        <w:t>A escritora Marie-France Hirigoyen entende que o assédio moral é "toda e qualquer conduta abusiva manifestando-se sobretudo por comportamentos, palavras, atos, gestos e escritos que possa trazer dano à personalidade, à dignidade ou à integridade física ou psíquica de uma pessoa e por em perigo o seu emprego ou degradar o ambiente de trabalho".</w:t>
      </w:r>
    </w:p>
    <w:p>
      <w:pPr>
        <w:pStyle w:val="Corpodotexto"/>
        <w:rPr/>
      </w:pPr>
      <w:r>
        <w:rPr/>
      </w:r>
    </w:p>
    <w:p>
      <w:pPr>
        <w:pStyle w:val="Corpodotexto"/>
        <w:rPr/>
      </w:pPr>
      <w:r>
        <w:rPr/>
        <w:drawing>
          <wp:inline distT="0" distB="0" distL="0" distR="0">
            <wp:extent cx="1141095" cy="6845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5" t="-42" r="-25" b="-42"/>
                    <a:stretch>
                      <a:fillRect/>
                    </a:stretch>
                  </pic:blipFill>
                  <pic:spPr bwMode="auto">
                    <a:xfrm>
                      <a:off x="0" y="0"/>
                      <a:ext cx="1141095" cy="684530"/>
                    </a:xfrm>
                    <a:prstGeom prst="rect">
                      <a:avLst/>
                    </a:prstGeom>
                  </pic:spPr>
                </pic:pic>
              </a:graphicData>
            </a:graphic>
          </wp:inline>
        </w:drawing>
      </w:r>
    </w:p>
    <w:p>
      <w:pPr>
        <w:pStyle w:val="Corpodotexto"/>
        <w:rPr/>
      </w:pPr>
      <w:r>
        <w:rPr/>
      </w:r>
    </w:p>
    <w:p>
      <w:pPr>
        <w:pStyle w:val="Data"/>
        <w:rPr/>
      </w:pPr>
      <w:r>
        <w:rPr/>
        <w:t>21/09/2010</w:t>
      </w:r>
    </w:p>
    <w:p>
      <w:pPr>
        <w:pStyle w:val="Titulo"/>
        <w:rPr/>
      </w:pPr>
      <w:r>
        <w:rPr/>
        <w:t>Previdência pagará revisão do teto para 154 mil</w:t>
      </w:r>
    </w:p>
    <w:p>
      <w:pPr>
        <w:pStyle w:val="Corpodotexto"/>
        <w:rPr/>
      </w:pPr>
      <w:r>
        <w:rPr/>
      </w:r>
    </w:p>
    <w:p>
      <w:pPr>
        <w:pStyle w:val="Corpodotexto"/>
        <w:rPr/>
      </w:pPr>
      <w:r>
        <w:rPr/>
        <w:t>Ana Magalhães do Agora</w:t>
      </w:r>
    </w:p>
    <w:p>
      <w:pPr>
        <w:pStyle w:val="Corpodotexto"/>
        <w:rPr/>
      </w:pPr>
      <w:r>
        <w:rPr/>
        <w:t>O ministro da Previdência Social, Carlos Eduardo Gabas, informou ontem que cerca de 154 mil aposentados serão beneficiados com a revisão pelo teto, que será concedida no INSS (Instituto Nacional do Seguro Social) de maneira administrativa --ou seja, sem a necessidade de o segurado recorrer à Justiça.</w:t>
      </w:r>
    </w:p>
    <w:p>
      <w:pPr>
        <w:pStyle w:val="Corpodotexto"/>
        <w:rPr/>
      </w:pPr>
      <w:r>
        <w:rPr/>
        <w:t>De acordo com Gabas, o aumento custará cerca de R$ 1,5 bilhão ao governo. O valor médio a ser recebido por esses aposentados é de R$ 9.740.</w:t>
      </w:r>
    </w:p>
    <w:p>
      <w:pPr>
        <w:pStyle w:val="Corpodotexto"/>
        <w:rPr/>
      </w:pPr>
      <w:r>
        <w:rPr/>
        <w:t>A revisão foi garantida pelo STF (Supremo Tribunal Federal) no início do mês e poderá ser concedida a quem se aposentou entre 1988 e 2003 e teve o benefício limitado ao teto previdenciário da época.</w:t>
      </w:r>
    </w:p>
    <w:p>
      <w:pPr>
        <w:pStyle w:val="Corpodotexto"/>
        <w:rPr/>
      </w:pPr>
      <w:r>
        <w:rPr/>
      </w:r>
    </w:p>
    <w:p>
      <w:pPr>
        <w:pStyle w:val="Corpodotexto"/>
        <w:spacing w:before="120" w:after="120"/>
        <w:jc w:val="both"/>
        <w:rPr/>
      </w:pPr>
      <w:r>
        <w:rPr/>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iobonlinejuridico.com.br/" TargetMode="External"/><Relationship Id="rId10" Type="http://schemas.openxmlformats.org/officeDocument/2006/relationships/image" Target="media/image8.png"/><Relationship Id="rId11" Type="http://schemas.openxmlformats.org/officeDocument/2006/relationships/hyperlink" Target="http://www.jusbrasil.com.br/jurisprudencia" TargetMode="External"/><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45:00Z</dcterms:created>
  <dc:creator>sid</dc:creator>
  <dc:description/>
  <cp:keywords/>
  <dc:language>en-US</dc:language>
  <cp:lastModifiedBy>stelam</cp:lastModifiedBy>
  <cp:lastPrinted>2010-08-24T10:31:00Z</cp:lastPrinted>
  <dcterms:modified xsi:type="dcterms:W3CDTF">2010-09-21T14:24:00Z</dcterms:modified>
  <cp:revision>17</cp:revision>
  <dc:subject/>
  <dc:title> </dc:title>
</cp:coreProperties>
</file>