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rPr>
          <w:b/>
          <w:b/>
        </w:rPr>
      </w:pPr>
      <w:r>
        <w:rPr>
          <w:b/>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1/09/2010</w:t>
      </w:r>
    </w:p>
    <w:p>
      <w:pPr>
        <w:pStyle w:val="Titulo"/>
        <w:rPr/>
      </w:pPr>
      <w:r>
        <w:rPr/>
        <w:t>Ministro Carlos Alberto visita fórum pernambucano atingido pelas chuvas</w:t>
      </w:r>
    </w:p>
    <w:p>
      <w:pPr>
        <w:pStyle w:val="Corpodotexto"/>
        <w:rPr/>
      </w:pPr>
      <w:r>
        <w:rPr/>
      </w:r>
    </w:p>
    <w:p>
      <w:pPr>
        <w:pStyle w:val="Corpodotexto"/>
        <w:rPr/>
      </w:pPr>
      <w:r>
        <w:rPr/>
        <w:t>O corregedor-geral da Justiça do Trabalho, ministro Carlos Alberto Reis de Paula, encontra-se em trabalho de correição no Tribunal Regional do Trabalho da 6ª Região (PE), no período de 20 a 24 de setembro. Amanhã (22) ele fará uma visita ao fórum de Barreiros, município pernambucano fortemente atingido pelas cheias deste ano. O ministro prestará solidariedade à população, advogados e magistrados que servem naquele estado, reforçando o apoio do TST na reconstrução dos fóruns atingidos pelas chuvas.</w:t>
      </w:r>
    </w:p>
    <w:p>
      <w:pPr>
        <w:pStyle w:val="Corpodotexto"/>
        <w:rPr/>
      </w:pPr>
      <w:r>
        <w:rPr/>
        <w:t xml:space="preserve">Em sua chegada em Pernambucano, o ministro Reis de Paula foi recepcionado por representantes de associações de advogados trabalhistas que levaram ao corregedor reivindicações e sugestões para melhoria dos serviços relacionados à justiça trabalhista naquele estado. (Cláudia Valente) </w:t>
      </w:r>
    </w:p>
    <w:p>
      <w:pPr>
        <w:pStyle w:val="Corpodotexto"/>
        <w:rPr/>
      </w:pPr>
      <w:r>
        <w:rPr/>
      </w:r>
    </w:p>
    <w:p>
      <w:pPr>
        <w:pStyle w:val="Titulo"/>
        <w:rPr/>
      </w:pPr>
      <w:r>
        <w:rPr/>
        <w:t>Acordo coletivo não pode suprimir concessão de férias</w:t>
      </w:r>
    </w:p>
    <w:p>
      <w:pPr>
        <w:pStyle w:val="Corpodotexto"/>
        <w:rPr/>
      </w:pPr>
      <w:r>
        <w:rPr/>
      </w:r>
    </w:p>
    <w:p>
      <w:pPr>
        <w:pStyle w:val="Corpodotexto"/>
        <w:rPr/>
      </w:pPr>
      <w:r>
        <w:rPr/>
        <w:t>O usufruto de férias é um direito do trabalhador que não pode ser abolido, ainda que conste em norma coletiva cláusula em sentido contrário. Obrigada pela Justiça do Trabalho a conceder férias vencidas a 39 empregados, a empresa Móveis Walfrido Ltda. buscou que fosse reconhecida, no Tribunal Superior do Trabalho, a validade da cláusula do acordo coletivo, o que foi logo rejeitado pela Primeira Turma, por tratar-se de questão sem respaldo no ordenamento jurídico e na Constituição.</w:t>
      </w:r>
    </w:p>
    <w:p>
      <w:pPr>
        <w:pStyle w:val="Corpodotexto"/>
        <w:rPr/>
      </w:pPr>
      <w:r>
        <w:rPr/>
        <w:t>O fato é que 65% dos empregados da Móveis Walfrido estavam há anos sem tirar férias e isso é contra a legislação trabalhista. Segundo o relator do recurso na Primeira Turma, ministro Luiz Philippe Vieira de Mello Filho, “a Constituição Federal consagra como direitos sociais a saúde e o lazer, assegurando, como direito dos trabalhadores, o gozo de férias anuais remuneradas”. Por outro lado, esclarece o ministro, o reconhecimento das convenções e acordos coletivos de trabalho, previsto no artigo 7º, XXVI, da Constituição Federal, “não autoriza que, por meio destes instrumentos, seja promovida a simples supressão de direitos e garantias legalmente assegurados”.</w:t>
      </w:r>
    </w:p>
    <w:p>
      <w:pPr>
        <w:pStyle w:val="Corpodotexto"/>
        <w:rPr/>
      </w:pPr>
      <w:r>
        <w:rPr/>
        <w:t>Após ação civil pública do Ministério Público do Trabalho, a empresa - que posterga há anos a fruição de férias de seus funcionários - foi condenada, em razão da nulidade de acordo coletivo que concedia prazo amplo para isso, a elaborar escala de férias, tendo sido fixado percentual mensal de trabalhadores para usufruí-las. Com alegações de caráter econômico-social, prevendo a inviabilização que a decisão acarretaria tanto ao exercício da empresa quanto à manutenção dos empregos, e de ordem jurídica, relativa à exigência constitucional de respeito aos acordos e convenções coletivas de trabalho, a empresa tentou modificar a sentença com recurso ao Tribunal Regional do Trabalho da 12ª Região (SC).</w:t>
      </w:r>
    </w:p>
    <w:p>
      <w:pPr>
        <w:pStyle w:val="Corpodotexto"/>
        <w:rPr/>
      </w:pPr>
      <w:r>
        <w:rPr/>
        <w:t>Entretanto, o Regional verificou não haver provas que corroborem a afirmação de que a empresa enfrenta dificuldades econômicas e muito menos de que se encontra em situação falimentar ou pré-falimentar. Também a ameaça velada de desemprego em massa, como registrou o TRT, não possibilitou modificação da sentença no sentido de considerar válido o acordo. O Tribunal Regional, no entanto, ao examinar a determinação do juízo de origem em relação à fruição mensal de férias por, no mínimo, 10% dos empregados que estão com elas vencidas, autorizou a empregadora a limitar em 5% aquele percentual mínimo, no caso de o número total de empregados em férias no mês exceder a 12% do seu quadro de pessoal.</w:t>
      </w:r>
    </w:p>
    <w:p>
      <w:pPr>
        <w:pStyle w:val="Corpodotexto"/>
        <w:rPr/>
      </w:pPr>
      <w:r>
        <w:rPr/>
        <w:t>Ainda inconformada, a empregadora recorreu ao TST, alegando que a decisão da Justiça do Trabalho de Santa Catarina, ao considerar nula a cláusula de acordo coletivo que previa a não concessão de férias, violou o artigo 7º, XXVI, da Constituição Federal, com o argumento de que a norma reconhece a validade dos acordos coletivos. Para o ministro Vieira de Mello, porém, não há violação constitucional na decisão que “entende que não há como prevalecer o interesse patronal que impede o exercício de direito trabalhista constitucionalmente previsto”.</w:t>
      </w:r>
    </w:p>
    <w:p>
      <w:pPr>
        <w:pStyle w:val="Corpodotexto"/>
        <w:rPr/>
      </w:pPr>
      <w:r>
        <w:rPr/>
        <w:t xml:space="preserve">A conclusão do relator é de que a norma coletiva subtraiu direito indisponível do empregado, não encontrando, assim, amparo no ordenamento jurídico. Por não vislumbrar violação constitucional e por serem inespecíficos os julgados apresentados para comprovação de divergência jurisprudencial quanto à supressão de fruição de férias anuais, a Primeira Turma seguiu o voto do ministro Vieira de Mello e não conheceu do recurso de revista. (RR - 115000-16.2003.5.12.0024) (Lourdes Tavares) </w:t>
      </w:r>
    </w:p>
    <w:p>
      <w:pPr>
        <w:pStyle w:val="Corpodotexto"/>
        <w:rPr/>
      </w:pPr>
      <w:r>
        <w:rPr/>
      </w:r>
    </w:p>
    <w:p>
      <w:pPr>
        <w:pStyle w:val="Titulo"/>
        <w:rPr/>
      </w:pPr>
      <w:r>
        <w:rPr/>
        <w:t>Transitoriedade de remoções gera adicional de transferência a bancário</w:t>
      </w:r>
    </w:p>
    <w:p>
      <w:pPr>
        <w:pStyle w:val="Corpodotexto"/>
        <w:rPr/>
      </w:pPr>
      <w:r>
        <w:rPr/>
      </w:r>
    </w:p>
    <w:p>
      <w:pPr>
        <w:pStyle w:val="Corpodotexto"/>
        <w:rPr/>
      </w:pPr>
      <w:r>
        <w:rPr/>
        <w:t>No período de sete anos em que trabalhou no Banco Santander, na década de 90, no Paraná, um gerente prestou serviços em diversas localidades e foi transferido de agência duas vezes. Avaliando que essa movimentação caracterizou a transitoriedade das remoções, a Seção I Especializada em Dissídios Individuais do Tribunal Superior do Trabalho rejeitou (não conheceu) os embargos da empresa, em que pretendia se isentar do pagamento de adicional de transferência ao bancário.</w:t>
      </w:r>
    </w:p>
    <w:p>
      <w:pPr>
        <w:pStyle w:val="Corpodotexto"/>
        <w:rPr/>
      </w:pPr>
      <w:r>
        <w:rPr/>
        <w:t>A Primeira Turma do TST havia também rejeitado o recurso do Santander contra decisão desfavorável do Tribunal Regional da 9ª Região, motivo pelo qual o banco interpôs os embargos, alegando que a decisão contrariava a Orientação Jurisprudencial nº 113 da SDI-1, uma vez que o TRT reconheceu que as transferências do empregado ocorreram em caráter definitivo e não provisório.</w:t>
      </w:r>
    </w:p>
    <w:p>
      <w:pPr>
        <w:pStyle w:val="Corpodotexto"/>
        <w:rPr/>
      </w:pPr>
      <w:r>
        <w:rPr/>
        <w:t>Contrariamente a esse entendimento, o relator do recurso na Seção de dissídios, ministro Horácio Senna Pires, informou que a referida OJ enuncia que “o fato de o empregado exercer cargo de confiança ou a existência de previsão de transferência no contrato de trabalho não exclui o direito ao adicional. O pressuposto legal apto a legitimar a percepção do mencionado adicional é a transferência provisória”.</w:t>
      </w:r>
    </w:p>
    <w:p>
      <w:pPr>
        <w:pStyle w:val="Corpodotexto"/>
        <w:rPr/>
      </w:pPr>
      <w:r>
        <w:rPr/>
        <w:t>Esclareceu ainda o relator que o TRT não fez nenhuma afirmação a respeito do caráter das transferências. Disse ele: “das muitas localidades em que o empregado trabalhou, foram reconhecidas como verdadeiras remoções, com alteração de domicílio, as ocorridas de 31/12//92 a 31/01/98 e de 1º/02/98 até a rescisão contratual”, ocorrida em outubro de 2000. “Aí a evidência da transitoriedade das transferências, duas no espaço de sete anos e dez meses”.</w:t>
      </w:r>
    </w:p>
    <w:p>
      <w:pPr>
        <w:pStyle w:val="Corpodotexto"/>
        <w:rPr/>
      </w:pPr>
      <w:r>
        <w:rPr/>
        <w:t>O voto do ministro Horácio foi aprovado por maioria, tendo o presidente da SDI-1 e do TST, ministro Milton Moura França, manifestado opinião divergente. (E-ED-RR-1012100-83.2002.5.09.0014) (Mário Correia)</w:t>
      </w:r>
    </w:p>
    <w:p>
      <w:pPr>
        <w:pStyle w:val="Corpodotexto"/>
        <w:rPr/>
      </w:pPr>
      <w:r>
        <w:rPr/>
      </w:r>
    </w:p>
    <w:p>
      <w:pPr>
        <w:pStyle w:val="Titulo"/>
        <w:rPr/>
      </w:pPr>
      <w:r>
        <w:rPr/>
        <w:t>Gerente ganha indenização por uso de carro particular em serviço</w:t>
      </w:r>
    </w:p>
    <w:p>
      <w:pPr>
        <w:pStyle w:val="Corpodotexto"/>
        <w:rPr/>
      </w:pPr>
      <w:r>
        <w:rPr/>
      </w:r>
    </w:p>
    <w:p>
      <w:pPr>
        <w:pStyle w:val="Corpodotexto"/>
        <w:rPr/>
      </w:pPr>
      <w:r>
        <w:rPr/>
        <w:t>A Sexta Turma do Tribunal Superior do Trabalho rejeitou (não conheceu) recurso do Banco Alvorada S.A. e manteve o direito de ex-gerente a indenização por uso de veículo particular em serviço. O banco foi inicialmente condenado pelo Tribunal Regional do Trabalho da Quarta Região (RS).</w:t>
      </w:r>
    </w:p>
    <w:p>
      <w:pPr>
        <w:pStyle w:val="Corpodotexto"/>
        <w:rPr/>
      </w:pPr>
      <w:r>
        <w:rPr/>
        <w:t>Em audiência, as testemunhas confirmaram que o gerente utilizava o veículo particular para atender os clientes, pois o banco não disponibilizava transporte para isso. Afirmaram também que, quando o percurso era feito dentro da cidade, o banco não ressarcia as despesas, o que só ocorria quando a viagem era externa.</w:t>
      </w:r>
    </w:p>
    <w:p>
      <w:pPr>
        <w:pStyle w:val="Corpodotexto"/>
        <w:rPr/>
      </w:pPr>
      <w:r>
        <w:rPr/>
        <w:t>De acordo com o Tribunal Regional, a empresa é que assume o risco e dirige a atividade econômica. Seria “inviável pretender transferir os ônus do empreendimento econômico ao empregado”. Inconformado com a decisão, o Banco Alvorada recorreu ao TST.</w:t>
      </w:r>
    </w:p>
    <w:p>
      <w:pPr>
        <w:pStyle w:val="Corpodotexto"/>
        <w:rPr/>
      </w:pPr>
      <w:r>
        <w:rPr/>
        <w:t>Em sua defesa, o banco alegou que não havia ajuste para utilização do veículo do gerente, pois seu uso seria em “proveito próprio” e sem o conhecimento do banco. Alegou, ainda, que o autor da ação não provou o número de quilômetros rodados mensalmente por ele. Apontou violação dos artigos 818 da CLT e 333, I, do CPC.</w:t>
      </w:r>
    </w:p>
    <w:p>
      <w:pPr>
        <w:pStyle w:val="Corpodotexto"/>
        <w:rPr/>
      </w:pPr>
      <w:r>
        <w:rPr/>
        <w:t>Na análise do recurso do banco na Sexta Turma do TST, o ministro Augusto César Leite de Carvalho, relator do processo, argumentou que a alteração da decisão do Tribunal Regional só seria possível, no caso, “mediante o reexame de fatos e provas”, o que não é permitido pela Súmula 126 do TST. (RR –113500-64.2003.5.04.0402) (Augusto Fontenele)</w:t>
      </w:r>
    </w:p>
    <w:p>
      <w:pPr>
        <w:pStyle w:val="Corpodotexto"/>
        <w:rPr/>
      </w:pPr>
      <w:r>
        <w:rPr/>
        <w:t>Dano moral após fim do contrato segue prescrição constitucional</w:t>
      </w:r>
    </w:p>
    <w:p>
      <w:pPr>
        <w:pStyle w:val="Corpodotexto"/>
        <w:rPr/>
      </w:pPr>
      <w:r>
        <w:rPr/>
        <w:t>A Segunda Turma do Tribunal Superior do Trabalho rejeitou (não conheceu) recurso de revista de trabalhador que pretendia receber indenização por dano moral após ter tido o nome incluído em lista de empregados que ajuizaram ações trabalhistas. Por unanimidade, o colegiado concluiu que o empregado não apresentou exemplos de julgados divergentes capazes de autorizar a análise do mérito da revista.</w:t>
      </w:r>
    </w:p>
    <w:p>
      <w:pPr>
        <w:pStyle w:val="Corpodotexto"/>
        <w:rPr/>
      </w:pPr>
      <w:r>
        <w:rPr/>
        <w:t>Segundo o relator, ministro Guilherme Caputo Bastos, o Tribunal do Trabalho paranaense (9ª Região) declarou a prescrição da pretensão do empregado, por entender que o fato gerador do dano moral teve início em julho de 2002, com a publicidade da inclusão do nome dele na lista produzida pelas empresas Coamo Agroindustrial Cooperativa e Employer – Organização de Recursos Humanos com indicação dos trabalhadores que já tinham recorrido à Justiça.</w:t>
      </w:r>
    </w:p>
    <w:p>
      <w:pPr>
        <w:pStyle w:val="Corpodotexto"/>
        <w:rPr/>
      </w:pPr>
      <w:r>
        <w:rPr/>
        <w:t>Para o TRT, como a ação foi ajuizada em 2005, ocorreu a prescrição bienal prevista no artigo 7º, XXIX, da Constituição Federal, que limita em dois anos, após a extinção do contrato, o prazo para apresentar ação quanto aos créditos resultantes das relações de trabalho. Embora a tese do trabalhador fosse no sentido de que ele só tomou conhecimento da lista em janeiro de 2005, o Regional observou que não houve prova disso.</w:t>
      </w:r>
    </w:p>
    <w:p>
      <w:pPr>
        <w:pStyle w:val="Corpodotexto"/>
        <w:rPr/>
      </w:pPr>
      <w:r>
        <w:rPr/>
        <w:t>Na interpretação do ministro Caputo Bastos, os julgados apresentados pelo trabalhador para caracterizar divergência jurisprudencial deveriam conter todos os fundamentos utilizados pelo Regional para declarar a prescrição do pedido de indenização por dano moral: que o empregado não comprovou a data da lesão indicada na petição inicial (ônus que lhe cabia); que a lesão teve início com a publicidade da lista que registrava o nome do empregado; e que a prescrição por dano moral está sujeita à regra trabalhista – o que não ocorreu na hipótese dos autos. (RR – 9300-57.2005.5.09.0091) (Lilian Fonseca)</w:t>
      </w:r>
    </w:p>
    <w:p>
      <w:pPr>
        <w:pStyle w:val="Corpodotexto"/>
        <w:rPr/>
      </w:pPr>
      <w:r>
        <w:rPr/>
      </w:r>
    </w:p>
    <w:p>
      <w:pPr>
        <w:pStyle w:val="Titulo"/>
        <w:rPr/>
      </w:pPr>
      <w:r>
        <w:rPr/>
        <w:t>Ministério Público não consegue anular ato da CEF de prover cargo sem concurso público</w:t>
      </w:r>
    </w:p>
    <w:p>
      <w:pPr>
        <w:pStyle w:val="Corpodotexto"/>
        <w:rPr/>
      </w:pPr>
      <w:r>
        <w:rPr/>
      </w:r>
    </w:p>
    <w:p>
      <w:pPr>
        <w:pStyle w:val="Corpodotexto"/>
        <w:rPr/>
      </w:pPr>
      <w:r>
        <w:rPr/>
        <w:t>O Ministério Público do Trabalho da 10ª Região (DF) não conseguiu anular ato administrativo da Caixa Econômica Federal (CEF) que teria promovido empregados sem concurso público. A decisão foi da Quinta Turma do Tribunal Superior do Trabalho que acolheu o recurso de revista da Caixa e julgou improcedente a ação civil pública.</w:t>
      </w:r>
    </w:p>
    <w:p>
      <w:pPr>
        <w:pStyle w:val="Corpodotexto"/>
        <w:rPr/>
      </w:pPr>
      <w:r>
        <w:rPr/>
        <w:t>A ação proposta pelo MPT teve por objetivo anular ato administrativo da Caixa Econômica Federal que fez a transposição de empregados egressos de outras entidades públicas para cargo diferenciado estabelecido em novas carreiras do Plano de Cargos e Salários da CEF, implantado em 1988.</w:t>
      </w:r>
    </w:p>
    <w:p>
      <w:pPr>
        <w:pStyle w:val="Corpodotexto"/>
        <w:rPr/>
      </w:pPr>
      <w:r>
        <w:rPr/>
        <w:t>O MPT alegou que, com esse ato, a CEF desrespeitou o artigo 37, II, da Constituição Federal, que exige prévio concurso público para o ingresso em cargo público. O Ministério Público requereu, assim, a anulação desses provimentos e o retorno ao cargo anteriormente ocupado de todos os empregados que foram beneficiados pela ascensão funcional não precedida de concurso público.</w:t>
      </w:r>
    </w:p>
    <w:p>
      <w:pPr>
        <w:pStyle w:val="Corpodotexto"/>
        <w:rPr/>
      </w:pPr>
      <w:r>
        <w:rPr/>
        <w:t>Ao analisar a ação, a 5.ª Vara do Trabalho de Brasília indeferiu o pedido do MPT e extinguiu o processo sem resolução de mérito. O juiz entendeu que o Ministério Público do Trabalho não teria apontado especificamente os atos tidos como irregulares. Diante disso, o Ministério Público recorreu ao TRT que, por sua vez, reformou a sentença e declarou a nulidade das ascensões efetuadas pela CEF.</w:t>
      </w:r>
    </w:p>
    <w:p>
      <w:pPr>
        <w:pStyle w:val="Corpodotexto"/>
        <w:rPr/>
      </w:pPr>
      <w:r>
        <w:rPr/>
        <w:t>Inconformada, a Caixa interpôs recurso de revista ao TST. O relator do recurso na Quinta Turma, ministro Emmanoel Pereira, entendeu que a anulação dos provimentos efetuados pela Caixa acarretaria mais prejuízos à Administração do que eventuais vantagens pelo cancelamento desses atos administrativos.</w:t>
      </w:r>
    </w:p>
    <w:p>
      <w:pPr>
        <w:pStyle w:val="Corpodotexto"/>
        <w:rPr/>
      </w:pPr>
      <w:r>
        <w:rPr/>
        <w:t>O ministro ressaltou que, nesse caso, devem preponderar os princípios da razoabilidade e o da segurança jurídica, de modo a evitar prejuízo aos administrados de boa-fé, no caso, os empregados da CEF.</w:t>
      </w:r>
    </w:p>
    <w:p>
      <w:pPr>
        <w:pStyle w:val="Corpodotexto"/>
        <w:rPr/>
      </w:pPr>
      <w:r>
        <w:rPr/>
        <w:t>Para confirmar esse entendimento, Emmanoel Pereira apresentou decisão do Supremo Tribunal Federal sobre o mesmo tema: um pedido de desconstituição de ato administrativo que deferiu, mediante concurso interno, a progressão de servidores públicos.</w:t>
      </w:r>
    </w:p>
    <w:p>
      <w:pPr>
        <w:pStyle w:val="Corpodotexto"/>
        <w:rPr/>
      </w:pPr>
      <w:r>
        <w:rPr/>
        <w:t>Segundo o STF, à época dos fatos (1978 a 1992), o entendimento quanto a essa questão não era pacífico. Somente em 1993 é que o Supremo suspendeu, com efeitos não retroativos, a eficácia do instituto “ascensão” - forma de ingresso, sem concurso público, em carreira diversa daquela para a qual o servidor público ingressou – estabelecido na redação original da Lei 8.112/90, artigo 8°, inciso III. Em 1998, esse dispositivo foi finalmente declarado inconstitucional.</w:t>
      </w:r>
    </w:p>
    <w:p>
      <w:pPr>
        <w:pStyle w:val="Corpodotexto"/>
        <w:rPr/>
      </w:pPr>
      <w:r>
        <w:rPr/>
        <w:t>Conforme o Supremo, os princípios da boa-fé e da segurança jurídica imprimiram efeitos não retroativos àquela inconstitucionalidade, buscando-se preservar situações jurídicas criadas administrativamente.</w:t>
      </w:r>
    </w:p>
    <w:p>
      <w:pPr>
        <w:pStyle w:val="Corpodotexto"/>
        <w:rPr/>
      </w:pPr>
      <w:r>
        <w:rPr/>
        <w:t xml:space="preserve">Assim, a Quinta Turma, ao acompanhar o voto do relator, decidiu, por unanimidade, dar provimento ao recurso de revista da Caixa e julgar improcedente a ação civil pública. (RR-136185-03.1998.5.10.0005) (Alexandre Caxito) </w:t>
      </w:r>
    </w:p>
    <w:p>
      <w:pPr>
        <w:pStyle w:val="Corpodotexto"/>
        <w:rPr/>
      </w:pPr>
      <w:r>
        <w:rPr/>
      </w:r>
    </w:p>
    <w:p>
      <w:pPr>
        <w:pStyle w:val="Titulo"/>
        <w:rPr/>
      </w:pPr>
      <w:r>
        <w:rPr/>
        <w:t>TST começa a eliminar 60 milhões de páginas de processos em papel</w:t>
      </w:r>
    </w:p>
    <w:p>
      <w:pPr>
        <w:pStyle w:val="Corpodotexto"/>
        <w:rPr/>
      </w:pPr>
      <w:r>
        <w:rPr/>
      </w:r>
    </w:p>
    <w:p>
      <w:pPr>
        <w:pStyle w:val="Corpodotexto"/>
        <w:rPr/>
      </w:pPr>
      <w:r>
        <w:rPr/>
        <w:t>Cerca de 140 mil processos que ainda se encontram no Tribunal Superior do Trabalho deverão ser digitalizados até 31 de dezembro deste ano, data que marcará a eliminação do trâmite em papel no Tribunal. Para isso, nesta semana, um grupo de trabalhadores terceirizados começou a digitalizar todo o estoque remanescente, ou seja, os volumes que foram recebidos antes da implantação do processo eletrônico, o que corresponde a cerca de 64 milhões de páginas. A equipe, composta por 100 deficientes auditivos, foi contratada por intermédio do Centro de Treinamento e Formação do Estudante (Catefe), e atuará em dois turnos de quatro horas cada.</w:t>
      </w:r>
    </w:p>
    <w:p>
      <w:pPr>
        <w:pStyle w:val="Corpodotexto"/>
        <w:rPr/>
      </w:pPr>
      <w:r>
        <w:rPr/>
        <w:t>Ao recebê-los nesta segunda-feira (20/9), o presidente do TST, ministro Milton de Moura França, disse que, além de poderem prestar um excelente serviço ao Tribunal e à sociedade, eles devem servir de exemplo, pela sua coragem, determinação e profissionalismo, a ponto de terem sido selecionados para a tarefa. “Vocês são verdadeiros vencedores e, por isso mesmo, belíssimo exemplo para todos nós. Demonstraram que, não obstante portadores de dificuldades, que, acreditem, todos nós as possuímos, embora de natureza diversa, tornaram-se profissionais responsáveis e competentes. Essas virtudes, aliadas a dedicação e o amor na execução do trabalho, foram os motivos que ditaram a contratação de cada um. Por isso mesmo, merecem nosso respeito e admiração. Participam de um trabalho pioneiro no Tribunal Superior do Trabalho – digitalização de cerca de 140 mil processos – e, acreditem, todos vocês passarão, merecidamente, a fazer parte de nossa instituição, como companheiros valiosos na conquista desse objetivo”.</w:t>
      </w:r>
    </w:p>
    <w:p>
      <w:pPr>
        <w:pStyle w:val="Corpodotexto"/>
        <w:rPr/>
      </w:pPr>
      <w:r>
        <w:rPr/>
        <w:t>O sistema de processo eletrônico começou a ser implantado em novembro de 2009, primeiramente com os processos de competência da Presidência do TST. A partir de 2 de agosto foi estendido aos demais processos, incluindo todos os recursos que são encaminhados pelos Tribunais Regionais do Trabalho. No dia 1º de setembro de 2010, o TST começou a operar com o cadastro mediante certificação digital, ou seja, por meio da internet. Uma vez validado o cadastro, o advogado estará credenciado e receberá, no endereço eletrônico indicado no formulário, o “login” e a senha para acesso ao sistema.</w:t>
      </w:r>
    </w:p>
    <w:p>
      <w:pPr>
        <w:pStyle w:val="Corpodotexto"/>
        <w:rPr/>
      </w:pPr>
      <w:r>
        <w:rPr/>
        <w:t xml:space="preserve">Além de agilizar o trâmite processual, o sistema irá propiciar economia anual da ordem de R$ 11 milhões, entre despesas com correios, mão de obra terceirizada, mensageiros, grampos, papéis e outros materiais diretamente relacionados à existência de processos físicos. </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22/09/2010</w:t>
      </w:r>
    </w:p>
    <w:p>
      <w:pPr>
        <w:pStyle w:val="Titulo"/>
        <w:rPr/>
      </w:pPr>
      <w:r>
        <w:rPr/>
        <w:t>Congestionamento de processos reforça compromisso com metas</w:t>
      </w:r>
    </w:p>
    <w:p>
      <w:pPr>
        <w:pStyle w:val="Corpodotexto"/>
        <w:rPr/>
      </w:pPr>
      <w:r>
        <w:rPr/>
      </w:r>
    </w:p>
    <w:p>
      <w:pPr>
        <w:pStyle w:val="Corpodotexto"/>
        <w:rPr/>
      </w:pPr>
      <w:r>
        <w:rPr/>
        <w:t>O congestionamento de 71% de processos no Judiciário brasileiro, conforme demonstrado no Justiça em números, reforça a importância do compromisso com metas de desempenho, firmado pelos tribunais e pelo Conselho Nacional de Justiça (CNJ). A avaliação é de José Guilherme Vasi Werner, secretário geral adjunto do CNJ.</w:t>
      </w:r>
    </w:p>
    <w:p>
      <w:pPr>
        <w:pStyle w:val="Corpodotexto"/>
        <w:rPr/>
      </w:pPr>
      <w:r>
        <w:rPr/>
        <w:t>“</w:t>
      </w:r>
      <w:r>
        <w:rPr/>
        <w:t>O compromisso de julgar os processos antigos e não deixar acumular novas ações foi um grande avanço para melhorar os serviços prestados pela Justiça”, afirma. “De cada grupo de 100 processos em tramitação, 71 terminaram o ano de 2009 sem solução. Isso demonstra a seriedade com que a questão deve ser tratada”, acrescenta Werner, ressaltando que todos os segmentos do Judiciário estão comprometidos com as metas, que também têm o apoio de entidades civis com assento no Conselho Nacional de Justiça, a exemplo da Ordem dos Advogados do Brasil (OAB).</w:t>
      </w:r>
    </w:p>
    <w:p>
      <w:pPr>
        <w:pStyle w:val="Corpodotexto"/>
        <w:rPr/>
      </w:pPr>
      <w:r>
        <w:rPr/>
        <w:t>No esforço para reduzir o estoque de processos, o Judiciário vem realizando em todo o país mutirões de conciliação. Embora a conciliação tenha resultado mais rápido, “a cultura brasileira dá pouco valor à solução consensual de conflitos”, explica Werner. Além disso, muitos devedores lançam mão de instrumentos processuais, previstos em lei, para retardar o pagamento de suas dívidas.</w:t>
      </w:r>
    </w:p>
    <w:p>
      <w:pPr>
        <w:pStyle w:val="Corpodotexto"/>
        <w:rPr/>
      </w:pPr>
      <w:r>
        <w:rPr/>
        <w:t>O juiz ressalta que há outros fatores que impactam de forma significativa a demanda sobre o Judiciário, um deles é o próprio Estado. As ações fiscais são responsáveis por boa parte do congestionamento da Justiça Federal: a taxa salta de 67% para 90% quando consideradas apenas as execuções fiscais. “O Estado poderia ser parte em menos processos”, afirma. Se houvesse maior segurança jurídica, destaca ele, uma série de processos poderia ser evitada.</w:t>
      </w:r>
    </w:p>
    <w:p>
      <w:pPr>
        <w:pStyle w:val="Corpodotexto"/>
        <w:rPr/>
      </w:pPr>
      <w:r>
        <w:rPr/>
        <w:t>Todas essas questões serão discutidas no III Seminário Justiça em Números, que será realizado na quinta e sexta-feira (23/09 e 24/09) no auditório da Escola de Magistratura Federal da 1ª Região. O seminário vai contar, pela primeira vez, com a participação de autoridades internacionais. GE/MM Agência CNJ de Notícias</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Titulo"/>
        <w:rPr/>
      </w:pPr>
      <w:r>
        <w:rPr/>
        <w:t>Atividade insalubre - Servidor tem dificuldades para aposentadoria especial</w:t>
      </w:r>
    </w:p>
    <w:p>
      <w:pPr>
        <w:pStyle w:val="Corpodotexto"/>
        <w:rPr/>
      </w:pPr>
      <w:r>
        <w:rPr/>
      </w:r>
    </w:p>
    <w:p>
      <w:pPr>
        <w:pStyle w:val="Corpodotexto"/>
        <w:rPr/>
      </w:pPr>
      <w:r>
        <w:rPr/>
        <w:t>A aposentadoria Especial é espécie de aposentadoria por tempo de contribuição, pois para a obtenção da mesma também se faz necessário um número mínimo de tempo de contribuição, nesse sentido é o magistério de Carlos Alberto Pereira de Castro, senão veja:</w:t>
      </w:r>
    </w:p>
    <w:p>
      <w:pPr>
        <w:pStyle w:val="Corpodotexto"/>
        <w:rPr/>
      </w:pPr>
      <w:r>
        <w:rPr/>
        <w:t>A aposentadoria especial é uma espécie de aposentadoria por tempo de contribuição, com redução do tempo necessário à inativação física.[1]</w:t>
      </w:r>
    </w:p>
    <w:p>
      <w:pPr>
        <w:pStyle w:val="Corpodotexto"/>
        <w:rPr/>
      </w:pPr>
      <w:r>
        <w:rPr/>
        <w:t>A aposentadoria especial também pode ser considerada uma aposentadoria diferenciada, pois o legislador constituinte veda a adoção de requisitos e critérios diferenciados para a concessão de aposentadoria aos abrangidos pelo Regime Próprio do Servidor Público e pelo Regime Geral da Previdência Social, respectivamente, no parágrafo 4º do artigo 40 e no parágrafo 1º do artigo 201 da Constituição Federal.</w:t>
      </w:r>
    </w:p>
    <w:p>
      <w:pPr>
        <w:pStyle w:val="Corpodotexto"/>
        <w:rPr/>
      </w:pPr>
      <w:r>
        <w:rPr/>
        <w:t>O contribuinte ou o segurado para obter a chamada aposentadoria por tempo de contribuição, integral, via de regra, precisa ter contribuído por um período de 35 anos, se homem, e por 30 anos, se mulher.</w:t>
      </w:r>
    </w:p>
    <w:p>
      <w:pPr>
        <w:pStyle w:val="Corpodotexto"/>
        <w:rPr/>
      </w:pPr>
      <w:r>
        <w:rPr/>
        <w:t>Contudo, para a aposentadoria especial ou diferenciada, o segurado tem que contribuir por durante 15, 20 ou 25 anos, conforme o caso, nos termos do artigo 57 da Lei 8.213/91, sendo 15 para mineiro de subsolo, 20 para exploradores sub aquáticos e 25 anos para os demais segurados, nos termos do Decreto 3.048/1999.</w:t>
      </w:r>
    </w:p>
    <w:p>
      <w:pPr>
        <w:pStyle w:val="Corpodotexto"/>
        <w:rPr/>
      </w:pPr>
      <w:r>
        <w:rPr/>
        <w:t>Todavia, esse período de contribuição de 15, 20 ou 25 anos, necessita que seja sob submissão a agentes que prejudiquem a saúde ou a integridade física do segurado, ou seja, para fazer jus a essa espécie de aposentadoria, o segurado não basta ter computado o tempo acima indicado, é preciso que esse lapso de tempo e período de contribuição tenha sido realizado durante o exercício de trabalho que submeta o segurado a determinados agentes físicos, químicos e biológicos, ou a uma combinação destes.</w:t>
      </w:r>
    </w:p>
    <w:p>
      <w:pPr>
        <w:pStyle w:val="Corpodotexto"/>
        <w:rPr/>
      </w:pPr>
      <w:r>
        <w:rPr/>
        <w:t>Ao segurado que desejar se aposentar por meio da aposentadoria por tempo de contribuição, que esteja filiado ao Regime Geral da Previdência, ou seja, ao INSS – Instituto Nacional do Seguro Social, via de regra, não há exigência de idade mínima para a concessão do benefício, nos termos do inciso I, do parágrafo 7º, do artigo 201 da Constituição Federal.</w:t>
      </w:r>
    </w:p>
    <w:p>
      <w:pPr>
        <w:pStyle w:val="Corpodotexto"/>
        <w:rPr/>
      </w:pPr>
      <w:r>
        <w:rPr/>
        <w:t>No entanto, para o segurado servidor público, titular de cargo efetivo da União, dos Estados, do Distrito Federal e dos Municípios, incluídas suas autarquias e fundações, que desejar se valer da aposentadoria por tempo de contribuição para obter a sua aposentadoria integral, será exigido uma idade mínima, dentre outros requisitos, como tempo mínimo no serviço público e no cargo em que se dará a aposentadoria, conforme alínea “a”, do inciso III, do parágrafo 1º, do artigo 40 da Constituição Federal .</w:t>
      </w:r>
    </w:p>
    <w:p>
      <w:pPr>
        <w:pStyle w:val="Corpodotexto"/>
        <w:rPr/>
      </w:pPr>
      <w:r>
        <w:rPr/>
        <w:t>Porém, assim como na aposentadoria por tempo de contribuição integral, não se exige idade mínima para a concessão da aposentadoria especial.</w:t>
      </w:r>
    </w:p>
    <w:p>
      <w:pPr>
        <w:pStyle w:val="Corpodotexto"/>
        <w:rPr/>
      </w:pPr>
      <w:r>
        <w:rPr/>
        <w:t>Outrossim, atualmente, não é a profissão ou a categoria profissional que caracteriza o exercício da atividade sob condições especiais que prejudiquem a saúde ou a integridade física, mas sim a comprovação da exposição permanente, não ocasional e nem intermitente a agente nocivo que esteja acima dos limites de tolerância aceitos.</w:t>
      </w:r>
    </w:p>
    <w:p>
      <w:pPr>
        <w:pStyle w:val="Corpodotexto"/>
        <w:rPr/>
      </w:pPr>
      <w:r>
        <w:rPr/>
        <w:t>Nada obstando os fundamentos acima, apesar do legislador trazer no artigo 57, da Lei 8.213/91, a previsão da aposentadoria especial, essa previsão diz respeito ao segurado empregado, avulso ou contribuinte individual que esteja vinculado ao Regime Geral da Previdência Geral, ou seja, ao INSS – Instituto Nacional do Seguro Social. Quando o segurado for contribuinte individual, deverá ser cooperado e filiado à cooperativa de trabalho ou de produção, conforme artigo 64 do Decreto 3.048/1999.</w:t>
      </w:r>
    </w:p>
    <w:p>
      <w:pPr>
        <w:pStyle w:val="Corpodotexto"/>
        <w:rPr/>
      </w:pPr>
      <w:r>
        <w:rPr/>
        <w:t>Desta feita, o legislador constituinte garantiu a possibilidade da aposentadoria especial ou diferenciada para o servidor público titular de cargo efetivo da União, dos Estados, do Distrito Federal e dos Municípios, incluídos os servidores das autarquias e fundações desses entes federados, porém, mediante a edição de lei complementar, nos termos do parágrafo 4º do artigo 40 da Constituição Federal.</w:t>
      </w:r>
    </w:p>
    <w:p>
      <w:pPr>
        <w:pStyle w:val="Corpodotexto"/>
        <w:rPr/>
      </w:pPr>
      <w:r>
        <w:rPr/>
        <w:t>Ocorre que, a lei complementar não foi editada até o presente momento, o que tem levado aos servidores públicos que desenvolvem atividade de risco ou sob condições especiais que prejudiquem a sua saúde ou a sua integridade física (condições insalubres) a, diretamente ou por intermédio de sua entidade de classe, buscar a tutela do Poder Judiciário, para salvaguardar o seu direito a uma aposentadoria diferenciada, ou seja, especial.</w:t>
      </w:r>
    </w:p>
    <w:p>
      <w:pPr>
        <w:pStyle w:val="Corpodotexto"/>
        <w:rPr/>
      </w:pPr>
      <w:r>
        <w:rPr/>
        <w:t>O SERVIDOR PÚBLICO E O DIREITO À APOSENTADORIA ESPECIAL</w:t>
      </w:r>
    </w:p>
    <w:p>
      <w:pPr>
        <w:pStyle w:val="Corpodotexto"/>
        <w:rPr/>
      </w:pPr>
      <w:r>
        <w:rPr/>
        <w:t>O servidor público que labora em condições de risco ou sob condições insalubres não pode ser prejudicado pela inércia do legislador infraconstitucional, a lacuna legal não pode ser óbice ao reconhecimento de um direito de garantia constitucional.</w:t>
      </w:r>
    </w:p>
    <w:p>
      <w:pPr>
        <w:pStyle w:val="Corpodotexto"/>
        <w:rPr/>
      </w:pPr>
      <w:r>
        <w:rPr/>
        <w:t>O inciso XXII, do artigo 7º, da Constituição Federal, garante ao trabalhador, urbano ou rural, o direito à redução dos riscos inerentes ao trabalho, o que também é garantido ao servidor público, nos termos do parágrafo 3º, do artigo 39, da Constituição Federal, senão veja:</w:t>
      </w:r>
    </w:p>
    <w:p>
      <w:pPr>
        <w:pStyle w:val="Corpodotexto"/>
        <w:rPr/>
      </w:pPr>
      <w:r>
        <w:rPr/>
        <w:t>Artigo 7º São direitos dos trabalhadores urbanos e rurais, além de outros que visem à melhoria de sua condição social:</w:t>
      </w:r>
    </w:p>
    <w:p>
      <w:pPr>
        <w:pStyle w:val="Corpodotexto"/>
        <w:rPr/>
      </w:pPr>
      <w:r>
        <w:rPr/>
        <w:t>(...)</w:t>
      </w:r>
    </w:p>
    <w:p>
      <w:pPr>
        <w:pStyle w:val="Corpodotexto"/>
        <w:rPr/>
      </w:pPr>
      <w:r>
        <w:rPr/>
        <w:t>XXII – redução dos riscos inerentes ao trabalho, por meio de normas de saúde, higiene e segurança;</w:t>
      </w:r>
    </w:p>
    <w:p>
      <w:pPr>
        <w:pStyle w:val="Corpodotexto"/>
        <w:rPr/>
      </w:pPr>
      <w:r>
        <w:rPr/>
        <w:t>Artigo 39. (...)</w:t>
      </w:r>
    </w:p>
    <w:p>
      <w:pPr>
        <w:pStyle w:val="Corpodotexto"/>
        <w:rPr/>
      </w:pPr>
      <w:r>
        <w:rPr/>
        <w:t>Parágrafo 3º Aplica-se aos servidores ocupantes de cargo público o disposto no artigo 7º, IV, VII, VIII, IX, XII, XIII, XV, XVI, XVII, XVIII, XIX, XX, XXII e XXX, podendo a lei estabelecer requisitos diferenciados de admissão quando a natureza do cargo o exigir.</w:t>
      </w:r>
    </w:p>
    <w:p>
      <w:pPr>
        <w:pStyle w:val="Corpodotexto"/>
        <w:rPr/>
      </w:pPr>
      <w:r>
        <w:rPr/>
        <w:t>Destarte, para que a dignidade da pessoa humana seja preservada, preservando-se o inciso III, do artigo 1º, da Constituição Federal, deve-se observar o que preceitua o inciso XXII, do artigo 7º, da Constituição Federal, sob pena de afronta ao princípio da dignidade da pessoa humana.</w:t>
      </w:r>
    </w:p>
    <w:p>
      <w:pPr>
        <w:pStyle w:val="Corpodotexto"/>
        <w:rPr/>
      </w:pPr>
      <w:r>
        <w:rPr/>
        <w:t>Pertinente é destacar ainda que o artigo 7º e o parágrafo 3º do artigo 39, ambos da Constituição Federal, estão em sintonia com o princípio da isonomia, trazido no caput do artigo 5º, da Constituição Federal, pois, sem dúvida, o servidor público também é trabalhador.</w:t>
      </w:r>
    </w:p>
    <w:p>
      <w:pPr>
        <w:pStyle w:val="Corpodotexto"/>
        <w:rPr/>
      </w:pPr>
      <w:r>
        <w:rPr/>
        <w:t>Por isso, não se pode esquecer do princípio da uniformidade e equivalência dos benefícios e serviços às populações urbanas e rurais, princípio esse contemplado no artigo 7º, da Carta Magna, que, por determinação do parágrafo 3º do artigo 39, desse mesmo diploma constitucional, alcança os servidores públicos. Esse princípio exige tratamento uniforme a trabalhadores urbanos e rurais, exige idênticos benefícios e serviços (uniformidade), para os mesmos eventos cobertos pelo sistema (equivalência). Carlos Alberto Pereira de Castro e João Batista Lazarri diz que “Os critérios para concessão das prestações de seguridade social serão os mesmos”.[2]</w:t>
      </w:r>
    </w:p>
    <w:p>
      <w:pPr>
        <w:pStyle w:val="Corpodotexto"/>
        <w:rPr/>
      </w:pPr>
      <w:r>
        <w:rPr/>
        <w:t>A aposentadoria especial tem por objetivo justamente salvaguardar a saúde, a integridade física e mental do trabalhador que laborou durante certo tempo submetido a agentes nocivos.</w:t>
      </w:r>
    </w:p>
    <w:p>
      <w:pPr>
        <w:pStyle w:val="Corpodotexto"/>
        <w:rPr/>
      </w:pPr>
      <w:r>
        <w:rPr/>
        <w:t>Maria Lúcia Luz Leiria, preleciona que:</w:t>
      </w:r>
    </w:p>
    <w:p>
      <w:pPr>
        <w:pStyle w:val="Corpodotexto"/>
        <w:rPr/>
      </w:pPr>
      <w:r>
        <w:rPr/>
        <w:t>A finalidade do benefício de aposentadoria especial é de amparar o trabalhador que laborou em condições nocivas e perigosas à saúde, reduzindo o tempo de serviço/contribuição para fins de aposentadoria. [3]</w:t>
      </w:r>
    </w:p>
    <w:p>
      <w:pPr>
        <w:pStyle w:val="Corpodotexto"/>
        <w:rPr/>
      </w:pPr>
      <w:r>
        <w:rPr/>
        <w:t>Desta feita, nas palavras do ilustre professor Edmilson de Almeida Barros Júnior, “O fato gerador de contribuição previdenciária para custeio deste benefício é o trabalho exercido em condições especiais que prejudiquem a saúde ou a integridade física, com exposição a agentes nocivos de modo permanente, habitual, não ocasional nem intermitente.”.[4]</w:t>
      </w:r>
    </w:p>
    <w:p>
      <w:pPr>
        <w:pStyle w:val="Corpodotexto"/>
        <w:rPr/>
      </w:pPr>
      <w:r>
        <w:rPr/>
        <w:t>O Doutor Edmilson de Almeida Barros Júnior, ao comentar sobre a aposentadoria especial, sustenta que “O benefício é previsto na Lei Maior tanto para estatutários (federais, estaduais e municipais), como para celetistas.”.[5]</w:t>
      </w:r>
    </w:p>
    <w:p>
      <w:pPr>
        <w:pStyle w:val="Corpodotexto"/>
        <w:rPr/>
      </w:pPr>
      <w:r>
        <w:rPr/>
        <w:t>Por isso, vários servidores públicos titulares de cargos efetivos de todo o Brasil - vinculados ao regime próprio do servidor público da União, dos Estados, do Distrito Federal, dos Municípios e de suas autarquias e fundações, que laboram sob condições de risco e insalubres - estão requerendo a aposentadoria especial, tanto na via administrativa como na judicial.</w:t>
      </w:r>
    </w:p>
    <w:p>
      <w:pPr>
        <w:pStyle w:val="Corpodotexto"/>
        <w:rPr/>
      </w:pPr>
      <w:r>
        <w:rPr/>
        <w:t>Todavia, a Administração Pública não tem reconhecido o pedido à aposentadoria especial.</w:t>
      </w:r>
    </w:p>
    <w:p>
      <w:pPr>
        <w:pStyle w:val="Corpodotexto"/>
        <w:rPr/>
      </w:pPr>
      <w:r>
        <w:rPr/>
        <w:t>Contudo, o Poder Judiciário, inclusive o Supremo Tribunal Federal, tem reconhecido, reiteradamente, o direito à aposentadoria especial ao servidor público titular de cargo efetivo que esteja submetido ao labor em condições de risco e a insalubridade, desde que a submissão seja permanente, não ocasional e nem intermitente.</w:t>
      </w:r>
    </w:p>
    <w:p>
      <w:pPr>
        <w:pStyle w:val="Corpodotexto"/>
        <w:rPr/>
      </w:pPr>
      <w:r>
        <w:rPr/>
        <w:t>Da NORMA APLICÁVEL PARA A CONCESSÃO DA APOSENTADORIA ESPECIAL DO SERVIDOR PÚBLICO</w:t>
      </w:r>
    </w:p>
    <w:p>
      <w:pPr>
        <w:pStyle w:val="Corpodotexto"/>
        <w:rPr/>
      </w:pPr>
      <w:r>
        <w:rPr/>
        <w:t>O servidor público ocupante de cargo efetivo tem garantido o direito a uma aposentadoria diferenciada, isto é, especial, conforme se observa no § 4º, do Art. 40, da Constituição Federal, senão veja:</w:t>
      </w:r>
    </w:p>
    <w:p>
      <w:pPr>
        <w:pStyle w:val="Corpodotexto"/>
        <w:rPr/>
      </w:pPr>
      <w:r>
        <w:rPr/>
        <w:t>Artigo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Corpodotexto"/>
        <w:rPr/>
      </w:pPr>
      <w:r>
        <w:rPr/>
        <w:t>(...)</w:t>
      </w:r>
    </w:p>
    <w:p>
      <w:pPr>
        <w:pStyle w:val="Corpodotexto"/>
        <w:rPr/>
      </w:pPr>
      <w:r>
        <w:rPr/>
        <w:t>§ 4º É vedada a adoção de requisitos e critérios diferenciados para a concessão de aposentadoria aos abrangidos pelo regime de que trata este artigo, ressalvados, nos termos definidos em leis complementares, os casos de servidores: (Redação dada pela Emenda Constitucional 47, de 2005)</w:t>
      </w:r>
    </w:p>
    <w:p>
      <w:pPr>
        <w:pStyle w:val="Corpodotexto"/>
        <w:rPr/>
      </w:pPr>
      <w:r>
        <w:rPr/>
        <w:t>I portadores de deficiência; (Incluído pela Emenda Constitucional 47, de 2005)</w:t>
      </w:r>
    </w:p>
    <w:p>
      <w:pPr>
        <w:pStyle w:val="Corpodotexto"/>
        <w:rPr/>
      </w:pPr>
      <w:r>
        <w:rPr/>
        <w:t>II que exerçam atividades de risco; (Incluído pela Emenda Constitucional 47, de 2005)</w:t>
      </w:r>
    </w:p>
    <w:p>
      <w:pPr>
        <w:pStyle w:val="Corpodotexto"/>
        <w:rPr/>
      </w:pPr>
      <w:r>
        <w:rPr/>
        <w:t>III cujas atividades sejam exercidas sob condições especiais que prejudiquem a saúde ou a integridade física. (Incluído pela Emenda Constitucional 47, de 2005)</w:t>
      </w:r>
    </w:p>
    <w:p>
      <w:pPr>
        <w:pStyle w:val="Corpodotexto"/>
        <w:rPr/>
      </w:pPr>
      <w:r>
        <w:rPr/>
        <w:t>Esse mesmo mandamento se repete em outras normas de regência, como é o caso da Constituição Estadual do Estado de Pernambuco, que no parágrafo 4º, do artigo 171, traz a possibilidade da aposentadoria especial para o servidor público, senão veja:</w:t>
      </w:r>
    </w:p>
    <w:p>
      <w:pPr>
        <w:pStyle w:val="Corpodotexto"/>
        <w:rPr/>
      </w:pPr>
      <w:r>
        <w:rPr/>
        <w:t>Art. 171 - Aos servidores públicos do Estado, inclusive de suas autarquias e fundações, titulares de cargos efetivos, é assegurado regime de previdência de caráter contributivo, observados critérios que preservem o equilíbrio financeiro e atuarial e as disposições deste artigo.</w:t>
      </w:r>
    </w:p>
    <w:p>
      <w:pPr>
        <w:pStyle w:val="Corpodotexto"/>
        <w:rPr/>
      </w:pPr>
      <w:r>
        <w:rPr/>
        <w:t>(...)</w:t>
      </w:r>
    </w:p>
    <w:p>
      <w:pPr>
        <w:pStyle w:val="Corpodotexto"/>
        <w:rPr/>
      </w:pPr>
      <w:r>
        <w:rPr/>
        <w:t>§ 4º É vedada à adoção de requisitos e critérios diferenciados para a concessão de aposentadoria aos abrangidos pelo regime de que trata este artigo, ressalvados, nos termos definidos em leis complementares, os casos de servidores: (Redação dada pela Emenda Constitucional 47, de 2005)</w:t>
      </w:r>
    </w:p>
    <w:p>
      <w:pPr>
        <w:pStyle w:val="Corpodotexto"/>
        <w:rPr/>
      </w:pPr>
      <w:r>
        <w:rPr/>
        <w:t>I portadores de deficiência; (Incluído pela Emenda Constitucional 47, de 2005)</w:t>
      </w:r>
    </w:p>
    <w:p>
      <w:pPr>
        <w:pStyle w:val="Corpodotexto"/>
        <w:rPr/>
      </w:pPr>
      <w:r>
        <w:rPr/>
        <w:t>II que exerçam atividades de risco; (Incluído pela Emenda Constitucional 47, de 2005)</w:t>
      </w:r>
    </w:p>
    <w:p>
      <w:pPr>
        <w:pStyle w:val="Corpodotexto"/>
        <w:rPr/>
      </w:pPr>
      <w:r>
        <w:rPr/>
        <w:t>III cujas atividades sejam exercidas sob condições especiais que prejudiquem a saúde ou a integridade física. (Incluído pela Emenda Constitucional 47, de 2005)</w:t>
      </w:r>
    </w:p>
    <w:p>
      <w:pPr>
        <w:pStyle w:val="Corpodotexto"/>
        <w:rPr/>
      </w:pPr>
      <w:r>
        <w:rPr/>
        <w:t>Corroborando com a garantia constitucional acima demonstrada, ou seja, com o direito do servidor público ocupante de cargo efetivo obter sua aposentadoria de forma diferenciada, ou seja, após o exercício de labor durante menor tempo de serviço, isto é, menor tempo de contribuição, pode-se dizer que se tem, ainda, o parágrafo 2, do artigo 40, da Constituição Federal, pois, por meio desse dispositivo constitucional, o legislador constituinte diz que o regime de previdência dos servidores públicos titulares de cargo efetivo deverá observar, no que couber, os requisitos e critérios fixados para o regime geral de previdência social, conforme abaixo :</w:t>
      </w:r>
    </w:p>
    <w:p>
      <w:pPr>
        <w:pStyle w:val="Corpodotexto"/>
        <w:rPr/>
      </w:pPr>
      <w:r>
        <w:rPr/>
        <w:t>§ 12 - Além do disposto neste artigo, o regime de previdência dos servidores públicos titulares de cargo efetivo observará, no que couber, os requisitos e critérios fixados para o regime geral de previdência social.</w:t>
      </w:r>
    </w:p>
    <w:p>
      <w:pPr>
        <w:pStyle w:val="Corpodotexto"/>
        <w:rPr/>
      </w:pPr>
      <w:r>
        <w:rPr/>
        <w:t>Desta feita, em conformidade com os fundamentos constitucionais acima, para a concessão da aposentadoria especial do servidor público titular de cargo efetivo, dever-se-á adotar o que está previsto nos artigos 57 e 58 da Lei 8.213/91, ou seja, da Lei de regência do regime geral de previdência social, bem como o que prevê o Decreto 3.048/99, em seu anexo IV, desses dispositivos destaca-se abaixo o artigo 57 da Lei de regência do regime geral de previdência social:</w:t>
      </w:r>
    </w:p>
    <w:p>
      <w:pPr>
        <w:pStyle w:val="Corpodotexto"/>
        <w:rPr/>
      </w:pPr>
      <w:r>
        <w:rPr/>
        <w:t>Art. 57. A aposentadoria especial será devida, uma vez cumprida a carência exigida nesta Lei, ao segurado que tiver trabalhado sujeito a condições especiais que prejudiquem a saúde ou a integridade física, durante 15, 20 ou 25 (vinte e cinco) anos, conforme dispuser a lei.</w:t>
      </w:r>
    </w:p>
    <w:p>
      <w:pPr>
        <w:pStyle w:val="Corpodotexto"/>
        <w:rPr/>
      </w:pPr>
      <w:r>
        <w:rPr/>
        <w:t>Cabe reiterar que 15 anos é para mineiro de subsolo, 20 anos é para exploradores sub aquáticos e 25 anos é para os demais segurados, por exemplo, para os médicos, nos termos do Decreto 3.048/1999.</w:t>
      </w:r>
    </w:p>
    <w:p>
      <w:pPr>
        <w:pStyle w:val="Corpodotexto"/>
        <w:rPr/>
      </w:pPr>
      <w:r>
        <w:rPr/>
        <w:t>O regime geral de previdência social é aquele que é administrado pelo INSS – Instituto Nacional do Seguro Social, que anteriormente era denominado de INPS – Instituto Nacional de Previdência Social.</w:t>
      </w:r>
    </w:p>
    <w:p>
      <w:pPr>
        <w:pStyle w:val="Corpodotexto"/>
        <w:rPr/>
      </w:pPr>
      <w:r>
        <w:rPr/>
        <w:t>Assim sendo, subsidiariamente, para se conceder a aposentadoria especial do servidor público titular de cargo efetivo, pode-se adotar a legislação aplicável ao regime geral da previdência geral, conforme acima demonstrado.</w:t>
      </w:r>
    </w:p>
    <w:p>
      <w:pPr>
        <w:pStyle w:val="Corpodotexto"/>
        <w:rPr/>
      </w:pPr>
      <w:r>
        <w:rPr/>
        <w:t>A ilustre professora Maria Sylvia Zanella Di Pietro ao comentar sobre a aposentadoria especial do Servidor Público traz que “na falta da lei complementar prevista no artigo 40, parágrafo 4º, foi interposto Mandado de Injunção, no qual o Supremo Tribunal Federal supriu a omissão legislativa, estendendo aos servidores públicos a norma do artigo 57, parágrafo 1º, da Lei 8.213/91.[6]</w:t>
      </w:r>
    </w:p>
    <w:p>
      <w:pPr>
        <w:pStyle w:val="Corpodotexto"/>
        <w:rPr/>
      </w:pPr>
      <w:r>
        <w:rPr/>
        <w:t>Por isso, o servidor público deve atentar para o que está previsto no artigo 57 e 58 da Lei 8.213/1991, principalmente, ao fixado no parágrafo 8º, do artigo 57, haja vista que de acordo com o mesmo, o servidor terá que se afastar da exposição aos agentes nocivos a sua saúde, sob pena de ter a sua aposentadoria cancelada, conforme se depreende da leitura conjugada do parágrafo 8º, do artigo 57 com o artigo 46, da Lei 8.213/1991. Waldir Novaes Martinez, ao tratar sobre o trabalhador que se aposenta por aposentadoria especial e continua trabalhando na área de risco diz que: “Este segurado pode ter o benefício cancelado”.[7]</w:t>
      </w:r>
    </w:p>
    <w:p>
      <w:pPr>
        <w:pStyle w:val="Corpodotexto"/>
        <w:rPr/>
      </w:pPr>
      <w:r>
        <w:rPr/>
        <w:t>Porém, importante é não olvidar que essa orientação pode ir de encontro ao inciso XVI, do artigo 37, da Constituição Federal, haja vista a possibilidade de alguns servidores públicos poderem acumular até dois cargos públicos para determinados cargos, o que torna imperativa a não aplicação do parágrafo 8º, do artigo 57, da Lei 8.213/1991, ao servidor público que esteja protegido pelo inciso XVI, do artigo 37, da Constituição Federal, sob pena de patente inconstitucionalidade.</w:t>
      </w:r>
    </w:p>
    <w:p>
      <w:pPr>
        <w:pStyle w:val="Corpodotexto"/>
        <w:rPr/>
      </w:pPr>
      <w:r>
        <w:rPr/>
        <w:t>DO ENTENDIMENTO JURISPRUDENCIAL SOBRE A APOSENTADORIA ESPECIAL DO SERVIDOR PÚBLICO TITULAR DE CARGO EFETIVO</w:t>
      </w:r>
    </w:p>
    <w:p>
      <w:pPr>
        <w:pStyle w:val="Corpodotexto"/>
        <w:rPr/>
      </w:pPr>
      <w:r>
        <w:rPr/>
        <w:t>Conforme dito alhures, o Poder Judiciário tem acolhido o pleito para a concessão da aposentadoria especial ao servidor público titular de cargo efetivo que exerça atividade de risco ou que a desenvolva sob condições especiais que prejudiquem a sua saúde ou integridade.</w:t>
      </w:r>
    </w:p>
    <w:p>
      <w:pPr>
        <w:pStyle w:val="Corpodotexto"/>
        <w:rPr/>
      </w:pPr>
      <w:r>
        <w:rPr/>
        <w:t>O Poder Judiciário, atento aos ditames da Lei de Introdução ao Código Civil, ou seja, aos artigos 4º e 5º, do Decreto-Lei 4657/1942, tem se valido da analogia para atingir os fins sociais e o bem comum.</w:t>
      </w:r>
    </w:p>
    <w:p>
      <w:pPr>
        <w:pStyle w:val="Corpodotexto"/>
        <w:rPr/>
      </w:pPr>
      <w:r>
        <w:rPr/>
        <w:t>Recentemente, no Estado de Pernambuco, o SIMEPE – Sindicato dos Médicos de Pernambuco obteve êxito perante o Tribunal de Justiça do Estado de Pernambuco, numa demanda impetrada por meio de Mandado de Injunção em face do Estado de Pernambuco, cujo objeto foi garantir o direito a aposentadoria especial a uma médica, servidora pública titular de cargo efetivo do Estado de Pernambuco, que já havia completado 25 anos de trabalho sob condições insalubres.</w:t>
      </w:r>
    </w:p>
    <w:p>
      <w:pPr>
        <w:pStyle w:val="Corpodotexto"/>
        <w:rPr/>
      </w:pPr>
      <w:r>
        <w:rPr/>
        <w:t>O Tribunal de Justiça do Estado de Pernambuco, ante a inércia do Estado de Pernambuco em promover a edição da Lei Complementar Estadual para regular a aposentadoria especial do servidor em tela, pautou-se no entendimento do Supremo Tribunal Federal para proferir a seguinte decisão em favor da médica servidora:</w:t>
      </w:r>
    </w:p>
    <w:p>
      <w:pPr>
        <w:pStyle w:val="Corpodotexto"/>
        <w:rPr/>
      </w:pPr>
      <w:r>
        <w:rPr/>
        <w:t>0191458-9</w:t>
      </w:r>
    </w:p>
    <w:p>
      <w:pPr>
        <w:pStyle w:val="Corpodotexto"/>
        <w:rPr/>
      </w:pPr>
      <w:r>
        <w:rPr/>
        <w:t>Descrição MANDADO DE INJUNÇÃO</w:t>
      </w:r>
    </w:p>
    <w:p>
      <w:pPr>
        <w:pStyle w:val="Corpodotexto"/>
        <w:rPr/>
      </w:pPr>
      <w:r>
        <w:rPr/>
        <w:t>Relator HELENA CAÚLA REIS</w:t>
      </w:r>
    </w:p>
    <w:p>
      <w:pPr>
        <w:pStyle w:val="Corpodotexto"/>
        <w:rPr/>
      </w:pPr>
      <w:r>
        <w:rPr/>
        <w:t>Data 04/02/2010 15:26</w:t>
      </w:r>
    </w:p>
    <w:p>
      <w:pPr>
        <w:pStyle w:val="Corpodotexto"/>
        <w:rPr/>
      </w:pPr>
      <w:r>
        <w:rPr/>
        <w:t>Fase REGISTRO / PUBLICAÇÃO NO DJ Texto MANDADO DE INJUNÇÃO N.º 191.458-9 - Recife. Impetrante: Glória Maria Barbosa Bittencourt. Impetrados: Assembléia Legislativa do Estado de Pernambuco. Exmo. Governador do Estado de Pernambuco. Relatora: Desa. Helena Caúla Reis. Órgão Julgador: Corte Especial. EMENTA: CONSTITUCIONAL. ADMINISTRATIVO. MANDADO DE INJUNÇÃO. APOSENTADORIA ESPECIAL DE SERVIDOR PÚBLICO ESTADUAL. OMISSÃO LEGISLATIVA NA REGULAMENTAÇÃO DO ART. 171, § 4º, PARTE FINAL, DA CONSTITUIÇÃO ESTADUAL. PRELIMINAR DE ILEGITIMIDADE PASSIVA, SUSCITADA PELA ASSEMBLÉIA LEGISLATIVA DO ESTADO DE PERNAMBUCO. ACOLHIMENTO. PRELIMINAR DE IMPOSSIBILIDADE JURÍDICA DO PEDIDO, SUSCITADA PELO GOVERNO DO ESTADO. REJEIÇÃO. MÉRITO. NORMA DE EFICÁCIA LIMITADA, QUE DEMANDA REGULAMENTAÇÃO POR LEI COMPLEMENTAR. INÉRCIA LEGISLATIVA. APLICAÇÃO ANALÓGICA DA LEI Nº 8.213/91. SERVIDORA QUE CUMPRIU A MAIOR CARÊNCIA PREVISTA PARA A CONCESSÃO DE APOSENTADORIA ESPECIAL PELO RGPS. DIREITO A TER O PEDIDO DE APOSENTADORIA ANALISADO PELA AUTORIDADE ADMINISTRATIVA À LUZ DA LEI Nº 8.213/91. ORDEM INJUNCIONAL PARCIALMENTE CONCEDIDA. DECISÃO UNÂNIME. I - Conforme dispõe o inciso IV do § 1º do art. 19 da Carta Estadual, compete privativamente ao Governador do Estado deflagrar o processo legislativo relativo à matéria que verse sobre servidor público, motivo pelo qual deve ser reconhecida a ilegitimidade da Assembléia Legislativa Estadual para figurar como autoridade impetrada no mandamus. Preliminar de ilegitimidade passiva, suscitada pela Assembléia Legislativa do Estado de Pernambuco, acolhida à unanimidade. II - Contra a abusiva mora legislativa do texto constitucional, a Lei Maior previu a reação injuncional (art. 5º, inciso LXXI, da Constituição Federal e art. 61, I, "h", da Constituição Estadual), inclusive com a finalidade de impedir o seu próprio desprestígio, outorgando ao Judiciário o poder de declarar a omissão e também, como vem entendendo o Supremo Tribunal Federal, ao adotar uma posição concretista, de implementar o exercício do direito, liberdade ou prerrogativa constitucional, no caso específico, até que sobrevenha regulamentação pelo poder competente. Portanto, considerando que a impetrante alega omissão legislativa que estaria inviabilizando o exercício de direito subjetivo seu, assegurado constitucionalmente, descabe cogitar-se de impossibilidade jurídica do pedido. Preliminar de impossibilidade jurídica do pedido, suscitada pela autoridade impetrada, rejeitada à unanimidade. III - Sendo o art. 171, § 4º da Constituição Estadual norma de eficácia limitada, demanda, por isso, regulamentação por lei complementar, a fim de dar concretude ao texto constitucional. IV - Na hipótese em tela, por inexistir lei complementar estadual regulamentadora do direito à aposentadoria especial, conclui-se que a inércia legislativa vem frustrando a eficácia de situações subjetivas, reconhecidas constitucionalmente, traduzindo, portanto, séria ofensa à Carta Estadual. V - É possível o Tribunal de Justiça remover, no caso concreto, o obstáculo consistente na inexistência de lei complementar que discipline a concessão de aposentadoria especial dos servidores públicos estaduais estatutários que desempenhem atividades exclusivamente sob condições especiais que prejudiquem a saúde ou a integridade física. VI - Os documentos juntados com a impetração comprovam que a autora contava, em 19/12/2008, com 26 (vinte e seis) anos, 4 (quatro) meses e 17 (dezessete) dias de serviço como médica da Secretaria de Saúde do Estado, tendo, assim, cumprido a maior carência prevista para a concessão de aposentadoria especial pelo Regime Geral de Previdência Social, conforme se observa do caput do art. 57 da Lei 8.213/91. VII - É de ser garantido à impetrante o direito de ter seu pedido de aposentadoria especial analisado à luz da Lei 8.213/91, pela autoridade administrativa competente, desde que não sobrevenha a edição da lei complementar reclamada, tendo em vista a mora legislativa, o pacífico entendimento adotado pelo STF sobre a matéria e a necessidade de se dar eficácia às normas constitucionais. IX - Ordem parcialmente concedida. Decisão unânime. ACÓRDÃO Vistos, relatados e discutidos os presentes autos do Mandado de Injunção n.º 191.458-9, em que figuram como impetrante Glória Maria Barbosa Bittencourt, e como impetrados a Assembléia Legislativa do Estado de Pernambuco e o Exmo. Governador do Estado de Pernambuco, ACORDAM os Desembargadores componentes da Corte Especial do Tribunal de Justiça do Estado de Pernambuco, na sessão do dia 11/01/2010, por decisão unânime, em acolher a preliminar de ilegitimidade passiva, suscitada pela Assembléia Legislativa do Estado de Pernambuco, rejeitar a preliminar de impossibilidade jurídica do pedido, arguida pelo Governador do Estado de Pernambuco e, no mérito, em conceder parcialmente a ordem injuncional, para garantir à impetrante o direito de ter seu pedido de aposentadoria especial analisado à luz da Lei 8.213/91, pela autoridade administrativa competente, desde que não sobrevenha a edição da lei complementar reclamada, tudo nos termos do Relatório, Votos e Parecer Ministerial, digitados anexos, que passam a integrar este aresto. Recife, 27 de janeiro de 2010. Desa. Helena Caúla Reis Relatora PODER JUDICIÁRIO DO ESTADO DE PERNAMBUCO TRIBUNAL DE JUSTIÇA DE PERNAMBUCO Gabinete Desa. Helena Caúla Reis Praça da República, s/n.º , Sto. Antônio- CEP 50010-230 (Recife/PE) Fone: (81) 3419-3238 lfcs Mandado de Injunção nº 191.458-9</w:t>
      </w:r>
    </w:p>
    <w:p>
      <w:pPr>
        <w:pStyle w:val="Corpodotexto"/>
        <w:rPr/>
      </w:pPr>
      <w:r>
        <w:rPr/>
        <w:t>O acórdão acima coaduna com os ditames constitucionais e legais supra indicados, bem como com a posição balizadora exarada pelo Supremo Tribunal Federal, quando dos julgamentos dos Mandados de Injunções de nº 721/DF e 758/DF, cujo relator foi o Min. Marco Aurélio, ementado abaixo:</w:t>
      </w:r>
    </w:p>
    <w:p>
      <w:pPr>
        <w:pStyle w:val="Corpodotexto"/>
        <w:rPr/>
      </w:pPr>
      <w:r>
        <w:rPr/>
        <w:t>MANDADO DE INJUNÇÃO - NATUREZA. Conforme disposto no inciso LXXI do artigo 5º da Constituição Federal, conceder-se-á mandado de injunção quando necessário ao exercício dos direitos e liberdades constitucionais e das prerrogativas inerentes à nacionalidade, à soberania e à cidadania. Há ação mandamental e não simplesmente declaratória de omissão. A carga de declaração não é objeto da impetração, mas premissa da ordem a ser formalizada. MANDADO DE INJUNÇÃO - DECISÃO - BALIZAS. Tratando-se de processo subjetivo, a decisão possui eficácia considerada a relação jurídica nele revelada. APOSENTADORIA - TRABALHO EM CONDIÇÕES ESPECIAIS - PREJUÍZO À SAÚDE DO SERVIDOR - INEXISTÊNCIA DE LEI COMPLEMENTAR - ARTIGO 40, § 4º, DA CONSTITUIÇÃO FEDERAL. Inexistente a disciplina específica da aposentadoria especial do servidor, impõe-se a adoção, via pronunciamento judicial, daquela própria aos trabalhadores em geral - artigo 57, § 1º, da Lei 8.213/91.</w:t>
      </w:r>
    </w:p>
    <w:p>
      <w:pPr>
        <w:pStyle w:val="Corpodotexto"/>
        <w:rPr/>
      </w:pPr>
      <w:r>
        <w:rPr/>
        <w:t>Atualmente, tramita no Tribunal de Justiça do Estado de Pernambuco um Mandado de Injunção Coletivo, também impetrado pelo SIMEPE – Sindicato dos Médicos de Pernambuco, em face do Estado de Pernambuco, a fim de salvaguardar o direito a aposentadoria especial dos demais médicos que são servidores públicos titulares de cargos efetivos do Estado de Pernambuco, e que laboram sob as condições especiais supra indicadas. Ao mesmo tempo se busca garantir igual direito aos médicos da rede municipal. Esse Mandado de Injunção está na fase de julgamento.</w:t>
      </w:r>
    </w:p>
    <w:p>
      <w:pPr>
        <w:pStyle w:val="Corpodotexto"/>
        <w:rPr/>
      </w:pPr>
      <w:r>
        <w:rPr/>
        <w:t>As constantes demandas judiciais propostas pelos servidores públicos em busca da aposentadoria especial fez com que a Administração Pública editasse a Orientação Normativa SRH/MP No- 6, de 21 de junho de 2010 e a Instrução Normativa MPS/SPS 1, de 22 de julho de 2010, exaradas, respectivamente, pelo Secretário de Recursos Humanos do Ministério do Planejamento, Orçamento e Gestão e pelo Secretário de Políticas de Previdência Social, o que é fruto das constantes conquistas perante o Poder Judiciário.</w:t>
      </w:r>
    </w:p>
    <w:p>
      <w:pPr>
        <w:pStyle w:val="Corpodotexto"/>
        <w:rPr/>
      </w:pPr>
      <w:r>
        <w:rPr/>
        <w:t>Paralelamente as demandas judiciais em busca da aposentadoria especial para o servidor público acima enquadrado, tramitam, no Congresso Nacional, dois Projetos de Leis que pretendem regulamentar a aposentadoria especial do servidor público, são o PLP 554-10 e PLP 555-10.</w:t>
      </w:r>
    </w:p>
    <w:p>
      <w:pPr>
        <w:pStyle w:val="Corpodotexto"/>
        <w:rPr/>
      </w:pPr>
      <w:r>
        <w:rPr/>
        <w:t>No entanto, ao contrário das normas que estão sendo consideradas pelo Poder Judiciário para deferir a aposentadoria especial, o legislador está exigindo, em um dos projetos de lei acima indicado, idade mínima e, além disso, ele está majorando o tempo de serviço/contribuição a ser cumprido.</w:t>
      </w:r>
    </w:p>
    <w:p>
      <w:pPr>
        <w:pStyle w:val="Corpodotexto"/>
        <w:rPr/>
      </w:pPr>
      <w:r>
        <w:rPr/>
        <w:t>CONCLUSÃO</w:t>
      </w:r>
    </w:p>
    <w:p>
      <w:pPr>
        <w:pStyle w:val="Corpodotexto"/>
        <w:rPr/>
      </w:pPr>
      <w:r>
        <w:rPr/>
        <w:t>Portanto, ainda que a Constituição Federal garanta a possibilidade de uma aposentadoria diferenciada, ou seja, especial, para os servidores públicos titulares de cargos efetivos que laborem sob condições de risco ou especiais que prejudiquem a saúde ou a integridade física, a mesma deixa a regulação desse direito ao legislador infraconstitucional, ao estabelecer a necessidade de edição de lei complementar.</w:t>
      </w:r>
    </w:p>
    <w:p>
      <w:pPr>
        <w:pStyle w:val="Corpodotexto"/>
        <w:rPr/>
      </w:pPr>
      <w:r>
        <w:rPr/>
        <w:t>Contudo, a inércia do legislador infraconstitucional não pode servir de óbice para a concessão da aposentadoria diferenciada ou especial trazida na Constituição Federal, bem como na Constituição Estadual do Estado de Pernambuco, como tem sido reconhecido pelos Tribunais Pátrios, inclusive, pelo Supremo Tribunal Federal e o Tribunal de Justiça do Estado de Pernambuco.</w:t>
      </w:r>
    </w:p>
    <w:p>
      <w:pPr>
        <w:pStyle w:val="Corpodotexto"/>
        <w:rPr/>
      </w:pPr>
      <w:r>
        <w:rPr/>
        <w:t>Nesse diapasão, até que se supra a lacuna legal com a edição de uma lei complementar para disciplinar a aposentadoria especial do servidor público, nos termos do parágrafo 4º, do artigo 40, da Constituição Federal, impõe-se, por analogia, a aplicação da lei de regência do regime geral da previdência social, ou seja, a incidência do artigo 57 da Lei 8.213/91.</w:t>
      </w:r>
    </w:p>
    <w:p>
      <w:pPr>
        <w:pStyle w:val="Corpodotexto"/>
        <w:rPr/>
      </w:pPr>
      <w:r>
        <w:rPr/>
        <w:t>Por isso, o servidor público titular de cargo efetivo que labore sob condições de risco ou especiais que prejudiquem a sua saúde ou a sua integridade física, que desejar se valer das condições atuais para obter a aposentadoria especial, deverá requerer a mesma o quanto antes, sob pena de ter que cumprir com os requisitos trazidos no Projeto de Lei acima suscitado.</w:t>
      </w:r>
    </w:p>
    <w:p>
      <w:pPr>
        <w:pStyle w:val="Corpodotexto"/>
        <w:rPr/>
      </w:pPr>
      <w:r>
        <w:rPr/>
        <w:t>REFERÊNCIAS</w:t>
      </w:r>
    </w:p>
    <w:p>
      <w:pPr>
        <w:pStyle w:val="Corpodotexto"/>
        <w:rPr/>
      </w:pPr>
      <w:r>
        <w:rPr/>
        <w:t>BARROS JÚNIOR, Edmilson de Almeida. Direito previdenciário médico: benefícios por incapacidade laborativa e aposentadoria especial. São Paulo: Atlas, 2010.</w:t>
      </w:r>
    </w:p>
    <w:p>
      <w:pPr>
        <w:pStyle w:val="Corpodotexto"/>
        <w:rPr/>
      </w:pPr>
      <w:r>
        <w:rPr/>
        <w:t>BRASIL. Constituição Federal de 1988. Brasília. Senado Federal, 2010.</w:t>
      </w:r>
    </w:p>
    <w:p>
      <w:pPr>
        <w:pStyle w:val="Corpodotexto"/>
        <w:rPr/>
      </w:pPr>
      <w:r>
        <w:rPr/>
        <w:t>BRASIL. Lei nº 8.213/1991. Brasília. Senado Federal, 2010.</w:t>
      </w:r>
    </w:p>
    <w:p>
      <w:pPr>
        <w:pStyle w:val="Corpodotexto"/>
        <w:rPr/>
      </w:pPr>
      <w:r>
        <w:rPr/>
        <w:t>BRASIL. Decreto nº 3.048/1999. Senado Federal, 2010.</w:t>
      </w:r>
    </w:p>
    <w:p>
      <w:pPr>
        <w:pStyle w:val="Corpodotexto"/>
        <w:rPr/>
      </w:pPr>
      <w:r>
        <w:rPr/>
        <w:t>CASTRO, Carlos Alberto Pereira de. Manual de Direito Previdenciário / Carlos Alberto Pereira de Castro; João Batista Lazzari. 8ª. Ed. Florianópolis: Conceito Editorial, 2007.</w:t>
      </w:r>
    </w:p>
    <w:p>
      <w:pPr>
        <w:pStyle w:val="Corpodotexto"/>
        <w:rPr/>
      </w:pPr>
      <w:r>
        <w:rPr/>
        <w:t>DI PIETRO, Maria Sylvia Zanella. Direito Administrativo. 23ª. Ed. São Paulo, 2010.</w:t>
      </w:r>
    </w:p>
    <w:p>
      <w:pPr>
        <w:pStyle w:val="Corpodotexto"/>
        <w:rPr/>
      </w:pPr>
      <w:r>
        <w:rPr/>
        <w:t>LEIRIA, Maria Lúcia Luz. Direito Previdenciário e estado democrático de direito: uma (re)discussão à luz da hermenêutica. Porto Alegre: Livraria do Advogado, 2001.</w:t>
      </w:r>
    </w:p>
    <w:p>
      <w:pPr>
        <w:pStyle w:val="Corpodotexto"/>
        <w:rPr/>
      </w:pPr>
      <w:r>
        <w:rPr/>
        <w:t>MARTINEZ, Waldir Novaes. PPP na aposentadoria especial: quem deve fazê-lo, para quem entregá-lo: 230 perguntas e respostas sobre o PPP e o LTCAT. São Paulo: LTr, 2003.</w:t>
      </w:r>
    </w:p>
    <w:p>
      <w:pPr>
        <w:pStyle w:val="Corpodotexto"/>
        <w:rPr/>
      </w:pPr>
      <w:r>
        <w:rPr/>
        <w:t>[1] Castro, Carlos Alberto Pereira de. Manual de Direito Previdenciário / Carlos Alberto Pereira de Castro; João Batista Lazzari. 8ª. Ed. Florianópolis: Conceito Editorial, 2007. pág. 499.</w:t>
      </w:r>
    </w:p>
    <w:p>
      <w:pPr>
        <w:pStyle w:val="Corpodotexto"/>
        <w:rPr/>
      </w:pPr>
      <w:r>
        <w:rPr/>
        <w:t>[2] Castro, Carlos Alberto Pereira de. Manual de Direito Previdenciário / Carlos Alberto Pereira de Castro; João Batista Lazzari. 8ª. Ed. Florianópolis: Conceito Editorial, 2007. pág. 98.</w:t>
      </w:r>
    </w:p>
    <w:p>
      <w:pPr>
        <w:pStyle w:val="Corpodotexto"/>
        <w:rPr/>
      </w:pPr>
      <w:r>
        <w:rPr/>
        <w:t>[3] LEIRIA, Maria Lúcia Luz. Direito Previdenciário e estado democrático de direito: uma (re)discussão à luz da hermenêutica. Porto Alegre: Livraria do Advogado, 2001. Pág. 164.</w:t>
      </w:r>
    </w:p>
    <w:p>
      <w:pPr>
        <w:pStyle w:val="Corpodotexto"/>
        <w:rPr/>
      </w:pPr>
      <w:r>
        <w:rPr/>
        <w:t>[4] BARROS JÚNIOR, Edmilson de Almeida. Direito previdenciário médico: benefícios por incapacidade laborativa e aposentadoria especial. São Paulo: Atlas, 2010. Pág. 141.</w:t>
      </w:r>
    </w:p>
    <w:p>
      <w:pPr>
        <w:pStyle w:val="Corpodotexto"/>
        <w:rPr/>
      </w:pPr>
      <w:r>
        <w:rPr/>
        <w:t>[5] Ibidem</w:t>
      </w:r>
    </w:p>
    <w:p>
      <w:pPr>
        <w:pStyle w:val="Corpodotexto"/>
        <w:rPr/>
      </w:pPr>
      <w:r>
        <w:rPr/>
        <w:t>[6] DI PIETRO, Maria Sylvia Zanella. Direito Administrativo. 23ª. Ed. São Paulo, 2010, Pág. 567.</w:t>
      </w:r>
    </w:p>
    <w:p>
      <w:pPr>
        <w:pStyle w:val="Corpodotexto"/>
        <w:rPr/>
      </w:pPr>
      <w:r>
        <w:rPr/>
        <w:t>[7] MARTINEZ, Waldir Novaes. PPP na aposentadoria especial: quem deve fazê-lo, para quem entregá-lo: 230 perguntas e respostas sobre o PPP e o LTCAT. São Paulo: LTr, 2003, Pág. 39.</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2/09/2010</w:t>
      </w:r>
    </w:p>
    <w:p>
      <w:pPr>
        <w:pStyle w:val="Titulo"/>
        <w:rPr/>
      </w:pPr>
      <w:r>
        <w:rPr/>
        <w:t>Juiz de Direito abordará teoria do contrato em seminário no TRT5</w:t>
      </w:r>
    </w:p>
    <w:p>
      <w:pPr>
        <w:pStyle w:val="Corpodotexto"/>
        <w:rPr/>
      </w:pPr>
      <w:r>
        <w:rPr/>
        <w:t>Extraído de: Tribunal Regional do Trabalho da 5ª Região</w:t>
      </w:r>
    </w:p>
    <w:p>
      <w:pPr>
        <w:pStyle w:val="Corpodotexto"/>
        <w:rPr/>
      </w:pPr>
      <w:r>
        <w:rPr/>
      </w:r>
    </w:p>
    <w:p>
      <w:pPr>
        <w:pStyle w:val="Corpodotexto"/>
        <w:rPr/>
      </w:pPr>
      <w:r>
        <w:rPr/>
        <w:t>O juiz de Direito e professor da Universidade Federal da Bahia (UFBA) Pablo Stolze Galiano (foto), que vai abordar o tema 'A teoria constitucional do contrato' no seminário Direitos Fundamentais e Relações de Trabalho, promovido pelo TRT5 (ver programação abaixo) vai mostrar, na sua apresentação, a reconstrução jurídica experimentada pela teoria do contrato, principalmente após a constitucionalização do Direito Civil. O magistrado pretende atacar aspectos fundamentais, inclusive para o contrato de trabalho, como a incidência da função social e da boa-fé objetiva.</w:t>
      </w:r>
    </w:p>
    <w:p>
      <w:pPr>
        <w:pStyle w:val="Corpodotexto"/>
        <w:rPr/>
      </w:pPr>
      <w:r>
        <w:rPr/>
        <w:t>O seminário, que será aberto pela presidente do Tribunal, desembargadora Ana Lúcia Bezerra, acontecerá no próximo dia 1º de outubro na sala de sessões do Tribunal Pleno, das 13h30 às 17h30. O evento será uma homenagem aos desembargadores Delza Karr e Roberto Pessoa, recentemente aposentados, e os participantes receberão certificado.</w:t>
      </w:r>
    </w:p>
    <w:p>
      <w:pPr>
        <w:pStyle w:val="Corpodotexto"/>
        <w:rPr/>
      </w:pPr>
      <w:r>
        <w:rPr/>
        <w:t>De acordo com o próprio juiz Pablo Stolze, conceitos modernamente discutidos nos tribunais e nas Academias, como duty to mitigate, substantial performance e o venire contra factum proprium integrarão a sua palestra. Ele esclareceu também que a sua explanação deve seguir uma linha já exposta no volume 4, tomo I, da Teoria Geral do Contrato, livro escrito (Ed. Saraiva) em parceria com o juiz do Trabalho Rodolfo Pamplona Filho, titular da 1ª Vara do Trabalho de Salvador.</w:t>
      </w:r>
    </w:p>
    <w:p>
      <w:pPr>
        <w:pStyle w:val="Corpodotexto"/>
        <w:rPr/>
      </w:pPr>
      <w:r>
        <w:rPr/>
        <w:t>Programação - A programação do seminário contará com a participação do ministro Horácio Raymundo de Senna Pires, do Tribunal Superior do Trabalho (TST), do professor Estêvão Mallet, da Universidade de São Paulo (USP), e de personalidades do TRT5 como o desembargador Cláudio Brandão e os juízes Luciano Martinez e Rodolfo Pamplona.</w:t>
      </w:r>
    </w:p>
    <w:p>
      <w:pPr>
        <w:pStyle w:val="Corpodotexto"/>
        <w:rPr/>
      </w:pPr>
      <w:r>
        <w:rPr/>
        <w:t>O seminário tem o apoio da Escola Judicial do TRT5 e da Associação dos Magistrados da Justiça do Trabalho da 5ª Região (Amatra 5) e as inscrições, gratuitas, podem ser feitas na Secretaria do Tribunal Pleno, em Nazaré (Tel. 71-3319-7515), e na sede da Amatra 5, no Comércio (Tel. 71-3284-6970).</w:t>
      </w:r>
    </w:p>
    <w:p>
      <w:pPr>
        <w:pStyle w:val="Corpodotexto"/>
        <w:rPr/>
      </w:pPr>
      <w:r>
        <w:rPr/>
      </w:r>
    </w:p>
    <w:p>
      <w:pPr>
        <w:pStyle w:val="Corpodotexto"/>
        <w:rPr>
          <w:szCs w:val="15"/>
        </w:rPr>
      </w:pPr>
      <w:r>
        <w:rPr>
          <w:szCs w:val="15"/>
        </w:rPr>
        <w:drawing>
          <wp:inline distT="0" distB="0" distL="0" distR="0">
            <wp:extent cx="1428750" cy="56197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1/09/2010</w:t>
      </w:r>
    </w:p>
    <w:p>
      <w:pPr>
        <w:pStyle w:val="Titulo"/>
        <w:rPr/>
      </w:pPr>
      <w:r>
        <w:rPr/>
        <w:t>TRT23 - Juiz determina suspensão de queima de cana-de-açucar em usinas de Jaciara</w:t>
      </w:r>
    </w:p>
    <w:p>
      <w:pPr>
        <w:pStyle w:val="Corpodotexto"/>
        <w:rPr>
          <w:rFonts w:eastAsia="Trebuchet MS"/>
        </w:rPr>
      </w:pPr>
      <w:r>
        <w:rPr>
          <w:rFonts w:eastAsia="Trebuchet MS"/>
        </w:rPr>
        <w:t xml:space="preserve"> </w:t>
      </w:r>
    </w:p>
    <w:p>
      <w:pPr>
        <w:pStyle w:val="Corpodotexto"/>
        <w:rPr/>
      </w:pPr>
      <w:r>
        <w:rPr/>
        <w:t>A ocorrência de dois acidentes envolvendo três trabalhadores durante a queima da cana-de-açúcar, e que resultaram na morte de dois deles até a sexta-feira passada, levou o juiz da Vara do Trabalho de Jaciara, Wanderley Piano da Silva, a determinar a suspensão de todas as queimadas nas fazendas das usinas Pantanal e Jaciara, pertencentes ao Grupo Naoum.</w:t>
      </w:r>
    </w:p>
    <w:p>
      <w:pPr>
        <w:pStyle w:val="Corpodotexto"/>
        <w:rPr/>
      </w:pPr>
      <w:r>
        <w:rPr/>
        <w:t>A decisão, em caráter liminar, foi tomada em uma ação cautelar preparatória de ação civil pública ajuizada na semana passada pelo Ministério Público do Trabalho na qual relatou as condições que levaram à ocorrência dos acidentes.</w:t>
      </w:r>
    </w:p>
    <w:p>
      <w:pPr>
        <w:pStyle w:val="Corpodotexto"/>
        <w:rPr/>
      </w:pPr>
      <w:r>
        <w:rPr/>
        <w:t>No pedido, a procuradora Christiane Nogueira alegou que as queimadas são ilegais, uma vez que as empresas não possuem as licenças ambientais para a sua realização, além do que essas atividades em condições climáticas adversas (seca, baixa umidade e ventos inconstantes) contrariam recomendação do Ministério do Trabalho e Emprego e representam iminente risco à integridade dos operadores de queima e bombeiros, mesmo com o uso dos equipamentos de proteção recomendados.</w:t>
      </w:r>
    </w:p>
    <w:p>
      <w:pPr>
        <w:pStyle w:val="Corpodotexto"/>
        <w:rPr/>
      </w:pPr>
      <w:r>
        <w:rPr/>
        <w:t>Ao decidir, o juiz entendeu presentes no caso a existência tanto da "fumaça do bom direito" quando do "perigo na demora", requisitos que autorizam a concessão de liminar. "Mais do que mera fumaça do bom direito, os fatos de conhecimento geral em Jaciara constituem-se em provas inequívocas, conducentes à verossimilhança da alegação de que os trabalhadores foram vitimados por acidente durante a queima da cana-de-acúçar", entendeu o magistrado, ressaltando em seguida que as alegações são ainda corroboradas por uma série de documentos que acompanham a ação.</w:t>
      </w:r>
    </w:p>
    <w:p>
      <w:pPr>
        <w:pStyle w:val="Corpodotexto"/>
        <w:rPr/>
      </w:pPr>
      <w:r>
        <w:rPr/>
        <w:t>A suspensão de queima da palhada de cana-de-açúcar prossegue, de acordo com a decisão, até que as empresas consigam comprovar que obtiveram as licenças legais e que têm condições de "garantir o direito constitucional fundamental de seus trabalhadores a um meio ambiente laboral hígido".</w:t>
      </w:r>
    </w:p>
    <w:p>
      <w:pPr>
        <w:pStyle w:val="Corpodotexto"/>
        <w:rPr/>
      </w:pPr>
      <w:r>
        <w:rPr/>
        <w:t>A proibição inclui também a queima das plantações em terras de terceiros, mesmo que por meio de empresas terceirizadas. Em caso de descumprimento da liminar, o juiz fixou multa diária de R$ 100 mil.</w:t>
      </w:r>
    </w:p>
    <w:p>
      <w:pPr>
        <w:pStyle w:val="Corpodotexto"/>
        <w:rPr/>
      </w:pPr>
      <w:r>
        <w:rPr/>
        <w:t>Por fim, com o objetivo de impedir qualquer ato de retaliação contra os empregados, o magistrado determinou a garantia de emprego enquanto durar a suspensão da atividade de queima. (Processo 0119700-38.2010.5.23.0071)  Fonte: Tribunal Regional do Trabalho da 23ª Região</w:t>
      </w:r>
    </w:p>
    <w:p>
      <w:pPr>
        <w:pStyle w:val="Corpodotexto"/>
        <w:rPr/>
      </w:pPr>
      <w:r>
        <w:rPr/>
      </w:r>
    </w:p>
    <w:p>
      <w:pPr>
        <w:pStyle w:val="Corpodotexto"/>
        <w:rPr/>
      </w:pPr>
      <w:r>
        <w:rPr/>
      </w:r>
    </w:p>
    <w:p>
      <w:pPr>
        <w:pStyle w:val="Titulo"/>
        <w:rPr/>
      </w:pPr>
      <w:r>
        <w:rPr/>
        <w:t>TRT16 - Tribunal defere pagamento de honorários advocatícios de mera sucumbência em ação de acidente de trabalho</w:t>
      </w:r>
    </w:p>
    <w:p>
      <w:pPr>
        <w:pStyle w:val="Corpodotexto"/>
        <w:rPr/>
      </w:pPr>
      <w:r>
        <w:rPr/>
      </w:r>
    </w:p>
    <w:p>
      <w:pPr>
        <w:pStyle w:val="Corpodotexto"/>
        <w:rPr/>
      </w:pPr>
      <w:r>
        <w:rPr/>
        <w:t>Em decisão inédita, os desembargadores da 1ª turma do Tribunal Regional do Trabalho do Maranhão (TRT-MA) decidiram pelo pagamento de honorários advocatícios por mera sucumbência, em ação de acidente de trabalho. Os desembargadores votaram com o relator Luiz Cosmo da Silva Júnior, no recurso ordinário interposto pelo reclamante M. I. R. V contra decisão de primeira instância.</w:t>
      </w:r>
    </w:p>
    <w:p>
      <w:pPr>
        <w:pStyle w:val="Corpodotexto"/>
        <w:rPr/>
      </w:pPr>
      <w:r>
        <w:rPr/>
        <w:t>No recurso, M. I. R. V pleiteava a reforma da sentença da Vara do Trabalho de Pinheiro, com a majoração dos valores condenados a título de indenização por danos morais e dano material, bem como pagamento de honorários advocatícios de 20% sobre o valor da condenação.</w:t>
      </w:r>
    </w:p>
    <w:p>
      <w:pPr>
        <w:pStyle w:val="Corpodotexto"/>
        <w:rPr/>
      </w:pPr>
      <w:r>
        <w:rPr/>
        <w:t>Na fundamentação do acórdão, o relator explicou que a indenização por dano moral e material, embora decorrente da relação de trabalho, atrai a prescrição civil do art. 206, § 3º, inciso V, do Código Civil de 2002, por ser mais benéfica ao operário. Na sentença da primeira instância, a reclamada, uma empresa da área de celulose, foi condenada ao pagamento de indenização por danos morais no valor de R$ 15 mil e, por dano material, no total de R$ 8.643,24. Os desembargadores acataram o pedido do recorrente e votaram pela majoração dos valores para R$ 30 mil e R$ 20.743,77, respectivamente.</w:t>
      </w:r>
    </w:p>
    <w:p>
      <w:pPr>
        <w:pStyle w:val="Corpodotexto"/>
        <w:rPr/>
      </w:pPr>
      <w:r>
        <w:rPr/>
        <w:t>Assim como para analisar o pedido principal o relator aplicou a prescrição do Código Civil, por uma questão de coerência também aplicou o direito comum (Código de Processo Civil) ao votar pelo deferimento do pedido de pagamento de honorários advocatícios. “Não se poderia, nesta matéria, também acessória (honorários advocatícios), empregar interpretação diversa, se o objeto da ação é o mesmo. Seria, no mínimo, incongruente aplicar, aqui, o entendimento consubstanciado nas Súmulas 219 e 329 do TST, quando, na prescrição, aplicou-se o do direito civil”, diz o relator Luiz Cosmo da Silva Júnior, cujo voto foi seguido pelos demais desembargadores da 1ª turma do Tribunal.</w:t>
      </w:r>
    </w:p>
    <w:p>
      <w:pPr>
        <w:pStyle w:val="Corpodotexto"/>
        <w:rPr/>
      </w:pPr>
      <w:r>
        <w:rPr/>
        <w:t>Os Tribunais do Trabalho da 17ª Região e da 4ª Região têm decidido também pela aplicação do previsto no direito comum quanto aos honorários advocatícios nas ações de acidente de trabalho. Fonte: Tribunal Regional do Trabalho da 16ª Região</w:t>
      </w:r>
    </w:p>
    <w:p>
      <w:pPr>
        <w:pStyle w:val="Corpodotexto"/>
        <w:rPr/>
      </w:pPr>
      <w:r>
        <w:rPr/>
      </w:r>
    </w:p>
    <w:p>
      <w:pPr>
        <w:pStyle w:val="Titulo"/>
        <w:rPr/>
      </w:pPr>
      <w:r>
        <w:rPr/>
        <w:t>TRT15 - Tribunal mantém sentença que negou indenização a trabalhador demitido após diagnóstico de mal de chagas</w:t>
      </w:r>
    </w:p>
    <w:p>
      <w:pPr>
        <w:pStyle w:val="Corpodotexto"/>
        <w:rPr>
          <w:rFonts w:eastAsia="Trebuchet MS"/>
        </w:rPr>
      </w:pPr>
      <w:r>
        <w:rPr>
          <w:rFonts w:eastAsia="Trebuchet MS"/>
        </w:rPr>
        <w:t xml:space="preserve"> </w:t>
      </w:r>
    </w:p>
    <w:p>
      <w:pPr>
        <w:pStyle w:val="Corpodotexto"/>
        <w:rPr/>
      </w:pPr>
      <w:r>
        <w:rPr/>
        <w:t>Quando deixou Araçuaí, no interior de Minas Gerais, para vir tentar a vida em São Paulo, o trabalhador já tinha contraído o mal de Chagas. Na sua cidade natal, a doença, que é endêmica, ainda não foi erradicada. Na empresa do ramo de bioenergia em que ele trabalhava, o contrato foi rescindido depois de ter sido diagnosticada a doença do trabalhador. Para ele, foi o suficiente para buscar na Justiça do Trabalho os seus direitos. Em sua defesa, alegou ter sido a dispensa “arbitrária” e “ultrajante”.</w:t>
      </w:r>
    </w:p>
    <w:p>
      <w:pPr>
        <w:pStyle w:val="Corpodotexto"/>
        <w:rPr/>
      </w:pPr>
      <w:r>
        <w:rPr/>
        <w:t>A 2ª Vara do Trabalho de Jaboticabal julgou improcedente o pedido do trabalhador, que pleiteou indenização por danos morais e materiais por conta do fim do contrato. Ele recorreu, inconformado, alegando “cerceamento de defesa por indeferimento de produção de provas em audiência”. No mérito, pediu o provimento de seu pedido indenizatório, além dos benefícios da justiça gratuita.</w:t>
      </w:r>
    </w:p>
    <w:p>
      <w:pPr>
        <w:pStyle w:val="Corpodotexto"/>
        <w:rPr/>
      </w:pPr>
      <w:r>
        <w:rPr/>
        <w:t>A relatora do acórdão, desembargadora Olga Aida Joaquim Gomieri, não deu razão ao trabalhador, e asseverou que “o indeferimento da produção de provas por meio de oitiva de testemunhas se deu em razão de o convencimento do Juízo já estar formado por outros elementos dos autos”. A relatora acrescentou que “não há que se falar em cerceamento de defesa, mas, sim, em dissimulada discordância da avaliação dos fatos e provas realizada pelo juízo de primeira instância, questão que se confunde, por óbvio, com o mérito da presente ação”.</w:t>
      </w:r>
    </w:p>
    <w:p>
      <w:pPr>
        <w:pStyle w:val="Corpodotexto"/>
        <w:rPr/>
      </w:pPr>
      <w:r>
        <w:rPr/>
        <w:t>Quanto aos danos pleiteados, mais uma vez não deu razão ao trabalhador a decisão da 12ª Câmara, que confirmou a sentença da 2ª VT de Jaboticabal. Segundo a relatora, baseada na sentença, “não existe nexo causal entre as condições de seu trabalho e a doença adquirida”. Ela também salientou que “a demissão do reclamante não é nula ou arbitrária, pois não existe qualquer infração ao texto legal, já que a demissão imotivada está resguardada na Constituição. De outro lado, se o reclamante não tem condições de executar as tarefas existentes na reclamada, não há como impor-lhe esta carga de trabalho, que irá agravar ainda mais o seu estado de saúde. Antes do emprego deve preservar-se a vida”.</w:t>
      </w:r>
    </w:p>
    <w:p>
      <w:pPr>
        <w:pStyle w:val="Corpodotexto"/>
        <w:rPr/>
      </w:pPr>
      <w:r>
        <w:rPr/>
        <w:t>A desembargadora também alegou não haver “prova de que o reclamante adquiriu a doença na vigência do seu contrato de trabalho e de que a reclamada infringiu qualquer texto legal. Para o pagamento da indenização almejada pelo reclamante devem estar presentes os seguintes pressupostos: dano, nexo causal e responsabilidade do empregador”.</w:t>
      </w:r>
    </w:p>
    <w:p>
      <w:pPr>
        <w:pStyle w:val="Corpodotexto"/>
        <w:rPr/>
      </w:pPr>
      <w:r>
        <w:rPr/>
        <w:t>O voto da relatora, acompanhado pelos demais integrantes da Câmara, concluiu que “a doença de Chagas por si só não impõe a responsabilidade de indenizar nem garante qualquer tipo de garantia de emprego. Além disso, o afastamento do reclamante de tarefas agressivas ao seu estado de saúde deve ser louvado e incentivado, pois a sua continuidade poderia provocar a morte do trabalhador, não cabendo à reclamada qualquer responsabilidade, que no caso deve ser arcada pelo Estado”.</w:t>
      </w:r>
    </w:p>
    <w:p>
      <w:pPr>
        <w:pStyle w:val="Corpodotexto"/>
        <w:rPr/>
      </w:pPr>
      <w:r>
        <w:rPr/>
        <w:t>O acórdão ainda ressaltou que “a rescisão contratual discriminatória não existiu, mormente porque a dispensa consiste num direito potestativo das partes contratantes, inexistindo qualquer óbice a seu exercício”. O próprio reclamante confessou que o contrato terminou “com o fim do período de safra”, sendo certo que o simples fato de não ter sido recontratado para outro período, por si só, não comporta reparação por dano moral.</w:t>
      </w:r>
    </w:p>
    <w:p>
      <w:pPr>
        <w:pStyle w:val="Corpodotexto"/>
        <w:rPr/>
      </w:pPr>
      <w:r>
        <w:rPr/>
        <w:t>Foi destacado também o fato de que “a prova caminha em direção oposta aos argumentos iniciais”, uma vez que a doença de Chagas foi constatada em exame realizado em 20 de junho de 2006, e o reclamante permaneceu prestando os serviços contratados até 20 de novembro de 2006, data em que foi dispensado por motivo de “encerramento do contrato de safra”, com o correto pagamento das verbas rescisórias. Foi dispensado depois de cinco meses da constatação da doença! (Proc. 139300-85.2008.5.15.0120 RO) Fonte: Tribunal Regional do Trabalho da 15ª Região</w:t>
      </w:r>
    </w:p>
    <w:p>
      <w:pPr>
        <w:pStyle w:val="Corpodotexto"/>
        <w:rPr/>
      </w:pPr>
      <w:r>
        <w:rPr/>
      </w:r>
    </w:p>
    <w:p>
      <w:pPr>
        <w:pStyle w:val="Titulo"/>
        <w:rPr/>
      </w:pPr>
      <w:r>
        <w:rPr/>
        <w:t>TRT11 - Viman condenada a pagar indenização superior a R$ 84 mil por danos morais e materiais</w:t>
      </w:r>
    </w:p>
    <w:p>
      <w:pPr>
        <w:pStyle w:val="Corpodotexto"/>
        <w:rPr/>
      </w:pPr>
      <w:r>
        <w:rPr/>
      </w:r>
    </w:p>
    <w:p>
      <w:pPr>
        <w:pStyle w:val="Corpodotexto"/>
        <w:rPr/>
      </w:pPr>
      <w:r>
        <w:rPr/>
        <w:t>A Segunda Turma do Tribunal Regional do Trabalho da 11ª Região arbitrou, em R$ 84.529,37 o valor da indenização a um trabalhador que sofreu acidente de trabalho, condenando a empresa Viman Viação Manauense Ltda., ao pagamento de R$ 30.000,00 a título de indenização por danos morais e R$54.529,37, por danos materiais, totalizando R$ 84.529,37.</w:t>
      </w:r>
    </w:p>
    <w:p>
      <w:pPr>
        <w:pStyle w:val="Corpodotexto"/>
        <w:rPr/>
      </w:pPr>
      <w:r>
        <w:rPr/>
        <w:t>O decorrer do processo ficou comprovado que houve incúria por parte da empresa em proteger seus empregados, o que caracteriza o dano, restando devida a indenização reparadora correspondente.</w:t>
      </w:r>
    </w:p>
    <w:p>
      <w:pPr>
        <w:pStyle w:val="Corpodotexto"/>
        <w:rPr/>
      </w:pPr>
      <w:r>
        <w:rPr/>
        <w:t>A empresa, inconformada com a decisão de 1º Grau recorreu ao Tribunal na tentativa de derrubar a decisão de Juízo, mas conseguiu tão somente reduzir para R$ 30.000,00 a condenação a título de indenização por danos morais e R$ 54.529,37, a indenização por danos materiais (pensão), mantendo inalterada a sentença primária em seus demais termos, conforme a fundamentação. Fonte: Tribunal Regional do Trabalho da 11ª Região</w:t>
      </w:r>
    </w:p>
    <w:p>
      <w:pPr>
        <w:pStyle w:val="Corpodotexto"/>
        <w:rPr/>
      </w:pPr>
      <w:r>
        <w:rPr/>
      </w:r>
    </w:p>
    <w:p>
      <w:pPr>
        <w:pStyle w:val="Titulo"/>
        <w:rPr/>
      </w:pPr>
      <w:r>
        <w:rPr/>
        <w:t>TRT3 - Representação comercial transformada em relação de emprego não retira direito a indenização rescisória</w:t>
      </w:r>
    </w:p>
    <w:p>
      <w:pPr>
        <w:pStyle w:val="Corpodotexto"/>
        <w:rPr>
          <w:rFonts w:eastAsia="Trebuchet MS"/>
        </w:rPr>
      </w:pPr>
      <w:r>
        <w:rPr>
          <w:rFonts w:eastAsia="Trebuchet MS"/>
        </w:rPr>
        <w:t xml:space="preserve"> </w:t>
      </w:r>
    </w:p>
    <w:p>
      <w:pPr>
        <w:pStyle w:val="Corpodotexto"/>
        <w:rPr/>
      </w:pPr>
      <w:r>
        <w:rPr/>
        <w:t>A Lei 4.886/65 garante ao representante comercial o recebimento de uma indenização quando o contrato for rompido, sem justo motivo, pela empresa representada. E o fato de a relação de representação ter sido transformada em uma relação de emprego não retira esse direito do trabalhador. Com esse entendimento, a 3a Turma do TRT-MG manteve a condenação da reclamada ao pagamento da indenização prevista no artigo 27 da Lei 4.886/65, a qual regula as atividades dos representantes comerciais autônomos.</w:t>
      </w:r>
    </w:p>
    <w:p>
      <w:pPr>
        <w:pStyle w:val="Corpodotexto"/>
        <w:rPr/>
      </w:pPr>
      <w:r>
        <w:rPr/>
        <w:t>A empresa reclamada não concordou com a condenação, alegando que não houve ruptura contratual, mas apenas mudança de relação comercial para empregatícia, sendo indevida, portanto, a indenização. Mas não foi a essa conclusão que chegou o desembargador Irapuan de Oliveira Teixeira Lyra. No caso, existiram dois contratos entre as partes, um deles, de representação comercial, no período de 01.11.98 a 31.08.06, e o outro, de emprego, de 01.09.06 a 29.06.07.</w:t>
      </w:r>
    </w:p>
    <w:p>
      <w:pPr>
        <w:pStyle w:val="Corpodotexto"/>
        <w:rPr/>
      </w:pPr>
      <w:r>
        <w:rPr/>
        <w:t>Segundo esclareceu o relator, o artigo 27, da Lei 4.886/65, previu o pagamento de indenização ao representante pela rescisão do contrato, fora dos casos estabelecidos pelo artigo 35 da mesma lei, em valor nunca inferior a 1/12 do total da retribuição recebida durante o tempo que exerceu a representação. Já o artigo 35 lista como justo motivo para a rescisão do contrato, pelo representado, a desídia do representante, a prática de atos que levem ao descrédito comercial da empresa, a falta de cumprimento das obrigações do contrato, a condenação definitiva por crime infamante e a força maior.</w:t>
      </w:r>
    </w:p>
    <w:p>
      <w:pPr>
        <w:pStyle w:val="Corpodotexto"/>
        <w:rPr/>
      </w:pPr>
      <w:r>
        <w:rPr/>
        <w:t>Para o desembargador, a simples leitura do artigo 35 demonstra que a indenização só é devida quando a rescisão ocorrer por iniciativa da empresa representada ou por justo motivo. “Como o contrato do obreiro foi transmutado sem solução de continuidade, na forma de contrato de trabalho, infere-se que não houve culpa do empregado” - ressaltou. Houve, sim, o término da execução de um contrato de representação comercial e o imediato surgimento de outro, fora dos casos previstos na Lei 4.886/65. Na realidade, acrescentou o magistrado, o artigo 27 aplica-se a todo e qualquer contrato de representação comercial, com prazo certo ou indeterminado, se for rescindido sem causa justificada, ou por término do prazo. (RO nº 00069-2010-136-03-00-5) Fonte: Tribunal Regional do Trabalho da 3ª Região</w:t>
      </w:r>
    </w:p>
    <w:p>
      <w:pPr>
        <w:pStyle w:val="Corpodotexto"/>
        <w:rPr/>
      </w:pPr>
      <w:r>
        <w:rPr/>
      </w:r>
    </w:p>
    <w:p>
      <w:pPr>
        <w:pStyle w:val="Titulo"/>
        <w:rPr/>
      </w:pPr>
      <w:r>
        <w:rPr/>
        <w:t>TRT23 - CEF assina acordo e é dispensada de apresentar documentos em processos trabalhistas</w:t>
      </w:r>
    </w:p>
    <w:p>
      <w:pPr>
        <w:pStyle w:val="Corpodotexto"/>
        <w:rPr/>
      </w:pPr>
      <w:r>
        <w:rPr/>
      </w:r>
    </w:p>
    <w:p>
      <w:pPr>
        <w:pStyle w:val="Corpodotexto"/>
        <w:rPr/>
      </w:pPr>
      <w:r>
        <w:rPr/>
        <w:t>A Caixa Econômica Federal está dispensada de apresentar, nos processos trabalhista nos quais é parte, as cópias de documentos como seu estatuto, acordo coletivo e procurações de seus advogados.</w:t>
      </w:r>
    </w:p>
    <w:p>
      <w:pPr>
        <w:pStyle w:val="Corpodotexto"/>
        <w:rPr/>
      </w:pPr>
      <w:r>
        <w:rPr/>
        <w:t>A dispensa é resultado de um acordo de cooperação assinado na sexta-feira (17) pelo presidente do Tribunal Regional do Trabalho de Mato Grosso, desembargador Osmair Couto, e pela gerente do Jurídico da Caixa, Marina Silvia de Souza.</w:t>
      </w:r>
    </w:p>
    <w:p>
      <w:pPr>
        <w:pStyle w:val="Corpodotexto"/>
        <w:rPr/>
      </w:pPr>
      <w:r>
        <w:rPr/>
        <w:t>O acordo é semelhante ao firmado recentemente pelo TRT com a Confederação da Agricultura e Pecuária do Brasil (CNA) e com a Federação da Agricultura e Pecuária de Mato Grosso (Famato), gerando economia processual bem como de material para impressão.</w:t>
      </w:r>
    </w:p>
    <w:p>
      <w:pPr>
        <w:pStyle w:val="Corpodotexto"/>
        <w:rPr/>
      </w:pPr>
      <w:r>
        <w:rPr/>
        <w:t>No caso da CEF, o acordo traz mais uma vantagem: a autorização para que os estagiários de Direito que atuam na instituição bancária possam efetuar cargas, protocolos, extração de cópias, tudo que se refere ao foro em geral.</w:t>
      </w:r>
    </w:p>
    <w:p>
      <w:pPr>
        <w:pStyle w:val="Corpodotexto"/>
        <w:rPr/>
      </w:pPr>
      <w:r>
        <w:rPr/>
        <w:t>A documentação que essas entidades eram obrigadas a apresentar compunha-se muitas vezes de dezenas de folhas que agora será substituída por uma única certidão a ser expedida pela Secretaria Judiciária do TRT, com validade para todas as varas trabalhistas do Estado.</w:t>
      </w:r>
    </w:p>
    <w:p>
      <w:pPr>
        <w:pStyle w:val="Corpodotexto"/>
        <w:rPr/>
      </w:pPr>
      <w:r>
        <w:rPr/>
        <w:t>O banco de dados será alimentado pela Secretaria Judiciária e poderá ser consultado pelas varas e demais unidades. A ferramenta contará com um sistema de consulta por palavra-chave. Para tanto, as empresas que aderirem ao acordo assumem o compromisso de manter as informações atualizadas por meio de documentos digitalizados.</w:t>
      </w:r>
    </w:p>
    <w:p>
      <w:pPr>
        <w:pStyle w:val="Corpodotexto"/>
        <w:rPr/>
      </w:pPr>
      <w:r>
        <w:rPr/>
        <w:t>Além da diminuição de consumo de material para a impressão, a cargo das entidades, a iniciativa resultará na redução de uma série de procedimentos por parte dos servidores das varas trabalhistas com relação à esse material, como juntada e numeração dos documentos. Fonte: Tribunal Regional do Trabalho da 23ª Região</w:t>
      </w:r>
    </w:p>
    <w:p>
      <w:pPr>
        <w:pStyle w:val="Corpodotexto"/>
        <w:rPr/>
      </w:pPr>
      <w:r>
        <w:rPr/>
      </w:r>
    </w:p>
    <w:p>
      <w:pPr>
        <w:pStyle w:val="Corpodotexto"/>
        <w:rPr/>
      </w:pPr>
      <w:r>
        <w:rPr/>
        <w:drawing>
          <wp:inline distT="0" distB="0" distL="0" distR="0">
            <wp:extent cx="1141095" cy="684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5" t="-42" r="-25" b="-42"/>
                    <a:stretch>
                      <a:fillRect/>
                    </a:stretch>
                  </pic:blipFill>
                  <pic:spPr bwMode="auto">
                    <a:xfrm>
                      <a:off x="0" y="0"/>
                      <a:ext cx="1141095" cy="684530"/>
                    </a:xfrm>
                    <a:prstGeom prst="rect">
                      <a:avLst/>
                    </a:prstGeom>
                  </pic:spPr>
                </pic:pic>
              </a:graphicData>
            </a:graphic>
          </wp:inline>
        </w:drawing>
      </w:r>
    </w:p>
    <w:p>
      <w:pPr>
        <w:pStyle w:val="Corpodotexto"/>
        <w:rPr/>
      </w:pPr>
      <w:r>
        <w:rPr/>
      </w:r>
    </w:p>
    <w:p>
      <w:pPr>
        <w:pStyle w:val="Data"/>
        <w:rPr/>
      </w:pPr>
      <w:r>
        <w:rPr/>
        <w:t>22/09/2010</w:t>
      </w:r>
    </w:p>
    <w:p>
      <w:pPr>
        <w:pStyle w:val="Titulo"/>
        <w:rPr/>
      </w:pPr>
      <w:r>
        <w:rPr/>
        <w:t>52.065 receberão atrasados no dia 11</w:t>
      </w:r>
    </w:p>
    <w:p>
      <w:pPr>
        <w:pStyle w:val="Corpodotexto"/>
        <w:rPr>
          <w:bCs/>
        </w:rPr>
      </w:pPr>
      <w:r>
        <w:rPr>
          <w:bCs/>
        </w:rPr>
      </w:r>
    </w:p>
    <w:p>
      <w:pPr>
        <w:pStyle w:val="Corpodotexto"/>
        <w:rPr/>
      </w:pPr>
      <w:r>
        <w:rPr>
          <w:bCs/>
        </w:rPr>
        <w:t>Ana Magalhães</w:t>
      </w:r>
      <w:r>
        <w:rPr/>
        <w:t xml:space="preserve">do </w:t>
      </w:r>
      <w:r>
        <w:rPr>
          <w:bCs/>
        </w:rPr>
        <w:t>Agora</w:t>
      </w:r>
      <w:r>
        <w:rPr/>
        <w:t xml:space="preserve"> </w:t>
      </w:r>
    </w:p>
    <w:p>
      <w:pPr>
        <w:pStyle w:val="Corpodotexto"/>
        <w:rPr/>
      </w:pPr>
      <w:r>
        <w:rPr/>
        <w:t xml:space="preserve">O CJF (Conselho da Justiça Federal) liberou, ontem, R$ 304,6 milhões para o pagamento de atrasados judiciais do INSS (Instituto Nacional do Seguro Social). A grana será paga a 52.065 segurados do país no dia 11 de outubro. Cada um deverá receber, em média, R$ 5.850. </w:t>
      </w:r>
    </w:p>
    <w:p>
      <w:pPr>
        <w:pStyle w:val="Corpodotexto"/>
        <w:rPr/>
      </w:pPr>
      <w:r>
        <w:rPr/>
        <w:t xml:space="preserve">Tem direito a esses atrasados quem ganhou, na Justiça, uma ação de revisão ou de concessão do benefício com valor inferior a 60 salários mínimos (R$ 30.600). O processo precisa ter sido finalizado --ou seja, o INSS não pode ter recorrido da decisão. </w:t>
      </w:r>
    </w:p>
    <w:p>
      <w:pPr>
        <w:pStyle w:val="Corpodotexto"/>
        <w:rPr/>
      </w:pPr>
      <w:r>
        <w:rPr/>
        <w:t xml:space="preserve">Além disso, a ordem de pagamento --ou a RPV (Requisição de Pequeno Valor)-- precisa ter sido emitida pelo juiz em agosto. Para saber quando foi emitida a RPV, o segurado poderá consultar, na internet, o andamento processual. </w:t>
      </w:r>
    </w:p>
    <w:p>
      <w:pPr>
        <w:pStyle w:val="Corpodotexto"/>
        <w:rPr/>
      </w:pPr>
      <w:r>
        <w:rPr/>
      </w:r>
    </w:p>
    <w:p>
      <w:pPr>
        <w:pStyle w:val="Titulo"/>
        <w:rPr/>
      </w:pPr>
      <w:r>
        <w:rPr/>
        <w:t>STF manda Estado reajustar adicional de servidor</w:t>
      </w:r>
    </w:p>
    <w:p>
      <w:pPr>
        <w:pStyle w:val="Corpodotexto"/>
        <w:rPr/>
      </w:pPr>
      <w:r>
        <w:rPr/>
      </w:r>
    </w:p>
    <w:p>
      <w:pPr>
        <w:pStyle w:val="Corpodotexto"/>
        <w:rPr/>
      </w:pPr>
      <w:r>
        <w:rPr/>
        <w:t>Bernardo Moura do Agora</w:t>
      </w:r>
    </w:p>
    <w:p>
      <w:pPr>
        <w:pStyle w:val="Corpodotexto"/>
        <w:rPr/>
      </w:pPr>
      <w:r>
        <w:rPr/>
        <w:t>O STF (Supremo Tribunal Federal) decidiu que o governo estadual deve manter o reajuste do adicional de insalubridade dos servidores pelo índice do salário mínimo. O valor do benefício está congelado desde o ano passado. O Estado alega que uma outra decisão do Supremo, de 2009, impediu o aumento do adicional pelo valor do mínimo.</w:t>
      </w:r>
    </w:p>
    <w:p>
      <w:pPr>
        <w:pStyle w:val="Corpodotexto"/>
        <w:rPr/>
      </w:pPr>
      <w:r>
        <w:rPr/>
        <w:t>A decisão, porém, já determinava que a fórmula deveria permanecer enquanto não houvesse um novo cálculo, o que foi ignorado pelo Estado.</w:t>
      </w:r>
    </w:p>
    <w:p>
      <w:pPr>
        <w:pStyle w:val="Corpodotexto"/>
        <w:spacing w:before="120" w:after="120"/>
        <w:jc w:val="both"/>
        <w:rPr/>
      </w:pPr>
      <w:r>
        <w:rPr/>
        <w:t>Publicada na última sexta-feira, uma sentença do ministro do STF, Carlos Ayres Britto, beneficiou a Associação de Cabos e Soldados da PM e reafirmou os argumentos da decisão do tribunal em 2009.</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46:00Z</dcterms:created>
  <dc:creator>sid</dc:creator>
  <dc:description/>
  <cp:keywords/>
  <dc:language>en-US</dc:language>
  <cp:lastModifiedBy>stelam</cp:lastModifiedBy>
  <cp:lastPrinted>2010-08-24T10:31:00Z</cp:lastPrinted>
  <dcterms:modified xsi:type="dcterms:W3CDTF">2010-09-22T13:49:00Z</dcterms:modified>
  <cp:revision>13</cp:revision>
  <dc:subject/>
  <dc:title> </dc:title>
</cp:coreProperties>
</file>