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drawing>
          <wp:anchor behindDoc="1" distT="0" distB="0" distL="114935" distR="114935" simplePos="0" locked="0" layoutInCell="0" allowOverlap="1" relativeHeight="21">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spacing w:before="120" w:after="120"/>
        <w:rPr>
          <w:b/>
          <w:b/>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b/>
          <w:b/>
        </w:rPr>
      </w:pPr>
      <w:r>
        <w:rPr>
          <w:b/>
        </w:rPr>
      </w:r>
    </w:p>
    <w:p>
      <w:pPr>
        <w:pStyle w:val="Data"/>
        <w:rPr/>
      </w:pPr>
      <w:r>
        <w:rPr/>
        <w:t xml:space="preserve">23/09/2010 </w:t>
      </w:r>
    </w:p>
    <w:p>
      <w:pPr>
        <w:pStyle w:val="Titulo"/>
        <w:rPr/>
      </w:pPr>
      <w:r>
        <w:rPr/>
        <w:t>Coluna João Alberto</w:t>
      </w:r>
    </w:p>
    <w:p>
      <w:pPr>
        <w:pStyle w:val="Corpodotexto"/>
        <w:rPr/>
      </w:pPr>
      <w:r>
        <w:rPr/>
      </w:r>
    </w:p>
    <w:p>
      <w:pPr>
        <w:pStyle w:val="Corpodotexto"/>
        <w:rPr/>
      </w:pPr>
      <w:r>
        <w:rPr/>
        <w:t>No Interior - Acompanhado da presidente do TRT 6ª Região, Eneida Melo, do vice André Genn e do corregedor Ivanildo Andrade, o ministro Carlos Alberto Reis de Paula, corregedor da Justiça do Trabalho, visitou ontem o Fórum de Barreiros e a Vara do Trabalho de Palmares, destruídos nas últimas enchentes, reafirmando a solidariedade do TST com a população das cidades atingidas.</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3/09/2010 - ECONOMIA</w:t>
      </w:r>
    </w:p>
    <w:p>
      <w:pPr>
        <w:pStyle w:val="Titulo"/>
        <w:rPr/>
      </w:pPr>
      <w:r>
        <w:rPr/>
        <w:t>Justiça - Lei da Arbitragem completa 14 anos</w:t>
      </w:r>
    </w:p>
    <w:p>
      <w:pPr>
        <w:pStyle w:val="Corpodotexto"/>
        <w:rPr/>
      </w:pPr>
      <w:r>
        <w:rPr/>
      </w:r>
    </w:p>
    <w:p>
      <w:pPr>
        <w:pStyle w:val="Corpodotexto"/>
        <w:rPr/>
      </w:pPr>
      <w:r>
        <w:rPr/>
        <w:t>A Lei da Arbitragem completa hoje 14 anos. Arbitragem é uma alternativa privada à solução de conflitos entre empresas que, de outra forma, chegariam ao Judiciário e levariam anos até uma solução definitiva. Embora uma pesquisa da Fundação Getúlio Vargas (FGV) aponte um forte avanço no setor – uma alta de 185% entre 2008 e o ano passado, alcançando R$ 2,4 bilhões movimentados pela arbitragem –, o meio ainda é muito pouco utilizado nas regiões Centro-Oeste, Norte e Nordeste.</w:t>
      </w:r>
    </w:p>
    <w:p>
      <w:pPr>
        <w:pStyle w:val="Corpodotexto"/>
        <w:rPr/>
      </w:pPr>
      <w:r>
        <w:rPr/>
        <w:t>O estudo da FGV mostra que a média de custo em um processo arbitral chega a R$ 82 mil, uma cifra que pode parecer alta, mas que é 58% menor do que o gasto médio no Judiciário. Enquanto a Justiça leva até oito anos para resolver um conflito, uma decisão arbitral, que tem caráter definitivo, demora em média um ano e meio.</w:t>
      </w:r>
    </w:p>
    <w:p>
      <w:pPr>
        <w:pStyle w:val="Corpodotexto"/>
        <w:rPr/>
      </w:pPr>
      <w:r>
        <w:rPr/>
        <w:t>Outra grande vantagem da arbitragem é o sigilo do processo, ao contrário do que ocorre na Justiça, onde as informações são públicas.</w:t>
      </w:r>
    </w:p>
    <w:p>
      <w:pPr>
        <w:pStyle w:val="Corpodotexto"/>
        <w:rPr/>
      </w:pPr>
      <w:r>
        <w:rPr/>
        <w:t>O advogado Clávio Valença Filho, do escritório Valença Advogados, é diretor do Comitê Brasileiro de Arbitragem (CBAr). Segundo ele, o Brasil ocupa o quarto lugar na arbitragem mundial, atrás apenas dos Estados Unidos, França e Alemanha. Há 200 entidades brasileiras no setor. Somente Pernambuco conta com três órgãos especializados e, em sua maioria, as ações focam direito comercial, principalmente compra e venda de imóveis.</w:t>
      </w:r>
    </w:p>
    <w:p>
      <w:pPr>
        <w:pStyle w:val="Corpodotexto"/>
        <w:rPr/>
      </w:pPr>
      <w:r>
        <w:rPr/>
        <w:t>Apesar do uso da arbitragem ser mais comum entre empresas, ela também pode auxiliar nos conflitos entre pessoas físicas. As áreas mais comuns a utilizarem processos arbitrais são a cível, comercial, trabalhista, condominial e de relações comerciais internacionais.</w:t>
      </w:r>
    </w:p>
    <w:p>
      <w:pPr>
        <w:pStyle w:val="Corpodotexto"/>
        <w:rPr/>
      </w:pPr>
      <w:r>
        <w:rPr/>
        <w:t>A Lei da Arbitragem é a Lei 9.307, de 1996. Apesar de fazer muito tempo que a área foi regulada, 70% das demandas por esse tipo de processos estão concentrados no Sul e Sudeste.</w:t>
      </w:r>
    </w:p>
    <w:p>
      <w:pPr>
        <w:pStyle w:val="Corpodotexto"/>
        <w:rPr/>
      </w:pPr>
      <w:r>
        <w:rPr/>
        <w:t>A arbitragem difere de outro modo de solução de conflitos entre particulares, a chamada mediação. Enquanto um árbitro se posiciona e efetivamente decide a questão, um mediador sequer opina sobre o conflito. Ele auxilia as partes a encontrarem uma solução e a desenvolverem uma melhor relação entre si.</w:t>
      </w:r>
    </w:p>
    <w:p>
      <w:pPr>
        <w:pStyle w:val="Corpodotexto"/>
        <w:rPr/>
      </w:pPr>
      <w:r>
        <w:rPr/>
        <w:t>Flávia Bezerra, consultora do Instituto Pró-Mediação, diz que a mediação é mais utilizada em áreas sociais, como educação e família.</w:t>
      </w:r>
    </w:p>
    <w:p>
      <w:pPr>
        <w:pStyle w:val="Corpodotexto"/>
        <w:rPr/>
      </w:pPr>
      <w:r>
        <w:rPr/>
        <w:t>“</w:t>
      </w:r>
      <w:r>
        <w:rPr/>
        <w:t>Poucas empresas recorrem à mediação e arbitragem. E as que fazem isso estão mais localizadas no Sudeste e Sul do País. Como vantagem, além de sigilo, agilidade e menores custos, quem resolve os conflitos é escolhido por ter conhecimento específico, técnico, da área. Mas um dos maiores problemas é que não há o costume de se inserir, nos contratos, cláusulas prevendo a resolução de conflitos por esses meios”, afirma Flávia Bezerra.</w:t>
      </w:r>
    </w:p>
    <w:p>
      <w:pPr>
        <w:pStyle w:val="Corpodotexto"/>
        <w:rPr/>
      </w:pPr>
      <w:r>
        <w:rPr/>
      </w:r>
    </w:p>
    <w:p>
      <w:pPr>
        <w:pStyle w:val="Titulo"/>
        <w:rPr/>
      </w:pPr>
      <w:r>
        <w:rPr/>
        <w:t>Justiça - Ministério Público do Trabalho mira a CSU</w:t>
      </w:r>
    </w:p>
    <w:p>
      <w:pPr>
        <w:pStyle w:val="Corpodotexto"/>
        <w:rPr/>
      </w:pPr>
      <w:r>
        <w:rPr/>
      </w:r>
    </w:p>
    <w:p>
      <w:pPr>
        <w:pStyle w:val="Corpodotexto"/>
        <w:rPr/>
      </w:pPr>
      <w:r>
        <w:rPr/>
        <w:t>O MPT-PE acusa a empresa de teleatendimento de contratar os funcionários e promover demissões por um sindicato que não representa a categoria, provocando uma perda de 30% nos salários</w:t>
      </w:r>
    </w:p>
    <w:p>
      <w:pPr>
        <w:pStyle w:val="Corpodotexto"/>
        <w:rPr/>
      </w:pPr>
      <w:r>
        <w:rPr/>
        <w:t>Uma briga na Justiça entre o Ministério Público do Trabalho de Pernambuco (MPT-PE) e a empresa de teleatendimento CSU CardSystem tem impacto direto no destino de 3.500 trabalhadores. Esse é o número de funcionários do grupo no Recife, acusado pelo órgão de, nos nove anos em que atua na cidade, ter assinado carteiras de trabalho e promovido demissões por um sindicato que não representa a categoria dos profissionais de serviços telefônicos, na qual seus empregados deveriam ser enquadrados. Isso, ao longo dos anos, tem provocado uma perda de 30% nos salários, além de prejuízos atrelados a indenizações trabalhistas.</w:t>
      </w:r>
    </w:p>
    <w:p>
      <w:pPr>
        <w:pStyle w:val="Corpodotexto"/>
        <w:rPr/>
      </w:pPr>
      <w:r>
        <w:rPr/>
        <w:t>O procurador-chefe do Trabalho da 6ª Região, Fábio Farias, explica que, este ano, a Procuradoria do MPT-PE firmou um Termo de Ajustamento de Conduta (TAC) com o Sindicato dos Trabalhadores em Empresas de Assessoramento Perícia, Pesquisa e Informação no Estado de Pernambuco (Sintappi-PE). O objetivo foi proibir essa entidade de atuar na contratação e demissão dos empregados da CSU. Isso porque, a responsabilidade de realizar esses processos é do Sindicato dos Trabalhadores em Telecomunicações de Pernambuco (Sinttel-PE).</w:t>
      </w:r>
    </w:p>
    <w:p>
      <w:pPr>
        <w:pStyle w:val="Corpodotexto"/>
        <w:rPr/>
      </w:pPr>
      <w:r>
        <w:rPr/>
        <w:t>O compromisso entre o MPT-PE e o Sintappi-PE foi firmado na 5ª Vara do Trabalho de Pernambuco. No entanto, antes do julgamento do TAC, a CSU, sob o argumento de que a ação abalaria sua estrutura financeira e de recursos humanos, se apressou e derrubou, via liminar, o termo. O procurador-chefe do MPT-PE chegou a apelar para que o juiz da 5ª Vara reconsiderasse a decisão, mas não obteve sucesso. Até que, no último dia 3 deste mês, o Tribunal Regional do Trabalho (TRT) decidiu em favor do MPT, concedendo um mandado de segurança que fez o documento voltar a valer. Agora, cada contratação ou rescisão de contrato de trabalho formalizado pelo Sintappi-PE vai gerar uma multa R$ 5.000 para a entidade.</w:t>
      </w:r>
    </w:p>
    <w:p>
      <w:pPr>
        <w:pStyle w:val="Corpodotexto"/>
        <w:rPr/>
      </w:pPr>
      <w:r>
        <w:rPr/>
        <w:t>“</w:t>
      </w:r>
      <w:r>
        <w:rPr/>
        <w:t>A grande questão é que os trabalhadores foram convencidos de que não são do segmento telefônico. Por isso nunca ingressaram na Justiça. Ao longo desses anos, eles receberam um salário-base 30% menor. Tente multiplicar isso por nove anos para ver o tamanho das perdas atreladas. Os trabalhadores podem ingressar na Justiça em ações individuais ou coletivas para reaver essas perdas. Estimamos que, nesses nove anos, 20 mil trabalhadores tenham sido prejudicados”, comentou Farias.</w:t>
      </w:r>
    </w:p>
    <w:p>
      <w:pPr>
        <w:pStyle w:val="Corpodotexto"/>
        <w:rPr/>
      </w:pPr>
      <w:r>
        <w:rPr/>
        <w:t>Segundo Fábio Farias, as investigações levantaram suspeitas de práticas semelhantes em outras empresas, o que fez a Procuradoria estender o TAC à prestadoras de serviço da Claro e TIM no Estado – ambos são clientes da CSU e têm contratos com mais grupos.</w:t>
      </w:r>
    </w:p>
    <w:p>
      <w:pPr>
        <w:pStyle w:val="Corpodotexto"/>
        <w:rPr/>
      </w:pPr>
      <w:r>
        <w:rPr/>
        <w:t>O diretor do Sinttel-PE, José de Anchieta Couto, afirma que uma manobra promovida pela CSU faz com que alguns trabalhadores recebam abaixo do salário mínimo (R$ 510). “Eles argumentam que o mínimo só deve ser pago para quem trabalha oito horas diárias. Os que trabalham seis horas, recebem cerca de R$ 460. Nós fizemos uma representação junto ao MPT, que ingressou na Justiça contra essa prática da CSU”, acrescenta.</w:t>
      </w:r>
    </w:p>
    <w:p>
      <w:pPr>
        <w:pStyle w:val="Corpodotexto"/>
        <w:rPr/>
      </w:pPr>
      <w:r>
        <w:rPr/>
        <w:t>O presidente do Sintappi-PE, Mário Sérgio de Almeida, afirma que, no início de suas operações, os funcionários da CSU eram declarados profissionais de assessoramento. Ou seja, atuavam nos ramos de engenharia, contabilidade, administração e informação. Atividades sem relação com teleatendimento.</w:t>
      </w:r>
    </w:p>
    <w:p>
      <w:pPr>
        <w:pStyle w:val="Corpodotexto"/>
        <w:rPr/>
      </w:pPr>
      <w:r>
        <w:rPr/>
        <w:t>“</w:t>
      </w:r>
      <w:r>
        <w:rPr/>
        <w:t>Na época, nós não havíamos percebido a diferença, foi o Sinttel-PE que nos procurou e alertou para as distorções. Quero deixar claro que não há brigas entre os sindicatos. É a CSU que não quer ficar com o Sinttel-PE e ninguém entende o porquê. Friso ainda que nós não temos nenhum acordo, nada com a CSU”, diz. Tanto Almeida quanto Couto lembram que um problema semelhante ocorreu com a empresa na cidade de Santo André, em São Paulo.</w:t>
      </w:r>
    </w:p>
    <w:p>
      <w:pPr>
        <w:pStyle w:val="Corpodotexto"/>
        <w:rPr/>
      </w:pPr>
      <w:r>
        <w:rPr/>
        <w:t>Por meio de nota oficial enviada por sua assessoria de imprensa, a CSU reiterou que “tem como sindicato representativo da categoria de seus funcionários o Sintappi-PE, e entende como correta sua manutenção. Dessa forma, busca a proteção da continuidade através dos tribunais, e respeitará a decisão que for irrecorrível sobre esse fato”.</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3/09/2010</w:t>
      </w:r>
    </w:p>
    <w:p>
      <w:pPr>
        <w:pStyle w:val="Titulo"/>
        <w:rPr/>
      </w:pPr>
      <w:r>
        <w:rPr/>
        <w:t>Constituição não invalidou intervalo de descanso para mulheres</w:t>
      </w:r>
    </w:p>
    <w:p>
      <w:pPr>
        <w:pStyle w:val="Corpodotexto"/>
        <w:rPr/>
      </w:pPr>
      <w:r>
        <w:rPr/>
      </w:r>
    </w:p>
    <w:p>
      <w:pPr>
        <w:pStyle w:val="Corpodotexto"/>
        <w:rPr/>
      </w:pPr>
      <w:r>
        <w:rPr/>
        <w:t>Em caso de prorrogação do horário normal, as trabalhadoras têm direito a descanso de 15 minutos, no mínimo, antes do início do período extraordinário de trabalho. A previsão está no artigo 384 da CLT que trata da proteção ao trabalho da mulher e não perdeu a validade com o advento da Constituição Federal de 1988. As divergências existentes quanto à aplicabilidade da norma celetista pós-Constituição foram dirimidas pelo Pleno do Tribunal Superior do Trabalho, em 17/11/2008.</w:t>
      </w:r>
    </w:p>
    <w:p>
      <w:pPr>
        <w:pStyle w:val="Corpodotexto"/>
        <w:rPr/>
      </w:pPr>
      <w:r>
        <w:rPr/>
        <w:t>Por esse motivo, em julgamento recente, a Terceira Turma do TST condenou a Caixa Econômica Federal a pagar como extras os intervalos previstos na CLT e não concedidos às empregadas mulheres da empresa. Em decisão unânime, o colegiado acompanhou voto do ministro Alberto Luiz Bresciani de Fontan Pereira e deu provimento parcial ao recurso de revista do Sindicato dos Empregados em Estabelecimentos Bancários de Ponta Grossa e Região.</w:t>
      </w:r>
    </w:p>
    <w:p>
      <w:pPr>
        <w:pStyle w:val="Corpodotexto"/>
        <w:rPr/>
      </w:pPr>
      <w:r>
        <w:rPr/>
        <w:t>O Sindicato pretendia que os 15 minutos de descanso fossem pagos como horas extras tanto para o pessoal do sexo feminino quanto masculino. O juízo de primeiro grau e o Tribunal do Trabalho do Paraná (9ª Região) negaram ambos os pedidos. O TRT destacou que a Constituição estabelece que homens e mulheres são iguais em direitos e obrigações (artigo 5º, I), logo a disposição do artigo 384 da CLT não teria sido recepcionada pela Constituição.</w:t>
      </w:r>
    </w:p>
    <w:p>
      <w:pPr>
        <w:pStyle w:val="Corpodotexto"/>
        <w:rPr/>
      </w:pPr>
      <w:r>
        <w:rPr/>
        <w:t>Para o Regional, a existência de desigualdades de ordem física e fisiológica entre homens e mulheres não é fundamento para invalidar o princípio isonômico previsto na Constituição, porque essas desigualdades só garantem à trabalhadora diferenciação de tratamento no que se refere à própria condição da mulher, como acontece, por exemplo, na hipótese de a empregada estar grávida e ter direito à licença-maternidade.</w:t>
      </w:r>
    </w:p>
    <w:p>
      <w:pPr>
        <w:pStyle w:val="Corpodotexto"/>
        <w:rPr/>
      </w:pPr>
      <w:r>
        <w:rPr/>
        <w:t xml:space="preserve">O ministro Alberto Bresciani explicou que esse assunto já está superado no âmbito do TST com a decisão tomada em novembro de 2008: embora a Constituição declare que homens e mulheres são iguais em direitos e obrigações, permanece em vigor a norma do artigo 384 da CLT. O relator ainda esclareceu que a norma dispõe sobre proteção ao trabalho da mulher, portanto, é aplicável somente a ela, e não aos empregados do sexo masculino, como requereu o sindicato. (RR-25200-65.2009.5.09.0665) </w:t>
      </w:r>
    </w:p>
    <w:p>
      <w:pPr>
        <w:pStyle w:val="Corpodotexto"/>
        <w:rPr/>
      </w:pPr>
      <w:r>
        <w:rPr/>
      </w:r>
    </w:p>
    <w:p>
      <w:pPr>
        <w:pStyle w:val="Titulo"/>
        <w:rPr/>
      </w:pPr>
      <w:r>
        <w:rPr/>
        <w:t>Norma coletiva não pode suprimir pagamento de horas de percurso</w:t>
      </w:r>
    </w:p>
    <w:p>
      <w:pPr>
        <w:pStyle w:val="Corpodotexto"/>
        <w:rPr/>
      </w:pPr>
      <w:r>
        <w:rPr/>
      </w:r>
    </w:p>
    <w:p>
      <w:pPr>
        <w:pStyle w:val="Corpodotexto"/>
        <w:rPr/>
      </w:pPr>
      <w:r>
        <w:rPr/>
        <w:t>As chamadas horas in itinere, tempo gasto no percurso entre casa e trabalho, podem ser objeto de negociação coletiva, mas não de supressão de pagamento. Nesse sentido é uma decisão recente da Oitava Turma do Tribunal Superior do Trabalho, que restabeleceu sentença mandando a empresa Construções e Comércio Camargo Corrêa S.A. pagar a um funcionário as horas de percurso.</w:t>
      </w:r>
    </w:p>
    <w:p>
      <w:pPr>
        <w:pStyle w:val="Corpodotexto"/>
        <w:rPr/>
      </w:pPr>
      <w:r>
        <w:rPr/>
        <w:t>A Oitava Turma reformou decisão do Tribunal Regional do Trabalho da 18ª Região (GO), que, ao apreciar o recurso da empresa, excluiu da condenação as horas in itinere deferidas pelo juízo de primeira instância, desde a contratação - em 19/05/2009 - até 31/08/2009, período abrangido pela convenção coletiva que vedava o cômputo do tempo despendido em transporte.</w:t>
      </w:r>
    </w:p>
    <w:p>
      <w:pPr>
        <w:pStyle w:val="Corpodotexto"/>
        <w:rPr/>
      </w:pPr>
      <w:r>
        <w:rPr/>
        <w:t>Segundo o Regional, as horas in itinere não se afiguram como direito irrenunciável, pois não compreendem a jornada efetiva de trabalho, daí a razoabilidade de sua supressão. Para o TRT, as horas de percurso se caracterizam como direito disponível e podem ser suprimidas por convenção ou acordo coletivo.</w:t>
      </w:r>
    </w:p>
    <w:p>
      <w:pPr>
        <w:pStyle w:val="Corpodotexto"/>
        <w:rPr/>
      </w:pPr>
      <w:r>
        <w:rPr/>
        <w:t>Com posicionamento contrário, a relatora do recurso de revista na Oitava Turma, ministra Dora Maria da Costa, destaca que, mesmo a Constituição Federal de 1988, em seu artigo 7º, inciso XXVI, tendo prestigiado e valorizado a negociação coletiva, “é impensável que, apenas porque posta no mundo jurídico, a norma coletiva, por si só, teria validade e eficácia inquestionáveis, sem possibilidade de controle da respectiva legalidade e constitucionalidade”.</w:t>
      </w:r>
    </w:p>
    <w:p>
      <w:pPr>
        <w:pStyle w:val="Corpodotexto"/>
        <w:rPr/>
      </w:pPr>
      <w:r>
        <w:rPr/>
        <w:t>Citando precedentes, inclusive da Seção I Especializada em Dissídios Individuais, a relatora esclarece que o TST, com base na regra constitucional, adota entendimento de ser “possível a alteração das condições contratuais, por meio de negociação coletiva, até mesmo, para fixar como horas in itinere apenas aquelas que ultrapassarem o limite diário estabelecido no acordo ou convenção coletiva”.</w:t>
      </w:r>
    </w:p>
    <w:p>
      <w:pPr>
        <w:pStyle w:val="Corpodotexto"/>
        <w:rPr/>
      </w:pPr>
      <w:r>
        <w:rPr/>
        <w:t xml:space="preserve">No entanto, ressalta a ministra, este Tribunal Superior considera não ser possível que a norma coletiva estabeleça a supressão total do direito do trabalhador, disciplinado no artigo 58, parágrafo 2º, da CLT. A Oitava Turma, então, seguindo o voto da relatora, deu provimento ao recurso de revista do trabalhador e restabelceu a sentença em relação à condenação ao pagamento das horas in itinere. (RR - 207-89.2010.5.18.0141) (Lourdes Tavares) </w:t>
      </w:r>
    </w:p>
    <w:p>
      <w:pPr>
        <w:pStyle w:val="Corpodotexto"/>
        <w:rPr/>
      </w:pPr>
      <w:r>
        <w:rPr/>
      </w:r>
    </w:p>
    <w:p>
      <w:pPr>
        <w:pStyle w:val="Titulo"/>
        <w:rPr/>
      </w:pPr>
      <w:r>
        <w:rPr/>
        <w:t>Comércio de Formiga não pode funcionar em feriados</w:t>
      </w:r>
    </w:p>
    <w:p>
      <w:pPr>
        <w:pStyle w:val="Corpodotexto"/>
        <w:rPr/>
      </w:pPr>
      <w:r>
        <w:rPr/>
      </w:r>
    </w:p>
    <w:p>
      <w:pPr>
        <w:pStyle w:val="Corpodotexto"/>
        <w:rPr/>
      </w:pPr>
      <w:r>
        <w:rPr/>
        <w:t>O Sindicato dos Empregados em Estabelecimentos do Comércio Atacadista e Varejista de Formiga – Sintcom, Minas Gerais, conseguiu ver prevalecido seu entendimento acerca da ilegalidade do funcionamento do comércio no município, em dias de feriados, que havia sido autorizado na instância regional. A decisão pela não obrigatoriedade de trabalho em feriados foi proferida pela Sétima Turma do Tribunal Superior do Trabalho.</w:t>
      </w:r>
    </w:p>
    <w:p>
      <w:pPr>
        <w:pStyle w:val="Corpodotexto"/>
        <w:rPr/>
      </w:pPr>
      <w:r>
        <w:rPr/>
        <w:t>Inicialmente, a Vara do Trabalho havia reconhecido o pleito sindical e condenado várias empresas formiguenses a se absterem de exigir que seus empregados trabalhassem nos feriados, enquanto a questão não fosse resolvida em negociação coletiva. Mas as empresas recorreram e o Tribunal Regional da 3ª Região reformou a sentença, afirmando que uma lei municipal regulamentando o funcionamento do comércio naqueles dias dispensava o requisito do acordo ou convenção coletiva de trabalho.</w:t>
      </w:r>
    </w:p>
    <w:p>
      <w:pPr>
        <w:pStyle w:val="Corpodotexto"/>
        <w:rPr/>
      </w:pPr>
      <w:r>
        <w:rPr/>
        <w:t>Diferentemente desse entendimento, a relatora do recurso do sindicato na Sétima Turma, juíza convocada Maria Doralice Novaes, informou que a atividade laboral naqueles dias é permitida somente se, cumulativamente, for autorizada em acordo coletivo (artigo 6º-A da Lei 10.101/00) e observada a legislação municipal, como estabelecido no artigo 30, inciso I, da Constituição.</w:t>
      </w:r>
    </w:p>
    <w:p>
      <w:pPr>
        <w:pStyle w:val="Corpodotexto"/>
        <w:rPr/>
      </w:pPr>
      <w:r>
        <w:rPr/>
        <w:t xml:space="preserve">Por esse motivo, a relatora restabeleceu a sentença da primeira instância impedindo os empregados de serem convocados para trabalhar nos feriados, “sob pena de multa de 1% dos respectivos capitais sociais, por empregado, penalidade que se aplicará a cada descumprimento verificado, a ser revertido a cada trabalhador prejudicado”. A decisão da Turma foi por maioria, ficando vencido o juiz Flávio Portinho Sirângelo. (RR-151600-07.2008.5.03.0058) (Mário Correia) </w:t>
      </w:r>
    </w:p>
    <w:p>
      <w:pPr>
        <w:pStyle w:val="Corpodotexto"/>
        <w:rPr/>
      </w:pPr>
      <w:r>
        <w:rPr/>
      </w:r>
    </w:p>
    <w:p>
      <w:pPr>
        <w:pStyle w:val="Titulo"/>
        <w:rPr/>
      </w:pPr>
      <w:r>
        <w:rPr/>
        <w:t>SDC mantém declaração de abusividade de greve de rodoviários em Florianópolis</w:t>
      </w:r>
    </w:p>
    <w:p>
      <w:pPr>
        <w:pStyle w:val="Corpodotexto"/>
        <w:rPr/>
      </w:pPr>
      <w:r>
        <w:rPr/>
      </w:r>
    </w:p>
    <w:p>
      <w:pPr>
        <w:pStyle w:val="Corpodotexto"/>
        <w:rPr/>
      </w:pPr>
      <w:r>
        <w:rPr/>
        <w:t>Em decorrência de uma greve que paralisou totalmente o setor de transportes urbanos na região metropolitana de Florianópolis, a Seção Especializada em Dissídios Coletivos do TST (SDC) manteve sentença regional que declarou a abusividade do movimento, conforme havia requerido o Ministério Público do Trabalho da 12.ª Região (SC) ao ajuizar Dissídio Coletivo de Greve em face de sindicatos patronais e profissional.</w:t>
      </w:r>
    </w:p>
    <w:p>
      <w:pPr>
        <w:pStyle w:val="Corpodotexto"/>
        <w:rPr/>
      </w:pPr>
      <w:r>
        <w:rPr/>
        <w:t>O Tribunal Regional do Trabalho da 12.ª Região, em apreciação conjunta do Dissídio Coletivo de Greve com a Ação Cautelar n.º 368/2009-000-12-00-9, declarou a abusividade da greve e imputou aos sindicatos condenações pecuniárias, tais como: redução de tarifas cobradas dos usuários, quanto aos sindicatos patronais, e, quanto ao sindicato profissional, pagamento de multa no valor de R$ 150 mil em benefício do Fundo Municipal de Assistência Social de Florianópolis.</w:t>
      </w:r>
    </w:p>
    <w:p>
      <w:pPr>
        <w:pStyle w:val="Corpodotexto"/>
        <w:rPr/>
      </w:pPr>
      <w:r>
        <w:rPr/>
        <w:t>O MPT alegou que, mesmo com a fixação de limites operacionais mínimos sob pena de multa diária de R$ 50 mil ao sindicato patronal ou profissional que desse causa ao descumprimento, a greve deflagrada em 19/5/2009 ocorreu sem comunicação prévia.</w:t>
      </w:r>
    </w:p>
    <w:p>
      <w:pPr>
        <w:pStyle w:val="Corpodotexto"/>
        <w:rPr/>
      </w:pPr>
      <w:r>
        <w:rPr/>
        <w:t>As partes apresentaram recurso ordinário. O sindicato profissional alegou que a fixação do funcionamento mínimo em horário de pico (50%) e nos demais horários (20%) constituiu limitação do direito de greve e que na ausência de acordo entre as partes para providenciar o atendimento das necessidades inadiáveis, quem deve fazê-lo é o Poder Público, nos termos do art. 12 da Lei n.º 7.783/89. Os sindicatos patronais alegaram que a paralisação total do serviço decorreu exclusivamente da conduta adotada pelo sindicato profissional, que se recusou a fornecer escala de serviço, ameaçava depredar os ônibus que circulassem e apoderou-se de 70% da frota, desviando-a para um estacionamento.</w:t>
      </w:r>
    </w:p>
    <w:p>
      <w:pPr>
        <w:pStyle w:val="Corpodotexto"/>
        <w:rPr/>
      </w:pPr>
      <w:r>
        <w:rPr/>
        <w:t>O ministro Márcio Eurico Vitral Amaro, relator do processo na Seção de Dissídios Coletivos, não deu razão aos sindicatos recorrentes. Frisou a relativa complexidade da greve no setor de transportes coletivos, principalmente por se tratar de serviços essenciais com elevada demanda diária.</w:t>
      </w:r>
    </w:p>
    <w:p>
      <w:pPr>
        <w:pStyle w:val="Corpodotexto"/>
        <w:rPr/>
      </w:pPr>
      <w:r>
        <w:rPr/>
        <w:t xml:space="preserve">O relator concordou com o Regional que, claramente, atribuiu a responsabilidade pela abusividade da greve tanto ao sindicato profissional quanto aos sindicatos patronais, uma vez que os considerou omissos na garantia do atendimento à comunidade afetada pela greve. Nos casos de paralisações em serviços essenciais, as partes, de comum acordo, obrigam-se a fixar limites operacionais mínimos para o atendimento das necessidades inadiáveis da comunidade (art. 11 da Lei de Greve). Insere-se no art. 12, a responsabilidade do Poder Público pelo atendimento dessas necessidades, caso haja inobservância do art. 11 da Lei. “No caso dos autos”, ponderou o ministro Márcio Eurico, “reputo não comprovado o atendimento das necessidades inadiáveis da comunidade.” Desse modo, a SDC, à unanimidade, manteve a decisão do Regional quanto à declaração de abusividade do movimento e à condenação em multa. Foi negado provimento aos recursos. (RO-36900-12.2009.5.12.0000) (Raimunda Mendes) </w:t>
      </w:r>
    </w:p>
    <w:p>
      <w:pPr>
        <w:pStyle w:val="Corpodotexto"/>
        <w:rPr/>
      </w:pPr>
      <w:r>
        <w:rPr/>
      </w:r>
    </w:p>
    <w:p>
      <w:pPr>
        <w:pStyle w:val="Titulo"/>
        <w:rPr/>
      </w:pPr>
      <w:r>
        <w:rPr/>
        <w:t>Bancário tenta usar decisão da Justiça Federal para anular sentença trabalhista</w:t>
      </w:r>
    </w:p>
    <w:p>
      <w:pPr>
        <w:pStyle w:val="Corpodotexto"/>
        <w:rPr/>
      </w:pPr>
      <w:r>
        <w:rPr/>
      </w:r>
    </w:p>
    <w:p>
      <w:pPr>
        <w:pStyle w:val="Corpodotexto"/>
        <w:rPr/>
      </w:pPr>
      <w:r>
        <w:rPr/>
        <w:t>A Subseção II Especializada em Dissídios Individuais (SBDI-2) do Tribunal Superior do Trabalho manteve decisão do Tribunal Regional da 9ª Região ao não aceitar como documentos novos, sentença da Justiça Federal e certidão do INSS expedidos após decisão do regional que negou reintegração a um funcionário do Banco Itaú S.A., demitido após 28 anos de serviço. Os documentos comprovariam o tempo de contribuição que faltava para que o funcionário tivesse reconhecida a estabilidade pré-aposentadoria.</w:t>
      </w:r>
    </w:p>
    <w:p>
      <w:pPr>
        <w:pStyle w:val="Corpodotexto"/>
        <w:rPr/>
      </w:pPr>
      <w:r>
        <w:rPr/>
        <w:t>O caso começa com uma ação trabalhista de abril de 2005, pela qual o bancário defendeu sua reintegração ao emprego, sob o argumento de que dispunha de estabilidade pré-aposentadoria prevista em convenção coletiva de sua categoria, em decorrência do cômputo do tempo de serviço. A Vara do Trabalho negou o pedido, sob o fundamento de que um outro requisito – o tempo de contribuição – não havia sido cumprido. O empregado recorreu ao Tribunal Regional da 9ª Região (PR), informando que o tempo de contribuição que faltava era objeto de outra ação, ajuizada na Justiça Federal em fevereiro de 2006, na qual postulava o reconhecimento do tempo de serviço rural, sob o regime de economia familiar. Com esse fundamento, defendeu a suspensão do processo trabalhista, até a conclusão da outra ação na Justiça Federal.</w:t>
      </w:r>
    </w:p>
    <w:p>
      <w:pPr>
        <w:pStyle w:val="Corpodotexto"/>
        <w:rPr/>
      </w:pPr>
      <w:r>
        <w:rPr/>
        <w:t>O regional observou que o empregado, efetivamente, tinha, à época de sua demissão, 51 anos de idade e 28 anos de serviço ininterruptos com a instituição, porém, para fazer jus à estabilidade, deveria comprovar ainda um total de 33 anos de contribuição ao INSS. A documentação apresentada, concluiu o regional, apenas comprovou 29 anos, 5 meses e 3 dias de tempo de contribuição. Dessa forma, o TRT manteve o posicionamento quanto à improcedência do pedido de reintegração. Em relação ao pedido de suspensão do processo, o acórdão do Tribunal Regional ressalvou que não se trata da hipótese do artigo 265, IV, ”a”, do CPC, que dispõe sobre as hipóteses de suspensão, mas sim de suspensão prejudicial do processo em que este é paralisado para que se aguarde a decisão de questão prejudicial externa. E destacou que o processo somente poderia ser suspenso se o outro – sobre o reconhecimento de tempo de serviço rural, na esfera da Justiça Federal – tivesse se iniciado antes, o que não era o caso.</w:t>
      </w:r>
    </w:p>
    <w:p>
      <w:pPr>
        <w:pStyle w:val="Corpodotexto"/>
        <w:rPr/>
      </w:pPr>
      <w:r>
        <w:rPr/>
        <w:t>Ocorre que, após a publicação dessa decisão do TRT, a Justiça Federal se pronunciou, reconhecendo o tempo de serviço rural. Diante dessa sentença, o bancário ajuizou Ação Rescisória visando anular a a decisão do TRT. Argumentou que a sentença federal e as certidões PIS/PASEP/FGTS, obtidas junto ao INSS seriam documentos novos e que comprovariam a presença de todos os requisitos necessários à sua reintegração.</w:t>
      </w:r>
    </w:p>
    <w:p>
      <w:pPr>
        <w:pStyle w:val="Corpodotexto"/>
        <w:rPr/>
      </w:pPr>
      <w:r>
        <w:rPr/>
        <w:t>O relator da matéria no TST, ministro Barros Levenhagen, observou que a sentença proferida pela Justiça Federal e as certidões emitidas pelo INSS "não se enquadram na definição de documento novo do artigo 485, VII, do CPC, porque não são documentos preexistentes, que a parte ignorava ou de que não pôde fazer uso oportuno por motivo alheio à sua vontade, mas foram produzidos posteriormente à prolação do acórdão rescindendo." Em sua análise, os documentos foram produzidos em data posterior à decisão regional, que está sendo recorrida. Barros Levenhagen ainda observou que o TST, em situação análoga, já se posicionou contrariamente ao corte rescisório, com base na Súmula nº 402.</w:t>
      </w:r>
    </w:p>
    <w:p>
      <w:pPr>
        <w:pStyle w:val="Corpodotexto"/>
        <w:rPr/>
      </w:pPr>
      <w:r>
        <w:rPr/>
        <w:t>A decisão do relator foi seguida de forma unânime pelos integrantes da sessão. O ministro Vieira de Mello Filho observou que esta é uma situação típica do quanto a divisão de jurisdição é prejudicial e sem sentido jurídico no ordenamento brasileiro. (RO-96100-54.2008.5.09.0909) (Dirceu Arcoverde)</w:t>
      </w:r>
    </w:p>
    <w:p>
      <w:pPr>
        <w:pStyle w:val="Corpodotexto"/>
        <w:rPr/>
      </w:pPr>
      <w:r>
        <w:rPr/>
      </w:r>
    </w:p>
    <w:p>
      <w:pPr>
        <w:pStyle w:val="Titulo"/>
        <w:rPr/>
      </w:pPr>
      <w:r>
        <w:rPr/>
        <w:t>TST começa a eliminar 60 milhões de páginas de processos em papel</w:t>
      </w:r>
    </w:p>
    <w:p>
      <w:pPr>
        <w:pStyle w:val="Corpodotexto"/>
        <w:rPr/>
      </w:pPr>
      <w:r>
        <w:rPr/>
      </w:r>
    </w:p>
    <w:p>
      <w:pPr>
        <w:pStyle w:val="Corpodotexto"/>
        <w:rPr/>
      </w:pPr>
      <w:r>
        <w:rPr/>
        <w:t>Cerca de 140 mil processos que ainda se encontram no Tribunal Superior do Trabalho deverão ser digitalizados até 31 de dezembro deste ano, data que marcará a eliminação do trâmite em papel no Tribunal. Para isso, nesta semana, um grupo de trabalhadores terceirizados começou a digitalizar todo o estoque remanescente, ou seja, os volumes que foram recebidos antes da implantação do processo eletrônico, o que corresponde a cerca de 64 milhões de páginas. A equipe, composta por 100 deficientes auditivos, foi contratada por intermédio do Centro de Treinamento e Formação do Estudante (Catefe), e atuará em dois turnos de quatro horas cada.</w:t>
      </w:r>
    </w:p>
    <w:p>
      <w:pPr>
        <w:pStyle w:val="Corpodotexto"/>
        <w:rPr/>
      </w:pPr>
      <w:r>
        <w:rPr/>
        <w:t>Ao recebê-los nesta segunda-feira (20/9), o presidente do TST, ministro Milton de Moura França, disse que, além de poderem prestar um excelente serviço ao Tribunal e à sociedade, eles devem servir de exemplo, pela sua coragem, determinação e profissionalismo, a ponto de terem sido selecionados para a tarefa. “Vocês são verdadeiros vencedores e, por isso mesmo, belíssimo exemplo para todos nós. Demonstraram que, não obstante portadores de dificuldades, que, acreditem, todos nós as possuímos, embora de natureza diversa, tornaram-se profissionais responsáveis e competentes. Essas virtudes, aliadas a dedicação e o amor na execução do trabalho, foram os motivos que ditaram a contratação de cada um. Por isso mesmo, merecem nosso respeito e admiração. Participam de um trabalho pioneiro no Tribunal Superior do Trabalho – digitalização de cerca de 140 mil processos – e, acreditem, todos vocês passarão, merecidamente, a fazer parte de nossa instituição, como companheiros valiosos na conquista desse objetivo”.</w:t>
      </w:r>
    </w:p>
    <w:p>
      <w:pPr>
        <w:pStyle w:val="Corpodotexto"/>
        <w:rPr/>
      </w:pPr>
      <w:r>
        <w:rPr/>
        <w:t>O sistema de processo eletrônico começou a ser implantado em novembro de 2009, primeiramente com os processos de competência da Presidência do TST. A partir de 2 de agosto foi estendido aos demais processos, incluindo todos os recursos que são encaminhados pelos Tribunais Regionais do Trabalho. No dia 1º de setembro de 2010, o TST começou a operar com o cadastro mediante certificação digital, ou seja, por meio da internet. Uma vez validado o cadastro, o advogado estará credenciado e receberá, no endereço eletrônico indicado no formulário, o “login” e a senha para acesso ao sistema.</w:t>
      </w:r>
    </w:p>
    <w:p>
      <w:pPr>
        <w:pStyle w:val="Corpodotexto"/>
        <w:rPr/>
      </w:pPr>
      <w:r>
        <w:rPr/>
        <w:t xml:space="preserve">Além de agilizar o trâmite processual, o sistema irá propiciar economia anual da ordem de R$ 11 milhões, entre despesas com correios, mão de obra terceirizada, mensageiros, grampos, papéis e outros materiais diretamente relacionados à existência de processos físicos. </w:t>
      </w:r>
    </w:p>
    <w:p>
      <w:pPr>
        <w:pStyle w:val="Corpodotexto"/>
        <w:rPr/>
      </w:pPr>
      <w:r>
        <w:rPr/>
      </w:r>
    </w:p>
    <w:p>
      <w:pPr>
        <w:pStyle w:val="Data"/>
        <w:rPr/>
      </w:pPr>
      <w:r>
        <w:rPr/>
        <w:t>22/09/2010</w:t>
      </w:r>
    </w:p>
    <w:p>
      <w:pPr>
        <w:pStyle w:val="Titulo"/>
        <w:rPr/>
      </w:pPr>
      <w:r>
        <w:rPr/>
        <w:t>“</w:t>
      </w:r>
      <w:r>
        <w:rPr/>
        <w:t>Destaques TST” na TV Justiça traz julgamento de ação trabalhista de indígenas de Mato Grosso do Sul</w:t>
      </w:r>
    </w:p>
    <w:p>
      <w:pPr>
        <w:pStyle w:val="Corpodotexto"/>
        <w:rPr/>
      </w:pPr>
      <w:r>
        <w:rPr/>
      </w:r>
    </w:p>
    <w:p>
      <w:pPr>
        <w:pStyle w:val="Corpodotexto"/>
        <w:rPr/>
      </w:pPr>
      <w:r>
        <w:rPr/>
        <w:t xml:space="preserve">O Destaques TST desta semana traz a íntegra de julgamentos das Seções 1 e 2 de Dissídios Individuais do Tribunal Superior do Trabalho. Nesta edição, o programa mostra como os ministros da SDI-2 se posicionaram em recurso apresentado por uma usina do Mato Grosso do Sul, condenada a pagar verbas trabalhistas a indígenas. Os índios tinham contrato de locação de serviços por prazo determinado, mas os ministros concluíram haver vínculo de emprego. Em outro julgamento selecionado pelo programa, os ministros da SDI-1 decidiram que o acréscimo de um terço estabelecido pela Constituição não incide sobre o abono pecuniário – valor recebido quando o trabalhador vende dez dias de férias. Produzido pelo núcleo de TV do Tribunal, o Destaques TST vai ao ar toda sexta-feira, às 8h. A TV Justiça pode ser sintonizada no sistema de televisão aberta, no canal 53, ou pelo sistema a cabo – canais 117 (Sky) ou 10 (Net). </w:t>
      </w:r>
    </w:p>
    <w:p>
      <w:pPr>
        <w:pStyle w:val="Corpodotexto"/>
        <w:rPr/>
      </w:pPr>
      <w:r>
        <w:rPr/>
      </w:r>
    </w:p>
    <w:p>
      <w:pPr>
        <w:pStyle w:val="Corpodotexto"/>
        <w:rPr>
          <w:rStyle w:val="InternetLink"/>
          <w:sz w:val="21"/>
          <w:szCs w:val="21"/>
        </w:rPr>
      </w:pPr>
      <w:r>
        <w:rPr>
          <w:rStyle w:val="InternetLink"/>
          <w:sz w:val="21"/>
          <w:szCs w:val="21"/>
        </w:rPr>
        <w:drawing>
          <wp:inline distT="0" distB="0" distL="0" distR="0">
            <wp:extent cx="1428750" cy="457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79" r="-25" b="-79"/>
                    <a:stretch>
                      <a:fillRect/>
                    </a:stretch>
                  </pic:blipFill>
                  <pic:spPr bwMode="auto">
                    <a:xfrm>
                      <a:off x="0" y="0"/>
                      <a:ext cx="1428750" cy="457200"/>
                    </a:xfrm>
                    <a:prstGeom prst="rect">
                      <a:avLst/>
                    </a:prstGeom>
                  </pic:spPr>
                </pic:pic>
              </a:graphicData>
            </a:graphic>
          </wp:inline>
        </w:drawing>
      </w:r>
    </w:p>
    <w:p>
      <w:pPr>
        <w:pStyle w:val="Corpodotexto"/>
        <w:rPr>
          <w:rStyle w:val="InternetLink"/>
          <w:sz w:val="21"/>
          <w:szCs w:val="21"/>
        </w:rPr>
      </w:pPr>
      <w:r>
        <w:rPr/>
      </w:r>
    </w:p>
    <w:p>
      <w:pPr>
        <w:pStyle w:val="Data"/>
        <w:rPr/>
      </w:pPr>
      <w:r>
        <w:rPr/>
        <w:t>22/09/2010</w:t>
      </w:r>
    </w:p>
    <w:p>
      <w:pPr>
        <w:pStyle w:val="Titulo"/>
        <w:rPr/>
      </w:pPr>
      <w:r>
        <w:rPr/>
        <w:t>Ministro Cezar Peluso participa da abertura do seminário Justiça em Números em Brasilia</w:t>
      </w:r>
    </w:p>
    <w:p>
      <w:pPr>
        <w:pStyle w:val="Corpodotexto"/>
        <w:rPr/>
      </w:pPr>
      <w:r>
        <w:rPr/>
      </w:r>
    </w:p>
    <w:p>
      <w:pPr>
        <w:pStyle w:val="Corpodotexto"/>
        <w:rPr/>
      </w:pPr>
      <w:r>
        <w:rPr/>
        <w:t>O ministro Cezar Peluso, presidente do Supremo Tribunal Federal e do Conselho Nacional de Justiça (CNJ), abre nesta quinta-feira (23/09), às 9h, em Brasília, o seminário Justiça em Números – Indicadores do Poder Judiciário, promovido pelo CNJ. Durante o seminário serão debatidos os dados do Judiciário, relativos ao ano de 2009, pelos magistrados, Ministério Público e Ordem dos Advogados do Brasil (OAB). Clique aqui para ver a programação do seminário.</w:t>
      </w:r>
    </w:p>
    <w:p>
      <w:pPr>
        <w:pStyle w:val="Corpodotexto"/>
        <w:rPr/>
      </w:pPr>
      <w:r>
        <w:rPr/>
      </w:r>
    </w:p>
    <w:p>
      <w:pPr>
        <w:pStyle w:val="Corpodotexto"/>
        <w:rPr/>
      </w:pPr>
      <w:r>
        <w:rPr/>
        <w:drawing>
          <wp:inline distT="0" distB="0" distL="0" distR="0">
            <wp:extent cx="36195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23/09/2010</w:t>
      </w:r>
    </w:p>
    <w:p>
      <w:pPr>
        <w:pStyle w:val="Titulo"/>
        <w:rPr/>
      </w:pPr>
      <w:r>
        <w:rPr/>
        <w:t>Sem acordo - Paralisação dos servidores do MTE é legal</w:t>
      </w:r>
    </w:p>
    <w:p>
      <w:pPr>
        <w:pStyle w:val="Corpodotexto"/>
        <w:rPr/>
      </w:pPr>
      <w:r>
        <w:rPr/>
      </w:r>
    </w:p>
    <w:p>
      <w:pPr>
        <w:pStyle w:val="Corpodotexto"/>
        <w:rPr/>
      </w:pPr>
      <w:r>
        <w:rPr/>
        <w:t>A greve dos servidores do Ministério do Trabalho e Emprego (MTE) foi considerada legal pela 1ª Seção do Superior Tribunal de Justiça. Para o ministro relator, Hamilton Carvalhido, a União, que sustentava a ilegalidade da paralisação, não cumpriu a totalidade do acordo feito com os servidores. "O exercício de greve corresponde ao exercício de cidadania e democracia".</w:t>
      </w:r>
    </w:p>
    <w:p>
      <w:pPr>
        <w:pStyle w:val="Corpodotexto"/>
        <w:rPr/>
      </w:pPr>
      <w:r>
        <w:rPr/>
        <w:t>A União sustentou a ilegalidade da greve por descumprimento de acordo salarial negociado e em vigência e pela interrupção de serviços essenciais, ao menos durante parte do período do movimento. No entanto, os servidores do MTE alegaram que o governo descumpriu os acordos e o calendário de negociação e que por isso seria incabível a negativa da Secretaria de Recursos Humanos do Ministério de Planejamento, Orçamento e Gestão de cumprimento de acordo firmado.</w:t>
      </w:r>
    </w:p>
    <w:p>
      <w:pPr>
        <w:pStyle w:val="Corpodotexto"/>
        <w:rPr/>
      </w:pPr>
      <w:r>
        <w:rPr/>
        <w:t>O Ministério Público Federal (MPF) se manifestou pela legalidade da greve. Para o órgão, a lei afirma não ser ilegal a greve iniciada durante a vigência de acordo quando pretende exigir o cumprimento do acertado. E esse seria o caso dos trabalhadores do MTE, que visavam à implementação pelo governo federal de condição prevista nos termos da negociação.</w:t>
      </w:r>
    </w:p>
    <w:p>
      <w:pPr>
        <w:pStyle w:val="Corpodotexto"/>
        <w:rPr/>
      </w:pPr>
      <w:r>
        <w:rPr/>
        <w:t>Apesar de julgar a greve legal, o ministro Hamilton Carvalhido registrou porém que o acordo não tem força vinculante, no sentido de obrigar o Estado a editar lei que o cumpra.</w:t>
      </w:r>
    </w:p>
    <w:p>
      <w:pPr>
        <w:pStyle w:val="Corpodotexto"/>
        <w:rPr/>
      </w:pPr>
      <w:r>
        <w:rPr/>
        <w:t>Os servidores deverão compensar os dias não trabalhados e recebidos. Em caso de recusa ou impossibilidade da compensação pelos trabalhadores, deverão ser descontados os dias parados, limitados a 10% da remuneração mensal. Com informações da Assessoria de Imprensa do Superior Tribunal de Justiça. Pet 7920 - MC 16774 - Pet 7884</w:t>
      </w:r>
    </w:p>
    <w:p>
      <w:pPr>
        <w:pStyle w:val="Corpodotexto"/>
        <w:rPr/>
      </w:pPr>
      <w:r>
        <w:rPr/>
      </w:r>
    </w:p>
    <w:p>
      <w:pPr>
        <w:pStyle w:val="Titulo"/>
        <w:rPr/>
      </w:pPr>
      <w:r>
        <w:rPr/>
        <w:t>Dupla função - Servidor médico não tem direito a jornada especial</w:t>
      </w:r>
    </w:p>
    <w:p>
      <w:pPr>
        <w:pStyle w:val="Corpodotexto"/>
        <w:rPr/>
      </w:pPr>
      <w:r>
        <w:rPr/>
      </w:r>
    </w:p>
    <w:p>
      <w:pPr>
        <w:pStyle w:val="Corpodotexto"/>
        <w:rPr/>
      </w:pPr>
      <w:r>
        <w:rPr/>
        <w:t>Por não haver os pressupostos para concessão de medida cautelar, a ministra do Supremo Tribunal Federal Cármen Lúcia negou liminar no Mandado de Segurança do médico Renato de Castro Reis. Ele pretendia que o Tribunal Regional Eleitoral de Tocantins, onde trabalha como analista judiciário, readequasse sua jornada de trabalho de oito para quatro horas e pagasse horas extras.</w:t>
      </w:r>
    </w:p>
    <w:p>
      <w:pPr>
        <w:pStyle w:val="Corpodotexto"/>
        <w:rPr/>
      </w:pPr>
      <w:r>
        <w:rPr/>
        <w:t>O Mandado de Segurança contesta uma decisão do Conselho Nacional de Justiça (CNJ). O médico exerce desde agosto de 2008 cargo em comissão de coordenador médico-social da Secretaria de Gestão de Pessoas do TRE-TO e, cumulativamente, função de analista judiciário. Ele alegou que, apesar de desempenhar função administrativa, continua atuando como médico e, portanto, deve ser enquadrado no artigo 1º da Lei 9.436/1997 e no artigo 14 do Decreto-Lei 1.445/1976, que fixam jornada de quatro horas diárias para a categoria.</w:t>
      </w:r>
    </w:p>
    <w:p>
      <w:pPr>
        <w:pStyle w:val="Corpodotexto"/>
        <w:rPr/>
      </w:pPr>
      <w:r>
        <w:rPr/>
        <w:t>O Conselho Nacional de Justiça manteve a jornada de trabalho do servidor em oito horas e suspendeu o pagamento de horas extras em maio deste ano. Ao recorrer ao STF, o servidor argumentou que deveria ser aplicado o entendimento firmado no Mandado de Segurança 25.027/DF, em precedentes do STF e na decisão do CNJ em consulta feita pelo Conselho Superior da Justiça do Trabalho (CSTJ). De acordo com o entendimento, a jornada de trabalho dos analistas judiciários com especialidade em medicina é de quatro horas.</w:t>
      </w:r>
    </w:p>
    <w:p>
      <w:pPr>
        <w:pStyle w:val="Corpodotexto"/>
        <w:rPr/>
      </w:pPr>
      <w:r>
        <w:rPr/>
        <w:t>Decisão</w:t>
      </w:r>
    </w:p>
    <w:p>
      <w:pPr>
        <w:pStyle w:val="Corpodotexto"/>
        <w:rPr/>
      </w:pPr>
      <w:r>
        <w:rPr/>
        <w:t>Cármen Lúcia considerou que os princípios fumus boni iuris e periculum in mora não foram caracterizados para o pedido da ação cautelar. Ela afirmou ainda que o pedido “está revestido de conteúdo eminentemente satisfativo, pois se confunde com o próprio mérito da impetração” e que, diferentemente do alegado, os precedentes do STF e do CNJ não se aplicam ao caso do médico. “[Os entendimentos] não cuidaram de situações em que o servidor ocupante de cargo efetivo na especialidade médica exercia, cumulativamente ou não, cargo em comissão ou função de confiança”. Com informações da Assessoria de Imprensa do STF. MS 29.188</w:t>
      </w:r>
    </w:p>
    <w:p>
      <w:pPr>
        <w:pStyle w:val="Corpodotexto"/>
        <w:rPr/>
      </w:pPr>
      <w:r>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8"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0"/>
                    </pic:cNvPr>
                    <pic:cNvPicPr>
                      <a:picLocks noChangeAspect="1" noChangeArrowheads="1"/>
                    </pic:cNvPicPr>
                  </pic:nvPicPr>
                  <pic:blipFill>
                    <a:blip r:embed="rId9"/>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23/09/2010</w:t>
      </w:r>
    </w:p>
    <w:p>
      <w:pPr>
        <w:pStyle w:val="Titulo"/>
        <w:rPr/>
      </w:pPr>
      <w:r>
        <w:rPr/>
        <w:t>TST começa a eliminar processo em papel quinta-feira, 23 de setembro de 2010</w:t>
      </w:r>
    </w:p>
    <w:p>
      <w:pPr>
        <w:pStyle w:val="Corpodotexto"/>
        <w:rPr/>
      </w:pPr>
      <w:r>
        <w:rPr/>
        <w:t xml:space="preserve">Extraído de: Sindicato dos Trabalhadores do Poder Judiciário Federal no Rio Grande do Norte </w:t>
      </w:r>
    </w:p>
    <w:p>
      <w:pPr>
        <w:pStyle w:val="Corpodotexto"/>
        <w:rPr/>
      </w:pPr>
      <w:r>
        <w:rPr/>
        <w:t>Cerca de 140 mil processos que ainda se encontram no Tribunal Superior do Trabalho deverão ser digitalizados até 31 de dezembro deste ano, data que marcará a eliminação do trâmite em papel no Tribunal. Para isso, nesta semana, um grupo de trabalhadores terceirizados começou a digitalizar todo o estoque remanescente, ou seja, os volumes que foram recebidos antes da implantação do processo eletrônico, o que corresponde a cerca de 64 milhões de páginas. A equipe, composta por 100 deficientes auditivos, foi contratada por intermédio do Centro de Treinamento e Formação do Estudante (Catefe), e atuará em dois turnos de quatro horas cada.</w:t>
      </w:r>
    </w:p>
    <w:p>
      <w:pPr>
        <w:pStyle w:val="Corpodotexto"/>
        <w:rPr/>
      </w:pPr>
      <w:r>
        <w:rPr/>
        <w:t>Ao recebê-los nesta segunda-feira (20), o presidente do TST, ministro Milton de Moura França, disse que, além de poderem prestar um excelente serviço ao Tribunal e à sociedade, eles devem servir de exemplo, pela sua coragem, determinação e profissionalismo, a ponto de terem sido selecionados para a tarefa. "Vocês são verdadeiros vencedores e, por isso mesmo, belíssimo exemplo para todos nós. Demonstraram que, não obstante portadores de dificuldades, que, acreditem, todos nós as possuímos, embora de natureza diversa, tornaram-se profissionais responsáveis e competentes".</w:t>
      </w:r>
    </w:p>
    <w:p>
      <w:pPr>
        <w:pStyle w:val="Corpodotexto"/>
        <w:rPr/>
      </w:pPr>
      <w:r>
        <w:rPr/>
        <w:t>O sistema de processo eletrônico começou a ser implantado em novembro de 2009, primeiramente com os processos de competência da Presidência do TST. A partir de 2 de agosto foi estendido aos demais processos, incluindo todos os recursos que são encaminhados pelos Tribunais Regionais do Trabalho. No dia 1º de setembro de 2010, o TST começou a operar com o cadastro mediante certificação digital, ou seja, por meio da internet. Uma vez validado o cadastro, o advogado estará credenciado e receberá, no endereço eletrônico indicado no formulário, o "login" e a senha para acesso ao sistema.</w:t>
      </w:r>
    </w:p>
    <w:p>
      <w:pPr>
        <w:pStyle w:val="Corpodotexto"/>
        <w:rPr/>
      </w:pPr>
      <w:r>
        <w:rPr/>
        <w:t>Além de agilizar o trâmite processual, o sistema irá propiciar economia anual da ordem de R$ 11 milhões, entre despesas com correios, mão de obra terceirizada, mensageiros, grampos, papéis e outros materiais diretamente relacionados à existência de processos físicos. Fonte: TST</w:t>
      </w:r>
    </w:p>
    <w:p>
      <w:pPr>
        <w:pStyle w:val="Corpodotexto"/>
        <w:rPr/>
      </w:pPr>
      <w:r>
        <w:rPr/>
      </w:r>
    </w:p>
    <w:p>
      <w:pPr>
        <w:pStyle w:val="Titulo"/>
        <w:rPr/>
      </w:pPr>
      <w:r>
        <w:rPr/>
        <w:t>TRT potiguar alcançou a 3ª colocação no ranking das Metas de Nivelamento do CNJ</w:t>
      </w:r>
    </w:p>
    <w:p>
      <w:pPr>
        <w:pStyle w:val="Corpodotexto"/>
        <w:rPr/>
      </w:pPr>
      <w:r>
        <w:rPr/>
      </w:r>
    </w:p>
    <w:p>
      <w:pPr>
        <w:pStyle w:val="Corpodotexto"/>
        <w:rPr/>
      </w:pPr>
      <w:r>
        <w:rPr/>
        <w:t>Extraído de: Tribunal Regional do Trabalho da 21ª Região</w:t>
      </w:r>
    </w:p>
    <w:p>
      <w:pPr>
        <w:pStyle w:val="Corpodotexto"/>
        <w:rPr/>
      </w:pPr>
      <w:r>
        <w:rPr/>
        <w:t>Dentre os Tribunais do Trabalho de todo o país, o TRT potiguar alcançou a 3ª colocação no ranking das Metas de Nivelamento do Conselho Nacional de Justiça (CNJ) para o ano de 2009, ficando atrás apenas dos tribunais da 14ª Região (Rondônia e Acre) e da 18ª Região (Goiás).</w:t>
      </w:r>
    </w:p>
    <w:p>
      <w:pPr>
        <w:pStyle w:val="Corpodotexto"/>
        <w:rPr/>
      </w:pPr>
      <w:r>
        <w:rPr/>
        <w:t>O ranking final das metas 2009 foi divulgado durante o encerramento do II Workshop das Metas 2010 promovido pelo Conselho Nacional de Justiça (CNJ), em Brasília, no último dia 31 de agosto.</w:t>
      </w:r>
    </w:p>
    <w:p>
      <w:pPr>
        <w:pStyle w:val="Corpodotexto"/>
        <w:rPr/>
      </w:pPr>
      <w:r>
        <w:rPr/>
        <w:t>Na tabela apresentada pelo CNJ, constam todos os 90 tribunais do país, com os respectivos percentuais atingidos e a ordem de classificação, excetuando-se o Supremo Tribunal Federal. O TRT do Rio Grande do Norte ocupa o décimo segundo lugar, entre todos os segmentos da justiça. O percentual de cumprimento das metas foi de 88,89%, ficando bem acima da média nacional que foi de 76,41%.</w:t>
      </w:r>
    </w:p>
    <w:p>
      <w:pPr>
        <w:pStyle w:val="Corpodotexto"/>
        <w:rPr/>
      </w:pPr>
      <w:r>
        <w:rPr/>
        <w:t>A atuação do CNJ em estabelecer metas para o Judiciário foi importante para motivar os tribunais na busca pela melhoria da prestação jurisdicional. É válido ressaltar o bom desempenho do TRT potiguar no cumprimento dessas metas. O destaque fica por conta do cumprimento antecipado da meta 2, seis meses antes do prazo final.</w:t>
      </w:r>
    </w:p>
    <w:p>
      <w:pPr>
        <w:pStyle w:val="Corpodotexto"/>
        <w:rPr/>
      </w:pPr>
      <w:r>
        <w:rPr/>
        <w:t>Para 2010, as 10 metas prioritárias do Judiciário são:</w:t>
      </w:r>
    </w:p>
    <w:p>
      <w:pPr>
        <w:pStyle w:val="Corpodotexto"/>
        <w:rPr/>
      </w:pPr>
      <w:r>
        <w:rPr/>
        <w:t>1. Julgar quantidade igual à de processos de conhecimento distribuídos em 2010 e parcela do estoque, com acompanhamento mensal.</w:t>
      </w:r>
    </w:p>
    <w:p>
      <w:pPr>
        <w:pStyle w:val="Corpodotexto"/>
        <w:rPr/>
      </w:pPr>
      <w:r>
        <w:rPr/>
        <w:t>2. Julgar todos os processos de conhecimento distribuídos (em 1º grau, 2º grau e tribunais superiores) até 31/12/2006 e, quanto aos processos trabalhista, eleitoral, militar e da competência do tribunal do Júri, até 31/12/2007.</w:t>
      </w:r>
    </w:p>
    <w:p>
      <w:pPr>
        <w:pStyle w:val="Corpodotexto"/>
        <w:rPr/>
      </w:pPr>
      <w:r>
        <w:rPr/>
        <w:t>3. Reduzir a pelo menos 10% o acervo de processos na fase de cumprimento ou de execução e, a 20%, o acervo de execuções fiscais (referência: acervo em 31/12/2009).</w:t>
      </w:r>
    </w:p>
    <w:p>
      <w:pPr>
        <w:pStyle w:val="Corpodotexto"/>
        <w:rPr/>
      </w:pPr>
      <w:r>
        <w:rPr/>
        <w:t>4. Lavrar e publicar todos os acórdãos em até 10 (dias) após a sessão de julgamento.</w:t>
      </w:r>
    </w:p>
    <w:p>
      <w:pPr>
        <w:pStyle w:val="Corpodotexto"/>
        <w:rPr/>
      </w:pPr>
      <w:r>
        <w:rPr/>
        <w:t>5. Implantar método de gerenciamento de rotinas (gestão de processos de trabalho) a pelo menos 50% das unidades judiciárias de 1º grau.</w:t>
      </w:r>
    </w:p>
    <w:p>
      <w:pPr>
        <w:pStyle w:val="Corpodotexto"/>
        <w:rPr/>
      </w:pPr>
      <w:r>
        <w:rPr/>
        <w:t>6. Reduzir a, pelo menos, 2% o consumo per capita (magistrados, servidores, terceirizados e estagiários) com energia, telefone, papel, água e combustível (ano de referência: 2009).</w:t>
      </w:r>
    </w:p>
    <w:p>
      <w:pPr>
        <w:pStyle w:val="Corpodotexto"/>
        <w:rPr/>
      </w:pPr>
      <w:r>
        <w:rPr/>
        <w:t>7. Disponibilizar mensalmente a produtividade dos magistrados no portal do tribunal, em especial a quantidade de julgamentos com e sem resolução de mérito e homologatórios de acordos, subdivididos por competência.</w:t>
      </w:r>
    </w:p>
    <w:p>
      <w:pPr>
        <w:pStyle w:val="Corpodotexto"/>
        <w:rPr/>
      </w:pPr>
      <w:r>
        <w:rPr/>
        <w:t>8. Promover cursos de capacitação em administração judiciária, com no mínimo 40 horas, para 50% dos magistrados, priorizando-se o ensino à distância.</w:t>
      </w:r>
    </w:p>
    <w:p>
      <w:pPr>
        <w:pStyle w:val="Corpodotexto"/>
        <w:rPr/>
      </w:pPr>
      <w:r>
        <w:rPr/>
        <w:t>9. Ampliar para 2 Mbps a velocidade dos links entre o Tribunal e 100% das unidades judiciárias instaladas na capital e, no mínimo, 20% das unidades do interior.</w:t>
      </w:r>
    </w:p>
    <w:p>
      <w:pPr>
        <w:pStyle w:val="Corpodotexto"/>
        <w:rPr/>
      </w:pPr>
      <w:r>
        <w:rPr/>
        <w:t>10. Realizar, por meio eletrônico, 90% das comunicações oficiais entre os órgãos do Poder Judiciário, inclusive cartas precatórias e de ordem. Autor: Ascom - TRT/21ª Região</w:t>
      </w:r>
    </w:p>
    <w:p>
      <w:pPr>
        <w:pStyle w:val="Corpodotexto"/>
        <w:rPr/>
      </w:pPr>
      <w:r>
        <w:rPr/>
      </w:r>
    </w:p>
    <w:p>
      <w:pPr>
        <w:pStyle w:val="Corpodotexto"/>
        <w:rPr/>
      </w:pPr>
      <w:r>
        <w:rPr/>
        <w:drawing>
          <wp:inline distT="0" distB="0" distL="0" distR="0">
            <wp:extent cx="915670" cy="5492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5" t="-42" r="-25" b="-42"/>
                    <a:stretch>
                      <a:fillRect/>
                    </a:stretch>
                  </pic:blipFill>
                  <pic:spPr bwMode="auto">
                    <a:xfrm>
                      <a:off x="0" y="0"/>
                      <a:ext cx="915670" cy="549275"/>
                    </a:xfrm>
                    <a:prstGeom prst="rect">
                      <a:avLst/>
                    </a:prstGeom>
                  </pic:spPr>
                </pic:pic>
              </a:graphicData>
            </a:graphic>
          </wp:inline>
        </w:drawing>
      </w:r>
    </w:p>
    <w:p>
      <w:pPr>
        <w:pStyle w:val="Corpodotexto"/>
        <w:rPr/>
      </w:pPr>
      <w:r>
        <w:rPr/>
      </w:r>
    </w:p>
    <w:p>
      <w:pPr>
        <w:pStyle w:val="Data"/>
        <w:rPr/>
      </w:pPr>
      <w:r>
        <w:rPr/>
        <w:t>23/09/2010</w:t>
      </w:r>
    </w:p>
    <w:p>
      <w:pPr>
        <w:pStyle w:val="Titulo"/>
        <w:rPr/>
      </w:pPr>
      <w:r>
        <w:rPr/>
        <w:t>Saiba quem pode receber a revisão do teto</w:t>
      </w:r>
    </w:p>
    <w:p>
      <w:pPr>
        <w:pStyle w:val="Corpodotexto"/>
        <w:rPr/>
      </w:pPr>
      <w:r>
        <w:rPr/>
      </w:r>
    </w:p>
    <w:p>
      <w:pPr>
        <w:pStyle w:val="Corpodotexto"/>
        <w:rPr/>
      </w:pPr>
      <w:r>
        <w:rPr/>
        <w:t>Ana Magalhães do Agora</w:t>
      </w:r>
    </w:p>
    <w:p>
      <w:pPr>
        <w:pStyle w:val="Corpodotexto"/>
        <w:rPr/>
      </w:pPr>
      <w:r>
        <w:rPr/>
        <w:t>A revisão garantida no início deste mês pelo STF (Supremo Tribunal Federal) poderá beneficiar quem teve o benefício limitado ao teto e se aposentou em abril e em maio de 1991, entre março de 1994 e abril de 1996 e entre 2000 e 2003.</w:t>
      </w:r>
    </w:p>
    <w:p>
      <w:pPr>
        <w:pStyle w:val="Corpodotexto"/>
        <w:rPr/>
      </w:pPr>
      <w:r>
        <w:rPr/>
        <w:t>Essa correção será concedida de maneira administrativa pelo INSS (Instituto Nacional do Seguro Social) e pode garantir um aumento de até 26,79%, segundo cálculos do consultor previdenciário Marco Anflor (do site www.assessor previdenciario.com.br).</w:t>
      </w:r>
    </w:p>
    <w:p>
      <w:pPr>
        <w:pStyle w:val="Corpodotexto"/>
        <w:rPr/>
      </w:pPr>
      <w:r>
        <w:rPr/>
        <w:t xml:space="preserve">Os atrasados (diferenças dos últimos cinco anos) podem chegar a R$ 47.800. A vantagem vale para quem se aposentou em abril de 1991 e teve o benefício limitado ao valor máximo da Previdência. </w:t>
      </w:r>
    </w:p>
    <w:p>
      <w:pPr>
        <w:pStyle w:val="Corpodotexto"/>
        <w:rPr/>
      </w:pPr>
      <w:r>
        <w:rPr/>
      </w:r>
    </w:p>
    <w:p>
      <w:pPr>
        <w:pStyle w:val="Titulo"/>
        <w:rPr/>
      </w:pPr>
      <w:r>
        <w:rPr/>
        <w:t>Adicional será reajustado na PM</w:t>
      </w:r>
    </w:p>
    <w:p>
      <w:pPr>
        <w:pStyle w:val="Corpodotexto"/>
        <w:rPr/>
      </w:pPr>
      <w:r>
        <w:rPr/>
      </w:r>
    </w:p>
    <w:p>
      <w:pPr>
        <w:pStyle w:val="Corpodotexto"/>
        <w:rPr/>
      </w:pPr>
      <w:r>
        <w:rPr/>
        <w:t>Bernardo Moura do Agora</w:t>
      </w:r>
    </w:p>
    <w:p>
      <w:pPr>
        <w:pStyle w:val="Corpodotexto"/>
        <w:rPr/>
      </w:pPr>
      <w:r>
        <w:rPr/>
        <w:t>A Polícia Militar informou ontem que pediu à Secretaria de Estado da Fazenda uma autorização para reajustar o adicional de insalubridade da tropa. Cerca de 90 mil servidores da corporação poderão ganhar R$ 36 a mais por mês pelo benefício por conta de uma decisão do STF (Supremo Tribunal Federal).</w:t>
      </w:r>
    </w:p>
    <w:p>
      <w:pPr>
        <w:pStyle w:val="Corpodotexto"/>
        <w:rPr/>
      </w:pPr>
      <w:r>
        <w:rPr/>
        <w:t>A sentença da corte mandou o governo reajustar o adicional pelo índice do salário mínimo enquanto não houver outro cálculo. O benefício está congelado desde o ano passado. Segundo o governo, uma súmula do próprio STF teria motivado a interrupção dos aumentos para os servidores.</w:t>
      </w:r>
    </w:p>
    <w:p>
      <w:pPr>
        <w:pStyle w:val="Corpodotexto"/>
        <w:spacing w:before="120" w:after="120"/>
        <w:jc w:val="both"/>
        <w:rPr/>
      </w:pPr>
      <w:r>
        <w:rPr/>
        <w:t>Em nota, a PM disse ontem que foi notificada da decisão do Supremo e que pediu providências à Fazenda.</w:t>
      </w:r>
    </w:p>
    <w:sectPr>
      <w:headerReference w:type="default" r:id="rId12"/>
      <w:headerReference w:type="first" r:id="rId1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0">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jusbrasil.com.br/jurisprudencia" TargetMode="External"/><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1:47:00Z</dcterms:created>
  <dc:creator>sid</dc:creator>
  <dc:description/>
  <cp:keywords/>
  <dc:language>en-US</dc:language>
  <cp:lastModifiedBy>stelam</cp:lastModifiedBy>
  <cp:lastPrinted>2010-08-24T10:31:00Z</cp:lastPrinted>
  <dcterms:modified xsi:type="dcterms:W3CDTF">2010-09-23T12:40:00Z</dcterms:modified>
  <cp:revision>11</cp:revision>
  <dc:subject/>
  <dc:title> </dc:title>
</cp:coreProperties>
</file>