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1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rPr>
          <w:b/>
          <w:b/>
        </w:rPr>
      </w:pPr>
      <w:r>
        <w:rPr>
          <w:b/>
        </w:rPr>
      </w:r>
    </w:p>
    <w:p>
      <w:pPr>
        <w:pStyle w:val="Normal"/>
        <w:spacing w:before="120" w:after="120"/>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09/2010</w:t>
      </w:r>
    </w:p>
    <w:p>
      <w:pPr>
        <w:pStyle w:val="Titulo"/>
        <w:rPr/>
      </w:pPr>
      <w:r>
        <w:rPr/>
        <w:t>TST começa a eliminar 60 milhões de páginas de processos em papel</w:t>
      </w:r>
    </w:p>
    <w:p>
      <w:pPr>
        <w:pStyle w:val="Corpodotexto"/>
        <w:rPr/>
      </w:pPr>
      <w:r>
        <w:rPr/>
      </w:r>
    </w:p>
    <w:p>
      <w:pPr>
        <w:pStyle w:val="Corpodotexto"/>
        <w:rPr/>
      </w:pPr>
      <w:r>
        <w:rPr/>
        <w:t>Cerca de 140 mil processos que ainda se encontram no Tribunal Superior do Trabalho deverão ser digitalizados até 31 de dezembro deste ano, data que marcará a eliminação do trâmite em papel no Tribunal. Para isso, nesta semana, um grupo de trabalhadores terceirizados começou a digitalizar todo o estoque remanescente, ou seja, os volumes que foram recebidos antes da implantação do processo eletrônico, o que corresponde a cerca de 64 milhões de páginas. A equipe, composta por 100 deficientes auditivos, foi contratada por intermédio do Centro de Treinamento e Formação do Estudante (Catefe), e atuará em dois turnos de quatro horas cada.</w:t>
      </w:r>
    </w:p>
    <w:p>
      <w:pPr>
        <w:pStyle w:val="Corpodotexto"/>
        <w:rPr/>
      </w:pPr>
      <w:r>
        <w:rPr/>
        <w:t>Ao recebê-los nesta segunda-feira (20/9), o presidente do TST, ministro Milton de Moura França, disse que, além de poderem prestar um excelente serviço ao Tribunal e à sociedade, eles devem servir de exemplo, pela sua coragem, determinação e profissionalismo, a ponto de terem sido selecionados para a tarefa. “Vocês são verdadeiros vencedores e, por isso mesmo, belíssimo exemplo para todos nós. Demonstraram que, não obstante portadores de dificuldades, que, acreditem, todos nós as possuímos, embora de natureza diversa, tornaram-se profissionais responsáveis e competentes. Essas virtudes, aliadas a dedicação e o amor na execução do trabalho, foram os motivos que ditaram a contratação de cada um. Por isso mesmo, merecem nosso respeito e admiração. Participam de um trabalho pioneiro no Tribunal Superior do Trabalho – digitalização de cerca de 140 mil processos – e, acreditem, todos vocês passarão, merecidamente, a fazer parte de nossa instituição, como companheiros valiosos na conquista desse objetivo”.</w:t>
      </w:r>
    </w:p>
    <w:p>
      <w:pPr>
        <w:pStyle w:val="Corpodotexto"/>
        <w:rPr/>
      </w:pPr>
      <w:r>
        <w:rPr/>
        <w:t>O sistema de processo eletrônico começou a ser implantado em novembro de 2009, primeiramente com os processos de competência da Presidência do TST. A partir de 2 de agosto foi estendido aos demais processos, incluindo todos os recursos que são encaminhados pelos Tribunais Regionais do Trabalho. No dia 1º de setembro de 2010, o TST começou a operar com o cadastro mediante certificação digital, ou seja, por meio da internet. Uma vez validado o cadastro, o advogado estará credenciado e receberá, no endereço eletrônico indicado no formulário, o “login” e a senha para acesso ao sistema.</w:t>
      </w:r>
    </w:p>
    <w:p>
      <w:pPr>
        <w:pStyle w:val="Corpodotexto"/>
        <w:rPr/>
      </w:pPr>
      <w:r>
        <w:rPr/>
        <w:t xml:space="preserve">Além de agilizar o trâmite processual, o sistema irá propiciar economia anual da ordem de R$ 11 milhões, entre despesas com correios, mão de obra terceirizada, mensageiros, grampos, papéis e outros materiais diretamente relacionados à existência de processos físicos. </w:t>
      </w:r>
    </w:p>
    <w:p>
      <w:pPr>
        <w:pStyle w:val="Corpodotexto"/>
        <w:rPr/>
      </w:pPr>
      <w:r>
        <w:rPr/>
      </w:r>
    </w:p>
    <w:p>
      <w:pPr>
        <w:pStyle w:val="Titulo"/>
        <w:rPr/>
      </w:pPr>
      <w:r>
        <w:rPr/>
        <w:t>JT reconhece vínculo de agenciador de brasileiros para trabalho em Angola</w:t>
      </w:r>
    </w:p>
    <w:p>
      <w:pPr>
        <w:pStyle w:val="Corpodotexto"/>
        <w:rPr/>
      </w:pPr>
      <w:r>
        <w:rPr/>
      </w:r>
    </w:p>
    <w:p>
      <w:pPr>
        <w:pStyle w:val="Corpodotexto"/>
        <w:rPr/>
      </w:pPr>
      <w:r>
        <w:rPr/>
        <w:t>A Sétima Turma do TST reconheceu o vínculo de emprego entre um agenciador de trabalhadores brasileiros e uma empresa de construção civil sediada em Angola, mantendo, assim, a sentença regional contestada pelo representante da construtora.</w:t>
      </w:r>
    </w:p>
    <w:p>
      <w:pPr>
        <w:pStyle w:val="Corpodotexto"/>
        <w:rPr/>
      </w:pPr>
      <w:r>
        <w:rPr/>
        <w:t>Segundo relata o Tribunal Regional do Trabalho da 15.ª Região (Campinas/SP) o representante da Tunga Vata Construções angariava trabalhadores brasileiros para prestar serviços em Angola. Um dos contratados confessou ter trabalhado para a empresa, que seria, de fato, a verdadeira empregadora do contratante. Contudo, o responsável pelas contratações não admitia ter qualquer relação jurídica com a tomadora de serviços.</w:t>
      </w:r>
    </w:p>
    <w:p>
      <w:pPr>
        <w:pStyle w:val="Corpodotexto"/>
        <w:rPr/>
      </w:pPr>
      <w:r>
        <w:rPr/>
        <w:t>Fundamentado em provas dos autos, o Tribunal da 15.ª Região considerou inicialmente o fato de o contratante em momento algum explicar a que título fazia pagamentos e dava ordens aos empregados da construtora, limitando-se simplesmente a negar vínculo de natureza jurídica com ela, tampouco justificar-se quanto à sua presença no canteiro de obras da Tunga Vata, em Luanda (Angola), dando ordens a trabalhadores.</w:t>
      </w:r>
    </w:p>
    <w:p>
      <w:pPr>
        <w:pStyle w:val="Corpodotexto"/>
        <w:rPr/>
      </w:pPr>
      <w:r>
        <w:rPr/>
        <w:t>A despeito da documentação que atesta a existência de contrato escrito firmado entre ele e a empresa, em data posterior à contratação do reclamante, não foi afastada a existência de contrato de emprego entre ele, contratante, e o trabalhador recrutado para a empresa. Afinal, diz o Regional, “interessa ao direito do trabalho a realidade vivenciada pelas partes em detrimento de formalidades que constam de documentos.”</w:t>
      </w:r>
    </w:p>
    <w:p>
      <w:pPr>
        <w:pStyle w:val="Corpodotexto"/>
        <w:rPr/>
      </w:pPr>
      <w:r>
        <w:rPr/>
        <w:t>A relatora, Juíza convocada Maria Doralice Novaes, concordou com a conclusão do Regional quanto ao fato de o representante da empresa, além de ter exercido atividade que se afina com aquela desenvolvida pela Tunga Vata, ter angariado trabalhadores brasileiros e também agido como verdadeiro empregador. Destacando, portanto, a presença dos requisitos caracterizadores da relação empregatícia, a relatora afirmou que somente com o reexame de fatos e provas poderia haver reforma da decisão regional. Incidente o obstáculo da Súmula 126 do TST e inviável a apontada violação ao art. 2.º da CLT. A Sétima Turma, à unanimidade, não conheceu do recurso de revista do recorrido. (RR-30500-71.2006.5.15.0042) (Raimunda Mendes)</w:t>
      </w:r>
    </w:p>
    <w:p>
      <w:pPr>
        <w:pStyle w:val="Corpodotexto"/>
        <w:rPr/>
      </w:pPr>
      <w:r>
        <w:rPr/>
      </w:r>
    </w:p>
    <w:p>
      <w:pPr>
        <w:pStyle w:val="Titulo"/>
        <w:rPr/>
      </w:pPr>
      <w:r>
        <w:rPr/>
        <w:t>TST mantém decisão que obriga Petrobras a tratar trabalhadores com isonomia</w:t>
      </w:r>
    </w:p>
    <w:p>
      <w:pPr>
        <w:pStyle w:val="Corpodotexto"/>
        <w:rPr/>
      </w:pPr>
      <w:r>
        <w:rPr/>
      </w:r>
    </w:p>
    <w:p>
      <w:pPr>
        <w:pStyle w:val="Corpodotexto"/>
        <w:rPr/>
      </w:pPr>
      <w:r>
        <w:rPr/>
        <w:t>A Petrobras – Petróleo Brasileiro S.A. deve tratar com igualdade todos os trabalhadores em atividade na Refinaria Presidente Bernardes, em Cubatão, São Paulo, sob pena de ter que pagar multa diária de R$5mil. O tratamento isonômico entre empregados da Petrobras e das empreiteiras contratadas diz respeito à manutenção de instalações dignas para a realização de refeições e ao fornecimento de equipamentos de proteção individual com a mesma eficiência para terceirizados e petroleiros.</w:t>
      </w:r>
    </w:p>
    <w:p>
      <w:pPr>
        <w:pStyle w:val="Corpodotexto"/>
        <w:rPr/>
      </w:pPr>
      <w:r>
        <w:rPr/>
        <w:t>A decisão é do Tribunal do Trabalho paulista (2ª Região), em resposta a uma ação civil pública do Ministério Público do Trabalho. O MPT também pretendia a declaração de nulidade dos contratos celebrados entre Petrobras e empreiteiras, mas o TRT recusou o pedido nesse ponto. Ficou determinado apenas que a Petrobras não praticaria atos que violassem os direitos dos trabalhadores das empreiteiras, assegurando-lhes tratamento igual ao oferecido aos próprios empregados.</w:t>
      </w:r>
    </w:p>
    <w:p>
      <w:pPr>
        <w:pStyle w:val="Corpodotexto"/>
        <w:rPr/>
      </w:pPr>
      <w:r>
        <w:rPr/>
        <w:t>O caso foi discutido na Seção II Especializada em Dissídios Individuais do Tribunal Superior do Trabalho depois que o TRT/2ª Região julgou procedente uma ação rescisória apresentada pela Petrobras para anular a decisão dessa ação civil pública e ainda concedeu liminar para suspender a execução no processo original. O TRT considerou que o acórdão da ação civil (julgada pelo próprio Tribunal) violou o princípio constitucional da isonomia ao impor à Petrobras a obrigação de promover injustificada equiparação de desiguais, ou seja, dispensar aos terceirizados o mesmo tratamento dos seus empregados petroleiros. Além do mais, observou o TRT, as contratações promovidas pela Petrobras eram regulares e ocorreram após processo licitatório.</w:t>
      </w:r>
    </w:p>
    <w:p>
      <w:pPr>
        <w:pStyle w:val="Corpodotexto"/>
        <w:rPr/>
      </w:pPr>
      <w:r>
        <w:rPr/>
        <w:t>Entretanto, o relator do recurso ordinário em ação rescisória do MPT na SDI-2, ministro Alberto Luiz Bresciani de Fontan Pereira, concluiu de forma diferente do TRT. Para o relator, o Regional acabou examinando os elementos instrutórios do processo original para julgar procedente a ação rescisória da Petrobras – o que é vedado pela Súmula nº 410 do TST (“a ação rescisória calcada em violação de lei não admite reexame de fatos e provas do processo que originou a decisão rescindenda”).</w:t>
      </w:r>
    </w:p>
    <w:p>
      <w:pPr>
        <w:pStyle w:val="Corpodotexto"/>
        <w:rPr/>
      </w:pPr>
      <w:r>
        <w:rPr/>
        <w:t>Ainda nos termos da súmula, esclareceu o ministro Alberto Bresciani, também não seria possível aceitar o pedido da rescisória por ofensa aos princípios constitucionais que garante que ninguém será obrigado a fazer ou deixar de fazer alguma coisa senão em virtude de lei, que a lei punirá qualquer discriminação atentatória dos direitos e liberdades fundamentais, do contraditório e da ampla defesa, como alegado pela Petrobras.</w:t>
      </w:r>
    </w:p>
    <w:p>
      <w:pPr>
        <w:pStyle w:val="Corpodotexto"/>
        <w:rPr/>
      </w:pPr>
      <w:r>
        <w:rPr/>
        <w:t>O ministro Bresciani chamou a atenção para o fato de que o Ministério Público tem competência para atuar na defesa de interesses coletivos e direitos individuais homogêneos, como ocorreu na hipótese. Por fim, o relator registrou que a ação rescisória não se destinava à correção de possível injustiça na decisão que se queria anular, nem para ser usada como substituto de recurso, mas sim para a verificação da existência dos vícios descritos no artigo 485 do CPC.</w:t>
      </w:r>
    </w:p>
    <w:p>
      <w:pPr>
        <w:pStyle w:val="Corpodotexto"/>
        <w:rPr/>
      </w:pPr>
      <w:r>
        <w:rPr/>
        <w:t>Nessas condições, a SDI-2, à unanimidade, deu razão ao MPT e julgou improcedente a ação rescisória da Petrobras. Na prática, ficou restabelecida a decisão do TRT quanto à condenação da Petrobras e foi cassada a liminar que determinara a suspensão da execução das obrigações impostas à empresa. (ROAR- 1102600-67.2004.5.02.0000) (Lilian Fonseca)</w:t>
      </w:r>
    </w:p>
    <w:p>
      <w:pPr>
        <w:pStyle w:val="Corpodotexto"/>
        <w:rPr/>
      </w:pPr>
      <w:r>
        <w:rPr/>
      </w:r>
    </w:p>
    <w:p>
      <w:pPr>
        <w:pStyle w:val="Titulo"/>
        <w:rPr/>
      </w:pPr>
      <w:r>
        <w:rPr/>
        <w:t>Acidente de trabalho não dá estabilidade em contrato por prazo determinado</w:t>
      </w:r>
    </w:p>
    <w:p>
      <w:pPr>
        <w:pStyle w:val="Corpodotexto"/>
        <w:rPr/>
      </w:pPr>
      <w:r>
        <w:rPr/>
      </w:r>
    </w:p>
    <w:p>
      <w:pPr>
        <w:pStyle w:val="Corpodotexto"/>
        <w:rPr/>
      </w:pPr>
      <w:r>
        <w:rPr/>
        <w:t>Não há estabilidade provisória decorrente de acidente de trabalho ocorrido durante contrato por prazo determinado. Nesse sentido, a Segunda Turma do Tribunal Superior do Trabalho julgou improcedente o pedido de nulidade de rescisão, feito por uma trabalhadora que sofreu acidente no emprego durante o período de experiência e foi demitida, ao retornar ao serviço, depois do benefício do auxílio-doença acidentário. O assunto chegou ao TST com o recurso de revista da empregadora, Karsten S.A., que havia sido condenada pelo Tribunal Regional do Trabalho da 12ª Região (SC) a pagar à trabalhadora uma indenização correspondente ao ano de garantia.</w:t>
      </w:r>
    </w:p>
    <w:p>
      <w:pPr>
        <w:pStyle w:val="Corpodotexto"/>
        <w:rPr/>
      </w:pPr>
      <w:r>
        <w:rPr/>
        <w:t>Na Segunda Turma do TST, o entendimento do caso foi diverso, e o acórdão regional foi, então, reformado. Segundo o relator do recurso, ministro Renato de Lacerda Paiva, “o contrato por prazo determinado tem como característica ser resolvido com o término do prazo previamente fixado entre as partes, sendo incompatível com o instituto da estabilidade provisória, que somente tem sentido para impedir o despedimento naqueles contratos por prazo indeterminado”. O ministro esclarece que, apesar de a trabalhadora encontrar-se em gozo de benefício previdenciário em decorrência do acidente de trabalho, essa situação “não transforma o contrato a termo em contrato por prazo indeterminado, não se havendo de falar em estabilidade provisória da empregada”.</w:t>
      </w:r>
    </w:p>
    <w:p>
      <w:pPr>
        <w:pStyle w:val="Corpodotexto"/>
        <w:rPr/>
      </w:pPr>
      <w:r>
        <w:rPr/>
        <w:t>O processo</w:t>
      </w:r>
    </w:p>
    <w:p>
      <w:pPr>
        <w:pStyle w:val="Corpodotexto"/>
        <w:rPr/>
      </w:pPr>
      <w:r>
        <w:rPr/>
        <w:t>A trabalhadora foi admitida como operadora de máquina em 2/01/2006 por contrato de experiência de 45 dias. Em 31 de janeiro, machucou o punho esquerdo durante o serviço, provocando seu afastamento do trabalho e sendo-lhe concedido, a partir de 15 de fevereiro, o auxílio-doença acidentário, cujo pagamento ocorreu até 10 de abril, quando ela retornou à atividade. Em 17 de abril, foi despedida, quando se encontrava grávida de um mês. Ela ajuizou a reclamação trabalhista pedindo a reintegração ou indenização pelo período de estabilidade, seja decorrente do acidente de trabalho e/ou pela gravidez. Seu apelo foi negado pela Vara do Trabalho, quando, então, interpôs recurso ordinário ao TRT da 12ª Região.</w:t>
      </w:r>
    </w:p>
    <w:p>
      <w:pPr>
        <w:pStyle w:val="Corpodotexto"/>
        <w:rPr/>
      </w:pPr>
      <w:r>
        <w:rPr/>
        <w:t>No Regional, a trabalhadora conseguiu o reconhecimento da estabilidade advinda de acidente do trabalho com afastamento superior a 15 dias, e, por ser inviável a reintegração por decurso de prazo do período estabilitário, o TRT condenou a empresa a lhe pagar uma indenização pelos salários devidos entre 18/04/2006 e 4/05/2007 - correspondente ao ano de garantia acrescido dos 16 dias que faltavam para o término do contrato de experiência -, inclusive para efeitos de pagamento de gratificação natalina, férias acrescidas de um terço e FGTS acrescido da indenização compensatória de 40%.</w:t>
      </w:r>
    </w:p>
    <w:p>
      <w:pPr>
        <w:pStyle w:val="Corpodotexto"/>
        <w:rPr/>
      </w:pPr>
      <w:r>
        <w:rPr/>
        <w:t>Ao condenar a empresa, o Tribunal Regional adotou o entendimento de que, “ao contrário da gestante, do cipeiro e do sindicalista, o empregado acidentado durante o contrato de experiência deve ter a estabilidade reconhecida, seja porque a ocorrência do sinistro demonstra que o empregador descuidou das normas de segurança e saúde”, seja, como ressalta o TRT/SC, porque o trabalhador, que acaba de ingressar na atividade, “será jogado no mercado com condições de saúde piores das que detinha no momento anterior ao contrato”.</w:t>
      </w:r>
    </w:p>
    <w:p>
      <w:pPr>
        <w:pStyle w:val="Corpodotexto"/>
        <w:rPr/>
      </w:pPr>
      <w:r>
        <w:rPr/>
        <w:t>A Karsten questionou o acórdão do TRT, alegando haver violação do artigo 118 da Lei 8.213/91 e divergência jurisprudencial para reformar a decisão. A Segunda Turma do TST, com base em precedentes da Seção I Especializada em Dissídios Individuais (SDI-1), conheceu do recurso da empresa por divergência de julgados, e restabeleceu a sentença, que julgou improcedente o pedido de nulidade da dispensa e todos os outros pedidos dele decorrentes, inclusive de diferenças de verbas rescisórias. (RR - 281400-31.2006.5.12.0051) (Lourdes Tavares)</w:t>
      </w:r>
    </w:p>
    <w:p>
      <w:pPr>
        <w:pStyle w:val="Corpodotexto"/>
        <w:rPr/>
      </w:pPr>
      <w:r>
        <w:rPr/>
      </w:r>
    </w:p>
    <w:p>
      <w:pPr>
        <w:pStyle w:val="Titulo"/>
        <w:rPr/>
      </w:pPr>
      <w:r>
        <w:rPr/>
        <w:t>Maus-tratos resultam em indenização de R$ 20 mil e rescisão indireta do contrato</w:t>
      </w:r>
    </w:p>
    <w:p>
      <w:pPr>
        <w:pStyle w:val="Corpodotexto"/>
        <w:rPr/>
      </w:pPr>
      <w:r>
        <w:rPr/>
      </w:r>
    </w:p>
    <w:p>
      <w:pPr>
        <w:pStyle w:val="Corpodotexto"/>
        <w:rPr/>
      </w:pPr>
      <w:r>
        <w:rPr/>
        <w:t>Empregada da Internacional Restaurante do Brasil Ltda., vítima de maus-tratos na empresa, conseguiu na Justiça do Trabalho indenização por dano moral de R$ 20 mil e o seu desligamento com direito a todas as verbas trabalhistas equivalentes a uma demissão sem justa causa.</w:t>
      </w:r>
    </w:p>
    <w:p>
      <w:pPr>
        <w:pStyle w:val="Corpodotexto"/>
        <w:rPr/>
      </w:pPr>
      <w:r>
        <w:rPr/>
        <w:t>Essa decisão foi mantida pela Quarta Turma do Tribunal Superior do Trabalho, que rejeitou (não conheceu) recurso do restaurante, condenado na primeira e na segunda instância da Justiça do Trabalho.</w:t>
      </w:r>
    </w:p>
    <w:p>
      <w:pPr>
        <w:pStyle w:val="Corpodotexto"/>
        <w:rPr/>
      </w:pPr>
      <w:r>
        <w:rPr/>
        <w:t>A trabalhadora ajuizou ação na 4ª Vara do Trabalho de Guarulhos (SP) com denúncias de maus-tratos. Logo depois, pediu o seu desligamento, ou seja, a rescisão indireta do contrato de emprego.</w:t>
      </w:r>
    </w:p>
    <w:p>
      <w:pPr>
        <w:pStyle w:val="Corpodotexto"/>
        <w:rPr/>
      </w:pPr>
      <w:r>
        <w:rPr/>
        <w:t>O Tribunal Regional do Trabalho da 2ª Região (SP), ao julgar recurso do restaurante, confirmou o entendimento de rescisão indireta. “A prova do processo revelou a adoção pela empresa de forma injuriosa de gestão, imposta (...) pelo superior hierárquico.”</w:t>
      </w:r>
    </w:p>
    <w:p>
      <w:pPr>
        <w:pStyle w:val="Corpodotexto"/>
        <w:rPr/>
      </w:pPr>
      <w:r>
        <w:rPr/>
        <w:t>De acordo o TRT, o chefe em questão promoveu “brutal degradação do ambiente de trabalho” ao agredir publicamente as mulheres, valendo-se de expressões como “incompetente e idiota”, na frente inclusive dos clientes. Além de tratar “os subordinados de forma grosseira, estúpida, com palavrões e xingamentos”.</w:t>
      </w:r>
    </w:p>
    <w:p>
      <w:pPr>
        <w:pStyle w:val="Corpodotexto"/>
        <w:rPr/>
      </w:pPr>
      <w:r>
        <w:rPr/>
        <w:t>Para o Tribunal Regional, da mesma forma que “a justa causa exige configuração da gravidade da falta do empregado e reação imediata do empregador para a ruptura do contrato (artigo 482 da CLT), a situação inversa, ou seja, falta grave do patrão, há de ser exigida no mesmo contexto”.</w:t>
      </w:r>
    </w:p>
    <w:p>
      <w:pPr>
        <w:pStyle w:val="Corpodotexto"/>
        <w:rPr/>
      </w:pPr>
      <w:r>
        <w:rPr/>
        <w:t>A ministra Maria de Assis Calsing, relatora do processo na Quarta Turma do TST, ao analisar a questão, afirmou que o recurso da empresa desafia os termos da Súmula n.º 126 do TST. “O Colegiado de origem, com apoio na prova dos autos, entendeu que foi provado o tratamento humilhante e os maus-tratos praticados contra a Reclamante, o que serviu de amparo para a rescisão indireta”.</w:t>
      </w:r>
    </w:p>
    <w:p>
      <w:pPr>
        <w:pStyle w:val="Corpodotexto"/>
        <w:rPr/>
      </w:pPr>
      <w:r>
        <w:rPr/>
        <w:t xml:space="preserve">Quanto ao valor da indenização por dano moral, majorada em R$ 20 mil pelo TRT, a ministra entendeu que a quantia está pautada nos princípios da “razoabilidade/proporcionalidade, considerando como parâmetros a condição socioeconômica das partes”. (RR – 92000-37.2001.5.02.0314) (Augusto Fontenele) </w:t>
      </w:r>
    </w:p>
    <w:p>
      <w:pPr>
        <w:pStyle w:val="Corpodotexto"/>
        <w:rPr/>
      </w:pPr>
      <w:r>
        <w:rPr/>
      </w:r>
    </w:p>
    <w:p>
      <w:pPr>
        <w:pStyle w:val="Titulo"/>
        <w:rPr/>
      </w:pPr>
      <w:r>
        <w:rPr/>
        <w:t>Doméstica atacada por rottweiler do patrão ganha R$ 15 mil por danos morais</w:t>
      </w:r>
    </w:p>
    <w:p>
      <w:pPr>
        <w:pStyle w:val="Corpodotexto"/>
        <w:rPr/>
      </w:pPr>
      <w:r>
        <w:rPr/>
      </w:r>
    </w:p>
    <w:p>
      <w:pPr>
        <w:pStyle w:val="Corpodotexto"/>
        <w:rPr/>
      </w:pPr>
      <w:r>
        <w:rPr/>
        <w:t>A Oitava Turma do Tribunal Superior do Trabalho excluiu a pena por dano patrimonial e manteve a condenação por dano moral em favor de uma empregada doméstica que foi atacada por um cão rottweiler na fazenda de propriedade de seu patrão. Dois elementos pesaram para a condenação do fazendeiro em primeira instância: a falta de cuidado com a guarda do animal e a demora no atendimento médico à empregada, que vai receber R$ 15 mil pelos danos morais.</w:t>
      </w:r>
    </w:p>
    <w:p>
      <w:pPr>
        <w:pStyle w:val="Corpodotexto"/>
        <w:rPr/>
      </w:pPr>
      <w:r>
        <w:rPr/>
        <w:t>Segundo a inicial, a empregada foi contratada em março de 2004 para os serviços domésticos. Em setembro do mesmo ano, viajou com os patrões para uma de suas fazendas e na hora do almoço, quando se encontrava próxima à cozinha, foi atacada pelo rottweiler, que estava solto no interior da casa. A empregada relata que o cão avançou em seu pescoço, momento em que “entrou em luta corporal com o cão”. Bastante machucada, com sangramentos pelo corpo, pediu ao patrão para ser levada ao pronto socorro, mas este lhe negou atendimento imediato, ordenando que o capataz da fazenda a levasse ao hospital apenas no dia seguinte.</w:t>
      </w:r>
    </w:p>
    <w:p>
      <w:pPr>
        <w:pStyle w:val="Corpodotexto"/>
        <w:rPr/>
      </w:pPr>
      <w:r>
        <w:rPr/>
        <w:t>Pelos relatos da doméstica, ao reclamar das dores o patrão ainda teria dito para que ela “parasse de encenação”. No hospital, ela foi medicada e levou dois pontos no pescoço. Dois meses depois teve que se submeter a uma cirurgia em consequência de um nódulo provocado pela mordida do cão. Ela ajuizou reclamação trabalhista pleiteando indenização pelos danos materiais, no valor de R$ 1.200,00 e danos morais, equivalentes a cem salários-mínimos.</w:t>
      </w:r>
    </w:p>
    <w:p>
      <w:pPr>
        <w:pStyle w:val="Corpodotexto"/>
        <w:rPr/>
      </w:pPr>
      <w:r>
        <w:rPr/>
        <w:t>O patrão, proprietário da fazenda Xiriscal, localizada no município Dom Pedrito (RS), contou outra história em sua contestação. Disse que a empregada foi quem provocou o incidente, ao “assoprar o focinho do cachorro”. Disse que o cão era manso e não tinha histórico anterior de ataque a pessoas. Por fim, negou que tivesse se omitido ou demorado no socorro da vítima e destacou que não houve a gravidade alegada, pois a empregada “seguiu convivendo com o cachorro e as pessoas da casa em total harmonia”. As testemunhas, no entanto, não confirmaram a tese do patrão.</w:t>
      </w:r>
    </w:p>
    <w:p>
      <w:pPr>
        <w:pStyle w:val="Corpodotexto"/>
        <w:rPr/>
      </w:pPr>
      <w:r>
        <w:rPr/>
        <w:t>O juiz, em primeira instância, condenou o fazendeiro a pagar R$ 6 mil pelos danos materiais e R$ 15 mil a título de danos morais. Para o juiz, o fazendeiro teve culpa no incidente, pois não cuidou de manter o animal preso e demorou a prestar socorro para a vítima, o que agravou seu estado. Por fim, entendeu que, ao despedir a empregada, sem justa causa, porque esta faltava ao serviço para tratar-se dos ferimentos causados pelo incidente, deixou-a ao desabrigo.</w:t>
      </w:r>
    </w:p>
    <w:p>
      <w:pPr>
        <w:pStyle w:val="Corpodotexto"/>
        <w:rPr/>
      </w:pPr>
      <w:r>
        <w:rPr/>
        <w:t>Insatisfeito com a condenação, o fazendeiro recorreu ao Tribunal Regional do Trabalho da 4ª Região (RS) que, concordando com a sentença, manteve ambas as condenações. A questão chegou ao TST por meio de recurso de revista, tendo como relatora a ministra Maria Cristina Irigoyen Peduzzi. Segundo a ministra, o fazendeiro tinha razão quanto à condenação por danos materiais, pois o TRT baseou a decisão em mera presunção da ocorrência do dano. “O dano material não pode ser presumido; deve ser objeto de prova, em decorrência do que dispõem os artigos 944 e seguintes do Código Civil”, destacou a ministra. “O dano deve ser certo e devidamente comprovado”, arrematou.</w:t>
      </w:r>
    </w:p>
    <w:p>
      <w:pPr>
        <w:pStyle w:val="Corpodotexto"/>
        <w:rPr/>
      </w:pPr>
      <w:r>
        <w:rPr/>
        <w:t xml:space="preserve">Quanto à condenação em danos morais, foi mantida a sentença. Segundo a ministra, o acórdão regional destacou que a empregada “sofreu abalo psíquico decorrente do ataque do animal, teve de se submeter a tratamento médico e ostenta cicatriz no pescoço”. Desta forma, disse a relatora, “não se encontram razões para entender que, ao fixar o quantum indenizatório, a Corte de origem não tenha levado em conta os princípios da razoabilidade e da proporcionalidade”, destacou. (RR-116300-75.2007.5.04.0030). (Cláudia Valente) </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3/09/2010 - Zona da Mata // Serviço </w:t>
      </w:r>
    </w:p>
    <w:p>
      <w:pPr>
        <w:pStyle w:val="Titulo"/>
        <w:rPr/>
      </w:pPr>
      <w:r>
        <w:rPr/>
        <w:t>Moradores de Palmares retiram carteira de trabalho</w:t>
      </w:r>
    </w:p>
    <w:p>
      <w:pPr>
        <w:pStyle w:val="Corpodotexto"/>
        <w:rPr/>
      </w:pPr>
      <w:r>
        <w:rPr/>
      </w:r>
    </w:p>
    <w:p>
      <w:pPr>
        <w:pStyle w:val="Corpodotexto"/>
        <w:rPr/>
      </w:pPr>
      <w:r>
        <w:rPr/>
        <w:t xml:space="preserve">Do JC Online Núcleo SJCC//Caruaru </w:t>
      </w:r>
    </w:p>
    <w:p>
      <w:pPr>
        <w:pStyle w:val="Corpodotexto"/>
        <w:rPr/>
      </w:pPr>
      <w:r>
        <w:rPr/>
        <w:t>Durante esta quinta-feira (23) está sendo realizada a emissão de carteiras de trabalho dos moradores de Palmares, na Zona da Mata Sul de Pernambuco. A ação é uma parceria entre a Secretaria de Juventude e Emprego, por meio da Agência do Trabalho.</w:t>
      </w:r>
    </w:p>
    <w:p>
      <w:pPr>
        <w:pStyle w:val="Corpodotexto"/>
        <w:rPr/>
      </w:pPr>
      <w:r>
        <w:rPr/>
        <w:t>O local da retira do documento é a Secretária de Assistência social, antigo Senai, no centro da cidade. O projeto é uma forma de atender as vítimas das chuvas do mês de junho deste ano, que tiveram suas casas e documentos atingidos pelas as fortes chuvas.</w:t>
      </w:r>
    </w:p>
    <w:p>
      <w:pPr>
        <w:pStyle w:val="Corpodotexto"/>
        <w:rPr/>
      </w:pPr>
      <w:r>
        <w:rPr/>
        <w:t>A retirada dos documentos tem início ás 10h e segue até às 17h. O serviço será realizado até amanhã (24).</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3/09/2010</w:t>
      </w:r>
    </w:p>
    <w:p>
      <w:pPr>
        <w:pStyle w:val="Titulo"/>
        <w:rPr/>
      </w:pPr>
      <w:r>
        <w:rPr/>
        <w:t>Visto de trabalho - Governo quer reduzir tempo para concessão de visto</w:t>
      </w:r>
    </w:p>
    <w:p>
      <w:pPr>
        <w:pStyle w:val="Corpodotexto"/>
        <w:rPr/>
      </w:pPr>
      <w:r>
        <w:rPr/>
      </w:r>
    </w:p>
    <w:p>
      <w:pPr>
        <w:pStyle w:val="Corpodotexto"/>
        <w:rPr/>
      </w:pPr>
      <w:r>
        <w:rPr/>
        <w:t>Duas medidas do Ministério do Trabalho e Emprego vão disciplinar a concessão de vistos para autorizar estrangeiros a trabalhar ou obter estágio no Brasil. O objetivo é reduzir o tempo de espera para a concessão de licença, que atualmente demora cerca de um mês. Com o novo sistema, esse prazo pode ser reduzido para 20 dias. A informação é da Agência Brasil.</w:t>
      </w:r>
    </w:p>
    <w:p>
      <w:pPr>
        <w:pStyle w:val="Corpodotexto"/>
        <w:rPr/>
      </w:pPr>
      <w:r>
        <w:rPr/>
        <w:t>Em entrevista à Agência Brasil, o presidente do Conselho Nacional de Imigração do Ministério, Paulo Sérgio de Almeida, informou que as empresas poderão fazer o pedido de autorização de trabalho para profissional estrangeiro pela internet, para simplificar o processo.</w:t>
      </w:r>
    </w:p>
    <w:p>
      <w:pPr>
        <w:pStyle w:val="Corpodotexto"/>
        <w:rPr/>
      </w:pPr>
      <w:r>
        <w:rPr/>
        <w:t>As resoluções foram publicadas no Diário Oficial da União nesta quinta-feira (23/9). A primeira delas permite que o estrangeiro empregado por empresa estrangeira consiga visto com validade de um ano para receber treinamento profissional na subsidiária, filial ou matriz brasileira, sem vínculo empregatício. A segunda disciplina a concessão de visto a estrangeiro que venha ao Brasil para estágio. A maioria das licenças temporárias é para trabalhadores a bordo de embarcações ou plataformas. Os norte-americanos são os que mais desembarcam no Brasil.</w:t>
      </w:r>
    </w:p>
    <w:p>
      <w:pPr>
        <w:pStyle w:val="Corpodotexto"/>
        <w:rPr/>
      </w:pPr>
      <w:r>
        <w:rPr/>
        <w:t>O Ministério poderá indeferir o pedido se for caracterizado indício de interesse da empresa pela substituição da mão de obra nacional por profissionais estrangeiros. Ao estrangeiro interessado em vir ao país para receber treinamento na operação e manutenção de máquinas e equipamentos produzidos em território nacional, sem vínculo empregatício no Brasil, poderá ser concedido o visto temporário previsto pelo prazo de 60 dias, prorrogável uma única vez por igual período.</w:t>
      </w:r>
    </w:p>
    <w:p>
      <w:pPr>
        <w:pStyle w:val="Corpodotexto"/>
        <w:rPr/>
      </w:pPr>
      <w:r>
        <w:rPr/>
      </w:r>
    </w:p>
    <w:p>
      <w:pPr>
        <w:pStyle w:val="Titulo"/>
        <w:rPr/>
      </w:pPr>
      <w:r>
        <w:rPr/>
        <w:t>Direito feminino - Intervalo de descanso para trabalhadoras é válido</w:t>
      </w:r>
    </w:p>
    <w:p>
      <w:pPr>
        <w:pStyle w:val="Corpodotexto"/>
        <w:rPr/>
      </w:pPr>
      <w:r>
        <w:rPr/>
      </w:r>
    </w:p>
    <w:p>
      <w:pPr>
        <w:pStyle w:val="Corpodotexto"/>
        <w:rPr/>
      </w:pPr>
      <w:r>
        <w:rPr/>
        <w:t>As trabalhadoras têm direito a descanso de 15 minutos, no mínimo, antes do início do período extraordinário de trabalho, quando há a prorrogação do horário normal. A medida sobre a proteção ao trabalho da mulher, prevista no artigo 384 da CLT, não perdeu a validade com a Constituição 1988, de acordo com decisão de novembro de 2008 do Pleno do Tribunal Superior do Trabalho.</w:t>
      </w:r>
    </w:p>
    <w:p>
      <w:pPr>
        <w:pStyle w:val="Corpodotexto"/>
        <w:rPr/>
      </w:pPr>
      <w:r>
        <w:rPr/>
        <w:t>Com esse entendimento, em julgamento recente, a 3ª Turma do TST condenou a Caixa Econômica Federal a pagar como extras os intervalos previstos na CLT e não concedidos às empregadas mulheres. O colegiado acompanhou voto do ministro Alberto Luiz Bresciani de Fontan Pereira e, em decisão unânime, acatou parcialmente Recurso de Revista do Sindicato dos Empregados em Estabelecimentos Bancários de Ponta Grossa e Região.</w:t>
      </w:r>
    </w:p>
    <w:p>
      <w:pPr>
        <w:pStyle w:val="Corpodotexto"/>
        <w:rPr/>
      </w:pPr>
      <w:r>
        <w:rPr/>
        <w:t>O sindicato pediu que os 15 minutos de descanso fossem pagos como horas extras para homens e mulheres. No entanto, o juízo de primeiro grau e o Tribunal Regional do Trabalho do Paraná (9ª Região) negaram as solicitações. O TRT citou a Constituição, que estabelece que homens e mulheres são iguais em direitos e obrigações (artigo 5º, I). Para a segunda instância trabalhista, a disposição do artigo 384 da CLT não foi recepcionada pela Constituição.</w:t>
      </w:r>
    </w:p>
    <w:p>
      <w:pPr>
        <w:pStyle w:val="Corpodotexto"/>
        <w:rPr/>
      </w:pPr>
      <w:r>
        <w:rPr/>
        <w:t>De acordo com o TRT, a existência de desigualdades de ordem física e fisiológica entre homens e mulheres não é fundamento para invalidar o princípio isonômico previsto na Constituição, porque essas desigualdades só garantem à trabalhadora diferenciação de tratamento no que se refere à própria condição da mulher, como acontece, por exemplo, na hipótese de a empregada estar grávida e ter direito à licença-maternidade.</w:t>
      </w:r>
    </w:p>
    <w:p>
      <w:pPr>
        <w:pStyle w:val="Corpodotexto"/>
        <w:rPr/>
      </w:pPr>
      <w:r>
        <w:rPr/>
        <w:t xml:space="preserve">No TST, o ministro Alberto Bresciani explicou que o assunto já está superado com a decisão tomada em novembro de 2008, em que prevalece em vigor o artigo 384 da CLT. Como a norma dispõe sobre proteção ao trabalho da mulher, o direito é aplicável somente às trabalhadoras. Com informações da Assessoria de Imprensa do TST. </w:t>
      </w:r>
    </w:p>
    <w:p>
      <w:pPr>
        <w:pStyle w:val="Corpodotexto"/>
        <w:rPr/>
      </w:pPr>
      <w:r>
        <w:rPr/>
      </w:r>
    </w:p>
    <w:p>
      <w:pPr>
        <w:pStyle w:val="Titulo"/>
        <w:rPr/>
      </w:pPr>
      <w:r>
        <w:rPr/>
        <w:t>Casa e trabalho - Acordo não suprime pagamento de horas de percurso</w:t>
      </w:r>
    </w:p>
    <w:p>
      <w:pPr>
        <w:pStyle w:val="Corpodotexto"/>
        <w:rPr/>
      </w:pPr>
      <w:r>
        <w:rPr/>
      </w:r>
    </w:p>
    <w:p>
      <w:pPr>
        <w:pStyle w:val="Corpodotexto"/>
        <w:rPr/>
      </w:pPr>
      <w:r>
        <w:rPr/>
        <w:t>As horas in itinere, tempo gasto no percurso entre casa e trabalho, podem ser objeto de negociação coletiva, mas não de supressão de pagamento. Com esse entendimento, a 8ª Turma do Tribunal Superior do Trabalho acatou Recurso de Revista de um trabalhador e mandou a empresa Construções e Comércio Camargo Corrêa S.A. pagar a um funcionário as horas de percurso. A Turma restabeleceu decisão do Tribunal Regional do Trabalho da 18ª Região.</w:t>
      </w:r>
    </w:p>
    <w:p>
      <w:pPr>
        <w:pStyle w:val="Corpodotexto"/>
        <w:rPr/>
      </w:pPr>
      <w:r>
        <w:rPr/>
        <w:t>O TRT-18, ao apreciar o recurso da empresa, excluiu da condenação as horas in itinere deferidas pela primeira instância, desde a contratação — em 19 de maio de 2009 — até 31 de agosto de 2009, período abrangido pela convenção coletiva que vedava o cômputo do tempo despendido em transporte.</w:t>
      </w:r>
    </w:p>
    <w:p>
      <w:pPr>
        <w:pStyle w:val="Corpodotexto"/>
        <w:rPr/>
      </w:pPr>
      <w:r>
        <w:rPr/>
        <w:t>De acordo com a segunda instância, as horas in itinere não se afiguram como direito irrenunciável, pois não compreendem a jornada efetiva de trabalho. Daí, a razoabilidade de sua supressão. Para o TRT-18, as horas de percurso se caracterizam como direito disponível e podem ser suprimidas por convenção ou acordo coletivo.</w:t>
      </w:r>
    </w:p>
    <w:p>
      <w:pPr>
        <w:pStyle w:val="Corpodotexto"/>
        <w:rPr/>
      </w:pPr>
      <w:r>
        <w:rPr/>
        <w:t>Com posicionamento contrário, a relatora do Recurso de Revista da 8ª Turma, ministra Dora Maria da Costa, destaca que, mesmo a Constituição Federal de 1988, em seu artigo 7º, inciso XXVI, tendo prestigiado e valorizado a negociação coletiva, “é impensável que, apenas porque posta no mundo jurídico, a norma coletiva, por si só, teria validade e eficácia inquestionáveis, sem possibilidade de controle da respectiva legalidade e constitucionalidade”.</w:t>
      </w:r>
    </w:p>
    <w:p>
      <w:pPr>
        <w:pStyle w:val="Corpodotexto"/>
        <w:rPr/>
      </w:pPr>
      <w:r>
        <w:rPr/>
        <w:t>A relatora esclareceu que o TST, com base na regra constitucional, adota o entendimento de ser “possível a alteração das condições contratuais, por meio de negociação coletiva, até mesmo, para fixar como horas in itinere apenas aquelas que ultrapassarem o limite diário estabelecido no acordo ou convenção coletiva”.</w:t>
      </w:r>
    </w:p>
    <w:p>
      <w:pPr>
        <w:pStyle w:val="Corpodotexto"/>
        <w:rPr/>
      </w:pPr>
      <w:r>
        <w:rPr/>
        <w:t>No entanto, ressalta a ministra, o TST considera não ser possível que a norma coletiva estabeleça a supressão total do direito do trabalhador, disciplinado no artigo 58, parágrafo 2º, da CLT. A 8ª Turma, então, com base no voto da relatora, acatou o recurso do trabalhador e restabeleceu a sentença em relação à condenação ao pagamento das horas de percurso. Com informações da Assessoria de Imprensa do TST.</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24/09/2010</w:t>
      </w:r>
    </w:p>
    <w:p>
      <w:pPr>
        <w:pStyle w:val="Titulo"/>
        <w:rPr/>
      </w:pPr>
      <w:r>
        <w:rPr/>
        <w:t>Bradesco condenado em R$ 100 mil por proibir funcionários de usarem barba</w:t>
      </w:r>
    </w:p>
    <w:p>
      <w:pPr>
        <w:pStyle w:val="Corpodotexto"/>
        <w:rPr/>
      </w:pPr>
      <w:r>
        <w:rPr/>
      </w:r>
    </w:p>
    <w:p>
      <w:pPr>
        <w:pStyle w:val="Corpodotexto"/>
        <w:rPr/>
      </w:pPr>
      <w:r>
        <w:rPr/>
        <w:t xml:space="preserve">Extraído de: Espaço Vital </w:t>
      </w:r>
    </w:p>
    <w:p>
      <w:pPr>
        <w:pStyle w:val="Corpodotexto"/>
        <w:rPr/>
      </w:pPr>
      <w:r>
        <w:rPr/>
        <w:t>Sentença proferida pelo juiz Guilherme Ludwig, da 7ª Vara do Trabalho de Salvador (BA), condenou o Banco Bradesco a pagar R$ 100 mil de reparação por dano moral coletivo, por discriminação estética - o banco proíbe que os funcionários usem barba.</w:t>
      </w:r>
    </w:p>
    <w:p>
      <w:pPr>
        <w:pStyle w:val="Corpodotexto"/>
        <w:rPr/>
      </w:pPr>
      <w:r>
        <w:rPr/>
        <w:t>O valor deve ser recolhido ao Fundo de Amparo ao Trabalhador (FAT) e o banco ainda deve divulgar, "nos jornais de maior circulação na Bahia, durante dez dias seguidos, e em todas as redes de televisão aberta, em âmbito nacional", uma mensagem reconhecendo a "ilicitude de seu comportamento".</w:t>
      </w:r>
    </w:p>
    <w:p>
      <w:pPr>
        <w:pStyle w:val="Corpodotexto"/>
        <w:rPr/>
      </w:pPr>
      <w:r>
        <w:rPr/>
        <w:t>O Bradesco também deverá alterar seu Manual de Pessoal, "para incluir expressamente a possibilidade do uso de barba por parte dos funcionários".</w:t>
      </w:r>
    </w:p>
    <w:p>
      <w:pPr>
        <w:pStyle w:val="Corpodotexto"/>
        <w:rPr/>
      </w:pPr>
      <w:r>
        <w:rPr/>
        <w:t>A ação, asssinada pelo procurador Manoel Jorge e Silva Neto, do Ministério Público do Trabalho da Bahia, em fevereiro de 2008, foi baseada na denúncia de um dirigente do Sindicato dos Bancários do Estado, funcionário do banco. Por ter a pele sensível à lâmina, o barbear diário - a que estava obrigado - causava erupções em seu rosto.</w:t>
      </w:r>
    </w:p>
    <w:p>
      <w:pPr>
        <w:pStyle w:val="Corpodotexto"/>
        <w:rPr/>
      </w:pPr>
      <w:r>
        <w:rPr/>
        <w:t>O Bradesco alegou, em sua defesa, que uma pesquisa interna apontou que "barba piora a aparência" e que seu uso pode atrapalhar o sucesso profissional.</w:t>
      </w:r>
    </w:p>
    <w:p>
      <w:pPr>
        <w:pStyle w:val="Corpodotexto"/>
        <w:rPr/>
      </w:pPr>
      <w:r>
        <w:rPr/>
        <w:t>Na sentença, o juiz referiu que a pesquisa foi feita apenas com executivos e citou Jesus Cristo, Charles Darwin e o presidente Lula, entre outros, para rebater o argumento.</w:t>
      </w:r>
    </w:p>
    <w:p>
      <w:pPr>
        <w:pStyle w:val="Corpodotexto"/>
        <w:rPr/>
      </w:pPr>
      <w:r>
        <w:rPr/>
        <w:t>Segundo o julgado, a proibição constitui "conduta patronal que viola inequivocamente o direito fundamental à liberdade de dispor de e construir a sua própria imagem em sua vida privada". O Bradesco pode recorrer ao TRT-BA.</w:t>
      </w:r>
    </w:p>
    <w:p>
      <w:pPr>
        <w:pStyle w:val="Corpodotexto"/>
        <w:rPr/>
      </w:pPr>
      <w:r>
        <w:rPr/>
      </w:r>
    </w:p>
    <w:p>
      <w:pPr>
        <w:pStyle w:val="Titulo"/>
        <w:rPr/>
      </w:pPr>
      <w:r>
        <w:rPr/>
        <w:t>"TRT6 é modelar", afirma ministro na leitura da ata de correição</w:t>
      </w:r>
    </w:p>
    <w:p>
      <w:pPr>
        <w:pStyle w:val="Corpodotexto"/>
        <w:rPr/>
      </w:pPr>
      <w:r>
        <w:rPr/>
        <w:t xml:space="preserve">Extraído de: Tribunal Regional do Trabalho da 6ª Região </w:t>
      </w:r>
    </w:p>
    <w:p>
      <w:pPr>
        <w:pStyle w:val="Corpodotexto"/>
        <w:rPr/>
      </w:pPr>
      <w:r>
        <w:rPr/>
      </w:r>
    </w:p>
    <w:p>
      <w:pPr>
        <w:pStyle w:val="Corpodotexto"/>
        <w:rPr/>
      </w:pPr>
      <w:r>
        <w:rPr/>
        <w:t>A ata de correição elaborada pelo corregedor-geral do TST, ministro Carlos Alberto Reis de Paula, que foi lida na quinta-feira (23), por seu assessor Cláudio Rocha, destaca diversas iniciativas relevantes adotadas pelo Tribunal Regional do Trabalho da Sexta Região e faz algumas recomendações. Entre as práticas importantes observadas no TRT6, o ministro registrou o êxito dos movimentos de conciliação, o alinhamento do planejamento estratégico, o programa de gestão documental, a atuação da Ouvidoria e a capacitação de magistrados estruturada pela Escola Judicial. Foram feitas recomendações para a instituição de um juízo de precatório e concentração de esforços para diminuir o índice de processos em fase de execução. Ao final, o corregedor agradeceu a todos os que integram este Regional (desembargadores, juízes, servidores), sublinhando que se trata de um Tribunal paradigmático. Encerrando a cerimônia da leitura da ata, a presidente do TRT6, desembargadora Eneida Melo, agradeceu a vinda do ministro corregedor e afirmou que esta Corte vai continuar realizando todos os esforços para sempre bem servir à sociedade.</w:t>
      </w:r>
    </w:p>
    <w:p>
      <w:pPr>
        <w:pStyle w:val="Corpodotexto"/>
        <w:rPr/>
      </w:pPr>
      <w:r>
        <w:rPr/>
      </w:r>
    </w:p>
    <w:p>
      <w:pPr>
        <w:pStyle w:val="Corpodotexto"/>
        <w:rPr/>
      </w:pPr>
      <w:r>
        <w:rPr/>
        <w:drawing>
          <wp:inline distT="0" distB="0" distL="0" distR="0">
            <wp:extent cx="1201420" cy="720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42" r="-25" b="-42"/>
                    <a:stretch>
                      <a:fillRect/>
                    </a:stretch>
                  </pic:blipFill>
                  <pic:spPr bwMode="auto">
                    <a:xfrm>
                      <a:off x="0" y="0"/>
                      <a:ext cx="1201420" cy="720725"/>
                    </a:xfrm>
                    <a:prstGeom prst="rect">
                      <a:avLst/>
                    </a:prstGeom>
                  </pic:spPr>
                </pic:pic>
              </a:graphicData>
            </a:graphic>
          </wp:inline>
        </w:drawing>
      </w:r>
    </w:p>
    <w:p>
      <w:pPr>
        <w:pStyle w:val="Corpodotexto"/>
        <w:rPr/>
      </w:pPr>
      <w:r>
        <w:rPr/>
      </w:r>
    </w:p>
    <w:p>
      <w:pPr>
        <w:pStyle w:val="Data"/>
        <w:rPr/>
      </w:pPr>
      <w:r>
        <w:rPr/>
        <w:t>24/09/2010</w:t>
      </w:r>
    </w:p>
    <w:p>
      <w:pPr>
        <w:pStyle w:val="Titulo"/>
        <w:rPr/>
      </w:pPr>
      <w:r>
        <w:rPr/>
        <w:t>Trabalho com proteção conta como tempo especial</w:t>
      </w:r>
    </w:p>
    <w:p>
      <w:pPr>
        <w:pStyle w:val="Corpodotexto"/>
        <w:rPr/>
      </w:pPr>
      <w:r>
        <w:rPr/>
      </w:r>
    </w:p>
    <w:p>
      <w:pPr>
        <w:pStyle w:val="Corpodotexto"/>
        <w:rPr/>
      </w:pPr>
      <w:r>
        <w:rPr/>
        <w:t>Ana Magalhães do Agora</w:t>
      </w:r>
    </w:p>
    <w:p>
      <w:pPr>
        <w:pStyle w:val="Corpodotexto"/>
        <w:rPr/>
      </w:pPr>
      <w:r>
        <w:rPr/>
        <w:t>O INSS (Instituto Nacional do Seguro Social) passou a aceitar, de maneira administrativa, a contagem de tempo especial para quem trabalha em ambiente insalubre e usa EPI (Equipamento de Proteção Individual). O tempo especial --referente aos anos trabalhados em atividade considerada nociva à saúde-- pode antecipar a aposentadoria ou aumentar o valor do benefício.</w:t>
      </w:r>
    </w:p>
    <w:p>
      <w:pPr>
        <w:pStyle w:val="Corpodotexto"/>
        <w:rPr/>
      </w:pPr>
      <w:r>
        <w:rPr/>
        <w:t>Antes, o INSS só aceitava o tempo especial para quem trabalhava em ambiente insalubre sem o uso de equipamentos de proteção. Ou seja, quem trabalhava em um ambiente com ruído superior a 85 decibéis, mas usava proteção de ouvido, não conseguia o tempo especial no posto.</w:t>
      </w:r>
    </w:p>
    <w:p>
      <w:pPr>
        <w:pStyle w:val="Corpodotexto"/>
        <w:rPr/>
      </w:pPr>
      <w:r>
        <w:rPr/>
        <w:t xml:space="preserve">Agora, a vantagem poderá ser conseguida na agência previdenciária, desde que, mesmo com o equipamento de proteção, o trabalhador esteja exposto a uma atividade nociva por meio de laudos PPP (Perfil Profissiográfico Previdenciário) assinados pelo empregador. O Ministério da Previdência não informou quando a regra foi alterada. </w:t>
      </w:r>
    </w:p>
    <w:p>
      <w:pPr>
        <w:pStyle w:val="Corpodotexto"/>
        <w:rPr/>
      </w:pPr>
      <w:r>
        <w:rPr/>
      </w:r>
    </w:p>
    <w:p>
      <w:pPr>
        <w:pStyle w:val="Titulo"/>
        <w:rPr/>
      </w:pPr>
      <w:r>
        <w:rPr/>
        <w:t>Correios contratam em ano eleitoral</w:t>
      </w:r>
    </w:p>
    <w:p>
      <w:pPr>
        <w:pStyle w:val="Corpodotexto"/>
        <w:rPr/>
      </w:pPr>
      <w:r>
        <w:rPr/>
      </w:r>
    </w:p>
    <w:p>
      <w:pPr>
        <w:pStyle w:val="Corpodotexto"/>
        <w:rPr/>
      </w:pPr>
      <w:r>
        <w:rPr/>
        <w:t>Carol Rocha e Folha.com do Agora</w:t>
      </w:r>
    </w:p>
    <w:p>
      <w:pPr>
        <w:pStyle w:val="Corpodotexto"/>
        <w:rPr/>
      </w:pPr>
      <w:r>
        <w:rPr/>
        <w:t>Os Correios iniciaram um processo para contratar a empresa que fornecerá mão de obra temporária à estatal. Segundo o chefe do departamento de relacionamento institucional dos Correios, Mário Renato Borges da Silva, a empresa vencedora será responsável por contratar 7.000 temporários, ainda neste ano, para trabalho na coleta de encomendas e no atendimento em guichês.</w:t>
      </w:r>
    </w:p>
    <w:p>
      <w:pPr>
        <w:pStyle w:val="Corpodotexto"/>
        <w:rPr/>
      </w:pPr>
      <w:r>
        <w:rPr/>
        <w:t>Para o presidente da comissão de direito político e eleitoral da OAB-SP (Ordem dos Advogados do Brasil), Luiz Silvio Moreira Salata, essa medida "trata-se de uma manobra para burlar a legislação eleitoral". Desde o último dia 3 de julho, por conta da lei eleitoral, é proibido nomear ou contratar servidores até a posse dos eleitos, em janeiro.</w:t>
      </w:r>
    </w:p>
    <w:p>
      <w:pPr>
        <w:pStyle w:val="Corpodotexto"/>
        <w:spacing w:before="120" w:after="120"/>
        <w:jc w:val="both"/>
        <w:rPr/>
      </w:pPr>
      <w:r>
        <w:rPr/>
        <w:t>Para o diretor da estatal, as admissões temporárias são legais e fazem parte de um plano de contingência para evitar que falte mão de obra neste ano. O contrato das agências franqueadas vencerá no próximo dia 10 de novembro. Algumas ameaçam não renovar com os Correios.</w:t>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03:00Z</dcterms:created>
  <dc:creator>sid</dc:creator>
  <dc:description/>
  <cp:keywords/>
  <dc:language>en-US</dc:language>
  <cp:lastModifiedBy>stelam</cp:lastModifiedBy>
  <cp:lastPrinted>2010-08-24T10:31:00Z</cp:lastPrinted>
  <dcterms:modified xsi:type="dcterms:W3CDTF">2010-09-24T12:55:00Z</dcterms:modified>
  <cp:revision>10</cp:revision>
  <dc:subject/>
  <dc:title> </dc:title>
</cp:coreProperties>
</file>