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6/09/2010 - Vida Urbana Adaíra Sene </w:t>
      </w:r>
    </w:p>
    <w:p>
      <w:pPr>
        <w:pStyle w:val="Titulo"/>
        <w:rPr/>
      </w:pPr>
      <w:r>
        <w:rPr/>
        <w:t>TRT6 deve melhorar informática - Correição periódica fez recomendações e elogios às Varas Trabalhistas do Estado</w:t>
      </w:r>
    </w:p>
    <w:p>
      <w:pPr>
        <w:pStyle w:val="Corpodotexto"/>
        <w:rPr/>
      </w:pPr>
      <w:r>
        <w:rPr/>
      </w:r>
    </w:p>
    <w:p>
      <w:pPr>
        <w:pStyle w:val="Corpodotexto"/>
        <w:rPr/>
      </w:pPr>
      <w:r>
        <w:rPr/>
        <w:t>O Tribunal Regional do Trabalho da 6ª Região (TRT6) recebeu uma visita especial na última semana. O corregedor geral da Justiça do Trabalho, ministro Carlos Alberto Reis de Paula, esteve no órgão para realizar a correição periódica ordinária. A fiscalização nas 61 varas trabalhistas do estado recebeu elogios e recomendações de melhorias, principalmente quanto à funcionalidade do sistema de informática. Também foi levado em conta os desafios administrativos, como a perda de grande parte dos processos trabalhistas no municípios de Barreiros, Palmares e Catende, fortemente atingidos pelas chuvas em junho.</w:t>
      </w:r>
    </w:p>
    <w:p>
      <w:pPr>
        <w:pStyle w:val="Corpodotexto"/>
        <w:rPr/>
      </w:pPr>
      <w:r>
        <w:rPr/>
        <w:t>A inspeção aconteceu entre os dias 20 e 24, para avaliar se o funcionamento do tribunal está de acordo com os padrões estabelecidos pelo Conselho Superior da Justiça do Trabalho. Em 2009, o TRT6 recebeu 21.764 processos. O tempo entre a autuação e o julgamento do processo foi, em média, de 140 dias e a taxa de congestionamento no tribunal de 23%, ficou como a sétima maiordo país. Somente neste ano, o órgão recebeu 13.469 processos e já solucionou 14.855, incluindo alguns já existentes. Nas palavras do ministro, o Tribunal Regional do Trabalho da 6ª Região é um dos melhores do Brasil. "É feita uma análise de tudo. Organização dos processos, prazos para julgar, trabalho dos servidores, qualificação de funcionários, e atualização dos juízes", salientou o corregedor alertando, no entanto que a informática precisa melhorar. "Há problemas graves do sítio, no acesso à população e poucos servidores", disse.</w:t>
      </w:r>
    </w:p>
    <w:p>
      <w:pPr>
        <w:pStyle w:val="Corpodotexto"/>
        <w:rPr/>
      </w:pPr>
      <w:r>
        <w:rPr/>
        <w:t>Investimentos - A presidente do TRT6, desembargadora Eneida Melo, apontou novidades que serão relevantes para a melhoria do funcionamento do órgão atendendo às recomendações do ministro. No fim do próximo mês de outubro, o novo site do TRT6 entrará no ar e será solicitado um concurso ao Tribunal Superior do Trabalho para a contratação de servidores especializados no setor. Além disso, o TST também deverá liberar até o ano que vem cerca de R$ 3 milhões para a reconstrução das varas atingidas no interior do estado e recuperação dos processos.</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09/2010 – Economia Gabriela López</w:t>
      </w:r>
    </w:p>
    <w:p>
      <w:pPr>
        <w:pStyle w:val="Titulo"/>
        <w:rPr/>
      </w:pPr>
      <w:r>
        <w:rPr/>
        <w:t>Interior - Novas Varas Trabalhistas terão R$ 3 milhões para obras</w:t>
      </w:r>
    </w:p>
    <w:p>
      <w:pPr>
        <w:pStyle w:val="Corpodotexto"/>
        <w:rPr/>
      </w:pPr>
      <w:r>
        <w:rPr/>
        <w:t>Aos poucos, as cidades atingidas pelas chuvas de julho em Pernambuco são reconstruídas. Desta vez, o foco é a área jurídica. Serão investidos R$ 3 milhões para construir os três novos prédios das varas trabalhistas de Palmares, Barreiros e Catende. Cerca de 8,5 mil processos precisarão ser recuperados. Em visita de quatro dias para inspecionar o serviço prestado pelo Tribunal Regional do Trabalho de Pernambuco (TRT-PE), o corregedor-geral da Justiça do Trabalho, ministro Carlos Alberto Reis de Paula, tratou do tema. Além disso, o ministro, que passou por 20 dos 24 tribunais do Brasil, avaliou o serviço geral do TRT-PE como “um dos melhores”, apesar de ainda serem necessários reparos no sistema de informática.</w:t>
      </w:r>
    </w:p>
    <w:p>
      <w:pPr>
        <w:pStyle w:val="Corpodotexto"/>
        <w:rPr/>
      </w:pPr>
      <w:r>
        <w:rPr/>
        <w:t>Em Palmares, houve as maiores perdas: os 4,5 mil processos arquivados na sede da Vara do Trabalho foram atingidos pelas chuvas. “Cerca de 60% pode ser restaurado. Fechamos uma parceria com a Universidade Federal de Pernambuco e com a Fudação Joaquim Nabuco para recuperá-los. Os trabalhos devem começar dentro de um mês”, afirmou a presidente do TRT-PE, Eneida Melo. Ela explicou que os outros processos po</w:t>
        <w:softHyphen/>
        <w:t>dem ser recuperados de outras formas. “Muitas pessoas têm cópias, por exemplo, e podemos fazer autos de restauração”. A Vara do Trabalho de Palmares está funcionando, provisoriamente, em Escada.</w:t>
      </w:r>
    </w:p>
    <w:p>
      <w:pPr>
        <w:pStyle w:val="Corpodotexto"/>
        <w:rPr/>
      </w:pPr>
      <w:r>
        <w:rPr/>
        <w:t>As duas varas trabalhistas de Barreiros devem voltar a funcionar na próxima segunda-feira, quando também os quatro mil processos danificados pelas chuvas começarão a ser restaurados. As duas varas juntas arquivam seis mil processos. Já em Catende, apenas 1% dos processos foi atingido e, segundo o órgão, “as lesões são recuperáveis”. A vara da cidade voltou a funcionar há um mê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5/09/2010 Economia</w:t>
      </w:r>
    </w:p>
    <w:p>
      <w:pPr>
        <w:pStyle w:val="Titulo"/>
        <w:rPr/>
      </w:pPr>
      <w:r>
        <w:rPr/>
        <w:t>Judiciário - Ministro aprova atuação do TRT</w:t>
      </w:r>
    </w:p>
    <w:p>
      <w:pPr>
        <w:pStyle w:val="Corpodotexto"/>
        <w:rPr/>
      </w:pPr>
      <w:r>
        <w:rPr/>
      </w:r>
    </w:p>
    <w:p>
      <w:pPr>
        <w:pStyle w:val="Corpodotexto"/>
        <w:rPr/>
      </w:pPr>
      <w:r>
        <w:rPr/>
        <w:t>Após realizar correição no Tribunal do Trabalho de Pernambuco, entre 20 a 24 deste mês, o corregedor-geral da Justiça do Trabalho, ministro Carlos Alberto Reis de Paula, recomendou a instituição de um juízo de precatório e concentração de esforços para diminuir o índice de processos. Entre as práticas importantes observadas no TRT6, ele registrou o êxito dos movimentos de conciliação, o planejamento estratégico, o programa de gestão documental e a atuação da ouvidoria.</w:t>
      </w:r>
    </w:p>
    <w:p>
      <w:pPr>
        <w:pStyle w:val="Corpodotexto"/>
        <w:rPr/>
      </w:pPr>
      <w:r>
        <w:rPr/>
      </w:r>
    </w:p>
    <w:p>
      <w:pPr>
        <w:pStyle w:val="Titulo"/>
        <w:rPr/>
      </w:pPr>
      <w:r>
        <w:rPr/>
        <w:t>Usina Catende deixa para iniciar a moagem em novembro</w:t>
      </w:r>
    </w:p>
    <w:p>
      <w:pPr>
        <w:pStyle w:val="Corpodotexto"/>
        <w:rPr/>
      </w:pPr>
      <w:r>
        <w:rPr/>
      </w:r>
    </w:p>
    <w:p>
      <w:pPr>
        <w:pStyle w:val="Corpodotexto"/>
        <w:rPr/>
      </w:pPr>
      <w:r>
        <w:rPr/>
        <w:t>A direção da massa falida da Usina Catende decidiu iniciar a moagem da empresa a partir do final de novembro, medida que está sendo criticada pelos fornecedores de cana-de-açúcar. “Este é um período inadequado para a moagem, pois além de aumentar os custos, a planta ainda perde teor de açúcar”, afirma o presidente da Associação dos Fornecedores de Cana de Pernambuco (AFCP), Alexandre Andrade.</w:t>
      </w:r>
    </w:p>
    <w:p>
      <w:pPr>
        <w:pStyle w:val="Corpodotexto"/>
        <w:rPr/>
      </w:pPr>
      <w:r>
        <w:rPr/>
        <w:t>Geralmente, a moagem da cana-de-açúcar começa em setembro. Em junho último, o parque industrial da Catende e uma parte do seu canavial foram atingidos pelas chuvas que provocaram inundações na Mata Sul.</w:t>
      </w:r>
    </w:p>
    <w:p>
      <w:pPr>
        <w:pStyle w:val="Corpodotexto"/>
        <w:rPr/>
      </w:pPr>
      <w:r>
        <w:rPr/>
        <w:t>Segundo o presidente da Associação, os fornecedores vão destinar a planta – que poderia ser moída em Catende – às usinas localizadas nos municípios de Joaquim Nabuco, Palmares, Amaraji e Cortês, todos na Mata Sul do Estado.</w:t>
      </w:r>
    </w:p>
    <w:p>
      <w:pPr>
        <w:pStyle w:val="Corpodotexto"/>
        <w:rPr/>
      </w:pPr>
      <w:r>
        <w:rPr/>
        <w:t>O adiamento ocorreu porque a direção da massa falida pretende recuperar os equipamentos atingidos pela água em 60 dias, como informou o gerente da indústria da empresa, Reginaldo Moraes. Para consertar o maquinário, a empresa terá que investir e ainda não se sabe de onde virão os recursos. Ontem, a reportagem do JC tentou falar com o síndico da massa falida, Carlos Ferreira, que está no cargo desde 2009, mas ele está hospitalizado.</w:t>
      </w:r>
    </w:p>
    <w:p>
      <w:pPr>
        <w:pStyle w:val="Corpodotexto"/>
        <w:rPr/>
      </w:pPr>
      <w:r>
        <w:rPr/>
        <w:t>A falência se arrasta desde 1995 e Catende está longe de ter esse capítulo encerrado. Num processo do tipo, é realizado o levantamento dos bens da empresa, que são vendidos para pagar credores. Mas um dos motivos que dificultam a venda das terras da empresa é a desapropriação feita pelo governo federal. “Pagaram com Títulos da Dívida Agrária (TDAs) com vencimento a partir de 2021”, explica o juiz da 18ª Vara Cível do Recife, Sílvio Romero Beltrão, acrescentando que pediu ao governo federal a antecipação do resgate.</w:t>
      </w:r>
    </w:p>
    <w:p>
      <w:pPr>
        <w:pStyle w:val="Corpodotexto"/>
        <w:rPr/>
      </w:pPr>
      <w:r>
        <w:rPr/>
        <w:t xml:space="preserve">A pedido da Justiça, também foram instaurados inquérito na polícia devido a uma suspeita de que a administração anterior (da massa falida) poderia ter desviado dinheiro e feito operações simuladas com compras falsas. Os inquéritos também não foram concluídos. Além disso, a massa falida também não entregou uma parte do açúcar comprado pelo governo federal para ser usado na merenda escolar.  </w:t>
      </w:r>
    </w:p>
    <w:p>
      <w:pPr>
        <w:pStyle w:val="Corpodotexto"/>
        <w:rPr/>
      </w:pPr>
      <w:r>
        <w:rPr/>
      </w:r>
    </w:p>
    <w:p>
      <w:pPr>
        <w:pStyle w:val="Data"/>
        <w:rPr/>
      </w:pPr>
      <w:r>
        <w:rPr/>
        <w:t xml:space="preserve">25/09/2010 Esporte </w:t>
      </w:r>
    </w:p>
    <w:p>
      <w:pPr>
        <w:pStyle w:val="Titulo"/>
        <w:rPr/>
      </w:pPr>
      <w:r>
        <w:rPr/>
        <w:t xml:space="preserve">Arena da copa - Terra penhorada </w:t>
      </w:r>
    </w:p>
    <w:p>
      <w:pPr>
        <w:pStyle w:val="Corpodotexto"/>
        <w:rPr/>
      </w:pPr>
      <w:r>
        <w:rPr/>
      </w:r>
    </w:p>
    <w:p>
      <w:pPr>
        <w:pStyle w:val="Corpodotexto"/>
        <w:rPr/>
      </w:pPr>
      <w:r>
        <w:rPr/>
        <w:t>Dívida com 18 funcionários vinculados atualmente à Perpart, proprietária do terreno onde será erguido o estádio, gerou a penhora da área</w:t>
      </w:r>
    </w:p>
    <w:p>
      <w:pPr>
        <w:pStyle w:val="Corpodotexto"/>
        <w:rPr/>
      </w:pPr>
      <w:r>
        <w:rPr/>
        <w:t>Mais de 75% do terreno que vai abrigar a Cidade da Copa, projeto pernambucano para receber o Mundial de futebol de 2014, estão penhorados desde o dia 5 de agosto, pela 6ª Vara da Fazenda do Recife, para o pagamento de uma dívida trabalhista. São 200 dos 260 hectares do local que está em nome da Pernambuco Participações e Investimentos S.A (Perpart) – sociedade de economia mista administradora de passivos e ativos do Estado – postos como garantia de uma ação vencida por 18 funcionários da Companhia de Abastecimento e de Armazéns Gerais de Pernambuco (Ceagepe), em fevereiro de 2007. O valor cobrado gira em torno de R$ 6 milhões atualmente.</w:t>
      </w:r>
    </w:p>
    <w:p>
      <w:pPr>
        <w:pStyle w:val="Corpodotexto"/>
        <w:rPr/>
      </w:pPr>
      <w:r>
        <w:rPr/>
        <w:t>O governo do Estado tenta a desapropriação junto à comarca de São Lourenço da Mata, município onde está localizada a área. O terreno foi declarado de utilidade pública após a publicação de decreto estadual em dezembro de 2008, mas a desapropriação não foi efetivada em cartório. Os vencedores da ação já comunicaram ao juiz da comarca de São Lourenço as informações sobre a penhora do terreno.</w:t>
      </w:r>
    </w:p>
    <w:p>
      <w:pPr>
        <w:pStyle w:val="Corpodotexto"/>
        <w:rPr/>
      </w:pPr>
      <w:r>
        <w:rPr/>
        <w:t>A Odebrecht, empresa que encabeça o consórcio vencedor para a construção da arena, já foi autorizada a entrar no terreno. A autorização foi publicada no Diário Oficial do dia 27 de julho. Na construção da arena – com o estádio, um estacionamento, um centro de imprensa e uma área para Fan Fest –, serão utilizados pouco mais de 50 hectares. A previsão de término deste módulo é em dezembro de 2012. O restante do espaço tem previsão de abrigar 9 mil unidades habitacionais e outros equipamentos urbanos.</w:t>
      </w:r>
    </w:p>
    <w:p>
      <w:pPr>
        <w:pStyle w:val="Corpodotexto"/>
        <w:rPr/>
      </w:pPr>
      <w:r>
        <w:rPr/>
        <w:t>Para anular a ordem de penhora, a Perpart pode pagar a dívida ou solicitar a substituição do bem penhorado. Mas não sobram alternativas quanto à sentença relativa à dívida trabalhista. A empresa recorreu até ao Supremo Tribunal Federal (STF). O ministro Ricardo Lewandowski manteve todas as decisões proferidas em instâncias inferiores, favoráveis aos funcionários demitidos. A empresa reconheceu um débito de R$ 2,4 milhões, mas está contestando o restante do valor. “Não queremos nos locupletar (enriquecer). Queremos apenas o que é devido”, afirma o advogado dos funcionários, Jackson Borges de Araújo.</w:t>
      </w:r>
    </w:p>
    <w:p>
      <w:pPr>
        <w:pStyle w:val="Corpodotexto"/>
        <w:rPr/>
      </w:pPr>
      <w:r>
        <w:rPr/>
        <w:t>CASO</w:t>
      </w:r>
    </w:p>
    <w:p>
      <w:pPr>
        <w:pStyle w:val="Corpodotexto"/>
        <w:rPr/>
      </w:pPr>
      <w:r>
        <w:rPr/>
        <w:t>O imbróglio começou em janeiro de 1999, no governo Jarbas Vasconcelos, após publicação de portaria anulando os contratos de trabalho de funcionários da Ceagepe, atualmente incorporada à Perpart. Os 18 funcionários decidiram dar entrada com um mandado de segurança para retornar a seus postos. Conseguiram retornar – agora à Perpart – oito anos depois. A decisão terminativa do Tribunal de Justiça de Pernambuco (TJPE) saiu em fevereiro de 2007. Porém eles ainda tentam receber a remuneração entre a demissão e a reintegração.</w:t>
      </w:r>
    </w:p>
    <w:p>
      <w:pPr>
        <w:pStyle w:val="Corpodotexto"/>
        <w:rPr/>
      </w:pPr>
      <w:r>
        <w:rPr/>
      </w:r>
    </w:p>
    <w:p>
      <w:pPr>
        <w:pStyle w:val="Data"/>
        <w:rPr/>
      </w:pPr>
      <w:r>
        <w:rPr/>
        <w:t>26/09/2010 Economia Adriana Guarda e Felipe Lima economia@jc.com.br</w:t>
      </w:r>
    </w:p>
    <w:p>
      <w:pPr>
        <w:pStyle w:val="Titulo"/>
        <w:rPr/>
      </w:pPr>
      <w:r>
        <w:rPr/>
        <w:t>Mão de obra - Sem saudades do canavial</w:t>
      </w:r>
    </w:p>
    <w:p>
      <w:pPr>
        <w:pStyle w:val="Corpodotexto"/>
        <w:rPr/>
      </w:pPr>
      <w:r>
        <w:rPr/>
      </w:r>
    </w:p>
    <w:p>
      <w:pPr>
        <w:pStyle w:val="Corpodotexto"/>
        <w:rPr/>
      </w:pPr>
      <w:r>
        <w:rPr/>
        <w:t>Industrialização muda perfil do mercado de trabalho no Estado. Quem antes trabalhava na lavoura agora está em Suape, com mais direitos e salário melhor</w:t>
      </w:r>
    </w:p>
    <w:p>
      <w:pPr>
        <w:pStyle w:val="Corpodotexto"/>
        <w:rPr/>
      </w:pPr>
      <w:r>
        <w:rPr/>
        <w:t>O carro de som rodou a cidade de São Lourenço da Mata o mês de julho inteiro. Anunciou milhares de vagas na colheita de cana-de-açúcar. Poucos se interessaram. Isso nunca tinha acontecido. Os trabalhadores rurais de lá formavam grande parte da mão de obra de três usinas. Todos os anos, quando a safra estava para começar, iam bater na porta das empresas em busca de emprego. Agora não mais. Os canteiros de obras que se multiplicam pelo Estado e a possibilidade de ter um trabalho menos precário fizeram deles ex-canavieiros. Da cana para o cimento. Os filhos dos homens gabirus – assim chamados por causa da baixa estatura provocada pelas condições de miséria em que viviam no corte da cana - agora constroem o futuro econômico de Pernambuco.</w:t>
      </w:r>
    </w:p>
    <w:p>
      <w:pPr>
        <w:pStyle w:val="Corpodotexto"/>
        <w:rPr/>
      </w:pPr>
      <w:r>
        <w:rPr/>
        <w:t>Não há estatísticas consolidadas. E sim o sentimento de mudança. Estima-se que a safra pernambucana 2010/2011 empregue entre 90 mil e 100 mil pessoas. A oferta de trabalhadores ainda é grande. Mas este ano, usineiros e grandes plantadores estão com dificuldades para encontrar mão de obra. O presidente do Sindicato dos Cultivadores de Cana-de-Açúcar no Estado de Pernambuco (Sindicape), Gérson Carneiro Leão, afirma que há empresários que até agora só conseguiram metade do que precisam. A busca é ainda mais árdua pelos qualificados. Quem sabia dirigir um caminhão, um trator, se rendeu a Suape. No complexo o número de ex-canavieiros na construção civil é maior. “Foram ganhar até R$ 1.400 por mês. Receber mais e trabalhar menos”. A lógica simples de José Severino Lins da Silva, presidente do Sindicato dos Trabalhadores Rurais de Sirinhaém, na Mata Sul, explica o fenômeno.</w:t>
      </w:r>
    </w:p>
    <w:p>
      <w:pPr>
        <w:pStyle w:val="Corpodotexto"/>
        <w:rPr/>
      </w:pPr>
      <w:r>
        <w:rPr/>
        <w:t>Um trabalhador formal da cana-de-açúcar tem um piso salarial de R$ 520. Ganha também por produção: R$ 17,33 por três toneladas cortadas. A alimentação fornecida pelo empregador muitas vezes não passa de pão e suco. Ou só água mesmo. Com a carteira assinada, conseguiu ter respeitados direitos como recolhimento do Fundo de Garantia por Tempo de Serviço (FGTS), contribuição à Previdência Social, 13º salário e férias. O empregado da construção civil também. Só que esse ganha, no mínimo, R$ 552,20 – no caso dos ajudantes. O profissional recebe R$ 734,80. Além disso, as construtoras fornecem café da manhã, almoço e jantar. Algumas transportam os funcionários em ônibus com ar-condicionado. Outras disponibilizam plano de saúde e até participação nos lucros. E o serviço é mais leve.</w:t>
      </w:r>
    </w:p>
    <w:p>
      <w:pPr>
        <w:pStyle w:val="Corpodotexto"/>
        <w:rPr/>
      </w:pPr>
      <w:r>
        <w:rPr/>
        <w:t>O reflexo foi imediato no mercado de trabalho. Números do Ministério do Trabalho mostram que a agropecuária de Ipojuca, por exemplo, registrou uma queda de 31,48% no número de carteiras assinadas até agosto. Já a construção civil aumentou as contratações formais em 126,39% no mesmo período. Antes, conta José Severino Lins da Silva, era difícil um trabalhador procurar o sindicato para “dar baixa” na carteira. Se muito, era um por semana. Agora chegam até cinco. O seu filho foi um deles. O rapaz começou na cana com 18 anos. Largou aos 23. Está em Suape. “Ele não foi do meu tempo, não. Eu comecei com nove”, brinca o sindicalista, 53 anos, 44 deles em meio a cana-de-açúcar.</w:t>
      </w:r>
    </w:p>
    <w:p>
      <w:pPr>
        <w:pStyle w:val="Corpodotexto"/>
        <w:rPr/>
      </w:pPr>
      <w:r>
        <w:rPr/>
        <w:t>Em São Lourenço da Mata a tentação é um estádio de futebol. O maior volume de contratações para as obras da Arena da Copa de 2014 nem começou, mas muita gente decidiu abandonar o campo e esperar. Chegou agosto e com ele o susto para as empresas. De nada adiantou o carro de som. “Hoje, as usinas não conseguem encontrar quem queira trabalhar para elas dentro da cidade. Foram buscar nos distritos, como Nossa Senhora da Luz. Vieram também uns 150 da Paraíba”, conta o secretário de finanças do Sindicato dos Trabalhadores Rurais da cidade, Antônio Ferreira da Nóbrega.</w:t>
      </w:r>
    </w:p>
    <w:p>
      <w:pPr>
        <w:pStyle w:val="Corpodotexto"/>
        <w:rPr/>
      </w:pPr>
      <w:r>
        <w:rPr/>
        <w:t xml:space="preserve">Os trabalhadores novos são os mais inquietos. Até aqueles que eram funcionários permanentes das usinas </w:t>
        <w:softHyphen/>
        <w:t xml:space="preserve"> chamados de “fichados” e que gozavam de maior estabilidade, pois trabalhavam o ano inteiro – resolveram deixar a foice no passado. “Tem uns que abandonaram mesmo. Não quiseram receber nada. Pediram para sair quando estava tudo certo com a construtora e pronto. A gente sabe que é o melhor para eles, mas para o sindicato fica difícil”, conta o diretor de política salarial do Sindicato de Trabalhadores Rurais de Escada, Manoel Domingues da Silva. A preocupação é de todas as entidades que vêem as bases se dissiparem e temem perder força política. “Nossa briga sempre foi pela manutenção do homem no campo. Com condições dignas para que ele vivesse da terra”, lamenta o presidente da Federação dos Trabalhadores Rurais de Pernambuco (Fetape), Doriel Barros.</w:t>
      </w:r>
    </w:p>
    <w:p>
      <w:pPr>
        <w:pStyle w:val="Corpodotexto"/>
        <w:rPr/>
      </w:pPr>
      <w:r>
        <w:rPr/>
        <w:t>Para os empresários, arregimentar trabalhadores deve ficar mais fácil no mês de novembro, quando retornam trabalhadores pernambucanos que migraram para o Centro-Sul do País atraídos pela safra de lá. No longo prazo, a mudança que se impõe é mais significativa. O problema expôs a urgência de modernização do setor sucroalcooleiro em Pernambuco. Uma colheitadeira em Goiás substitui entre 80 e 100 homens no campo. Mas aqui, a utilização de máquinas tem o desafio da geografia. Os morros da Zona da Mata atrapalham a automatização. Ainda assim, já estão em curso testes em cinco tipos de equipamentos.</w:t>
      </w:r>
    </w:p>
    <w:p>
      <w:pPr>
        <w:pStyle w:val="Corpodotexto"/>
        <w:rPr/>
      </w:pPr>
      <w:r>
        <w:rPr/>
        <w:t xml:space="preserve">A transformação mais importante, no entanto, está na relação entre patrão e empregados. Entre usineiro e cortadores. O atual momento criou condições para a classe rural poder exigir mais. Segurar mão de obra qualificada se tornará um desafio para os empresários da cana-de-açúcar. A concorrência será alta, com o pico de obras na refinaria, infraestrutura para Copa do Mundo 2014, boom imobiliário do Grande Recife, novas indústrias. E só será possível manter os trabalhadores no campo dando as condições e os direitos que lhes foram negados por séculos na história canavieira. </w:t>
      </w:r>
    </w:p>
    <w:p>
      <w:pPr>
        <w:pStyle w:val="Corpodotexto"/>
        <w:rPr/>
      </w:pPr>
      <w:r>
        <w:rPr/>
        <w:t>ELE FOI QUASE UM ESCRAVO. AGORA, DIZ: “HOJE SOU RICO”</w:t>
      </w:r>
    </w:p>
    <w:p>
      <w:pPr>
        <w:pStyle w:val="Corpodotexto"/>
        <w:rPr/>
      </w:pPr>
      <w:r>
        <w:rPr/>
        <w:t>Aos 12 anos de idade, Rubens Amâncio decidiu sair de casa e procurar uma barraqueira (mulher encarregada pela contratação de peões para as usinas), do município alagoano de Flexeiras, em busca de um trabalho no corte da cana-de-açúcar. Para evitar que procurassem sua família, disse que era viajante. “Minha primeira experiência com a cana foi num engenho onde durante muito tempo dormi num estribaria de cavalo e chorava de fome todas as noites. Muitas vezes passava 11 horas sem comer, porque se fosse pedir mais comida no barracão, no final do mês estaria devendo ao invés de receber”, recorda, dizendo que muitas vezes comia cana com farinha. A rotina do cortador de cana começava às 3h30 da manhã, quando acordava para amolar a foice numa pedra. Às 4h pegava o pau de arara e ia para o campo para só retornar no final da tarde. “Tinha noites que chegava em casa com as mãos tão calejadas, que não sabia como ia trabalhar no outro dia. Meu pai me ensinava a urinar nas mãos e esquentar no fogo para melhorar”, lembra. Depois de passar por três usinas em Alagoas, Rubens também trabalhou no setor avícola. Em 2009 esteve no município do Cabo de Santo Agostinho para visitar uma cunhada e teve notícia da explosão de investimentos em Suape. Deixou o currículo com um amigo e no final do ano começou a trabalhar na obra das fábricas de PET e fios de poliéster da PetroquímicaSuape. Com escolaridade até a 5ª série do ensino fundamental, começou como ajudante geral e hoje atua como pintor de construção civil. “Nunca pensei em ser elogiado, em ser entrevistado por um jornal, em ter um cartão de crédito. Tenho carteira assinada, plano de saúde, tomo café da manhã e almoço na obra, volto pra minha casa num ônibus confortável. Hoje eu sou rico, depois de tanta fome que já passei”, comemora. Depois de desembarcar em Suape, o sonho de Rubens é fazer um curso de soldador e trabalhar no Estaleiro Atlântico Sul.</w:t>
      </w:r>
    </w:p>
    <w:p>
      <w:pPr>
        <w:pStyle w:val="Corpodotexto"/>
        <w:rPr/>
      </w:pPr>
      <w:r>
        <w:rPr/>
        <w:t>O MENINO QUE PASSOU FOME TEM ORGULHO DA FARDA</w:t>
      </w:r>
    </w:p>
    <w:p>
      <w:pPr>
        <w:pStyle w:val="Corpodotexto"/>
        <w:rPr/>
      </w:pPr>
      <w:r>
        <w:rPr/>
        <w:t>Todos os dias quando chega ao canteiro da Odebrecht, na obra da PetroquímicaSuape, Eduardo Antônio de Lima se enche de orgulho ao ver o letreiro gigante, com o nome da empresa, que ele ajudou a pintar. Antes de trabalhar na construção civil, a habilidade para desenhar, que descobriu na infância, só era usada para fazer bicos. O menino-desenhista do sertão de Santa Maria do Cambucá, abandonou lápis e papel para embolar cana-de-açúcar na Mata Sul. O corpo franzino (mede menos de 1,60 metros de altura e pesa 54 quilos) nunca permitiu que atuasse no trabalho esgotante do corte da planta. Sobrava a ele a atividade de bituqueiro, correndo canavial de cima a baixo para apanhar as sobras de cana que as máquinas deixam no campo. Pelo trabalho, ganhava R$ 0,18 por hora e, pelas suas contas, nunca conseguiu receber mais de R$ 300 por mês. A lembrança que carrega da palha da cana é a fome. “Muitas vezes minha marmita azedava e era obrigado a passar o dia com os dois pães doce e o copo de suco que recebia da usina”, conta, chorando. Em 2002, decidiu tentar a vida com a família em Ipojuca para se aproximar do sonho de trabalhar em Suape. Mais uma vez voltou para o canavial, antes de um conhecido entregar seu currículo na Odebrecht e conseguir uma vaga como pintor. “Tenho orgulho de vestir essa farda. Hoje sou gente. Dia desses perguntei a minha esposa o que conseguimos comprar com o dinheiro da cana. Não ficou nada. O que ganhava sequer dava pra matar nossa fome”.</w:t>
      </w:r>
    </w:p>
    <w:p>
      <w:pPr>
        <w:pStyle w:val="Corpodotexto"/>
        <w:rPr/>
      </w:pPr>
      <w:r>
        <w:rPr/>
        <w:t>“</w:t>
      </w:r>
      <w:r>
        <w:rPr/>
        <w:t>CANA NÃO É COISA BOA”, DIZ OPERÁRIO DA CONSTRUÇÃO</w:t>
      </w:r>
    </w:p>
    <w:p>
      <w:pPr>
        <w:pStyle w:val="Corpodotexto"/>
        <w:rPr/>
      </w:pPr>
      <w:r>
        <w:rPr/>
        <w:t>Por baixo do capacete de operário, seu Maurício Antônio de Araújo mantém o costume de enrolar um pedaço de pano na cabeça para se proteger do sol. O hábito é remanescente de uma lida de 30 safras embrenhado pelos canaviais de Pernambuco. Hoje, aos 51 anos, o ex-cortador de cana trocou a foice pela colher de pedreiro. Trabalha como servente numa obra da Pernambuco Construtora, dentro do Estaleiro Atlântico Sul. "Cana não é coisa boa não, moça. Trabalhei em mais de oito usinas nessa minha vida e o dinheiro nunca deu nem pra comer. Precisava plantar roça de mandioca e vender farinha se não quisesse passar fome", lembra. Ele conta que a vida no canteiro de obras é bem mais "maneira". "Aqui sou que nem Bombril. Faço um pouco de tudo. Mexo cimento, cavo buraco, quebro pedra com um martelo, lixo. É muito melhor do que cortar 10 toneladas de cana por dia, com fome, torrando debaixo do sol pra ganhar uma mixaria. E na obra também tem café e almoço certo", comemora. Fichado há quase dois anos, seu Maurício diz que consegue tirar um salário de R$ 1,2 mil, quando faz hora extra. "Na minha vida como cortador eu nunca vi um dinheiro desse", compara.</w:t>
      </w:r>
    </w:p>
    <w:p>
      <w:pPr>
        <w:pStyle w:val="Corpodotexto"/>
        <w:rPr/>
      </w:pPr>
      <w:r>
        <w:rPr/>
      </w:r>
    </w:p>
    <w:p>
      <w:pPr>
        <w:pStyle w:val="Normal"/>
        <w:spacing w:before="120" w:after="120"/>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9/2010</w:t>
      </w:r>
    </w:p>
    <w:p>
      <w:pPr>
        <w:pStyle w:val="Titulo"/>
        <w:rPr/>
      </w:pPr>
      <w:r>
        <w:rPr/>
        <w:t>“</w:t>
      </w:r>
      <w:r>
        <w:rPr/>
        <w:t>Cola” em prova de curso de formação é motivo de demissão</w:t>
      </w:r>
    </w:p>
    <w:p>
      <w:pPr>
        <w:pStyle w:val="Corpodotexto"/>
        <w:rPr/>
      </w:pPr>
      <w:r>
        <w:rPr/>
      </w:r>
    </w:p>
    <w:p>
      <w:pPr>
        <w:pStyle w:val="Corpodotexto"/>
        <w:rPr/>
      </w:pPr>
      <w:r>
        <w:rPr/>
        <w:t>Um empregado da Petróleo Brasileiro S.A. – Petrobras, no Paraná, foi demitido por justa causa por ter sido pego “colando” ao realizar um teste do curso de formação técnica da empresa. Sentindo-se prejudicado, procurou seus direitos na justiça trabalhista, alegando que a suposta “cola” não caracterizava ato de improbidade, mas a decisão patronal foi mantida.</w:t>
      </w:r>
    </w:p>
    <w:p>
      <w:pPr>
        <w:pStyle w:val="Corpodotexto"/>
        <w:rPr/>
      </w:pPr>
      <w:r>
        <w:rPr/>
        <w:t>O caso chegou à instância superior, por meio de um agravo de instrumento em que o empregado, alegando não ter cometido inidoneidade suficiente para ser dispensado motivadamente, pretendia ver julgado seu recurso de revista que foi arquivado pelo Tribunal Regional da 9ª Região.</w:t>
      </w:r>
    </w:p>
    <w:p>
      <w:pPr>
        <w:pStyle w:val="Corpodotexto"/>
        <w:rPr/>
      </w:pPr>
      <w:r>
        <w:rPr/>
        <w:t>Ao examinar o apelo na Sexta Turma do Tribunal Superior do Trabalho, o relator, ministro Aloysio Corrêa da Veiga, constatou que a improbidade foi cometida quando ele fazia uma prova do Curso de Formação de Técnico de Operação Júnior da empresa, de caráter obrigatório e eliminatório, determinada, inclusive, em edital de concurso.</w:t>
      </w:r>
    </w:p>
    <w:p>
      <w:pPr>
        <w:pStyle w:val="Corpodotexto"/>
        <w:rPr/>
      </w:pPr>
      <w:r>
        <w:rPr/>
        <w:t>Segundo o relator, o acórdão regional anotou que provas testemunhais informaram que o empregado teria escrito na mão e consultado durante a realização da prova o conceito da substância nafta craqueada, objeto de questão do teste. Por esse motivo, ele teve a prova recolhida e anulada, situação que caracteriza a demissão justificada, prevista no artigo 482, "a", da CLT.</w:t>
      </w:r>
    </w:p>
    <w:p>
      <w:pPr>
        <w:pStyle w:val="Corpodotexto"/>
        <w:rPr/>
      </w:pPr>
      <w:r>
        <w:rPr/>
        <w:t>Qualquer decisão contrária à tomada pelo TRT demandaria novo exame dos fatos e provas constantes dos autos, o que não é permitido nesta instância recursal. É o que determina a Súmula nº 126 do TST, informou o relator.</w:t>
      </w:r>
    </w:p>
    <w:p>
      <w:pPr>
        <w:pStyle w:val="Corpodotexto"/>
        <w:rPr/>
      </w:pPr>
      <w:r>
        <w:rPr/>
        <w:t>Por unanimidade, a Sexta Turma seguiu o voto do relator e presidente da Sexta Turma, ministro Aloysio Corrêa da Veiga. (RR-382240-96.2008.5.09.0654) (Mário Correia)</w:t>
      </w:r>
    </w:p>
    <w:p>
      <w:pPr>
        <w:pStyle w:val="Corpodotexto"/>
        <w:rPr/>
      </w:pPr>
      <w:r>
        <w:rPr/>
      </w:r>
    </w:p>
    <w:p>
      <w:pPr>
        <w:pStyle w:val="Titulo"/>
        <w:rPr/>
      </w:pPr>
      <w:r>
        <w:rPr/>
        <w:t>Arezzo não será responsável por débitos trabalhistas de empregado do ramo calçadista</w:t>
      </w:r>
    </w:p>
    <w:p>
      <w:pPr>
        <w:pStyle w:val="Corpodotexto"/>
        <w:rPr/>
      </w:pPr>
      <w:r>
        <w:rPr/>
      </w:r>
    </w:p>
    <w:p>
      <w:pPr>
        <w:pStyle w:val="Corpodotexto"/>
        <w:rPr/>
      </w:pPr>
      <w:r>
        <w:rPr/>
        <w:t>Por maioria de votos, a Oitava Turma do Tribunal Superior do Trabalho afastou a responsabilidade subsidiária da Arezzo Indústria e Comércio pelo pagamento de créditos salariais devidos a um trabalhador contratado pela Indústria de Calçados Jardim. Segundo a relatora do recurso de revista da Arezzo, ministra Dora Maria da Costa, na hipótese, não houve terceirização ilícita de mão de obra, e sim uma relação comercial entre as duas empresas.</w:t>
      </w:r>
    </w:p>
    <w:p>
      <w:pPr>
        <w:pStyle w:val="Corpodotexto"/>
        <w:rPr/>
      </w:pPr>
      <w:r>
        <w:rPr/>
        <w:t>A Arezzo tinha sido condenada em primeira e segunda instâncias a responder, de forma subsidiária, pelas diferenças salariais devidas ao empregado em caso de inadimplência da Jardim. O Tribunal do Trabalho gaúcho (4ª Região) constatou que os calçados eram produzidos na Jardim e vendidos à Arezzo por outra empresa: a Calçados Regert.</w:t>
      </w:r>
    </w:p>
    <w:p>
      <w:pPr>
        <w:pStyle w:val="Corpodotexto"/>
        <w:rPr/>
      </w:pPr>
      <w:r>
        <w:rPr/>
        <w:t>Ainda segundo o Regional, a fabricação dos calçados na Jardim observava as orientações dadas pela Arezzo, inclusive com a presença de supervisores dela nas dependências da Jardim. Além do mais, observou o TRT, os sapatos já saíam com a marca Arezzo, o que demonstra que ela transferiu para outra empresa (a Jardim) a fabricação de calçados que desenha e comercializa.</w:t>
      </w:r>
    </w:p>
    <w:p>
      <w:pPr>
        <w:pStyle w:val="Corpodotexto"/>
        <w:rPr/>
      </w:pPr>
      <w:r>
        <w:rPr/>
        <w:t>Por essas razões, o Regional concluiu que, entre a Jardim e a Arezzo, ocorria típica intermediação de mão de obra, vedada pelo ordenamento jurídico-trabalhista, e não apenas mera relação comercial, de compra e venda de produtos. A consequência foi a aplicação ao processo da Súmula nº 331, IV, do TST, que prevê a responsabilidade subsidiária do tomador dos serviços em caso de inadimplemento das obrigações trabalhistas pelo prestador dos serviços, afinal, a empresa tomadora dos serviços se beneficiou do trabalho executado pelo empregado do prestador.</w:t>
      </w:r>
    </w:p>
    <w:p>
      <w:pPr>
        <w:pStyle w:val="Corpodotexto"/>
        <w:rPr/>
      </w:pPr>
      <w:r>
        <w:rPr/>
        <w:t>No recurso de revista ao TST, a Arezzo insistiu na tese de que não havia provas de que fora tomadora dos serviços da Jardim, empregadora do trabalhador. Sustentou que jamais manteve relacionamento comercial com a Jardim, o que ficou comprovado por laudo pericial.</w:t>
      </w:r>
    </w:p>
    <w:p>
      <w:pPr>
        <w:pStyle w:val="Corpodotexto"/>
        <w:rPr/>
      </w:pPr>
      <w:r>
        <w:rPr/>
        <w:t>De acordo com a ministra Dora Costa, o quadro fático demonstra a existência de uma relação comercial entre Arezzo e Jardim, intermediada ainda pela Regert, portanto, não é possível afirmar que houve terceirização de mão de obra a justificar a condenação subsidiária da Arezzo. O perito atestou que a Reigert era a principal tomadora de serviços da Jardim, que produzia sapatos para comercialização, e a Arezzo, por sua vez, comprava os calçados diretamente da Regert.</w:t>
      </w:r>
    </w:p>
    <w:p>
      <w:pPr>
        <w:pStyle w:val="Corpodotexto"/>
        <w:rPr/>
      </w:pPr>
      <w:r>
        <w:rPr/>
        <w:t>Durante o julgamento, o ministro Márcio Eurico Amaro divergiu da relatora e votou pela rejeição da revista (não conhecimento do recurso) por entender que a decisão do TRT não contrariou a Súmula nº 331, IV, do TST, e a Arezzo era responsável subsidiária pelos débitos trabalhistas devidos ao empregado contratado pela Jardim.</w:t>
      </w:r>
    </w:p>
    <w:p>
      <w:pPr>
        <w:pStyle w:val="Corpodotexto"/>
        <w:rPr/>
      </w:pPr>
      <w:r>
        <w:rPr/>
        <w:t xml:space="preserve">Mas venceu a interpretação da relatora, no sentido de que a relação comercial entre a Arezzo e a Jardim, intermediada pela Regert, não pode ser considerada como terceirização, sendo indevida a condenação subsidiária da Arezzo. Em apoio, a ministra Maria Cristina Peduzzi, presidente da Turma, acrescentou que a ida de um supervisor da Arezzo à sede da Jardim para verificar a qualidade da produção não descaracteriza a relação comercial existente entre as duas empresas. (RR-2348-09.2010.5.04.0000) (Lilian Fonseca) </w:t>
      </w:r>
    </w:p>
    <w:p>
      <w:pPr>
        <w:pStyle w:val="Corpodotexto"/>
        <w:rPr/>
      </w:pPr>
      <w:r>
        <w:rPr/>
      </w:r>
    </w:p>
    <w:p>
      <w:pPr>
        <w:pStyle w:val="Titulo"/>
        <w:rPr/>
      </w:pPr>
      <w:r>
        <w:rPr/>
        <w:t>É válido ato praticado por substabelecido ainda que mandato vede delegação de poderes</w:t>
      </w:r>
    </w:p>
    <w:p>
      <w:pPr>
        <w:pStyle w:val="Corpodotexto"/>
        <w:rPr/>
      </w:pPr>
      <w:r>
        <w:rPr/>
      </w:r>
    </w:p>
    <w:p>
      <w:pPr>
        <w:pStyle w:val="Corpodotexto"/>
        <w:rPr/>
      </w:pPr>
      <w:r>
        <w:rPr/>
        <w:t>Procuração com expressa vedação de poderes para substabelecer não invalida atos praticados por substabelecido. Com esse entendimento, a Seção I Especializada em Dissídios Individuais (SDI-1) do Tribunal Superior do Trabalho manteve decisão da Quinta Turma, considerando válido o recurso interposto por advogada que recebeu substabelecimento de outra sem poderes para isso. Agora, o Tribunal Regional do Trabalho da 18ª Região (GO) deverá examinar o recurso ordinário do Banco do Estado de Goiás S.A.</w:t>
      </w:r>
    </w:p>
    <w:p>
      <w:pPr>
        <w:pStyle w:val="Corpodotexto"/>
        <w:rPr/>
      </w:pPr>
      <w:r>
        <w:rPr/>
        <w:t>O início da controvérsia é a procuração do Banco BEG, que outorgou poderes a diversos funcionários - entre eles uma gerente e o chefe de recursos humanos -para nomear advogados para defesa de interesses perante a Justiça do Trabalho, vedando o substabelecimento. No entanto, os funcionários, ao credenciarem uma advogada, autorizaram-na a substabelecer. Com essa permissão, ela substabeleceu poderes à advogada que peticionou o recurso ordinário.</w:t>
      </w:r>
    </w:p>
    <w:p>
      <w:pPr>
        <w:pStyle w:val="Corpodotexto"/>
        <w:rPr/>
      </w:pPr>
      <w:r>
        <w:rPr/>
        <w:t>Ao examinar o recurso do BEG, o TRT/GO não conheceu do apelo por verificar irregularidade de representação no substabelecimento apresentado pela advogada do banco, diante da vontade expressa pela própria empresa na procuração. Diante desse resultado, a instituição bancária interpôs recurso de revista e conseguiu que a decisão fosse reformada pela Quinta Turma do TST, que determinou o retorno ao Tribunal Regional para julgamento do recurso ordinário, afastando a irregularidade.</w:t>
      </w:r>
    </w:p>
    <w:p>
      <w:pPr>
        <w:pStyle w:val="Corpodotexto"/>
        <w:rPr/>
      </w:pPr>
      <w:r>
        <w:rPr/>
        <w:t>Segundo a Quinta Turma, o substabelecimento acarreta efeitos regulares, mesmo tendo sido outorgado sem a concordância do mandante, ou sem considerar a proibição constante na procuração. A Turma ressalta, porém, a corresponsabilidade de quem substabeleceu, no caso de ocorrência de prejuízos ao mandante, conforme artigo 667 do Código Civil. Contra essa decisão, a outra parte, a trabalhadora, interpôs embargos à SDI-1, argumentando que a constituição de um advogado é prerrogativa inafastável do constituinte e os limites dos poderes outorgados, também. Sustentou, para isso, que “não é lógico admitir-se que alguém substabeleça poderes que não tem”.</w:t>
      </w:r>
    </w:p>
    <w:p>
      <w:pPr>
        <w:pStyle w:val="Corpodotexto"/>
        <w:rPr/>
      </w:pPr>
      <w:r>
        <w:rPr/>
        <w:t>Ao analisar o caso, o ministro Renato de Lacerda Paiva, relator dos embargos, verificou que há diversos precedentes da SDI-1 com o entendimento de não haver irregularidade de representação quando existe, na procuração, expressa vedação para substabelecer, considerando o artigo 667, caput, do Código Civil. Sobre a mesma matéria, o relator cita, ainda, os parágrafos 1º e 3º do mesmo artigo, e o artigo 679, também do CC. Desses dispositivos, o que se conclui, segundo o ministro, é que o “substabelecimento outorgado, ainda que diante de expressa determinação em sentido contrário do constituinte, pode produzir efeitos que o legitimem, cabendo apenas ao substabelecente a responsabilidade por eventuais prejuízos decorrentes de culpa do substabelecido”.</w:t>
      </w:r>
    </w:p>
    <w:p>
      <w:pPr>
        <w:pStyle w:val="Corpodotexto"/>
        <w:rPr/>
      </w:pPr>
      <w:r>
        <w:rPr/>
        <w:t>O ministro Renato acrescenta que, no mesmo sentido, é o entendimento que tem sido dado na SDI-1 ao item III da Súmula 395 do TST - que considera válidos os atos praticados pelo substabelecido, mesmo não havendo, no mandato, poderes expressos para substabelecer. Segundo o ministro, os precedentes têm sido pela aplicação tanto para a situação em que não exista, na procuração, delegação de poderes para substabelecer, quanto para aquela em que haja expressa vedação ou limitação desses poderes.</w:t>
      </w:r>
    </w:p>
    <w:p>
      <w:pPr>
        <w:pStyle w:val="Corpodotexto"/>
        <w:rPr/>
      </w:pPr>
      <w:r>
        <w:rPr/>
        <w:t>Diante dessas considerações, o relator destaca que a irregularidade do substabelecimento é uma questão relativa ao contrato particular de mandato, gerando efeitos entre as partes contratantes. Além disso, o ministro Renato observa que o interesse em pleitear a invalidade do substabelecimento seria do banco, que, no entanto, não manifestou resistência à constituição da procuradora que assinou o recurso ordinário.</w:t>
      </w:r>
    </w:p>
    <w:p>
      <w:pPr>
        <w:pStyle w:val="Corpodotexto"/>
        <w:rPr/>
      </w:pPr>
      <w:r>
        <w:rPr/>
        <w:t xml:space="preserve">Após a exposição do ministro Renato Paiva, a SDI-1 acompanhou por unanimidade o voto do relator e negou provimento aos embargos da trabalhadora, mantendo, assim, a determinação da Quinta Turma de retorno dos autos ao TRT/GO para prosseguimento do julgamento da ação trabalhista. (E-ED-RR - 148900-28.2002.5.18.0001) (Lourdes Tavares) </w:t>
      </w:r>
    </w:p>
    <w:p>
      <w:pPr>
        <w:pStyle w:val="Corpodotexto"/>
        <w:rPr/>
      </w:pPr>
      <w:r>
        <w:rPr/>
      </w:r>
    </w:p>
    <w:p>
      <w:pPr>
        <w:pStyle w:val="Titulo"/>
        <w:rPr/>
      </w:pPr>
      <w:r>
        <w:rPr/>
        <w:t>Juiz tem que deixar claros os motivos da decisão</w:t>
      </w:r>
    </w:p>
    <w:p>
      <w:pPr>
        <w:pStyle w:val="Corpodotexto"/>
        <w:rPr/>
      </w:pPr>
      <w:r>
        <w:rPr/>
      </w:r>
    </w:p>
    <w:p>
      <w:pPr>
        <w:pStyle w:val="Corpodotexto"/>
        <w:rPr/>
      </w:pPr>
      <w:r>
        <w:rPr/>
        <w:t>Cabe ao juiz expor os fundamentos fáticos e jurídicos que geraram sua convicção exposta na decisão, mediante análise criteriosa das alegações formuladas pelas partes do processo (artigo 93, IX, da Constituição Federal). A persistência da omissão, mesmo após a interposição de embargos de declaração, recurso cujo objetivo é a exposição dos fundamentos da condenação, constitui “vício de procedimento” que implica anulação da decisão.</w:t>
      </w:r>
    </w:p>
    <w:p>
      <w:pPr>
        <w:pStyle w:val="Corpodotexto"/>
        <w:rPr/>
      </w:pPr>
      <w:r>
        <w:rPr/>
        <w:t>Com base nesse argumento, a Quarta Turma do Tribunal Superior do Trabalho anulou condenação do Tribunal Regional do Trabalho da 12ª Região (SC) contra a Agroavícola Vêneto Ltda. por “negativa de prestação jurisdicional”.</w:t>
      </w:r>
    </w:p>
    <w:p>
      <w:pPr>
        <w:pStyle w:val="Corpodotexto"/>
        <w:rPr/>
      </w:pPr>
      <w:r>
        <w:rPr/>
        <w:t>No caso, o TRT teria deixado de esclarecer as questões apontadas pela empresa, sobretudo acerca da condenação de duas horas diárias in itinere, a despeito de o trabalhador ter postulado inicialmente no processo apenas uma hora diária, além da condenação incluir o pagamento de “horas de espera”, sem expor razão ou fundamento.</w:t>
      </w:r>
    </w:p>
    <w:p>
      <w:pPr>
        <w:pStyle w:val="Corpodotexto"/>
        <w:rPr/>
      </w:pPr>
      <w:r>
        <w:rPr/>
        <w:t xml:space="preserve">A ministra Maria de Assis Calsing, relatora na Quarta Turma do TST, aceitou o recurso da empresa e determinou o retorno do processo ao “Tribunal de origem, a fim de que se manifestasse sobre todos os aspectos levantados nos Embargos de Declaração. (RR – 450785-29.2003.5.12.0003) (Augusto Fontenele) </w:t>
      </w:r>
    </w:p>
    <w:p>
      <w:pPr>
        <w:pStyle w:val="Corpodotexto"/>
        <w:rPr/>
      </w:pPr>
      <w:r>
        <w:rPr/>
      </w:r>
    </w:p>
    <w:p>
      <w:pPr>
        <w:pStyle w:val="Corpodotexto"/>
        <w:rPr/>
      </w:pPr>
      <w:r>
        <w:rPr/>
      </w:r>
    </w:p>
    <w:p>
      <w:pPr>
        <w:pStyle w:val="Titulo"/>
        <w:rPr/>
      </w:pPr>
      <w:r>
        <w:rPr/>
        <w:t>TST começa a eliminar 60 milhões de páginas de processos em papel</w:t>
      </w:r>
    </w:p>
    <w:p>
      <w:pPr>
        <w:pStyle w:val="Corpodotexto"/>
        <w:rPr/>
      </w:pPr>
      <w:r>
        <w:rPr/>
      </w:r>
    </w:p>
    <w:p>
      <w:pPr>
        <w:pStyle w:val="Corpodotexto"/>
        <w:rPr/>
      </w:pPr>
      <w:r>
        <w:rPr/>
        <w:t>Cerca de 140 mil processos que ainda se encontram no Tribunal Superior do Trabalho deverão ser digitalizados até 31 de dezembro deste ano, data que marcará a eliminação do trâmite em papel no Tribunal. Para isso, nesta semana, um grupo de trabalhadores terceirizados começou a digitalizar todo o estoque remanescente, ou seja, os volumes que foram recebidos antes da implantação do processo eletrônico, o que corresponde a cerca de 64 milhões de páginas. A equipe, composta por 100 deficientes auditivos, foi contratada por intermédio do Centro de Treinamento e Formação do Estudante (Catefe), e atuará em dois turnos de quatro horas cada.</w:t>
      </w:r>
    </w:p>
    <w:p>
      <w:pPr>
        <w:pStyle w:val="Corpodotexto"/>
        <w:rPr/>
      </w:pPr>
      <w:r>
        <w:rPr/>
        <w:t>Ao recebê-los nesta segunda-feira (20/9), o presidente do TST, ministro Milton de Moura França, disse que, além de poderem prestar um excelente serviço ao Tribunal e à sociedade, eles devem servir de exemplo, pela sua coragem, determinação e profissionalismo, a ponto de terem sido selecionados para a tarefa. “Vocês são verdadeiros vencedores e, por isso mesmo, belíssimo exemplo para todos nós. Demonstraram que, não obstante portadores de dificuldades, que, acreditem, todos nós as possuímos, embora de natureza diversa, tornaram-se profissionais responsáveis e competentes. Essas virtudes, aliadas a dedicação e o amor na execução do trabalho, foram os motivos que ditaram a contratação de cada um. Por isso mesmo, merecem nosso respeito e admiração. Participam de um trabalho pioneiro no Tribunal Superior do Trabalho – digitalização de cerca de 140 mil processos – e, acreditem, todos vocês passarão, merecidamente, a fazer parte de nossa instituição, como companheiros valiosos na conquista desse objetivo”.</w:t>
      </w:r>
    </w:p>
    <w:p>
      <w:pPr>
        <w:pStyle w:val="Corpodotexto"/>
        <w:rPr/>
      </w:pPr>
      <w:r>
        <w:rPr/>
        <w:t>O sistema de processo eletrônico começou a ser implantado em novembro de 2009, primeiramente com os processos de competência da Presidência do TST. A partir de 2 de agosto foi estendido aos demais processos, incluindo todos os recursos que são encaminhados pelos Tribunais Regionais do Trabalho. No dia 1º de setembro de 2010, o TST começou a operar com o cadastro mediante certificação digital, ou seja, por meio da internet. Uma vez validado o cadastro, o advogado estará credenciado e receberá, no endereço eletrônico indicado no formulário, o “login” e a senha para acesso ao sistema.</w:t>
      </w:r>
    </w:p>
    <w:p>
      <w:pPr>
        <w:pStyle w:val="Corpodotexto"/>
        <w:rPr/>
      </w:pPr>
      <w:r>
        <w:rPr/>
        <w:t>Além de agilizar o trâmite processual, o sistema irá propiciar economia anual da ordem de R$ 11 milhões, entre despesas com correios, mão de obra terceirizada, mensageiros, grampos, papéis e outros materiais diretamente relacionados à existência de processos físicos.</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4/09/2010</w:t>
      </w:r>
    </w:p>
    <w:p>
      <w:pPr>
        <w:pStyle w:val="Titulo"/>
        <w:rPr/>
      </w:pPr>
      <w:r>
        <w:rPr/>
        <w:t>Estatística é ferramenta essencial para a gestão do Judiciário</w:t>
      </w:r>
    </w:p>
    <w:p>
      <w:pPr>
        <w:pStyle w:val="Corpodotexto"/>
        <w:rPr/>
      </w:pPr>
      <w:r>
        <w:rPr/>
      </w:r>
    </w:p>
    <w:p>
      <w:pPr>
        <w:pStyle w:val="Corpodotexto"/>
        <w:rPr/>
      </w:pPr>
      <w:r>
        <w:rPr/>
        <w:t>A informação correta é fundamental para o planejamento das ações do Judiciário, afirmou nesta sexta-feira (24/09) Ives Gandra Martins Filho, ministro do Tribunal Superior do Trabalho (TST) e conselheiro Nacional de Justiça (CNJ), em palestra no III Seminário Justiça em Números, encerrado nesta sexta-feira (24/09) em Brasília. Por isso, explicou, é preciso alimentar os bancos de dados com informações de qualidade. “Aquele que tem que decidir tem que ter informação correta”, afirmou.</w:t>
      </w:r>
    </w:p>
    <w:p>
      <w:pPr>
        <w:pStyle w:val="Corpodotexto"/>
        <w:rPr/>
      </w:pPr>
      <w:r>
        <w:rPr/>
        <w:t>A estatística, lembrou ele, é uma importante ferramenta de gestão para os tribunais e também para os gabinetes dos juízes, desembargadores e ministros. Mas o sistema de informática que alimenta o banco de dados precisa ser de fácil operação e não pode ser lento para não ocupar o tempo dos magistrados e servidores. Outro aspecto fundamental é a confiabilidade.</w:t>
      </w:r>
    </w:p>
    <w:p>
      <w:pPr>
        <w:pStyle w:val="Corpodotexto"/>
        <w:rPr/>
      </w:pPr>
      <w:r>
        <w:rPr/>
        <w:t>Para o juiz José Guilherme Vasi Werner, secretário-geral adjunto do CNJ, só há perda de tempo quando algum tribunal não coloca à disposição dos magistrados um sistema adequado. “Nosso sonho é ter um sistema único para todo o Judiciário”, comentou Ives Gandra. Werner acrescentou que, de modo geral, as estatísticas do Judiciário brasileiro, publicadas no relatório Justiça em Números, estão bem adiantadas em relação a outros países, tanto que o CNJ foi convidado pelos Estados Unidos paraparticipar da definição de padrões internacionais de dados do Poder Judiciário.</w:t>
      </w:r>
    </w:p>
    <w:p>
      <w:pPr>
        <w:pStyle w:val="Corpodotexto"/>
        <w:rPr/>
      </w:pPr>
      <w:r>
        <w:rPr/>
        <w:t>Gandra sugeriu o acréscimo no relatório estatístico dos seguintes itens: índice de recorribilidade, índice de reforma de sentença, índice de acolhimento.  A reforma reiterada de sentenças pode indicar, segundo ele, que determinado tribunal não cumpre a jurisprudência, o que onera as partes sem resolver o problema das partes.</w:t>
      </w:r>
    </w:p>
    <w:p>
      <w:pPr>
        <w:pStyle w:val="Corpodotexto"/>
        <w:rPr/>
      </w:pPr>
      <w:r>
        <w:rPr/>
        <w:t>A divulgação de dados estatísticos mostra a disposição do Judiciário de dialogar com a sociedade e de resolver seus problemas.  “Os números estão abertos a todos. O ideal é que a sociedade contribua com a solução”, comentou Antônio Carlos Alves Braga Júnior, juiz auxiliar da Presidência do CNJ. “O Judiciário precisa se tornar uma nova Justiça. Isso é um processo que já está em andamento”, acrescentou.</w:t>
      </w:r>
    </w:p>
    <w:p>
      <w:pPr>
        <w:pStyle w:val="Corpodotexto"/>
        <w:rPr/>
      </w:pPr>
      <w:r>
        <w:rPr/>
        <w:t xml:space="preserve">Já o presidente da Comissão de Informática da Ordem dos Advogados do Brasil (OAB), Guilherme Zagallo, alertou que os tribunais estão trabalhando com diferentes sistemas de processo eletrônico e poucos exigem certificação digital dos advogados (a certificação digital é uma ferramenta que garante a autenticidade da informação transmitida pela internet). </w:t>
      </w:r>
    </w:p>
    <w:p>
      <w:pPr>
        <w:pStyle w:val="Corpodotexto"/>
        <w:rPr/>
      </w:pPr>
      <w:r>
        <w:rPr/>
        <w:t>Dos 650 mil bacharéis em direito existente no Brasil, apenas 30 mil tem certificado digital, porque os tribunais estão exigindo apenas login e senha na transmissão de dados para o processo eletrônico. Segundo Zagallo, no ano passado a Justiça recebeu 2.620 processos eletrônicos, o correspondente a 10% dos casos novos. “O processo eletrônico está mais adiantado do que a gente imagina”, afirmou.GE/MM Agência CNJ de Justiça</w:t>
      </w:r>
    </w:p>
    <w:p>
      <w:pPr>
        <w:pStyle w:val="Corpodotexto"/>
        <w:rPr/>
      </w:pPr>
      <w:r>
        <w:rPr/>
      </w:r>
    </w:p>
    <w:p>
      <w:pPr>
        <w:pStyle w:val="Data"/>
        <w:rPr/>
      </w:pPr>
      <w:r>
        <w:rPr/>
        <w:t>27/09/2010</w:t>
      </w:r>
    </w:p>
    <w:p>
      <w:pPr>
        <w:pStyle w:val="Titulo"/>
        <w:rPr/>
      </w:pPr>
      <w:r>
        <w:rPr/>
        <w:t>CNJ investe mais de r$ 100 milhões em tecnologia da informação nos Tribunais do país</w:t>
      </w:r>
    </w:p>
    <w:p>
      <w:pPr>
        <w:pStyle w:val="Corpodotexto"/>
        <w:rPr/>
      </w:pPr>
      <w:r>
        <w:rPr/>
      </w:r>
    </w:p>
    <w:p>
      <w:pPr>
        <w:pStyle w:val="Corpodotexto"/>
        <w:rPr/>
      </w:pPr>
      <w:r>
        <w:rPr/>
        <w:t>O Conselho Nacional de Justiça (CNJ) investiu, nos últimos três anos, R$ 106 milhões em tecnologia da informação em diversos tribunais do país. A maior parte dos recursos, 90%, foi destinado aos tribunais estaduais para modernizar e aperfeiçoar o Judiciário e proporcionar mais agilidade à tramitação dos processos.</w:t>
      </w:r>
    </w:p>
    <w:p>
      <w:pPr>
        <w:pStyle w:val="Corpodotexto"/>
        <w:rPr/>
      </w:pPr>
      <w:r>
        <w:rPr/>
        <w:t>Esses recursos foram utilizados para aquisição de equipamentos de informática (computadores, scanners, impressoras), licenças e programas necessários para a modernização dos sistemas e atende à Resolução 90 do CNJ, que determina o nivelamento das áreas de Tecnologia da Informação (TI), no âmbito do Poder Judiciário, e a elaboração de um planejamento específico para a área de TI dos tribunais estaduais. "Estamos buscando maior rapidez e eficiência do Poder Judiciário, além de maior automação da Justiça", explicou o juiz Marivaldo Dantas, auxiliar da presidência.</w:t>
      </w:r>
    </w:p>
    <w:p>
      <w:pPr>
        <w:pStyle w:val="Corpodotexto"/>
        <w:rPr/>
      </w:pPr>
      <w:r>
        <w:rPr/>
        <w:t>Para fornecer os equipamentos, o CNJ criou um Comitê Gestor de Sistemas Informatizados (CGTI) integrado por juízes auxiliares e servidores das áreas administrativas e de tecnologia da informação, que se reuniu com representantes dos departamentos de informática e orçamento dos tribunais para discutir o assunto. Os equipamentos foram repassados aos tribunais estaduais pelo CNJ mediante convênio.</w:t>
      </w:r>
    </w:p>
    <w:p>
      <w:pPr>
        <w:pStyle w:val="Corpodotexto"/>
        <w:rPr/>
      </w:pPr>
      <w:r>
        <w:rPr/>
        <w:t>Segundo o juiz Marivaldo Dantas é função do CNJ prover o Judiciário de recursos tecnológicos dando maior automação à justiça. Segundo ele, o ideal é garantir um computador por servidor. Para a distribuição dos equipamentos, o CNJ teve como base a análise de respostas fornecidas pelos tribunais ao questionário aplicado em fevereiro e março pelo CNJ que definiu as prioridades de aquisição e doação de equipamentos para este ano, abrangendo principalmente computadores servidores e unidades de armazenamento de dados ("storages"), bem como procurou identificar a necessidade dos tribunais de acordo com o porte de cada um, e com critérios técnicos objetivos, visando proporcionar um nivelamento mínimo entre todos.</w:t>
      </w:r>
    </w:p>
    <w:p>
      <w:pPr>
        <w:pStyle w:val="Corpodotexto"/>
        <w:rPr/>
      </w:pPr>
      <w:r>
        <w:rPr/>
        <w:t>Doze dos tribunais estão na lista de prioridade para recebimento de "storages". São os Tribunais de Justiça do Acre, Amapá, Ceará, Maranhão, Minas Gerais, Pará, Paraíba, Rio Grande do Norte, Rondônia, Roraima, Santa Catarina e Tocantins.</w:t>
      </w:r>
    </w:p>
    <w:p>
      <w:pPr>
        <w:pStyle w:val="Corpodotexto"/>
        <w:rPr/>
      </w:pPr>
      <w:r>
        <w:rPr/>
        <w:t>A política de doação de equipamentos e licenciamento de programas de informática aos tribunais vem sendo adotada pelo CNJ desde 2007, mas em 2009, com a aprovação da Resolução 90, o CNJ estabeleceu parâmetros claros para definir as prioridades e destinar os recursos e o apoio técnico necessários aos tribunais com maior índice de carência, visando ao nivelamento tecnológico.</w:t>
      </w:r>
    </w:p>
    <w:p>
      <w:pPr>
        <w:pStyle w:val="Corpodotexto"/>
        <w:rPr/>
      </w:pPr>
      <w:r>
        <w:rPr/>
        <w:t>Como resultado desse trabalho está sendo possível ampliar a implantação do processo eletrônico, melhorar a qualidade do serviço prestado pelo Poder Judiciário e estender o acesso do cidadão à Justiça. EF/MM Agência CNJ de Notícias</w:t>
      </w:r>
    </w:p>
    <w:p>
      <w:pPr>
        <w:pStyle w:val="Corpodotexto"/>
        <w:rPr/>
      </w:pPr>
      <w:r>
        <w:rPr/>
      </w:r>
    </w:p>
    <w:p>
      <w:pPr>
        <w:pStyle w:val="Titulo"/>
        <w:rPr/>
      </w:pPr>
      <w:r>
        <w:rPr/>
        <w:t>63% dos conflitos não chegam à justiça, segundo o IPEA</w:t>
      </w:r>
    </w:p>
    <w:p>
      <w:pPr>
        <w:pStyle w:val="Corpodotexto"/>
        <w:rPr/>
      </w:pPr>
      <w:r>
        <w:rPr/>
      </w:r>
    </w:p>
    <w:p>
      <w:pPr>
        <w:pStyle w:val="Corpodotexto"/>
        <w:rPr/>
      </w:pPr>
      <w:r>
        <w:rPr/>
        <w:t>O número de processos que ingressaram na Justiça no ano passado poderia ter sido 170% maior, caso todas as pessoas que tiveram algum tipo de direito lesado tivessem recorrido à Justiça. A estimativa foi apresentada pelo representante do Instituto de Pesquisa Econômica e Aplicada (Ipea), Alexandre dos Santos, durante o III Seminário Justiça em Números, promovido pelo Conselho Nacional de Justiça (CNJ) em Brasília (DF). De acordo com Santos, a dificuldade de acesso à Justiça no Brasil é em grande parte influenciada por fatores socioeconômicos, como renda e escolaridade.</w:t>
      </w:r>
    </w:p>
    <w:p>
      <w:pPr>
        <w:pStyle w:val="Corpodotexto"/>
        <w:rPr/>
      </w:pPr>
      <w:r>
        <w:rPr/>
        <w:t>Levantamento realizado pelo Ipea com pessoas que consideram ter sofrido lesão em algum direito durante o ano de 2009, revela que 63% delas não recorreram ao Judiciário, nem a outro órgão ou ator relacionado à Justiça, como defensoria pública, advocacia, polícia ou ministério público para solucionar o problema. "Parte significativa dessas pessoas não conseguiram chegar à Justiça por dificuldade de acesso, influenciada pelo baixo nível de escolaridade ou situação de pobreza", destacou Santos.</w:t>
      </w:r>
    </w:p>
    <w:p>
      <w:pPr>
        <w:pStyle w:val="Corpodotexto"/>
        <w:rPr/>
      </w:pPr>
      <w:r>
        <w:rPr/>
        <w:t>Segundo ele, o cruzamento entre os dados do Justiça em Números 2009 e indicadores socioeconômicos revelam que 53,54% da demanda ao Judiciário pode ser explicada pelos níveis de educação e pobreza dos que recorrem à Justiça. O estudo demonstra que o aumento de um ano na escolaridade média da população de um estado brasileiro aumentaria a demanda por serviços judiciários em 1.182 processos novos a cada 100 mil habitantes/ano. Já a redução de um ponto no percentual de pobreza resultaria em 115 casos novos por ano a cada 100 mil habitantes de um estado.</w:t>
      </w:r>
    </w:p>
    <w:p>
      <w:pPr>
        <w:pStyle w:val="Corpodotexto"/>
        <w:rPr/>
      </w:pPr>
      <w:r>
        <w:rPr/>
        <w:t>Em estados como São Paulo, Rio de Janeiro, Mato Grosso do Sul, Distrito Federal, Santa Catarina e Rio Grande do Sul, onde as pessoas possuem uma média de 7,5 anos de estudo e 19,5% da população está abaixo do nível de pobreza, o número de casos novos na Justiça por cada grupo de 100 mil habitantes é 43% maior do que a média nacional.</w:t>
      </w:r>
    </w:p>
    <w:p>
      <w:pPr>
        <w:pStyle w:val="Corpodotexto"/>
        <w:rPr/>
      </w:pPr>
      <w:r>
        <w:rPr/>
        <w:t>Já no grupo de estados composto por Bahia, Ceará, Alagoas, Maranhão, Pará e Piauí, que está bem abaixo da média nacional de litigiosidade, o nível de escolaridade é de 5,33 anos de estudo, enquanto que 59% das pessoas estão abaixo da linha de pobreza. Comparações desse tipo permitem ao Judiciário prever de onde virão novas demandas. "Dessa forma é possível fazer um planejamento preventivo no longo prazo", concluiu o pesquisador. MB/MM Agência CNJ de Notícias</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Titulo"/>
        <w:rPr/>
      </w:pPr>
      <w:r>
        <w:rPr/>
        <w:t>Juiz tem que deixar claros os motivos da decisão</w:t>
      </w:r>
    </w:p>
    <w:p>
      <w:pPr>
        <w:pStyle w:val="Corpodotexto"/>
        <w:rPr/>
      </w:pPr>
      <w:r>
        <w:rPr/>
      </w:r>
    </w:p>
    <w:p>
      <w:pPr>
        <w:pStyle w:val="Corpodotexto"/>
        <w:rPr/>
      </w:pPr>
      <w:r>
        <w:rPr/>
        <w:t xml:space="preserve">Extraído de: Tribunal Regional do Trabalho da 11ª Região </w:t>
      </w:r>
    </w:p>
    <w:p>
      <w:pPr>
        <w:pStyle w:val="Corpodotexto"/>
        <w:rPr/>
      </w:pPr>
      <w:r>
        <w:rPr/>
        <w:t>Cabe ao juiz expor os fundamentos fáticos e jurídicos que geraram sua convicção exposta na decisão, mediante análise criteriosa das alegações formuladas pelas partes do processo (artigo 93, IX, da Constituição Federal). A persistência da omissão, mesmo após a interposição de embargos de declaração, recurso cujo objetivo é a exposição dos fundamentos da condenação, constitui "vício de procedimento" que implica anulação da decisão.</w:t>
      </w:r>
    </w:p>
    <w:p>
      <w:pPr>
        <w:pStyle w:val="Corpodotexto"/>
        <w:rPr/>
      </w:pPr>
      <w:r>
        <w:rPr/>
        <w:t>Com base nesse argumento, a Quarta Turma do Tribunal Superior do Trabalho anulou condenação do Tribunal Regional do Trabalho da 12ª Região (SC) contra a Agroavícola Vêneto Ltda. por "negativa de prestação jurisdicional".</w:t>
      </w:r>
    </w:p>
    <w:p>
      <w:pPr>
        <w:pStyle w:val="Corpodotexto"/>
        <w:rPr/>
      </w:pPr>
      <w:r>
        <w:rPr/>
        <w:t>No caso, o TRT teria deixado de esclarecer as questões apontadas pela empresa, sobretudo acerca da condenação de duas horas diárias in itinere, a despeito de o trabalhador ter postulado inicialmente no processo apenas uma hora diária, além da condenação incluir o pagamento de "horas de espera", sem expor razão ou fundamento.</w:t>
      </w:r>
    </w:p>
    <w:p>
      <w:pPr>
        <w:pStyle w:val="Corpodotexto"/>
        <w:rPr/>
      </w:pPr>
      <w:r>
        <w:rPr/>
        <w:t>A ministra Maria de Assis Calsing, relatora na Quarta Turma do TST, aceitou o recurso da empresa e determinou o retorno do processo ao "Tribunal de origem, a fim de que se manifestasse sobre todos os aspectos levantados nos Embargos de Declaração. (RR - 450785-29.2003.5.12.0003). Augusto Fontenele</w:t>
      </w:r>
    </w:p>
    <w:p>
      <w:pPr>
        <w:pStyle w:val="Corpodotexto"/>
        <w:rPr/>
      </w:pPr>
      <w:r>
        <w:rPr/>
      </w:r>
    </w:p>
    <w:p>
      <w:pPr>
        <w:pStyle w:val="Corpodotexto"/>
        <w:rPr/>
      </w:pPr>
      <w:r>
        <w:rPr/>
        <w:drawing>
          <wp:inline distT="0" distB="0" distL="0" distR="0">
            <wp:extent cx="1201420" cy="720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42" r="-25" b="-42"/>
                    <a:stretch>
                      <a:fillRect/>
                    </a:stretch>
                  </pic:blipFill>
                  <pic:spPr bwMode="auto">
                    <a:xfrm>
                      <a:off x="0" y="0"/>
                      <a:ext cx="1201420" cy="720725"/>
                    </a:xfrm>
                    <a:prstGeom prst="rect">
                      <a:avLst/>
                    </a:prstGeom>
                  </pic:spPr>
                </pic:pic>
              </a:graphicData>
            </a:graphic>
          </wp:inline>
        </w:drawing>
      </w:r>
    </w:p>
    <w:p>
      <w:pPr>
        <w:pStyle w:val="Corpodotexto"/>
        <w:rPr/>
      </w:pPr>
      <w:r>
        <w:rPr/>
      </w:r>
    </w:p>
    <w:p>
      <w:pPr>
        <w:pStyle w:val="Data"/>
        <w:rPr/>
      </w:pPr>
      <w:r>
        <w:rPr/>
        <w:t>27/09/2010 Gisele Lobato do Agora</w:t>
      </w:r>
    </w:p>
    <w:p>
      <w:pPr>
        <w:pStyle w:val="Titulo"/>
        <w:rPr/>
      </w:pPr>
      <w:r>
        <w:rPr/>
        <w:t>Aposentado por invalidez em 2005 tem revisão</w:t>
      </w:r>
    </w:p>
    <w:p>
      <w:pPr>
        <w:pStyle w:val="Corpodotexto"/>
        <w:rPr/>
      </w:pPr>
      <w:r>
        <w:rPr/>
      </w:r>
    </w:p>
    <w:p>
      <w:pPr>
        <w:pStyle w:val="Corpodotexto"/>
        <w:rPr/>
      </w:pPr>
      <w:r>
        <w:rPr/>
        <w:t>Os aposentados por invalidez que tiveram o benefício concedido entre março e julho de 2005 podem conseguir uma revisão na Justiça. Quem começou a receber auxílio-doença no período também pode ser beneficiado. A decisão é do TRF 4 (Tribunal Regional Federal da 4ª Região), que atende os Estados do Sul.</w:t>
      </w:r>
    </w:p>
    <w:p>
      <w:pPr>
        <w:pStyle w:val="Corpodotexto"/>
        <w:rPr/>
      </w:pPr>
      <w:r>
        <w:rPr/>
        <w:t>Nesse período, o INSS (Instituto Nacional do Seguro Social) concedeu quase 90 mil benefícios por invalidez e 572 mil auxílios-doença.</w:t>
      </w:r>
    </w:p>
    <w:p>
      <w:pPr>
        <w:pStyle w:val="Corpodotexto"/>
        <w:rPr/>
      </w:pPr>
      <w:r>
        <w:rPr/>
        <w:t>O tribunal entendeu que quem foi prejudicado pela MP (medida provisória) 242, de 24 de março de 2005, deve ter correção --o índice varia de acordo com as contribuições do segurado.</w:t>
      </w:r>
    </w:p>
    <w:p>
      <w:pPr>
        <w:pStyle w:val="Corpodotexto"/>
        <w:rPr/>
      </w:pPr>
      <w:r>
        <w:rPr/>
        <w:t>A MP mudou a forma de calcular o valor desses benefícios por incapacidade. A regra anterior mandava o INSS apurar o salário de benefício pela média dos 80% maiores pagamentos de todo o período de contribuições do segurad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9-C/2010 17/09/2010 a 23/09/2010</w:t>
      </w:r>
    </w:p>
    <w:p>
      <w:pPr>
        <w:pStyle w:val="Titulo"/>
        <w:rPr/>
      </w:pPr>
      <w:r>
        <w:rPr/>
        <w:t>Tribunais Superiores e outros órgãos</w:t>
      </w:r>
    </w:p>
    <w:p>
      <w:pPr>
        <w:pStyle w:val="Corpodotexto"/>
        <w:rPr/>
      </w:pPr>
      <w:r>
        <w:rPr/>
      </w:r>
    </w:p>
    <w:p>
      <w:pPr>
        <w:pStyle w:val="Corpodotexto"/>
        <w:rPr/>
      </w:pPr>
      <w:r>
        <w:rPr/>
        <w:t>DECRETO Nº 7.308/2010 - DOU 23/09/2010</w:t>
      </w:r>
    </w:p>
    <w:p>
      <w:pPr>
        <w:pStyle w:val="Corpodotexto"/>
        <w:spacing w:before="120" w:after="120"/>
        <w:jc w:val="both"/>
        <w:rPr/>
      </w:pPr>
      <w:r>
        <w:rPr/>
        <w:t>Altera o Decreto nº 6.944, de 21 de agosto de 2009, no tocante à realização de avaliações psicológicas em concurso público.</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8:00Z</dcterms:created>
  <dc:creator>sid</dc:creator>
  <dc:description/>
  <cp:keywords/>
  <dc:language>en-US</dc:language>
  <cp:lastModifiedBy>stelam</cp:lastModifiedBy>
  <cp:lastPrinted>2010-08-24T10:31:00Z</cp:lastPrinted>
  <dcterms:modified xsi:type="dcterms:W3CDTF">2010-09-27T14:15:00Z</dcterms:modified>
  <cp:revision>16</cp:revision>
  <dc:subject/>
  <dc:title> </dc:title>
</cp:coreProperties>
</file>