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2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r>
    </w:p>
    <w:p>
      <w:pPr>
        <w:pStyle w:val="Corpodotexto"/>
        <w:rPr/>
      </w:pPr>
      <w:r>
        <w:rPr/>
      </w:r>
    </w:p>
    <w:p>
      <w:pPr>
        <w:pStyle w:val="Normal"/>
        <w:spacing w:before="120" w:after="120"/>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7/09/2010</w:t>
      </w:r>
    </w:p>
    <w:p>
      <w:pPr>
        <w:pStyle w:val="Titulo"/>
        <w:rPr/>
      </w:pPr>
      <w:r>
        <w:rPr/>
        <w:t>Malote digital gera agilidade e economia para a Justiça do Trabalho</w:t>
      </w:r>
    </w:p>
    <w:p>
      <w:pPr>
        <w:pStyle w:val="Corpodotexto"/>
        <w:rPr/>
      </w:pPr>
      <w:r>
        <w:rPr/>
      </w:r>
    </w:p>
    <w:p>
      <w:pPr>
        <w:pStyle w:val="Corpodotexto"/>
        <w:rPr/>
      </w:pPr>
      <w:r>
        <w:rPr/>
        <w:t>Com pouco mais de sete meses desde que passou a ser adotado como meio oficial de comunicação interna entre os Órgãos da Justiça do Trabalho, o malote digital se consolida como ferramenta eficaz, gerando significativa economia de tempo e dinheiro. A constatação é do presidente do Tribunal Superior do Trabalho, ministro Milton de Moura França, que destaca as vantagens do sistema. “Somente com despesas com malote as diversas unidades da Justiça do Trabalho, tivemos, em 2009, gastos de R$ 7 milhões de reais. Para 2010, deverá haver uma economia em torno de 40%, o que deverá se ampliar, gradativamente, nos anos seguintes. A estimativa, portanto, é de que a Justiça do Trabalho passe a economizar milhões de reais por ano, considerando gastos com transporte, postagem e papel. Além de segura e ágil, essa forma de troca de correspondência representa uma significativa contribuição para o meio ambiente”, ressalta.</w:t>
      </w:r>
    </w:p>
    <w:p>
      <w:pPr>
        <w:pStyle w:val="Corpodotexto"/>
        <w:rPr/>
      </w:pPr>
      <w:r>
        <w:rPr/>
        <w:t>O malote digital é um sistema semelhante ao de um e-mail corporativo, com selo de autenticidade que confere ao documento um caráter oficial, facilitando o trâmite de comunicações internas e ofícios entre os diversos órgãos da Justiça do Trabalho, o que reduz o tempo gasto com o manuseio físico de guias de remessa, pois gera comprovante de leitura. Sua utilização no âmbito do Poder Judiciário foi regulamentada pelo Conselho Nacional de Justiça, por meio da Portaria nº 100, que estabeleceu os seguintes prazos de referência:</w:t>
      </w:r>
    </w:p>
    <w:p>
      <w:pPr>
        <w:pStyle w:val="Corpodotexto"/>
        <w:rPr/>
      </w:pPr>
      <w:r>
        <w:rPr/>
        <w:t>“</w:t>
      </w:r>
      <w:r>
        <w:rPr/>
        <w:t>I – a partir de 1º de fevereiro de 2010, para as comunicações entre o Conselho Nacional de Justiça e os tribunais descritos no Art. 92, II a VII, da Constituição Federal, assim como para as comunicações entre o Conselho Nacional de Justiça e os Conselhos da Justiça Federal e Superior da Justiça do Trabalho; e</w:t>
      </w:r>
    </w:p>
    <w:p>
      <w:pPr>
        <w:pStyle w:val="Corpodotexto"/>
        <w:rPr/>
      </w:pPr>
      <w:r>
        <w:rPr/>
        <w:t>II – a partir de 1º de março de 2010, para as demais comunicações entre os tribunais e os conselhos, reciprocamente”.</w:t>
      </w:r>
    </w:p>
    <w:p>
      <w:pPr>
        <w:pStyle w:val="Corpodotexto"/>
        <w:rPr/>
      </w:pPr>
      <w:r>
        <w:rPr/>
        <w:t>Como decorrência dessas determinações, durante o 3º Encontro Nacional do Judiciário, realizado em São Paulo, em fevereiro de 2010, do qual participaram os ministros Milton de Moura França e Carlos Alberto Reis de Paula, presidente do TST e corregedor-geral da Justiça do Trabalho, respectivamente, foram definidas 10 metas prioritárias para 2010, dentre elas, a de nº 10, que dispõe, expressamente, “realizar, por meio eletrônico, 90% das comunicações oficiais entre os órgãos do Poder Judiciário”.</w:t>
      </w:r>
    </w:p>
    <w:p>
      <w:pPr>
        <w:pStyle w:val="Corpodotexto"/>
        <w:rPr/>
      </w:pPr>
      <w:r>
        <w:rPr/>
        <w:t>No âmbito da Justiça do Trabalho, a Administração procedeu regulamentação do uso do malote digital, com a publicação do Ato nº 62/TST.GP, da Presidência do Tribunal, e do Ato Conjunto CSJT/TST Nº 05, de 10 de fevereiro de 2010. O assunto foi amplamente divulgado a todos os Tribunais Regionais do Trabalho, por meio de ofício circular.</w:t>
      </w:r>
    </w:p>
    <w:p>
      <w:pPr>
        <w:pStyle w:val="Corpodotexto"/>
        <w:rPr/>
      </w:pPr>
      <w:r>
        <w:rPr/>
        <w:t xml:space="preserve">Hoje, a meta 10, do CNJ, já vem sendo cumprida não só pelo TST, mas pela maioria dos Tribunais Regionais do Trabalho. “Os resultados, altamente positivos, já se fazem presentes, fato que evidencia o acerto da medida e sua irreversibilidade”, acentua o ministro Milton de Moura França. </w:t>
      </w:r>
    </w:p>
    <w:p>
      <w:pPr>
        <w:pStyle w:val="Corpodotexto"/>
        <w:rPr/>
      </w:pPr>
      <w:r>
        <w:rPr/>
      </w:r>
    </w:p>
    <w:p>
      <w:pPr>
        <w:pStyle w:val="Data"/>
        <w:rPr/>
      </w:pPr>
      <w:r>
        <w:rPr/>
        <w:t>28/09/2010</w:t>
      </w:r>
    </w:p>
    <w:p>
      <w:pPr>
        <w:pStyle w:val="Titulo"/>
        <w:rPr/>
      </w:pPr>
      <w:r>
        <w:rPr/>
        <w:t>Bancário aposentado terá de devolver verbas de planos econômicos</w:t>
      </w:r>
    </w:p>
    <w:p>
      <w:pPr>
        <w:pStyle w:val="Corpodotexto"/>
        <w:rPr/>
      </w:pPr>
      <w:r>
        <w:rPr/>
      </w:r>
    </w:p>
    <w:p>
      <w:pPr>
        <w:pStyle w:val="Corpodotexto"/>
        <w:rPr/>
      </w:pPr>
      <w:r>
        <w:rPr/>
        <w:t>As verbas que um empregado aposentado da Fundação Banrisul de Seguridade Social e Banco do Estado do Rio Grande do Sul recebeu judicialmente por conta de planos econômicos dos anos de 1987 e 1990 terão de ser devolvidas ao empregador, sem correção monetária e juros de mora. A decisão foi tomada pela Seção I Especializada em Dissídios Individuais do Tribunal Superior do Trabalho, ao julgar embargos do bancário.</w:t>
      </w:r>
    </w:p>
    <w:p>
      <w:pPr>
        <w:pStyle w:val="Corpodotexto"/>
        <w:rPr/>
      </w:pPr>
      <w:r>
        <w:rPr/>
        <w:t>O empregado havia conseguido as verbas mediante uma reclamação trabalhista que transitou em julgado. Mais tarde, por meio de ação rescisória, as empresas conseguiram a desconstituição parcial da sentença e ajuizaram ação de cobrança contra o empregado, pretendendo receber os valores correspondentes ao que lhe pagou a título de aplicação dos IPCs de junho de 1987, março e abril de 1990 e da URP de abril de 1989, mais reflexos, acrescidos de correção monetária e juros de mora. O Tribunal Regional da 4ª Região julgou improcedente o pedido.</w:t>
      </w:r>
    </w:p>
    <w:p>
      <w:pPr>
        <w:pStyle w:val="Corpodotexto"/>
        <w:rPr/>
      </w:pPr>
      <w:r>
        <w:rPr/>
        <w:t>Contra essa decisão, as empresas recorreram à instância superior e obtiveram êxito. A Oitava Turma do TST julgou procedente a sua Ação de Repetição de Indébito e determinou que o empregado devolvesse as referidas verbas à empresa. Não concordando com isso, ele interpôs os embargos à SDI-1, alegando que uma vez tendo recebido as verbas, por meio de uma execução judicial, o crédito lhe era devido e não poderia sofrer os efeitos de ação rescisória.</w:t>
      </w:r>
    </w:p>
    <w:p>
      <w:pPr>
        <w:pStyle w:val="Corpodotexto"/>
        <w:rPr/>
      </w:pPr>
      <w:r>
        <w:rPr/>
        <w:t>Ao examinar o caso na Seção de dissídios, o relator, ministro João Batista Brito Pereira, manifestou que a “finalidade da ação rescisória é a desconstituição da sentença de mérito transitada em julgado”, como determina o artigo 485 do Código de Processo Civil. “Uma vez desconstituído o título executivo do credor, a autora da rescisória tem direito a ajuizar Ação de Repetição de Indébito, com o fim de ser restituído dos valores pagos”, afirmou.</w:t>
      </w:r>
    </w:p>
    <w:p>
      <w:pPr>
        <w:pStyle w:val="Corpodotexto"/>
        <w:rPr/>
      </w:pPr>
      <w:r>
        <w:rPr/>
        <w:t>O relator esclareceu ainda que esse é o entendimento da jurisprudência do TST, fundamentada no artigo 876 do Código Civil, que estabelece que “todo aquele que recebeu o que não lhe era devido fica obrigado a restituir, sem fazer qualquer distinção quanto ao recebido de boa-fé, ou não”. Transcreveu vários precedentes julgados no Tribunal.</w:t>
      </w:r>
    </w:p>
    <w:p>
      <w:pPr>
        <w:pStyle w:val="Corpodotexto"/>
        <w:rPr/>
      </w:pPr>
      <w:r>
        <w:rPr/>
        <w:t xml:space="preserve">Ao concluir, o relator concordou com a proposta da ministra Maria Cristina Peduzzi de excluir os juros e correção monetária da restituição imposta ao empregado, conforme decisões recentes daquela seção especializada. Assim decidiu a SDI-1, por maioria de votos, ficando vencido o ministro Milton de Moura França. Não participaram do julgamento, em razão de impedimento, os ministros Renato de Lacerda Paiva, Aloysio Corrêa da Veiga e Rosa Maria Weber. (RR-8673800-51.2003.5.04.0900 – Fase atual: E-ED) (Mário Correia) </w:t>
      </w:r>
    </w:p>
    <w:p>
      <w:pPr>
        <w:pStyle w:val="Corpodotexto"/>
        <w:rPr/>
      </w:pPr>
      <w:r>
        <w:rPr/>
      </w:r>
    </w:p>
    <w:p>
      <w:pPr>
        <w:pStyle w:val="Titulo"/>
        <w:rPr/>
      </w:pPr>
      <w:r>
        <w:rPr/>
        <w:t>JT nega vínculo de emprego no período de curso de formação em concurso</w:t>
      </w:r>
    </w:p>
    <w:p>
      <w:pPr>
        <w:pStyle w:val="Corpodotexto"/>
        <w:rPr/>
      </w:pPr>
      <w:r>
        <w:rPr/>
      </w:r>
    </w:p>
    <w:p>
      <w:pPr>
        <w:pStyle w:val="Corpodotexto"/>
        <w:rPr/>
      </w:pPr>
      <w:r>
        <w:rPr/>
        <w:t>O Sindicato dos Trabalhadores nas Indústrias de Refinação, Destilação e Produção de Petróleo de Paraná e Santa Catarina (SINDPETRO) não conseguiu o reconhecimento do vínculo de emprego no período em que aprovados no concurso da Petrobras fizeram curso de formação de caráter eliminatório.</w:t>
      </w:r>
    </w:p>
    <w:p>
      <w:pPr>
        <w:pStyle w:val="Corpodotexto"/>
        <w:rPr/>
      </w:pPr>
      <w:r>
        <w:rPr/>
        <w:t>O SINDPETRO havia proposto ação trabalhista contra a Petrobras requerendo o vínculo de emprego relativo ao período em que candidatos aprovados para o cargo de “Operador I” ficaram à disposição da empresa para a realização de curso de formação – última fase do concurso, de caráter obrigatório e eliminatório. O edital estabelecia que, durante esse curso de formação, o candidato firmaria um contrato de bolsa complementação, sem vínculo empregatício e se submeteria a regime de dedicação integral.</w:t>
      </w:r>
    </w:p>
    <w:p>
      <w:pPr>
        <w:pStyle w:val="Corpodotexto"/>
        <w:rPr/>
      </w:pPr>
      <w:r>
        <w:rPr/>
        <w:t>Contudo, segundo o sindicato autor da ação, nesse período, os candidatos exerceram as mesmas atribuições de um operador, com as mesmas condições de trabalho no que tange à remuneração, jornada de trabalho, alimentação e transporte, o que configuraria relação de emprego.</w:t>
      </w:r>
    </w:p>
    <w:p>
      <w:pPr>
        <w:pStyle w:val="Corpodotexto"/>
        <w:rPr/>
      </w:pPr>
      <w:r>
        <w:rPr/>
        <w:t>Ao analisar o pedido, o juízo de primeiro grau entendeu que os candidatos realizaram tarefas típicas do contrato de trabalho e declarou o vínculo de emprego. Para o juiz, os candidatos participaram, inspecionaram e executaram manobras necessárias para a continuidade operacional dos sistemas da empresa.</w:t>
      </w:r>
    </w:p>
    <w:p>
      <w:pPr>
        <w:pStyle w:val="Corpodotexto"/>
        <w:rPr/>
      </w:pPr>
      <w:r>
        <w:rPr/>
        <w:t>Com isso, a Petrobras recorreu ao Tribunal Regional da 9ª Região (PR). O TRT, entretanto, concluiu pela descaracterização do vínculo de emprego. Segundo TRT, o fato de a empresa, na fase eliminatória, garantir aos candidatos o pagamento de remuneração, alimentação e transporte não mudou a natureza do vínculo efetivo entre as partes, qual seja, relação entre candidato e empresa oferecedora de vagas. Para o Regional, trata-se de obedecer ao disposto no edital, lei interna do concurso, que vincula tanto os candidatos quanto os contratantes.</w:t>
      </w:r>
    </w:p>
    <w:p>
      <w:pPr>
        <w:pStyle w:val="Corpodotexto"/>
        <w:rPr/>
      </w:pPr>
      <w:r>
        <w:rPr/>
        <w:t>O SINDPETRO, então, interpôs recurso de revista ao TST, argumentando que a natureza jurídica do curso de formação não era apenas didático-pedagógica, uma vez que estavam presentes todos os elementos de uma verdadeira relação de emprego, como a subordinação, habitualidade e pessoalidade. Para isso, alegou violação dos artigos 2°, 3° e 4° da CLT, que tratam desses requisitos indispensáveis do vínculo de emprego.</w:t>
      </w:r>
    </w:p>
    <w:p>
      <w:pPr>
        <w:pStyle w:val="Corpodotexto"/>
        <w:rPr/>
      </w:pPr>
      <w:r>
        <w:rPr/>
        <w:t>Contudo, o TRT não deu seguimento ao recurso. Para destrancar a revista, o SINDIPETRO interpôs agravo de instrumento ao TST.</w:t>
      </w:r>
    </w:p>
    <w:p>
      <w:pPr>
        <w:pStyle w:val="Corpodotexto"/>
        <w:rPr/>
      </w:pPr>
      <w:r>
        <w:rPr/>
        <w:t>A relatora do agravo na Oitava Turma, ministra Dora Maria da Costa, não verificou na decisão do TRT de afastar o vínculo qualquer afronta literal aos dispositivos legais mencionados pelo sindicato. Além do que, segundo a ministra, os argumentos alegados pelo SINDPETRO exigiriam o reexame fático probatório, o que é proibido pela Súmula n° 126 do TST.</w:t>
      </w:r>
    </w:p>
    <w:p>
      <w:pPr>
        <w:pStyle w:val="Corpodotexto"/>
        <w:rPr/>
      </w:pPr>
      <w:r>
        <w:rPr/>
        <w:t xml:space="preserve">Assim, a Oitava Turma, ao seguir o voto da relatora, decidiu, por unanimidade, negar provimento ao agravo de instrumento do SINDPETRO. (AIRR-26440-93.2007.5.09.0654) (Alexandre Caxito) </w:t>
      </w:r>
    </w:p>
    <w:p>
      <w:pPr>
        <w:pStyle w:val="Corpodotexto"/>
        <w:rPr/>
      </w:pPr>
      <w:r>
        <w:rPr/>
      </w:r>
    </w:p>
    <w:p>
      <w:pPr>
        <w:pStyle w:val="Titulo"/>
        <w:rPr/>
      </w:pPr>
      <w:r>
        <w:rPr/>
        <w:t>Trabalhador comprova afrodescendência e mantém o emprego</w:t>
      </w:r>
    </w:p>
    <w:p>
      <w:pPr>
        <w:pStyle w:val="Corpodotexto"/>
        <w:rPr/>
      </w:pPr>
      <w:r>
        <w:rPr/>
      </w:r>
    </w:p>
    <w:p>
      <w:pPr>
        <w:pStyle w:val="Corpodotexto"/>
        <w:rPr/>
      </w:pPr>
      <w:r>
        <w:rPr/>
        <w:t>Um jovem aprovado em concurso público em vaga exclusiva para afrodescendente conseguiu na Justiça do Trabalho a reintegração ao emprego, após ser demitido por justa causa por não ser negro. A Oitava Turma do Tribunal Superior do Trabalho não conheceu recurso da Companhia de Saneamento do Paraná – Sanepar, que insistia na demissão do empregado.</w:t>
      </w:r>
    </w:p>
    <w:p>
      <w:pPr>
        <w:pStyle w:val="Corpodotexto"/>
        <w:rPr/>
      </w:pPr>
      <w:r>
        <w:rPr/>
        <w:t>O jovem inscreveu-se em concurso público, no Paraná, para ocupar o cargo de agente comercial de campo da Sanepar, em vaga exclusiva para afrodescendente. Com base na Lei Estadual nº 14.274/2003, 10% das vagas dos concursos públicos devem ser destinadas para pessoas com essa origem. Aprovado, dentro da cota, ele assumiu o emprego em junho de 2006, e passou a receber seu salário, com auxílio-alimentação, de R$ 1.125,70.</w:t>
      </w:r>
    </w:p>
    <w:p>
      <w:pPr>
        <w:pStyle w:val="Corpodotexto"/>
        <w:rPr/>
      </w:pPr>
      <w:r>
        <w:rPr/>
        <w:t>Quando se encontrava em pleno exercício do cargo, o trabalhador foi chamado para uma entrevista e sabatinado por uma comissão interna que concluiu que o jovem “não mantinha as características fenotípicas da raça negra” e no dia 6 de setembro foi demitido, por justa causa.</w:t>
      </w:r>
    </w:p>
    <w:p>
      <w:pPr>
        <w:pStyle w:val="Corpodotexto"/>
        <w:rPr/>
      </w:pPr>
      <w:r>
        <w:rPr/>
        <w:t>Insatisfeito, ajuizou reclamação trabalhista pleiteando a reintegração, com pedido de antecipação de tutela, bem como o pagamento dos salários referentes a todo o período de afastamento. Filho de pai negro e mãe branca, o trabalhador, que não herdou as características do pai, juntou aos autos diversas fotos de seus familiares a fim de comprovar a afrodescendência.</w:t>
      </w:r>
    </w:p>
    <w:p>
      <w:pPr>
        <w:pStyle w:val="Corpodotexto"/>
        <w:rPr/>
      </w:pPr>
      <w:r>
        <w:rPr/>
        <w:t>A Sanepar, em contestação, alegou que o objetivo da lei que previu a cota é de dar proteção às vítimas de discriminação, o que não era o caso do autor da ação. “Para a lei, é irrelevante a pessoa ter ou não descendência negra, mas sim, que o candidato deve apresentar traços que o identifiquem socialmente como negro, possuindo fenótipo correspondente àquele que é objeto de discriminação”, justificou.</w:t>
      </w:r>
    </w:p>
    <w:p>
      <w:pPr>
        <w:pStyle w:val="Corpodotexto"/>
        <w:rPr/>
      </w:pPr>
      <w:r>
        <w:rPr/>
        <w:t>O juiz da Vara do Trabalho de Porecatu concedeu a liminar e julgou favoravelmente ao trabalhador. “Irrelevante que a genética, quiçá, tenha pregado uma peça no demandante, fazendo-o nascer mais claro que o seu genitor e outros membros da família”, destacou o juiz. Segundo ele, a lei fala apenas que está apto a concorrer à vaga especial, aquele que se declarar afrodescendente, não impondo qualquer outra condição comprobatória da raça. “A conduta da ré, em vez de contribuir para diminuir a discriminação racial e para a inclusão social, produziu efeito contrário, que não podem ser aceitos numa sociedade democrática”, arrematou. Para o magistrado, “basta que a ascendência provenha do pai ou da mãe”.</w:t>
      </w:r>
    </w:p>
    <w:p>
      <w:pPr>
        <w:pStyle w:val="Corpodotexto"/>
        <w:rPr/>
      </w:pPr>
      <w:r>
        <w:rPr/>
        <w:t>A Sanepar, insatisfeita, recorreu ao TRT paranaense, que manteve a decisão. A discussão chegou ao TST por meio de recurso de revista, sob a relatoria da ministra Maria Cristina Irigoyen Peduzzi. Na atual fase recursal a Sanepar alegou a utilização de “critérios científicos, biológicos, sociológicos e multidisciplinares previstos no edital para concluir que o candidato não preenchia os requisitos para ocupar vaga destinada a negros ou pardos. Alegou, ainda, que por ser sociedade de economia mista, pode demitir seus empregados independentemente de motivação.</w:t>
      </w:r>
    </w:p>
    <w:p>
      <w:pPr>
        <w:pStyle w:val="Corpodotexto"/>
        <w:rPr/>
      </w:pPr>
      <w:r>
        <w:rPr/>
        <w:t>A ministra Peduzzi destacou em seu voto que realmente, as empresas públicas e sociedades de economia mista podem dispensar seus empregados sem necessidade de motivação, porém, no presente caso, “a Corte de origem afirmou que a despedida decorrera de critérios subjetivos relacionados à aparência, em razão de parecer de comissão interna no sentido do não atendimento às características fenotípicas da raça negra” e tais circunstâncias tornam inválida a rescisão contratual.</w:t>
      </w:r>
    </w:p>
    <w:p>
      <w:pPr>
        <w:pStyle w:val="Corpodotexto"/>
        <w:rPr/>
      </w:pPr>
      <w:r>
        <w:rPr/>
        <w:t xml:space="preserve">A relatora concluiu que, para obter entendimento diferente, seria necessário rever fatos e provas, o que é vedado na atual fase processual (Súmula 126 do TST). Foi mantida a reintegração ao emprego e o pagamento dos salários ao trabalhador. (RR-9952600-93.2006.5.09.0562) (Cláudia Valente) </w:t>
      </w:r>
    </w:p>
    <w:p>
      <w:pPr>
        <w:pStyle w:val="Corpodotexto"/>
        <w:rPr/>
      </w:pPr>
      <w:r>
        <w:rPr/>
      </w:r>
    </w:p>
    <w:p>
      <w:pPr>
        <w:pStyle w:val="Titulo"/>
        <w:rPr/>
      </w:pPr>
      <w:r>
        <w:rPr/>
        <w:t>SDI-1 aprova cláusula de acordo que garante emprego por 5 anos</w:t>
      </w:r>
    </w:p>
    <w:p>
      <w:pPr>
        <w:pStyle w:val="Corpodotexto"/>
        <w:rPr/>
      </w:pPr>
      <w:r>
        <w:rPr/>
      </w:r>
    </w:p>
    <w:p>
      <w:pPr>
        <w:pStyle w:val="Corpodotexto"/>
        <w:rPr/>
      </w:pPr>
      <w:r>
        <w:rPr/>
        <w:t>A Seção I Especializada em Dissídios Individuais do Tribunal Superior do Trabalho restabeleceu sentença que decidiu pela validade de cláusula de acordo coletivo de trabalho que prevê garantia de emprego pelo prazo de cinco anos, à exceção das cláusulas de natureza econômica.</w:t>
      </w:r>
    </w:p>
    <w:p>
      <w:pPr>
        <w:pStyle w:val="Corpodotexto"/>
        <w:rPr/>
      </w:pPr>
      <w:r>
        <w:rPr/>
        <w:t>A questão foi decidida no julgamento dos embargos em que um empregado catarinense da Companhia Docas de Imbituba – CDI questionava decisão da Quarta Turma do Tribunal que manteve decisão do Tribunal da 12ª Região negando validade ao acordo. Segundo o entendimento turmário, além da ausência de registro no Ministério do Trabalho e Emprego, a cláusula estipulava prazo de validade superior aos dois anos previstos no artigo 614, § 3º, da CLT e contrariava a Orientação Jurisprudencial 322 do TST, que dispõe sobre indeterminação de prazo.</w:t>
      </w:r>
    </w:p>
    <w:p>
      <w:pPr>
        <w:pStyle w:val="Corpodotexto"/>
        <w:rPr/>
      </w:pPr>
      <w:r>
        <w:rPr/>
        <w:t>Para o relator dos embargos na seção especializada, ministro Brito Pereira, os preceitos alegados não se aplicam àquele caso, uma vez que a discutida cláusula, estipulando os benefícios por cinco anos, diz respeito apenas aos empregados existentes na empresa na data da assinatura do documento, de forma que não se estendia às futuras contratações. Assim, “a vigência da cláusula foi instantânea e estanque”, ou seja, vigorou somente no momento da assinatura do acordo, esclareceu.</w:t>
      </w:r>
    </w:p>
    <w:p>
      <w:pPr>
        <w:pStyle w:val="Corpodotexto"/>
        <w:rPr/>
      </w:pPr>
      <w:r>
        <w:rPr/>
        <w:t>O relator manifestou ainda que se deve ter em vista que “as normas coletivas resultam de negociações em que as partes fazem concessões recíprocas, o que leva à conclusão de que, em contrapartida à concessão de um benefício dessa qualidade (garantia de emprego), os empregados devam ter abdicado de algum direito”.</w:t>
      </w:r>
    </w:p>
    <w:p>
      <w:pPr>
        <w:pStyle w:val="Corpodotexto"/>
        <w:rPr/>
      </w:pPr>
      <w:r>
        <w:rPr/>
        <w:t>Assim é que a cláusula normativa, validamente negociada entre as partes, tem o respaldo constitucional do reconhecimento dos acordos e convenções coletivas de trabalho. Com relação à inobservância da formalidade de registro no MTE, o ministro Brito Pereira ressaltou que o TST tem decidido que isto não é motivo para se invalidar o conteúdo de negociação coletiva. Seu voto teve aprovação unânime na SDI-1. (RR-48900-22.2003.5.12.0043 – Fase atual: E-ED) (Mário Correia)</w:t>
      </w:r>
    </w:p>
    <w:p>
      <w:pPr>
        <w:pStyle w:val="Corpodotexto"/>
        <w:rPr/>
      </w:pPr>
      <w:r>
        <w:rPr/>
      </w:r>
    </w:p>
    <w:p>
      <w:pPr>
        <w:pStyle w:val="Corpodotexto"/>
        <w:rPr/>
      </w:pPr>
      <w:r>
        <w:rPr/>
      </w:r>
    </w:p>
    <w:p>
      <w:pPr>
        <w:pStyle w:val="Titulo"/>
        <w:rPr/>
      </w:pPr>
      <w:r>
        <w:rPr/>
        <w:t>Sexta Turma considera inválido Plano de Cargos e Salários da CBTU</w:t>
      </w:r>
    </w:p>
    <w:p>
      <w:pPr>
        <w:pStyle w:val="Corpodotexto"/>
        <w:rPr/>
      </w:pPr>
      <w:r>
        <w:rPr/>
      </w:r>
    </w:p>
    <w:p>
      <w:pPr>
        <w:pStyle w:val="Corpodotexto"/>
        <w:rPr/>
      </w:pPr>
      <w:r>
        <w:rPr/>
        <w:t>Um ex-empregado da Companhia de Trens Urbanos - CBTU conseguiu comprovar que o Plano de Cargos e Salários (PCS) implantado pela empresa era inválido, pois não teria sido homologado pelo Ministério do Trabalho. O empregado havia ingressado com ação na Justiça do Trabalho pedindo a equiparação salarial com outro colega que exercia a mesma função. A Sexta Turma do TST, ao afastar a validade do PCS, determinou o retorno do processo à Vara do Trabalho, para o prosseguimento do julgamento quanto ao pedido de equiparação salarial.</w:t>
      </w:r>
    </w:p>
    <w:p>
      <w:pPr>
        <w:pStyle w:val="Corpodotexto"/>
        <w:rPr/>
      </w:pPr>
      <w:r>
        <w:rPr/>
        <w:t>No caso analisado, o ex-empregado da CBTU que exercia o cargo de assistente técnico recebia salário 40% inferior a um colega, devido a um reenquadramento feito quando da implantação do PCS, que não levou em conta critérios de antiguidade ou merecimento, como é a regra. O PCS deveria ter sido homologado Ministério do Trabalho, órgão gestor para o caso, porém, foi submetido apenas ao Ministério do Planejamento, Orçamento e Gestão.</w:t>
      </w:r>
    </w:p>
    <w:p>
      <w:pPr>
        <w:pStyle w:val="Corpodotexto"/>
        <w:rPr/>
      </w:pPr>
      <w:r>
        <w:rPr/>
        <w:t>A Vara do Trabalho negou o pedido de equiparação salarial, sob o argumento de que o PCS da empresa estaria regularmente aprovado pelo Ministério do Planejamento, Orçamento e Gestão e, portanto, seria válido o reenquadramento. A decisão foi mantida pelo Tribunal Regional do Trabalho da 3ª Região (MG) e o empregado recorreu ao TST. Alegou contrariedade à Súmula 6 do TST, que estabelece: “só é válido o quadro de pessoal organizado em carreira quando homologado pelo Ministério do Trabalho, excluindo-se, apenas, dessa exigência o quadro de carreira das entidades de direito público da administração direta, autárquica e fundacional aprovado por ato administrativo da autoridade competente.”</w:t>
      </w:r>
    </w:p>
    <w:p>
      <w:pPr>
        <w:pStyle w:val="Corpodotexto"/>
        <w:rPr/>
      </w:pPr>
      <w:r>
        <w:rPr/>
        <w:t>O ministro Aloysio Corrêa da Veiga, relator do processo, deu razão ao empregado quanto à invalidade do PCS. “A reclamada não é pessoa jurídica integrante da administração pública direta, nem autarquia nem fundação, razão pela qual necessitaria da homologação do quadro de carreira pelo Ministério do Trabalho”, destacou.</w:t>
      </w:r>
    </w:p>
    <w:p>
      <w:pPr>
        <w:pStyle w:val="Corpodotexto"/>
        <w:rPr/>
      </w:pPr>
      <w:r>
        <w:rPr/>
        <w:t>O ministro Maurício Godinho Delgado, integrante da 6ª Turma, discordou do relator. Segundo ele, o fato de o PCS ter sido aprovado pelo Ministério do Planejamento, Orçamento e Gestão e não pelo Ministério do Trabalho, não o invalida.</w:t>
      </w:r>
    </w:p>
    <w:p>
      <w:pPr>
        <w:pStyle w:val="Corpodotexto"/>
        <w:rPr/>
      </w:pPr>
      <w:r>
        <w:rPr/>
        <w:t xml:space="preserve">Também integrante da 6ª Turma, o ministro Augusto César de Carvalho destacou, ainda, que somente o Ministério do Trabalho pode fazer o controle dos critérios de antiguidade e merecimento, dessa forma divergindo do Ministro Maurício Godinho e seguindo o voto do relator. (RR-62300-14.2009.5.03.0021) (Dirceu Arcoverde) </w:t>
      </w:r>
    </w:p>
    <w:p>
      <w:pPr>
        <w:pStyle w:val="Corpodotexto"/>
        <w:rPr/>
      </w:pPr>
      <w:r>
        <w:rPr/>
      </w:r>
    </w:p>
    <w:p>
      <w:pPr>
        <w:pStyle w:val="Titulo"/>
        <w:rPr/>
      </w:pPr>
      <w:r>
        <w:rPr/>
        <w:t xml:space="preserve">Tribunal Superior do Trabalho | Valor Econômico | Legislação &amp; Tributos | BR </w:t>
      </w:r>
    </w:p>
    <w:p>
      <w:pPr>
        <w:pStyle w:val="Corpodotexto"/>
        <w:rPr/>
      </w:pPr>
      <w:r>
        <w:rPr/>
      </w:r>
    </w:p>
    <w:p>
      <w:pPr>
        <w:pStyle w:val="Corpodotexto"/>
        <w:rPr/>
      </w:pPr>
      <w:r>
        <w:rPr/>
        <w:t xml:space="preserve">Luiza de Carvalho de Brasília </w:t>
      </w:r>
    </w:p>
    <w:p>
      <w:pPr>
        <w:pStyle w:val="Corpodotexto"/>
        <w:rPr/>
      </w:pPr>
      <w:r>
        <w:rPr/>
        <w:t>CNJ VAI ALTERAR RESOLUÇÃO SOBRE PRECATÓRIOS</w:t>
      </w:r>
    </w:p>
    <w:p>
      <w:pPr>
        <w:pStyle w:val="Corpodotexto"/>
        <w:rPr/>
      </w:pPr>
      <w:r>
        <w:rPr/>
        <w:t>O Conselho Nacional de Justiça (CNJ) vai revisar a Resolução no 115, que regulamentou a Emenda Constitucional no 62. A norma altera a forma de pagamento dos precatórios e transfere aos Tribunais de Justiça (TJs) o controle dos pagamentos, que antes ficava a cargo dos próprios devedores. Muitos tribunais enfrentam dificuldades para cumprir a resolução, especialmente a criação de listas únicas de credores, que vão orientar a ordem de preferência nos pagamentos, e a administração de uma conta única para os precatórios de todo Estado.</w:t>
      </w:r>
    </w:p>
    <w:p>
      <w:pPr>
        <w:pStyle w:val="Corpodotexto"/>
        <w:rPr/>
      </w:pPr>
      <w:r>
        <w:rPr/>
        <w:t>O Tribunal de Justiça de São Paulo (TJSP), por exemplo, não sabe como fazer para administrar uma lista com mais de 900 entes devedores. A Corte deve administrar a maior dívida do país - R$ 20,6 bilhões em precatórios, distribuídos em 645 municípios.</w:t>
      </w:r>
    </w:p>
    <w:p>
      <w:pPr>
        <w:pStyle w:val="Corpodotexto"/>
        <w:rPr/>
      </w:pPr>
      <w:r>
        <w:rPr/>
        <w:t>A dívida dos Estados nem sempre é proporcional ao número de municípios. O TJ do Rio Grande do Sul administra R$ 5,2 bilhões em precatórios, em 496 municípios.</w:t>
      </w:r>
    </w:p>
    <w:p>
      <w:pPr>
        <w:pStyle w:val="Corpodotexto"/>
        <w:rPr/>
      </w:pPr>
      <w:r>
        <w:rPr/>
        <w:t>Já no TJ do Espírito Santo, são R$ 9,2 bilhões devidos por 78 municípios. Outros montantes que se destacam são os controlados pelo TJs do Rio de Janeiro (R$ 4,4 bilhões) e de Minas Gerais (R$ 2,9 bilhões). Na Justiça do Trabalho do Rio Grande do Sul, de acordo com dados preliminares, está a maior dívida, R$ 1 bilhão, seguida pela Justiça trabalhista do Espírito Santo, com R$ 950 milhões. A Justiça do Trabalho de São Paulo ainda não prestou informações.</w:t>
      </w:r>
    </w:p>
    <w:p>
      <w:pPr>
        <w:pStyle w:val="Corpodotexto"/>
        <w:rPr/>
      </w:pPr>
      <w:r>
        <w:rPr/>
        <w:t>Os dados foram enviados por alguns TJs e Tribunais Regionais do Trabalho (TRTs) ao CNJ e serão apresentados em um seminário no dia 30, durante o qual serão discutidas soluções para os problemas de implementação da Resolução 115.</w:t>
      </w:r>
    </w:p>
    <w:p>
      <w:pPr>
        <w:pStyle w:val="Corpodotexto"/>
        <w:rPr/>
      </w:pPr>
      <w:r>
        <w:rPr/>
        <w:t>De acordo com o ministro do Tribunal Superior do Trabalho (TST) e conselheiro do CNJ, Ives Gandra Martins Filho, as soluções debatidas no seminário devem ser uniformizadas e servir de base para editar a revisão da Resolução 115. "O encontro vai procurar soluções para tornar viável o pagamento dos precatórios e fazer com que a Emenda 62 não seja uma frustração", diz.</w:t>
      </w:r>
    </w:p>
    <w:p>
      <w:pPr>
        <w:pStyle w:val="Corpodotexto"/>
        <w:rPr/>
      </w:pPr>
      <w:r>
        <w:rPr/>
        <w:t>Para o ministro, os créditos trabalhistas foram prejudicados depois da Emenda 62, por causa da transferência de responsabilidade dos pagamentos para os TJs.</w:t>
      </w:r>
    </w:p>
    <w:p>
      <w:pPr>
        <w:pStyle w:val="Corpodotexto"/>
        <w:rPr/>
      </w:pPr>
      <w:r>
        <w:rPr/>
        <w:t>"Muitos Estados estavam em dia com o pagamento desses precatórios, que são considerados alimentares.</w:t>
      </w:r>
    </w:p>
    <w:p>
      <w:pPr>
        <w:pStyle w:val="Corpodotexto"/>
        <w:rPr/>
      </w:pPr>
      <w:r>
        <w:rPr/>
        <w:t>A Justiça do Trabalho fazia acordos com os entes públicos." No seminário, o Banco do Brasil deve apresentar aos tribunais um produto capaz de gerir as contas de todos os municípios, outra dificuldade que os TJs têm encontrado para implementar a Resolução no 115.</w:t>
      </w:r>
    </w:p>
    <w:p>
      <w:pPr>
        <w:pStyle w:val="Corpodotexto"/>
        <w:rPr/>
      </w:pPr>
      <w:r>
        <w:rPr/>
      </w:r>
    </w:p>
    <w:p>
      <w:pPr>
        <w:pStyle w:val="Titulo"/>
        <w:rPr/>
      </w:pPr>
      <w:r>
        <w:rPr/>
        <w:t>Tribunal Superior do Trabalho | Ministros | Dora Maria da Costa | Valor Econômico | Legislação &amp; Tributos | BR</w:t>
      </w:r>
    </w:p>
    <w:p>
      <w:pPr>
        <w:pStyle w:val="Corpodotexto"/>
        <w:rPr/>
      </w:pPr>
      <w:r>
        <w:rPr/>
      </w:r>
    </w:p>
    <w:p>
      <w:pPr>
        <w:pStyle w:val="Corpodotexto"/>
        <w:rPr/>
      </w:pPr>
      <w:r>
        <w:rPr/>
        <w:t xml:space="preserve">DESTAQUES - FALÊNCIA PESSOAL </w:t>
      </w:r>
    </w:p>
    <w:p>
      <w:pPr>
        <w:pStyle w:val="Corpodotexto"/>
        <w:rPr/>
      </w:pPr>
      <w:r>
        <w:rPr/>
        <w:t>A Corte Especial do Superior Tribunal de Justiça (STJ) decidiu que cabe ao Judiciário brasileiro julgar falência pessoal de empresária portuguesa com bens no Brasil. Os ministros negaram pedido para homologação de sentença estrangeira proferida pelo 1o Juízo do Tribunal do Comércio de Lisboa (Portugal), que decretou a falência da empresária, com visto permanente no Brasil, residente e domiciliada na zona rural do município de Formoso, em Pernambuco. Ela é sócia de um resort situado na Praia de Carneiros. O relator do processo, ministro Fernando Gonçalves, atualmente aposentado, entendeu que a competência para a decretação da falência, no caso, é da Justiça brasileira, tendo em vista que as atividades da empresária, inclusive seus bens, estão no país.</w:t>
      </w:r>
    </w:p>
    <w:p>
      <w:pPr>
        <w:pStyle w:val="Corpodotexto"/>
        <w:rPr/>
      </w:pPr>
      <w:r>
        <w:rPr/>
        <w:t>A maioria dos ministros seguiu o entendimento do relator. No caso, o sócio da empresária no resort requereu a homologação da sentença interessado em excluí-la da sociedade.</w:t>
      </w:r>
    </w:p>
    <w:p>
      <w:pPr>
        <w:pStyle w:val="Corpodotexto"/>
        <w:rPr/>
      </w:pPr>
      <w:r>
        <w:rPr/>
        <w:t>Ela responde a vários processos de natureza cível e criminal perante a Justiça portuguesa, existindo, inclusive, no STJ, várias cartas rogatórias buscando a penhora de seus bens. Se fosse homologada a sentença, o seu patrimônio no Brasil integraria a massa falida em Portugal.</w:t>
      </w:r>
    </w:p>
    <w:p>
      <w:pPr>
        <w:pStyle w:val="Corpodotexto"/>
        <w:rPr/>
      </w:pPr>
      <w:r>
        <w:rPr/>
        <w:t xml:space="preserve">Produção de calçados </w:t>
      </w:r>
    </w:p>
    <w:p>
      <w:pPr>
        <w:pStyle w:val="Corpodotexto"/>
        <w:rPr/>
      </w:pPr>
      <w:r>
        <w:rPr/>
        <w:t>Por maioria de votos, a 8a Turma do Tribunal Superior do Trabalho (TST) afastou a responsabilidade subsidiária da Arezzo Indústria e Comércio pelo pagamento de verbas trabalhistas devidas a um trabalhador contratado pela Indústria de Calçados Jardim. Segundo a relatora do recurso da Arezzo, ministra Dora Maria da Costa, nesse caso não houve terceirização ilícita de mão de obra, e sim uma relação comercial entre as duas empresas.</w:t>
      </w:r>
    </w:p>
    <w:p>
      <w:pPr>
        <w:pStyle w:val="Corpodotexto"/>
        <w:rPr/>
      </w:pPr>
      <w:r>
        <w:rPr/>
        <w:t>A Arezzo tinha sido condenada em primeira e segunda instâncias a responder, de forma subsidiária, pelas diferenças salariais devidas ao empregado em caso de inadimplência da Jardim. O Tribunal Regional do Trabalho (TRT) gaúcho (4a Região) constatou que os calçados eram produzidos na Jardim e vendidos à Arezzo por outra empresa: a Calçados Regert.</w:t>
      </w:r>
    </w:p>
    <w:p>
      <w:pPr>
        <w:pStyle w:val="Corpodotexto"/>
        <w:rPr/>
      </w:pPr>
      <w:r>
        <w:rPr/>
        <w:t>Ainda segundo o TRT, a fabricação dos calçados na Jardim observava as orientações dadas pela Arezzo e já saíam com a sua marca. No TST, no entanto, a ministra Dora Costa entendeu que havia apenas uma relação comercial entre a Arezzo e a Jardim, intermediada ainda pela Regert e que, portanto, não é possível afirmar que houve terceirização de mão de obra para justificar a condenação subsidiária da Arezzo.</w:t>
      </w:r>
    </w:p>
    <w:p>
      <w:pPr>
        <w:pStyle w:val="Corpodotexto"/>
        <w:rPr/>
      </w:pPr>
      <w:r>
        <w:rPr/>
        <w:t>Um perito atestou que a Reigert era a principal tomadora de serviços da Jardim, que produzia sapatos para comercialização, e a Arezzo, por sua vez, comprava os calçados diretamente da Regert.</w:t>
      </w:r>
    </w:p>
    <w:p>
      <w:pPr>
        <w:pStyle w:val="Corpodotexto"/>
        <w:rPr/>
      </w:pPr>
      <w:r>
        <w:rPr/>
        <w:t>Novo FAP</w:t>
      </w:r>
    </w:p>
    <w:p>
      <w:pPr>
        <w:pStyle w:val="Corpodotexto"/>
        <w:rPr/>
      </w:pPr>
      <w:r>
        <w:rPr/>
        <w:t>O Ministério da Previdência Social vai publicar na quinta-feira o novo Fator Acidentário de Prevenção (FAP) das empresas, para aplicação a partir de janeiro de 2011. O novo índice, utilizado no cálculo do Seguro Acidente de Trabalho (SAT), leva em consideração os dados previdenciários de 2008 e 2009. A informação está na Portaria no 451, publicada na sexta-feira. Os contribuintes terão entre o dia 1o de novembro e 30 de novembro para fazer eventuais impugnações, que agora será eletrônica e por meio do próprio site da Previdência.</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Data"/>
        <w:rPr>
          <w:b w:val="false"/>
          <w:b w:val="false"/>
        </w:rPr>
      </w:pPr>
      <w:r>
        <w:rPr>
          <w:b w:val="false"/>
        </w:rPr>
        <w:t xml:space="preserve">28/09/2010 Economia - </w:t>
      </w:r>
      <w:r>
        <w:rPr>
          <w:rStyle w:val="Credito"/>
          <w:b/>
        </w:rPr>
        <w:t xml:space="preserve">Thatiana Pimentel / </w:t>
      </w:r>
      <w:hyperlink r:id="rId6">
        <w:r>
          <w:rPr>
            <w:rStyle w:val="InternetLink"/>
            <w:b w:val="false"/>
          </w:rPr>
          <w:t>thatianapimenel.pe@dabr.com.br</w:t>
        </w:r>
      </w:hyperlink>
    </w:p>
    <w:p>
      <w:pPr>
        <w:pStyle w:val="Titulo"/>
        <w:rPr/>
      </w:pPr>
      <w:r>
        <w:rPr/>
        <w:t xml:space="preserve">Vagas para juiz substituto </w:t>
      </w:r>
    </w:p>
    <w:p>
      <w:pPr>
        <w:pStyle w:val="Corpodotexto"/>
        <w:rPr/>
      </w:pPr>
      <w:r>
        <w:rPr/>
      </w:r>
    </w:p>
    <w:p>
      <w:pPr>
        <w:pStyle w:val="Corpodotexto"/>
        <w:rPr/>
      </w:pPr>
      <w:r>
        <w:rPr/>
        <w:t>Concurso // São 92 oportunidades para o Tribunal de Justiça do Distrito Federal, com salário de R$ 21 mil. Os 60 primeiros selecionados são para contratação imediata</w:t>
      </w:r>
    </w:p>
    <w:p>
      <w:pPr>
        <w:pStyle w:val="Corpodotexto"/>
        <w:rPr/>
      </w:pPr>
      <w:r>
        <w:rPr/>
        <w:t>O Tribunal de Justiça do Distrito Federal e Territórios (TJDFT) lançou ontem concurso com 92 oportunidades para o cargo de juiz de direito substituto. Apesar das vagas serem apenas para Brasília, a remuneração passa da cifra de R$ 21 mil. Do número total de chances, 60 são para provimento imediato, 16 para provimento em 2011 e outras 16 para provimento em 2012. Para se inscrever, é necessário ter bacharelado em direito há pelo menos três anos e o mesmo período, no mínimo, de experiência profissional - além de ter menos de 65 anos.</w:t>
      </w:r>
    </w:p>
    <w:p>
      <w:pPr>
        <w:pStyle w:val="Corpodotexto"/>
        <w:rPr/>
      </w:pPr>
      <w:r>
        <w:rPr/>
        <w:t>O concurso contará com a participação da Ordem dos Advogados do Brasil (OAB) em todas as suas etapas. Os inscritos passarão por prova escrita objetiva seletiva, duas provas discursivas, sindicância de vida pregressa e investigação social, exame de sanidade física e mental, exame psicotécnico, prova oral e avaliação de títulos. Após aprovação em todas as etapas, os candidatos ainda serão submetidos ao curso de iniciação profissional nacarreira da magistratura do Distrito Federal.</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999615" cy="2947670"/>
                <wp:effectExtent l="0" t="0" r="0" b="0"/>
                <wp:wrapSquare wrapText="bothSides"/>
                <wp:docPr id="5" name="Frame1"/>
                <a:graphic xmlns:a="http://schemas.openxmlformats.org/drawingml/2006/main">
                  <a:graphicData uri="http://schemas.microsoft.com/office/word/2010/wordprocessingShape">
                    <wps:wsp>
                      <wps:cNvSpPr txBox="1"/>
                      <wps:spPr>
                        <a:xfrm>
                          <a:off x="0" y="0"/>
                          <a:ext cx="1999615" cy="2947670"/>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Corpodotexto"/>
                                    <w:spacing w:before="120" w:after="120"/>
                                    <w:jc w:val="both"/>
                                    <w:rPr>
                                      <w:sz w:val="24"/>
                                      <w:szCs w:val="24"/>
                                    </w:rPr>
                                  </w:pPr>
                                  <w:r>
                                    <w:rPr/>
                                    <w:drawing>
                                      <wp:inline distT="0" distB="0" distL="0" distR="0">
                                        <wp:extent cx="190373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03730" cy="1428750"/>
                                                </a:xfrm>
                                                <a:prstGeom prst="rect">
                                                  <a:avLst/>
                                                </a:prstGeom>
                                              </pic:spPr>
                                            </pic:pic>
                                          </a:graphicData>
                                        </a:graphic>
                                      </wp:inline>
                                    </w:drawing>
                                  </w:r>
                                  <w:r>
                                    <w:rPr/>
                                    <w:br/>
                                    <w:t>Do número total de chances para juiz de direito, 60 são para provimento imediato, 16 para provimento em 2011 e outras 16 para 2012 Foto: Gustavo Moreno/ON/D.A Press - 8/9/10</w:t>
                                  </w:r>
                                </w:p>
                              </w:tc>
                            </w:tr>
                          </w:tbl>
                        </w:txbxContent>
                      </wps:txbx>
                      <wps:bodyPr anchor="t" lIns="0" tIns="0" rIns="0" bIns="0">
                        <a:noAutofit/>
                      </wps:bodyPr>
                    </wps:wsp>
                  </a:graphicData>
                </a:graphic>
              </wp:anchor>
            </w:drawing>
          </mc:Choice>
          <mc:Fallback>
            <w:pict>
              <v:rect fillcolor="#FFFFFF" style="position:absolute;rotation:-0;width:157.45pt;height:232.1pt;mso-wrap-distance-left:2.25pt;mso-wrap-distance-right:0pt;mso-wrap-distance-top:0pt;mso-wrap-distance-bottom:0pt;margin-top:-73.15pt;mso-position-vertical:center;mso-position-vertical-relative:text;margin-left:328.7pt;mso-position-horizontal:righ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Corpodotexto"/>
                              <w:spacing w:before="120" w:after="120"/>
                              <w:jc w:val="both"/>
                              <w:rPr>
                                <w:sz w:val="24"/>
                                <w:szCs w:val="24"/>
                              </w:rPr>
                            </w:pPr>
                            <w:r>
                              <w:rPr/>
                              <w:drawing>
                                <wp:inline distT="0" distB="0" distL="0" distR="0">
                                  <wp:extent cx="190373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5" r="-19" b="-25"/>
                                          <a:stretch>
                                            <a:fillRect/>
                                          </a:stretch>
                                        </pic:blipFill>
                                        <pic:spPr bwMode="auto">
                                          <a:xfrm>
                                            <a:off x="0" y="0"/>
                                            <a:ext cx="1903730" cy="1428750"/>
                                          </a:xfrm>
                                          <a:prstGeom prst="rect">
                                            <a:avLst/>
                                          </a:prstGeom>
                                        </pic:spPr>
                                      </pic:pic>
                                    </a:graphicData>
                                  </a:graphic>
                                </wp:inline>
                              </w:drawing>
                            </w:r>
                            <w:r>
                              <w:rPr/>
                              <w:br/>
                              <w:t>Do número total de chances para juiz de direito, 60 são para provimento imediato, 16 para provimento em 2011 e outras 16 para 2012 Foto: Gustavo Moreno/ON/D.A Press - 8/9/10</w:t>
                            </w:r>
                          </w:p>
                        </w:tc>
                      </w:tr>
                    </w:tbl>
                  </w:txbxContent>
                </v:textbox>
                <w10:wrap type="square"/>
              </v:rect>
            </w:pict>
          </mc:Fallback>
        </mc:AlternateContent>
      </w:r>
    </w:p>
    <w:p>
      <w:pPr>
        <w:pStyle w:val="Corpodotexto"/>
        <w:rPr/>
      </w:pPr>
      <w:r>
        <w:rPr/>
        <w:t xml:space="preserve">As inscrições preliminares podem ser feitas de quinta-feira até 29 de outubro, pelo site www.tjdft.jus.br. Após preencher o requerimento, é necessário imprimi-lo e enviá-lo - junto com a documentação exigida - para a Comissão Permanente de Apoio ao Concurso, que fica na Praça Municipal, lote 1 do Fórum Desembargador Milton Sebastião Barbosa, bloco A, 3º andar, ala C, sala 321, Brasília (DF). É possível entregar a documentação presencialmente ou enviá-la via postal. A taxa de inscrição é de R$ 200. Para se inscrever, além de pagar a taxa, o candidato precisa de cópia autenticada da carteira de identidade, cartão de identificação preenchido através do site www.tjdft.jus.br, duas fotografias coloridas tamanho 3x4 e comprovante original do pagamento da taxa de inscrição. Aos candidatos com deficiência será assegurada, para nomeação, a reserva de 5% do total de vagas oferecidas. Além das exigências comuns a todos os candidatos, o portador de deficiência deverá declarar, em campo próprio do requerimento de inscrição preliminar, a opção por concorrer às vagas para portadores de deficiência, bem como juntar atestado médico emitido em, no máximo, 30 dias antes da data de publicação do edital de abertura do concurso. De acordo com a organização do concurso, a seleção terá validade de dois anos contados a partir da homologação do resultado final e poderá, a critério do TJDFT, ser prorrogado por igual período. O número de cargos poderá ser ampliado durante o prazo de validade da seleção. A prova objetiva seletiva será realizada dia 13 de fevereiro de 2011. Já a fase escrita discursiva apenas em 17 de abril. A primeira prova escrita discursiva com sentença cível será no dia 6 de agosto de 2011 e a segunda seleção, com sentença criminal, no dia seguinte. As provas orais terão início apenas a partir do dia 16 de dezembro de 2011. Os horários ainda serão definidos pela comissão organizadora. O cronograma, contudo, está sujeito à antecipação ou adiamento. Todas as etapas da seleção serão realizadas no Distrito Federal. O edital com o conteúdo programático pode ser conferido no site do TJDFT. </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8"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28/09/2010</w:t>
      </w:r>
    </w:p>
    <w:p>
      <w:pPr>
        <w:pStyle w:val="Titulo"/>
        <w:rPr/>
      </w:pPr>
      <w:r>
        <w:rPr/>
        <w:t>Juiz substituto chamado para exercer funções em outra entrância não tem direito a diferença de vencimento</w:t>
      </w:r>
    </w:p>
    <w:p>
      <w:pPr>
        <w:pStyle w:val="Corpodotexto"/>
        <w:rPr/>
      </w:pPr>
      <w:r>
        <w:rPr/>
      </w:r>
    </w:p>
    <w:p>
      <w:pPr>
        <w:pStyle w:val="Corpodotexto"/>
        <w:rPr/>
      </w:pPr>
      <w:r>
        <w:rPr/>
        <w:t xml:space="preserve">Extraído de: Veredictum </w:t>
      </w:r>
    </w:p>
    <w:p>
      <w:pPr>
        <w:pStyle w:val="Corpodotexto"/>
        <w:rPr/>
      </w:pPr>
      <w:r>
        <w:rPr/>
        <w:t>O juiz substituto que for convocado para substituir, em qualquer entrância, não receberá a diferença de vencimentos correspondente ao cargo que passa a exercer, pois a remuneração que recebe já constitui compensação por tal desempenho. A conclusão foi da Sexta Turma do Superior Tribunal de Justiça (STJ), ao analisar recurso especial de uma juíza da Paraíba que sustentava a aplicação ao caso do artigo 124 da Lei Orgânica da Magistratura (Loman) -Lei Complementar n. 35/1979.</w:t>
      </w:r>
    </w:p>
    <w:p>
      <w:pPr>
        <w:pStyle w:val="Corpodotexto"/>
        <w:rPr/>
      </w:pPr>
      <w:r>
        <w:rPr/>
        <w:t>Na ação de cobrança da diferença de vencimentos, a juíza alegou que exerceu funções de Juíza Titular de Primeira Entrância e atuou como substituta em comarcas de igual classificação, onde não havia nenhum titular. Segundo afirmou, a Lei de Organização Judiciária do Estado da Paraíba garante ao magistrado a diferença de vencimentos correspondente ao cargo que venha a exercer.</w:t>
      </w:r>
    </w:p>
    <w:p>
      <w:pPr>
        <w:pStyle w:val="Corpodotexto"/>
        <w:rPr/>
      </w:pPr>
      <w:r>
        <w:rPr/>
        <w:t>O Tribunal de Justiça da Paraíba (TJPB) negou o pedido. "O artigo 124 da Loman dirige-se aos juízes efetivos, não alcançando, pois, os substitutos", considerou. Ela recorreu, então, ao STJ, afirmando que a decisão ofendeu disposição federal, na medida em que, apesar de haver reconhecido as substituições exercidas em primeira instância, negou o direito à diferença de vencimentos, desconsiderando o fato de que as comarcas substituídas se encontravam vagas.</w:t>
      </w:r>
    </w:p>
    <w:p>
      <w:pPr>
        <w:pStyle w:val="Corpodotexto"/>
        <w:rPr/>
      </w:pPr>
      <w:r>
        <w:rPr/>
        <w:t>A Sexta Turma rejeitou a argumentação trazida no recurso especial. Segundo entendeu, o disposto no artigo 124 da Loman não se aplica aos juízes substitutos, mas somente aos juízes titulares de entrância inferior convocados para oficiar/substituir em entrância superior.</w:t>
      </w:r>
    </w:p>
    <w:p>
      <w:pPr>
        <w:pStyle w:val="Corpodotexto"/>
        <w:rPr/>
      </w:pPr>
      <w:r>
        <w:rPr/>
        <w:t>Segundo a Turma, o juiz substituto é aquele que se encontra em início de carreira, ainda não alcançado pela aprovação no estágio probatório, e que tem, como função, por atribuição fundamental do cargo, a de substituir.</w:t>
      </w:r>
    </w:p>
    <w:p>
      <w:pPr>
        <w:pStyle w:val="Corpodotexto"/>
        <w:rPr/>
      </w:pPr>
      <w:r>
        <w:rPr/>
        <w:t>Ao negar provimento, o colegiado considerou que após o período concernente ao aludido estágio, e desde que obtenha aprovação, o juiz substituto adquire a condição de juiz titular de Direito e, assim, passa a fazer jus às verbas que decorram das substituições que porventura desempenhe (em relação a entrâncias superiores, por exemplo).</w:t>
      </w:r>
    </w:p>
    <w:p>
      <w:pPr>
        <w:pStyle w:val="Corpodotexto"/>
        <w:rPr/>
      </w:pPr>
      <w:r>
        <w:rPr/>
        <w:t>Para a Sexta Turma, a circunstância de a juíza substituta, durante as substituições, ter exercido funções próprias de juiz titular (inclusive eleitorais, tal como está posto no pedido inicial) não justifica o deferimento da sua pretensão, pois a condição de juíza substituta desnatura a possibilidade de percepção das vantagens extraordinárias vindicadas na inicial, pois, ao substituir, estava exercendo função típica do cargo no qual foi empossada, não havendo que se falar em remuneração extraordinária daí decorrente. Resp 964858 Fonte: STJ</w:t>
      </w:r>
    </w:p>
    <w:p>
      <w:pPr>
        <w:pStyle w:val="Corpodotexto"/>
        <w:rPr/>
      </w:pPr>
      <w:r>
        <w:rPr/>
      </w:r>
    </w:p>
    <w:p>
      <w:pPr>
        <w:pStyle w:val="Titulo"/>
        <w:rPr/>
      </w:pPr>
      <w:r>
        <w:rPr/>
        <w:t>Feriado em Barreiros</w:t>
      </w:r>
    </w:p>
    <w:p>
      <w:pPr>
        <w:pStyle w:val="Corpodotexto"/>
        <w:rPr/>
      </w:pPr>
      <w:r>
        <w:rPr/>
      </w:r>
    </w:p>
    <w:p>
      <w:pPr>
        <w:pStyle w:val="Corpodotexto"/>
        <w:rPr/>
      </w:pPr>
      <w:r>
        <w:rPr/>
        <w:t xml:space="preserve">Extraído de: Tribunal Regional do Trabalho da 6ª Região </w:t>
      </w:r>
    </w:p>
    <w:p>
      <w:pPr>
        <w:pStyle w:val="Corpodotexto"/>
        <w:rPr/>
      </w:pPr>
      <w:r>
        <w:rPr/>
        <w:t>Amanhã (29), não haverá expediente nas Varas do Trabalho de Barreiros, em decorrência do dia de São Miguel, padroeiro daquele município.</w:t>
      </w:r>
    </w:p>
    <w:p>
      <w:pPr>
        <w:pStyle w:val="Corpodotexto"/>
        <w:rPr/>
      </w:pPr>
      <w:r>
        <w:rPr/>
      </w:r>
    </w:p>
    <w:p>
      <w:pPr>
        <w:pStyle w:val="Titulo"/>
        <w:rPr/>
      </w:pPr>
      <w:r>
        <w:rPr/>
        <w:t>TRT 14 abre inscrições para o XVII Concurso público para Juiz do Trabalho</w:t>
      </w:r>
    </w:p>
    <w:p>
      <w:pPr>
        <w:pStyle w:val="Corpodotexto"/>
        <w:rPr/>
      </w:pPr>
      <w:r>
        <w:rPr/>
      </w:r>
    </w:p>
    <w:p>
      <w:pPr>
        <w:pStyle w:val="Corpodotexto"/>
        <w:rPr/>
      </w:pPr>
      <w:r>
        <w:rPr/>
        <w:t>Extraído de: Tribunal Regional do Trabalho da 11ª Região</w:t>
      </w:r>
    </w:p>
    <w:p>
      <w:pPr>
        <w:pStyle w:val="Corpodotexto"/>
        <w:rPr/>
      </w:pPr>
      <w:r>
        <w:rPr/>
        <w:t>Estão abertas desde o último dia 22, as inscrições preliminares para o XVII Concurso Público para provimento de cargos de Juiz Federal do Trabalho Substituto do Tribunal Regional do Trabalho da 14ª Região, que abrange os estados de Rondônia e Acre. Os pedidos de inscrição serão aceitas pela Comissão de Concurso até às 14h do 21 de outubro.</w:t>
      </w:r>
    </w:p>
    <w:p>
      <w:pPr>
        <w:pStyle w:val="Corpodotexto"/>
        <w:rPr/>
      </w:pPr>
      <w:r>
        <w:rPr/>
        <w:t>Conforme o edital, publicado no Diário Eletrônico da Justiça do Trabalho da 14ª Região na mesma data de início das inscrições, o candidato que desejar concorrer a uma das 10 vagas oferecidas deverá ter, na data da inscrição definitiva (3ª etapa), o mínimo de três anos de atividade jurídica, efetivo exercício da advocacia ou de cargo, emprego ou função, exercida após a obtenção do diploma de bacharel em Direito. A remuneração inicial é de R$ 21.766,15. São reservadas 5% das vagas às pessoas portadoras de deficiência.</w:t>
      </w:r>
    </w:p>
    <w:p>
      <w:pPr>
        <w:pStyle w:val="Corpodotexto"/>
        <w:rPr/>
      </w:pPr>
      <w:r>
        <w:rPr/>
        <w:t>A participação no Concurso começa com a inscrição preliminar, cujo requerimento está disponível no Portal do TRT, em http://www.trt14.jus.br até o prazo final das inscrições, e deve ser dirigido à presidente da Comissão de Concurso. Toda a documentação exigida no Edital deverá ser entregue pelo candidato ou procurador no Prédio-Sede do TRT, na Rua Almirante Barroso, nº 600 - andar térreo - Secretaria da Comissão de Concurso - Centro - CEP 76.801-901 - Porto Velho/RO, no horário das 9h às 14h.</w:t>
      </w:r>
    </w:p>
    <w:p>
      <w:pPr>
        <w:pStyle w:val="Corpodotexto"/>
        <w:rPr/>
      </w:pPr>
      <w:r>
        <w:rPr/>
        <w:t>A taxa de inscrição é de 100 reais e deverá ser recolhida por meio do Guia de Recolhimento da União - Simples (G.R.U.), disponível no site do Tesouro Nacional (www.tesouro.fazenda.gov.br).</w:t>
      </w:r>
    </w:p>
    <w:p>
      <w:pPr>
        <w:pStyle w:val="Corpodotexto"/>
        <w:rPr/>
      </w:pPr>
      <w:r>
        <w:rPr/>
        <w:t>O Concurso tem cinco etapas, sendo: 1ª - prova objetiva seletiva; 2ª - duas provas escritas (discursiva e prática de sentença); 3ª - inscrição definitiva, sindicância da vida pregressa e investigação social, exame de sanidade física e mental, e exame psicotécnico; 4ª - prova oral; e 5ª - prova de títulos.</w:t>
      </w:r>
    </w:p>
    <w:p>
      <w:pPr>
        <w:pStyle w:val="Corpodotexto"/>
        <w:rPr/>
      </w:pPr>
      <w:r>
        <w:rPr/>
        <w:t>Todas as provas serão aplicadas em Porto Velho, sendo que a prova objetiva ocorrerá no dia 27 de novembro. O candidato para ser classificado na 1ª etapa deverá alcançar no mínimo 60% de acertos na prova objetiva. Fonte: TRT 14ª Regiã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8/09/2010</w:t>
      </w:r>
    </w:p>
    <w:p>
      <w:pPr>
        <w:pStyle w:val="Titulo"/>
        <w:rPr/>
      </w:pPr>
      <w:r>
        <w:rPr/>
        <w:t>STJ - Cabe à Justiça brasileira julgar falência pessoal de portuguesa com bens no Brasil</w:t>
      </w:r>
    </w:p>
    <w:p>
      <w:pPr>
        <w:pStyle w:val="Corpodotexto"/>
        <w:rPr/>
      </w:pPr>
      <w:r>
        <w:rPr/>
      </w:r>
    </w:p>
    <w:p>
      <w:pPr>
        <w:pStyle w:val="Corpodotexto"/>
        <w:rPr/>
      </w:pPr>
      <w:r>
        <w:rPr/>
        <w:t>A Corte Especial do Superior Tribunal de Justiça (STJ) negou pedido para homologação de sentença estrangeira proferida pelo 1º Juízo do Tribunal do Comércio de Lisboa (Portugal) que decretou a falência de empresária portuguesa, com visto permanente no Brasil, residente e domiciliada na zona rural do município de Formoso, em Pernambuco. Ela é sócia de um resort situado na Praia de Carneiros, uma das mais belas do Brasil, segundo a mídia especializada.</w:t>
      </w:r>
    </w:p>
    <w:p>
      <w:pPr>
        <w:pStyle w:val="Corpodotexto"/>
        <w:rPr/>
      </w:pPr>
      <w:r>
        <w:rPr/>
        <w:t>O relator do processo, ministro Fernando Gonçalves, atualmente aposentado, entendeu que a competência para a decretação da falência, no caso, é da Justiça brasileira, tendo em vista que as atividades da empresária, inclusive seus bens, estão no Brasil. Acompanharam esse entendimento os ministros Felix Fischer, Aldir Passarinho Junior, Gilson Dipp, Hamilton Carvalhido, Eliana Calmon, Paulo Gallotti, Francisco Falcão, Luiz Fux, Castro Meira e Luis Felipe Salomão.</w:t>
      </w:r>
    </w:p>
    <w:p>
      <w:pPr>
        <w:pStyle w:val="Corpodotexto"/>
        <w:rPr/>
      </w:pPr>
      <w:r>
        <w:rPr/>
        <w:t>Já o ministro Teori Albino Zavascki manifestou posição diferente. Para ele, estaria superada a competência da autoridade - pois não se trata de sentença homologatória de falência, mas de insolvência civil (figura jurídica correspondente, no Direito brasileiro, à falência pessoal). Ele votou no sentido de deferir parcialmente o pedido, ressalvando o tópico do dispositivo que determina “a imediata apreensão de todos os bens da falida, ainda que arrestados, penhorados ou por qualquer forma apreendidos ou detidos”, em razão de irradiar efeitos sobre eventuais bens imóveis situados no Brasil, ferindo a soberania nacional. O ministro João Otávio de Noronha compartilhou do mesmo entendimento.</w:t>
      </w:r>
    </w:p>
    <w:p>
      <w:pPr>
        <w:pStyle w:val="Corpodotexto"/>
        <w:rPr/>
      </w:pPr>
      <w:r>
        <w:rPr/>
        <w:t>Voto-vista</w:t>
      </w:r>
    </w:p>
    <w:p>
      <w:pPr>
        <w:pStyle w:val="Corpodotexto"/>
        <w:rPr/>
      </w:pPr>
      <w:r>
        <w:rPr/>
        <w:t>O ministro Luis Felipe Salomão chegou a pedir vista do processo para analisar melhor a questão. No caso, o sócio da empresária no resort requereu a homologação da sentença interessado na possibilidade de excluí-la da sociedade.</w:t>
      </w:r>
    </w:p>
    <w:p>
      <w:pPr>
        <w:pStyle w:val="Corpodotexto"/>
        <w:rPr/>
      </w:pPr>
      <w:r>
        <w:rPr/>
        <w:t>A empresária responde a vários processos de natureza cível e criminal perante a Justiça portuguesa, existindo, inclusive, no STJ, várias cartas rogatórias buscando a penhora de seus bens. Se fosse homologada a sentença, o seu acervo patrimonial existente no Brasil integraria a massa falida da quebra decretada em Portugal.</w:t>
      </w:r>
    </w:p>
    <w:p>
      <w:pPr>
        <w:pStyle w:val="Corpodotexto"/>
        <w:rPr/>
      </w:pPr>
      <w:r>
        <w:rPr/>
        <w:t>Em seu voto-vista, o ministro Salomão entendeu que a homologação da sentença ofende a soberania nacional, uma vez que restringe a jurisdição brasileira, pois impede tanto o prosseguimento quanto a instauração de novas execuções contra a devedora aqui no Brasil.</w:t>
      </w:r>
    </w:p>
    <w:p>
      <w:pPr>
        <w:pStyle w:val="Corpodotexto"/>
        <w:rPr/>
      </w:pPr>
      <w:r>
        <w:rPr/>
        <w:t>Além disso, o ministro Salomão destacou que, na sentença portuguesa, o autor desconhecia o paradeiro da empresária, encontrando-se encerrada a empresa de que era administradora, razão por que foi citada por edital, não tendo apresentado defesa. O ministro Salomão ressaltou que, em tais casos, a lei brasileira determina seja nomeado curador especial ao réu revel citado por edital. Ele observa que “esse procedimento não foi demonstrado na sentença homologada, pois não há qualquer notícia de que a providência foi observada pela Justiça portuguesa, o que compromete o devido processo legal e a ampla defesa”.</w:t>
      </w:r>
    </w:p>
    <w:p>
      <w:pPr>
        <w:pStyle w:val="Corpodotexto"/>
        <w:rPr/>
      </w:pPr>
      <w:r>
        <w:rPr/>
        <w:t>Com a aposentadoria do ministro Fernando Gonçalves, o ministro Felix Fischer ficará responsável pelo acórdão. SEC 1734 Fonte: Superior Tribunal de Justiça</w:t>
      </w:r>
    </w:p>
    <w:p>
      <w:pPr>
        <w:pStyle w:val="Corpodotexto"/>
        <w:rPr/>
      </w:pPr>
      <w:r>
        <w:rPr/>
      </w:r>
    </w:p>
    <w:p>
      <w:pPr>
        <w:pStyle w:val="Titulo"/>
        <w:rPr/>
      </w:pPr>
      <w:r>
        <w:rPr/>
        <w:t>STF - AJUFE recorre ao Supremo para garantir juízes de carreira na composição do STJ</w:t>
      </w:r>
    </w:p>
    <w:p>
      <w:pPr>
        <w:pStyle w:val="Corpodotexto"/>
        <w:rPr/>
      </w:pPr>
      <w:r>
        <w:rPr/>
      </w:r>
    </w:p>
    <w:p>
      <w:pPr>
        <w:pStyle w:val="Corpodotexto"/>
        <w:rPr/>
      </w:pPr>
      <w:r>
        <w:rPr/>
        <w:t>A Associação dos Juízes Federais do Brasil (Ajufe) ajuizou Ação Direta de Inconstitucionalidade (ADI 4466) no Supremo Tribunal Federal na qual contesta a forma de preenchimento dos cargos de ministro do Superior Tribunal de Justiça (STJ), mais especificamente em relação ao um terço de integrantes oriundos dos Tribunais Regionais Federais (TRFs). Dos 33 ministros do STJ, 11 são provenientes dos TRFs (a segunda instância da Justiça Federal tem cinco tribunais no país), mas, segundo a associação de classe, advogados e membros do Ministério Público (MP) que compõem esses tribunais estão tomando lugar dos juízes federais de carreira no Superior Tribunal de Justiça, o que compromete o equilíbrio estabelecido na Constituição de 1988 (art. 104).</w:t>
      </w:r>
    </w:p>
    <w:p>
      <w:pPr>
        <w:pStyle w:val="Corpodotexto"/>
        <w:rPr/>
      </w:pPr>
      <w:r>
        <w:rPr/>
        <w:t>“</w:t>
      </w:r>
      <w:r>
        <w:rPr/>
        <w:t>Na discussão dessa matéria, tem-se argumentado que o advogado e o represente do Ministério Público, uma vez ingressados nos Tribunais Regionais Federais pelo quinto constitucional, tornam-se juízes como os magistrados de carreira, não se admitindo qualquer distinção. Daí porque poderiam ascender ao STJ na vaga destinada aos integrantes dos TRFs. Esse entendimento, conquanto verdadeiro em sua primeira parte, no que diz respeito aos deveres, prerrogativas e direitos dos juízes, há de ser interpretado com temperamento, pois a origem de advogado ou de membro do MP que ingressou no tribunal pelo quinto constitucional acompanha o novo magistrado”, argumenta a entidade.</w:t>
      </w:r>
    </w:p>
    <w:p>
      <w:pPr>
        <w:pStyle w:val="Corpodotexto"/>
        <w:rPr/>
      </w:pPr>
      <w:r>
        <w:rPr/>
        <w:t>Na ADI, a Ajufe pede que os ministros do STF declarem a inconstitucionalidade do inciso I do art. 1º da Lei nº 7.746/89, que dispôs sobre a composição e instalação do Superior Tribunal de Justiça. A lei definiu que, dos 33 ministros, um terço devia ser juízes dos Tribunais Regionais Federais (Justiça Federal); outro terço, desembargadores dos Tribunais de Justiça (Justiça Estadual); e o restante, dividido, em partes iguais, entre advogados e membros do Ministério Público Federal, Estadual e do Distrito Federal e Territórios, alternadamente. Para a associação, o Congresso Nacional, quando tratou da composição do STJ, deveria ter deixado expresso no texto da lei que os magistrados indicados pelos Tribunais Regionais Federais e pelos Tribunais de Justiça deveriam ser, necessariamente, juízes de carreira.</w:t>
      </w:r>
    </w:p>
    <w:p>
      <w:pPr>
        <w:pStyle w:val="Corpodotexto"/>
        <w:rPr/>
      </w:pPr>
      <w:r>
        <w:rPr/>
        <w:t>De acordo com o artigo 107 da Constituição, um quinto dos lugares dos Tribunais Regionais Federais deve ser composto por membros do Ministério Público e por advogados. Para ser promovido ao TRF, a Constituição exige que o juiz federal tenha mais de cinco anos de magistratura. Já a nomeação dos membros do MP e da advocacia está condicionada ao exercício de, no mínimo, dez anos de exercício profissional. A Ajufe argumenta que todos levam para os TRFs sua experiência profissional, seja como magistrado, seja como advogado ou membro do MP, mas a Constituição não estabeleceu qualquer prazo de permanência nos TRFs para que seus integrantes ascendam ao STJ. Por isso, é possível que um integrante do TRF com apenas um ano de permanência na corte inferior chegue ao STJ.</w:t>
      </w:r>
    </w:p>
    <w:p>
      <w:pPr>
        <w:pStyle w:val="Corpodotexto"/>
        <w:rPr/>
      </w:pPr>
      <w:r>
        <w:rPr/>
        <w:t>“</w:t>
      </w:r>
      <w:r>
        <w:rPr/>
        <w:t>Em ocorrendo tal hipótese - e ela vem se verificando -, o juiz federal levará para o Superior Tribunal de Justiça pelo menos seis anos de experiência na magistratura, ao passo que o juiz oriundo do quinto constitucional, que terá apenas um ano de exercício no TRF, estará levando para o Superior Tribunal de Justiça não sua experiência na magistratura, que exerceu por um ano, mas sua experiência adquirida como advogado ou membro do Ministério Público. Inegável, assim, que estará ocorrendo desvirtuamento da composição mesclada do STJ, com vagas destinadas aos juízes federais sendo ocupadas por juízes dos TRFs sem tempo de experiência na magistratura que justifique possam eles concorrer com os juízes federais de carreira”, argumenta a Ajufe.</w:t>
      </w:r>
    </w:p>
    <w:p>
      <w:pPr>
        <w:pStyle w:val="Corpodotexto"/>
        <w:rPr/>
      </w:pPr>
      <w:r>
        <w:rPr/>
        <w:t>O relator da ADI é o ministro Dias Toffoli. Processo relacionado: ADI 4466 Fonte: Supremo Tribunal Federal</w:t>
      </w:r>
    </w:p>
    <w:p>
      <w:pPr>
        <w:pStyle w:val="Corpodotexto"/>
        <w:rPr/>
      </w:pPr>
      <w:r>
        <w:rPr/>
      </w:r>
    </w:p>
    <w:p>
      <w:pPr>
        <w:pStyle w:val="Corpodotexto"/>
        <w:rPr/>
      </w:pPr>
      <w:r>
        <w:rPr/>
        <w:drawing>
          <wp:inline distT="0" distB="0" distL="0" distR="0">
            <wp:extent cx="120142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5" t="-42" r="-25" b="-42"/>
                    <a:stretch>
                      <a:fillRect/>
                    </a:stretch>
                  </pic:blipFill>
                  <pic:spPr bwMode="auto">
                    <a:xfrm>
                      <a:off x="0" y="0"/>
                      <a:ext cx="1201420" cy="720725"/>
                    </a:xfrm>
                    <a:prstGeom prst="rect">
                      <a:avLst/>
                    </a:prstGeom>
                  </pic:spPr>
                </pic:pic>
              </a:graphicData>
            </a:graphic>
          </wp:inline>
        </w:drawing>
      </w:r>
    </w:p>
    <w:p>
      <w:pPr>
        <w:pStyle w:val="Corpodotexto"/>
        <w:rPr/>
      </w:pPr>
      <w:r>
        <w:rPr/>
      </w:r>
    </w:p>
    <w:p>
      <w:pPr>
        <w:pStyle w:val="Data"/>
        <w:rPr/>
      </w:pPr>
      <w:r>
        <w:rPr/>
        <w:t>28/09/2010 Gisele Lobato do Agora</w:t>
      </w:r>
    </w:p>
    <w:p>
      <w:pPr>
        <w:pStyle w:val="Titulo"/>
        <w:rPr/>
      </w:pPr>
      <w:r>
        <w:rPr/>
        <w:t>STF suspende ações de benefícios anteriores a 97</w:t>
      </w:r>
    </w:p>
    <w:p>
      <w:pPr>
        <w:pStyle w:val="Corpodotexto"/>
        <w:rPr/>
      </w:pPr>
      <w:r>
        <w:rPr/>
      </w:r>
    </w:p>
    <w:p>
      <w:pPr>
        <w:pStyle w:val="Corpodotexto"/>
        <w:rPr/>
      </w:pPr>
      <w:r>
        <w:rPr/>
        <w:t>O STF (Supremo Tribunal Federal) confirmou a suspensão de todos as ações que podem ser afetadas pelo julgamento do prazo máximo para pedir a revisão de benefícios anteriores a 1997, quando uma lei estipulou o limite de dez anos para entrar com processo contestando o valor do pagamento. As ações iniciadas nos JEFs (Juizados Especiais Federais) já haviam sido congeladas pela TNU (Turma Nacional de Uniformização).</w:t>
      </w:r>
    </w:p>
    <w:p>
      <w:pPr>
        <w:pStyle w:val="Corpodotexto"/>
        <w:rPr/>
      </w:pPr>
      <w:r>
        <w:rPr/>
        <w:t>O Supremo vai decidir se a lei que criou o prazo de dez anos deve valer para quem já recebia um benefício antes de 1997. O posicionamento deverá ser seguido por todas as instâncias da Justiça. A previsão de especialistas é que o julgamento definitivo ocorra até o final do ano.</w:t>
      </w:r>
    </w:p>
    <w:p>
      <w:pPr>
        <w:pStyle w:val="Corpodotexto"/>
        <w:rPr/>
      </w:pPr>
      <w:r>
        <w:rPr/>
        <w:t>Estão paradas as revisões de benefícios anteriores a 1997 pedidas há mais de dez anos da concessão. Caso o Supremo entenda que a lei também vale para quem já recebia um pagamento do INSS (Instituto Nacional do Seguro Social), esses processos serão extintos.</w:t>
      </w:r>
    </w:p>
    <w:p>
      <w:pPr>
        <w:pStyle w:val="Corpodotexto"/>
        <w:spacing w:before="120" w:after="120"/>
        <w:rPr>
          <w:rFonts w:ascii="Arial" w:hAnsi="Arial" w:cs="Arial"/>
          <w:color w:val="313131"/>
          <w:sz w:val="20"/>
          <w:szCs w:val="20"/>
        </w:rPr>
      </w:pPr>
      <w:r>
        <w:rPr>
          <w:rFonts w:cs="Arial" w:ascii="Arial" w:hAnsi="Arial"/>
          <w:color w:val="313131"/>
          <w:sz w:val="20"/>
          <w:szCs w:val="20"/>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thatianapimenel.pe@dabr.com.br"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jusbrasil.com.br/jurisprudencia" TargetMode="External"/><Relationship Id="rId11" Type="http://schemas.openxmlformats.org/officeDocument/2006/relationships/image" Target="media/image7.png"/><Relationship Id="rId12" Type="http://schemas.openxmlformats.org/officeDocument/2006/relationships/hyperlink" Target="http://www.iobonlinejuridico.com.br/" TargetMode="External"/><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43:00Z</dcterms:created>
  <dc:creator>sid</dc:creator>
  <dc:description/>
  <cp:keywords/>
  <dc:language>en-US</dc:language>
  <cp:lastModifiedBy>stelam</cp:lastModifiedBy>
  <cp:lastPrinted>2010-08-24T10:31:00Z</cp:lastPrinted>
  <dcterms:modified xsi:type="dcterms:W3CDTF">2010-09-28T13:11:00Z</dcterms:modified>
  <cp:revision>13</cp:revision>
  <dc:subject/>
  <dc:title> </dc:title>
</cp:coreProperties>
</file>