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szCs w:val="21"/>
        </w:rPr>
        <w:t>29/09/2010</w:t>
      </w:r>
    </w:p>
    <w:p>
      <w:pPr>
        <w:pStyle w:val="Titulo"/>
        <w:rPr>
          <w:rStyle w:val="InternetLink"/>
          <w:rFonts w:ascii="Georgia" w:hAnsi="Georgia" w:cs="Georgia"/>
          <w:color w:val="808080"/>
          <w:sz w:val="32"/>
        </w:rPr>
      </w:pPr>
      <w:r>
        <w:rPr>
          <w:rStyle w:val="InternetLink"/>
          <w:rFonts w:cs="Georgia"/>
          <w:color w:val="808080"/>
          <w:sz w:val="32"/>
        </w:rPr>
        <w:t xml:space="preserve">Nacional // Paralisação - </w:t>
      </w:r>
      <w:r>
        <w:rPr>
          <w:rStyle w:val="InternetLink"/>
          <w:rFonts w:cs="Georgia"/>
          <w:color w:val="808080"/>
          <w:sz w:val="32"/>
          <w:szCs w:val="21"/>
        </w:rPr>
        <w:t>Bancários entram em greve por tempo indeterminado</w:t>
      </w:r>
    </w:p>
    <w:p>
      <w:pPr>
        <w:pStyle w:val="Corpodotexto"/>
        <w:rPr>
          <w:rStyle w:val="InternetLink"/>
          <w:sz w:val="21"/>
          <w:szCs w:val="21"/>
        </w:rPr>
      </w:pPr>
      <w:r>
        <w:rPr/>
      </w:r>
    </w:p>
    <w:p>
      <w:pPr>
        <w:pStyle w:val="Corpodotexto"/>
        <w:rPr/>
      </w:pPr>
      <w:r>
        <w:rPr>
          <w:rStyle w:val="InternetLink"/>
          <w:sz w:val="21"/>
          <w:szCs w:val="21"/>
        </w:rPr>
        <w:t>Sem proposta de aumento real de salário, os bancários decidiram hoje entrar em greve por tempo indeterminado, a partir desta quarta-feira (29) em todo o Brasil. A decisão foi tomada em assembléias que rejeitaram a oferta da Federação Nacional dos Bancos (FENABAN) de reajuste salarial de 4,29%, que somente repõe a inflação acumulada em 12 meses até agosto. A categoria foi orientada pelo Comando Nacional dos Bancários a rejeitar a proposta e decidir pela greve.</w:t>
      </w:r>
    </w:p>
    <w:p>
      <w:pPr>
        <w:pStyle w:val="Corpodotexto"/>
        <w:rPr/>
      </w:pPr>
      <w:r>
        <w:rPr>
          <w:rStyle w:val="InternetLink"/>
          <w:sz w:val="21"/>
          <w:szCs w:val="21"/>
        </w:rPr>
        <w:t>Até as 21h30, a greve já havia sido aprovada na maioria das capitais e principais cidades do País, como São Paulo, Rio de Janeiro, Belo Horizonte e Porto Alegre.</w:t>
      </w:r>
    </w:p>
    <w:p>
      <w:pPr>
        <w:pStyle w:val="Corpodotexto"/>
        <w:rPr/>
      </w:pPr>
      <w:r>
        <w:rPr>
          <w:rStyle w:val="InternetLink"/>
          <w:sz w:val="21"/>
          <w:szCs w:val="21"/>
        </w:rPr>
        <w:t>“</w:t>
      </w:r>
      <w:r>
        <w:rPr>
          <w:rStyle w:val="InternetLink"/>
          <w:sz w:val="21"/>
          <w:szCs w:val="21"/>
        </w:rPr>
        <w:t>As decisões das assembléias demonstram a indignação dos bancários com a postura intransigente dos bancos”, afirmou o presidente da Confederação Nacional dos Trabalhadores do Ramo Financeiro (CONTRAF-CUT), Carlos Cordeiro. “Com os lucros de R$ 21,3 bilhões obtidos somente por cinco bancos no primeiro semestre deste ano, é possível o atendimento das demandas da categoria.”</w:t>
      </w:r>
    </w:p>
    <w:p>
      <w:pPr>
        <w:pStyle w:val="Corpodotexto"/>
        <w:rPr/>
      </w:pPr>
      <w:r>
        <w:rPr>
          <w:rStyle w:val="InternetLink"/>
          <w:sz w:val="21"/>
          <w:szCs w:val="21"/>
        </w:rPr>
        <w:t>Este é o sétimo ano consecutivo que os bancários fazem greve por aumento de salários. Em 2009, eles ficaram de braços cruzados durante 15 dias. São 460 mil bancários no Brasil, dos quais 130 mil na base de São Paulo, Osasco e Região.</w:t>
      </w:r>
    </w:p>
    <w:p>
      <w:pPr>
        <w:pStyle w:val="Corpodotexto"/>
        <w:rPr/>
      </w:pPr>
      <w:r>
        <w:rPr>
          <w:rStyle w:val="InternetLink"/>
          <w:sz w:val="21"/>
          <w:szCs w:val="21"/>
        </w:rPr>
        <w:t>Os trabalhadores querem 5% de aumento real, além da reposição da inflação de 4,29%, que compõem um índice de reajuste salarial de 11%. Pedem ainda prêmio de Participação nos Lucros ou Resultados (PLR) equivalente a três salários mais R$ 4 mil e o fim das metas abusivas e do assédio moral, entre outras reivindicações. Fonte: Agência Estado</w:t>
      </w:r>
    </w:p>
    <w:p>
      <w:pPr>
        <w:pStyle w:val="Corpodotexto"/>
        <w:rPr>
          <w:rStyle w:val="InternetLink"/>
          <w:sz w:val="21"/>
          <w:szCs w:val="21"/>
        </w:rPr>
      </w:pPr>
      <w:r>
        <w:rPr/>
      </w:r>
    </w:p>
    <w:p>
      <w:pPr>
        <w:pStyle w:val="Data"/>
        <w:rPr/>
      </w:pPr>
      <w:r>
        <w:rPr>
          <w:rStyle w:val="InternetLink"/>
          <w:rFonts w:cs="Verdana"/>
          <w:color w:val="FF6600"/>
          <w:sz w:val="15"/>
        </w:rPr>
        <w:t>29/09/2010 - Economia</w:t>
      </w:r>
    </w:p>
    <w:p>
      <w:pPr>
        <w:pStyle w:val="Titulo"/>
        <w:rPr/>
      </w:pPr>
      <w:r>
        <w:rPr>
          <w:rStyle w:val="InternetLink"/>
          <w:rFonts w:cs="Georgia"/>
          <w:color w:val="808080"/>
          <w:sz w:val="32"/>
        </w:rPr>
        <w:t>Justiça - Ex-funcionários da CSU reivindicam direitos</w:t>
      </w:r>
    </w:p>
    <w:p>
      <w:pPr>
        <w:pStyle w:val="Corpodotexto"/>
        <w:rPr>
          <w:rStyle w:val="InternetLink"/>
          <w:sz w:val="21"/>
          <w:szCs w:val="21"/>
        </w:rPr>
      </w:pPr>
      <w:r>
        <w:rPr/>
      </w:r>
    </w:p>
    <w:p>
      <w:pPr>
        <w:pStyle w:val="Corpodotexto"/>
        <w:rPr/>
      </w:pPr>
      <w:r>
        <w:rPr>
          <w:rStyle w:val="InternetLink"/>
          <w:sz w:val="21"/>
          <w:szCs w:val="21"/>
        </w:rPr>
        <w:t>Empregados demitidos alegam atraso na homologação da rescisão de contrato e más condições de trabalho, entre outras falhas. Pessoal pode mover ação judicial, diz o procurador Fábio Farias</w:t>
      </w:r>
    </w:p>
    <w:p>
      <w:pPr>
        <w:pStyle w:val="Corpodotexto"/>
        <w:rPr>
          <w:rStyle w:val="InternetLink"/>
          <w:sz w:val="21"/>
          <w:szCs w:val="21"/>
        </w:rPr>
      </w:pPr>
      <w:r>
        <w:rPr/>
      </w:r>
    </w:p>
    <w:p>
      <w:pPr>
        <w:pStyle w:val="Corpodotexto"/>
        <w:rPr/>
      </w:pPr>
      <w:r>
        <w:rPr>
          <w:rStyle w:val="InternetLink"/>
          <w:sz w:val="21"/>
          <w:szCs w:val="21"/>
        </w:rPr>
        <w:t>Dezenas de ex-funcionários da CSU CardSystem se reuniram na última segunda-feira, em frente à empresa de teleatendimento, para reivindicar direitos trabalhistas e atualização de documentos pós-demissionais. Muitos alegam atraso na homologação da rescisão de contrato, más condições de trabalho e falhas nos setores financeiro e de pessoal da empresa.</w:t>
      </w:r>
    </w:p>
    <w:p>
      <w:pPr>
        <w:pStyle w:val="Corpodotexto"/>
        <w:rPr/>
      </w:pPr>
      <w:r>
        <w:rPr>
          <w:rStyle w:val="InternetLink"/>
          <w:sz w:val="21"/>
          <w:szCs w:val="21"/>
        </w:rPr>
        <w:t>Taís Gomes de Oliveira foi demitida no dia 2 de agosto após trabalhar sete meses na empresa e só ontem conseguiu regularizar sua documentação. Para justificar a demora à ex-funcionária, a CSU alegou estar sem sindicato para representar os trabalhadores. O fato é que ontem a empresa foi derrotada pela quarta vez, por unanimidade, no Tribunal Regional do Trabalho (TRT) na tentativa de ter seus empregados atrelados ao Sindicato das Empresas de Assessoramento Perícia, Pesquisa e Informação no Estado de Pernambuco (SINTAPPI-PE).</w:t>
      </w:r>
    </w:p>
    <w:p>
      <w:pPr>
        <w:pStyle w:val="Corpodotexto"/>
        <w:rPr/>
      </w:pPr>
      <w:r>
        <w:rPr>
          <w:rStyle w:val="InternetLink"/>
          <w:sz w:val="21"/>
          <w:szCs w:val="21"/>
        </w:rPr>
        <w:t>Segundo o procurador-chefe do Trabalho da 6ª Região, Fábio Farias, “o argumento da CSU não é válido porque eles têm, sim, sindicato, o Sindicato dos Trabalhadores em Telecomunicações de Pernambuco (SINTTEL-PE), mas insistem em enquadrar os teleatendentes na categoria errada.” A briga tem provocado uma perda salarial da ordem de 30% e prejuízos na hora das indenizações. De acordo com a decisão judicial, cada contratação ou rescisão formalizada pelo SINTAPPI-PE vai gerar uma multa R$ 5.000 para a empresa.</w:t>
      </w:r>
    </w:p>
    <w:p>
      <w:pPr>
        <w:pStyle w:val="Corpodotexto"/>
        <w:rPr/>
      </w:pPr>
      <w:r>
        <w:rPr>
          <w:rStyle w:val="InternetLink"/>
          <w:sz w:val="21"/>
          <w:szCs w:val="21"/>
        </w:rPr>
        <w:t>Mas os problemas de Taís com a CSU não envolvem só a confusão sindical. Ela foi demitida grávida, recebeu faltas por três dias em que esteve presente no trabalho e, quatro dias após sua demissão, teve seus cartões de refeição e transporte carregados e os valores descontados integralmente no seu último contracheque. “A supervisora já sabia que eu estou grávida”, disse ela.</w:t>
      </w:r>
    </w:p>
    <w:p>
      <w:pPr>
        <w:pStyle w:val="Corpodotexto"/>
        <w:rPr/>
      </w:pPr>
      <w:r>
        <w:rPr>
          <w:rStyle w:val="InternetLink"/>
          <w:sz w:val="21"/>
          <w:szCs w:val="21"/>
        </w:rPr>
        <w:t>Um outro ex-funcionário, que trabalhou quatro anos e meio na empresa, mas não quis ser identificado, reclamou também das condições precárias dos materiais de informática e autoatendimento e da falta de adequação da mobília.</w:t>
      </w:r>
    </w:p>
    <w:p>
      <w:pPr>
        <w:pStyle w:val="Corpodotexto"/>
        <w:rPr/>
      </w:pPr>
      <w:r>
        <w:rPr>
          <w:rStyle w:val="InternetLink"/>
          <w:sz w:val="21"/>
          <w:szCs w:val="21"/>
        </w:rPr>
        <w:t>Segundo ex-funcionários, a CSU justificou as demissões por necessidade de corte de pessoal. O curioso é que, no momento da entrevista ao Jornal do Commercio, os ex-funcionários dividiam o espaço em frente ao prédio da empresa com outra dezena de pessoas que aguardavam para iniciar o treinamento e começar a trabalhar na empresa.</w:t>
      </w:r>
    </w:p>
    <w:p>
      <w:pPr>
        <w:pStyle w:val="Corpodotexto"/>
        <w:rPr/>
      </w:pPr>
      <w:r>
        <w:rPr>
          <w:rStyle w:val="InternetLink"/>
          <w:sz w:val="21"/>
          <w:szCs w:val="21"/>
        </w:rPr>
        <w:t>Outra denúncia feita contra a CSU é que, através do argumento de que o salário mínimo (RS 510) é para uma carga horária diária de oito horas, a empresa paga apenas cerca de R$ 460 para um expediente de seis horas.</w:t>
      </w:r>
    </w:p>
    <w:p>
      <w:pPr>
        <w:pStyle w:val="Corpodotexto"/>
        <w:rPr/>
      </w:pPr>
      <w:r>
        <w:rPr>
          <w:rStyle w:val="InternetLink"/>
          <w:sz w:val="21"/>
          <w:szCs w:val="21"/>
        </w:rPr>
        <w:t>Em resposta às denúncias, a CSU limitou-se a comunicar, através de nota oficial da assessoria de imprensa, que “tem como sindicato representativo da categoria de seus funcionários o SINTAPPI-PE e entende como correta sua manutenção, busca a proteção dessa continuidade através dos tribunais e respeitará a decisão que for irrecorrível sobre esse fato”.</w:t>
      </w:r>
    </w:p>
    <w:p>
      <w:pPr>
        <w:pStyle w:val="Corpodotexto"/>
        <w:rPr/>
      </w:pPr>
      <w:r>
        <w:rPr>
          <w:rStyle w:val="InternetLink"/>
          <w:sz w:val="21"/>
          <w:szCs w:val="21"/>
        </w:rPr>
        <w:t>O presidente do SINTTEL, Marcelo Beltrão, disse que o sindicato está à disposição para negociar com a empresa e também disponibiliza advogados para trabalhadores que precisem de ajuda. O procurador-chefe Fábio Farias lembra que os trabalhadores podem entrar com ação trabalhista contra a empresa.</w:t>
      </w:r>
    </w:p>
    <w:p>
      <w:pPr>
        <w:pStyle w:val="Corpodotexto"/>
        <w:rPr>
          <w:rStyle w:val="InternetLink"/>
          <w:sz w:val="21"/>
          <w:szCs w:val="21"/>
        </w:rPr>
      </w:pPr>
      <w:r>
        <w:rPr/>
      </w:r>
    </w:p>
    <w:p>
      <w:pPr>
        <w:pStyle w:val="Data"/>
        <w:rPr/>
      </w:pPr>
      <w:r>
        <w:rPr>
          <w:rStyle w:val="InternetLink"/>
          <w:rFonts w:cs="Verdana"/>
          <w:color w:val="FF6600"/>
          <w:sz w:val="15"/>
        </w:rPr>
        <w:t>29/09/2010</w:t>
      </w:r>
    </w:p>
    <w:p>
      <w:pPr>
        <w:pStyle w:val="Titulo"/>
        <w:rPr/>
      </w:pPr>
      <w:r>
        <w:rPr>
          <w:rStyle w:val="InternetLink"/>
          <w:rFonts w:cs="Georgia"/>
          <w:color w:val="808080"/>
          <w:sz w:val="32"/>
        </w:rPr>
        <w:t>Suspensa greve no Ministério do Trabalho</w:t>
      </w:r>
    </w:p>
    <w:p>
      <w:pPr>
        <w:pStyle w:val="Corpodotexto"/>
        <w:rPr>
          <w:rStyle w:val="InternetLink"/>
          <w:sz w:val="21"/>
          <w:szCs w:val="21"/>
        </w:rPr>
      </w:pPr>
      <w:r>
        <w:rPr/>
      </w:r>
    </w:p>
    <w:p>
      <w:pPr>
        <w:pStyle w:val="Corpodotexto"/>
        <w:rPr/>
      </w:pPr>
      <w:r>
        <w:rPr>
          <w:rStyle w:val="InternetLink"/>
          <w:sz w:val="21"/>
          <w:szCs w:val="21"/>
        </w:rPr>
        <w:t>O Ministério do Trabalho e Emprego de Pernambuco (MTE-PE) anunciou ontem a suspensão da greve dos servidores administrativos após mais de cinco meses de paralisação. Hoje serão retomados os trabalhos internos nas unidades do órgão e, a partir da próxima segunda-feira, os serviços externos voltarão a funcionar normalmente.</w:t>
      </w:r>
    </w:p>
    <w:p>
      <w:pPr>
        <w:pStyle w:val="Corpodotexto"/>
        <w:rPr/>
      </w:pPr>
      <w:r>
        <w:rPr>
          <w:rStyle w:val="InternetLink"/>
          <w:sz w:val="21"/>
          <w:szCs w:val="21"/>
        </w:rPr>
        <w:t>A decisão, tomada ontem na Assembléia da categoria, foi resultado do pronunciamento do Superior Tribunal de Justiça (STJ) pela legalidade da greve, pelo reconhecimento de que os funcionários administrativos têm direito ao Plano de Cargos e Carreiras encaminhado para aprovação legislativa e pelo impedimento de corte de ponto dos servidores em greve.</w:t>
      </w:r>
    </w:p>
    <w:p>
      <w:pPr>
        <w:pStyle w:val="Corpodotexto"/>
        <w:rPr/>
      </w:pPr>
      <w:r>
        <w:rPr>
          <w:rStyle w:val="InternetLink"/>
          <w:sz w:val="21"/>
          <w:szCs w:val="21"/>
        </w:rPr>
        <w:t>O Comando Estadual de Mobilização dos Administrativos do MTE-PE, no entanto, informou que a mobilização da categoria não terminou. Serão mantidas as atividades de sensibilização ao público, realizadas pelos servidores durante toda a greve, e desenvolvidas outras ações para caracterizar a continuidade do movimento reivindicatório.</w:t>
      </w:r>
    </w:p>
    <w:p>
      <w:pPr>
        <w:pStyle w:val="Corpodotexto"/>
        <w:rPr/>
      </w:pPr>
      <w:r>
        <w:rPr>
          <w:rStyle w:val="InternetLink"/>
          <w:sz w:val="21"/>
          <w:szCs w:val="21"/>
        </w:rPr>
        <w:t>Neide Belém, do comando, destacou que, “apesar de ter havido concurso recentemente, o órgão ainda enfrenta problemas, tanto com o reduzido número de servidores administrativos como com a alta rotatividade, pois muitos estão deixando o ministério em busca de melhores salários e condições de trabalho.”</w:t>
      </w:r>
    </w:p>
    <w:p>
      <w:pPr>
        <w:pStyle w:val="Corpodotexto"/>
        <w:rPr/>
      </w:pPr>
      <w:r>
        <w:rPr>
          <w:rStyle w:val="InternetLink"/>
          <w:sz w:val="21"/>
          <w:szCs w:val="21"/>
        </w:rPr>
        <w:t>Ao todo, 120 funcionários estavam paralisados desde 13 de abril. Estima-se que mais de 100 mil pessoas tenham deixado de receber atendimento somente na sede da Superintendência Regional do Trabalho (SRT, antiga DRT).</w:t>
      </w:r>
    </w:p>
    <w:p>
      <w:pPr>
        <w:pStyle w:val="Corpodotexto"/>
        <w:rPr>
          <w:rStyle w:val="InternetLink"/>
          <w:sz w:val="21"/>
          <w:szCs w:val="21"/>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9/09/2010</w:t>
      </w:r>
    </w:p>
    <w:p>
      <w:pPr>
        <w:pStyle w:val="Titulo"/>
        <w:rPr/>
      </w:pPr>
      <w:r>
        <w:rPr>
          <w:rStyle w:val="InternetLink"/>
          <w:rFonts w:cs="Georgia"/>
          <w:color w:val="808080"/>
          <w:sz w:val="32"/>
          <w:szCs w:val="24"/>
        </w:rPr>
        <w:t>Bancários decretam greve por tempo indeterminado a partir desta quarta-feira</w:t>
      </w:r>
    </w:p>
    <w:p>
      <w:pPr>
        <w:pStyle w:val="Corpodotexto"/>
        <w:rPr>
          <w:rStyle w:val="InternetLink"/>
          <w:sz w:val="21"/>
          <w:szCs w:val="21"/>
        </w:rPr>
      </w:pPr>
      <w:r>
        <w:rPr/>
      </w:r>
    </w:p>
    <w:p>
      <w:pPr>
        <w:pStyle w:val="Corpodotexto"/>
        <w:rPr/>
      </w:pPr>
      <w:r>
        <w:rPr>
          <w:rStyle w:val="InternetLink"/>
          <w:sz w:val="21"/>
          <w:szCs w:val="21"/>
        </w:rPr>
        <w:t>Com informações de Gabriela López da editoria de Economia</w:t>
      </w:r>
    </w:p>
    <w:p>
      <w:pPr>
        <w:pStyle w:val="Corpodotexto"/>
        <w:rPr/>
      </w:pPr>
      <w:r>
        <w:rPr>
          <w:rStyle w:val="InternetLink"/>
          <w:sz w:val="21"/>
          <w:szCs w:val="21"/>
        </w:rPr>
        <w:t>A partir desta quarta (29), bancários de Pernambuco entram em greve por tempo indeterminado. A decisão foi oficializada nesta terça-feira (28), em assembléia do Sindicato dos Bancários de Pernambuco (SINDBANCÁRIOS-PE).</w:t>
      </w:r>
    </w:p>
    <w:p>
      <w:pPr>
        <w:pStyle w:val="Corpodotexto"/>
        <w:rPr/>
      </w:pPr>
      <w:r>
        <w:rPr>
          <w:rStyle w:val="InternetLink"/>
          <w:sz w:val="21"/>
          <w:szCs w:val="21"/>
        </w:rPr>
        <w:t>Os bancários reivindicam 11%. A FENABAN considera o valor "abusivo" e propôs 4,29%. Os funcionários reclamam que o percentual apresentado pela FENABAN repõe apenas os índices da inflação dos últimos 12 meses, mas a instituição afirma que esta proposta é um ponto de partida para a negociação do valor final e que aguarda uma contraproposta dos bancários.</w:t>
      </w:r>
    </w:p>
    <w:p>
      <w:pPr>
        <w:pStyle w:val="Corpodotexto"/>
        <w:rPr/>
      </w:pPr>
      <w:r>
        <w:rPr>
          <w:rStyle w:val="InternetLink"/>
          <w:sz w:val="21"/>
          <w:szCs w:val="21"/>
        </w:rPr>
        <w:t>A secretária de Finanças do SINDBANCÁRIOS-PE, Suzineide Rodrigues, contou que os trabalhadores do Banco do Brasil e da Caixa Econômica vão mobilizar os bancos privados a aderirem à greve.</w:t>
      </w:r>
    </w:p>
    <w:p>
      <w:pPr>
        <w:pStyle w:val="Corpodotexto"/>
        <w:rPr/>
      </w:pPr>
      <w:r>
        <w:rPr>
          <w:rStyle w:val="InternetLink"/>
          <w:sz w:val="21"/>
          <w:szCs w:val="21"/>
        </w:rPr>
        <w:t>Além disso, a pauta de reivindicação dos bancários inclui: medidas de combate ao assédio moral e ao estabelecimento de metas de trabalho consideradas abusivas, aumento das contratações (inclusive de mais mulheres, negros e deficientes físicos), fim dos correspondentes bancários, garantias de estabilidade trabalhista, incentivo à qualificação profissional e proteção contra riscos do trabalho, como doenças ocupacionais.</w:t>
      </w:r>
    </w:p>
    <w:p>
      <w:pPr>
        <w:pStyle w:val="Corpodotexto"/>
        <w:rPr>
          <w:rStyle w:val="InternetLink"/>
          <w:sz w:val="21"/>
          <w:szCs w:val="21"/>
        </w:rPr>
      </w:pPr>
      <w:r>
        <w:rPr/>
      </w:r>
    </w:p>
    <w:p>
      <w:pPr>
        <w:pStyle w:val="Data"/>
        <w:rPr>
          <w:rStyle w:val="InternetLink"/>
          <w:rFonts w:ascii="Verdana" w:hAnsi="Verdana" w:cs="Verdana"/>
          <w:color w:val="FF6600"/>
          <w:sz w:val="15"/>
        </w:rPr>
      </w:pPr>
      <w:r>
        <w:rPr>
          <w:rStyle w:val="InternetLink"/>
          <w:rFonts w:cs="Verdana"/>
          <w:color w:val="FF6600"/>
          <w:sz w:val="15"/>
        </w:rPr>
        <w:t>29/09/2010 Economia</w:t>
      </w:r>
      <w:r>
        <w:rPr>
          <w:rStyle w:val="InternetLink"/>
          <w:rFonts w:cs="Verdana"/>
          <w:color w:val="FF6600"/>
          <w:sz w:val="15"/>
          <w:szCs w:val="21"/>
        </w:rPr>
        <w:t xml:space="preserve"> Paulo Marinho </w:t>
      </w:r>
    </w:p>
    <w:p>
      <w:pPr>
        <w:pStyle w:val="Titulo"/>
        <w:rPr/>
      </w:pPr>
      <w:r>
        <w:rPr>
          <w:rStyle w:val="InternetLink"/>
          <w:rFonts w:cs="Georgia"/>
          <w:color w:val="808080"/>
          <w:sz w:val="32"/>
        </w:rPr>
        <w:t>LAFEPE - Primeira audiência será hoje</w:t>
      </w:r>
    </w:p>
    <w:p>
      <w:pPr>
        <w:pStyle w:val="Corpodotexto"/>
        <w:rPr>
          <w:rStyle w:val="InternetLink"/>
          <w:sz w:val="21"/>
          <w:szCs w:val="21"/>
        </w:rPr>
      </w:pPr>
      <w:r>
        <w:rPr/>
      </w:r>
    </w:p>
    <w:p>
      <w:pPr>
        <w:pStyle w:val="Corpodotexto"/>
        <w:rPr/>
      </w:pPr>
      <w:r>
        <w:rPr>
          <w:rStyle w:val="InternetLink"/>
          <w:sz w:val="21"/>
          <w:szCs w:val="21"/>
        </w:rPr>
        <w:t>Será realizada hoje a primei</w:t>
        <w:softHyphen/>
        <w:t>ra audiência entre os representantes do Sindicato dos Trabalhadores nas Indústrias de Produtos Farmacêuticos de Pernambuco (Sindtrafarma) e do Lafepe após a deflagração de greve ocorrida na última segunda-feira. A mediação fica por conta do Ministério Público do Trabalho (MPT). O encontro acontece às 13h, na sede do MPT (Espinheiro), sendo conduzido pelo procurador-chefe, Fábio Farias.</w:t>
      </w:r>
    </w:p>
    <w:p>
      <w:pPr>
        <w:pStyle w:val="Corpodotexto"/>
        <w:rPr/>
      </w:pPr>
      <w:r>
        <w:rPr>
          <w:rStyle w:val="InternetLink"/>
          <w:sz w:val="21"/>
          <w:szCs w:val="21"/>
        </w:rPr>
        <w:t>Em contato com a reportagem, tanto os servidores quanto os representantes do Laboratório deram a entender que o fim das negociações pode demorar para ocorrer. “Eu não sei se dá para fechar (acordo) porque a gente sabe da intransigência deles. Esperamos que haja uma definição para que não tenha mais desgaste”, disse o presidente do Sindtrafarma, Jaffe Xavier.</w:t>
      </w:r>
    </w:p>
    <w:p>
      <w:pPr>
        <w:pStyle w:val="Corpodotexto"/>
        <w:rPr/>
      </w:pPr>
      <w:r>
        <w:rPr>
          <w:rStyle w:val="InternetLink"/>
          <w:sz w:val="21"/>
          <w:szCs w:val="21"/>
        </w:rPr>
        <w:t>Segundo ele, o Lafepe já teria reconhecido um suposto erro cometido com um grupo de profissionais selecionados para a indústria num concurso feito há quase quatro anos. No caso, haveria um aumento em cima do salário desse grupo para equiparar ao da categoria, passando dos R$ 549 atuais para R$ 620. “Eles reconheceram essa falha, mas nós achamos que podemos corrigir isso na Justiça e ganhar de forma retroativa”, ressaltou Xavier.</w:t>
      </w:r>
    </w:p>
    <w:p>
      <w:pPr>
        <w:pStyle w:val="Corpodotexto"/>
        <w:rPr/>
      </w:pPr>
      <w:r>
        <w:rPr>
          <w:rStyle w:val="InternetLink"/>
          <w:sz w:val="21"/>
          <w:szCs w:val="21"/>
        </w:rPr>
        <w:t>Ontem, foi cumprido o segundo dia de paralisação dos funcionários. Cerca de 200 deles protestaram pelas ruas do bairro da Boa Vista. Enquanto durar a paralisação, será mantido apenas o efetivo necessário para a execução dos serviços essenciais do laboratório. “Em termos de greve, a gente não discute nada. O canal de acesso será somente através dos nossos advogados e ministério. Para entrarmos em negociação, exigimos reinício das atividades com todos os funcionários”, afirmou o presidente do Lafepe, Luciano Vasquez.</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9/09/2010</w:t>
      </w:r>
    </w:p>
    <w:p>
      <w:pPr>
        <w:pStyle w:val="Titulo"/>
        <w:rPr>
          <w:rStyle w:val="InternetLink"/>
          <w:rFonts w:ascii="Georgia" w:hAnsi="Georgia" w:cs="Georgia"/>
          <w:color w:val="808080"/>
          <w:sz w:val="32"/>
        </w:rPr>
      </w:pPr>
      <w:r>
        <w:rPr>
          <w:rStyle w:val="InternetLink"/>
          <w:rFonts w:cs="Georgia"/>
          <w:color w:val="808080"/>
          <w:sz w:val="32"/>
          <w:szCs w:val="21"/>
        </w:rPr>
        <w:t xml:space="preserve">Vida urbana - Bancários em greve. Atendimento nas agências será fechado </w:t>
      </w:r>
    </w:p>
    <w:p>
      <w:pPr>
        <w:pStyle w:val="Corpodotexto"/>
        <w:rPr>
          <w:rStyle w:val="InternetLink"/>
          <w:sz w:val="21"/>
          <w:szCs w:val="21"/>
        </w:rPr>
      </w:pPr>
      <w:r>
        <w:rPr/>
      </w:r>
    </w:p>
    <w:p>
      <w:pPr>
        <w:pStyle w:val="Corpodotexto"/>
        <w:rPr/>
      </w:pPr>
      <w:r>
        <w:rPr>
          <w:rStyle w:val="InternetLink"/>
          <w:sz w:val="21"/>
          <w:szCs w:val="21"/>
        </w:rPr>
        <w:t>Mais de mil bancários da Região Metropolitana do Recife se reuniram em assembleia ontem e decidiram entrar em greve. No interior do estado, a adesão também foi garantida. A paralisação por tempo indeterminado será em todo o país.</w:t>
      </w:r>
    </w:p>
    <w:p>
      <w:pPr>
        <w:pStyle w:val="Corpodotexto"/>
        <w:rPr/>
      </w:pPr>
      <w:r>
        <w:rPr>
          <w:rStyle w:val="InternetLink"/>
          <w:sz w:val="21"/>
          <w:szCs w:val="21"/>
        </w:rPr>
        <w:t>A greve foi confirmada por volta das 21h de ontem, mas é hoje que a população deve sentir os impactos. Apenas os caixas eletrônicos 24 horas continuarão funcionando. Todo o atendimento interno das agências será suspenso, de acordo com o Sindicato dos Bancários em Pernambuco. "Hoje vamos nas agências logo cedo para que, às 10h, os bancos não abram", afirmou Suzineide Rodrigues, secretária de finanças do Sindicato dos Bancários em Pernambuco. Ela explica ainda, que todos os bancos deverão parar, no entanto, apenas depois das 10h de hoje é que poderão contabilizar quantas agências fecharam as portas.</w:t>
      </w:r>
    </w:p>
    <w:p>
      <w:pPr>
        <w:pStyle w:val="Corpodotexto"/>
        <w:rPr/>
      </w:pPr>
      <w:r>
        <w:rPr>
          <w:rStyle w:val="InternetLink"/>
          <w:sz w:val="21"/>
          <w:szCs w:val="21"/>
        </w:rPr>
        <w:t>A categoria alega que nove reuniões foram realizadas com a Federação Brasileira dos Bancos (FENABAN) durante o último mês, mas que não houve acordo. Na última quarta-feira, inclusive, os bancos teriam rejeitado a proposta feita pela Confederação Nacional dos Bancos Financeiros (Contraf), que seria a reposição da inflação dos últimos 12 meses, que é de 4,29% segundo o INPC. Os bancários exigem um reajuste de 11%. "Com essa postura dos bancos, não nos resta outra alternativa a não ser deflagrar uma grande greve nacional. Essa é a linguagem que os bancos entendem, então vamos parar tudo", ressaltou a presidente do sindicato em Pernambuco, Jaqueline Mello. Do Diário de Pernambuco</w:t>
      </w:r>
    </w:p>
    <w:p>
      <w:pPr>
        <w:pStyle w:val="Corpodotexto"/>
        <w:rPr>
          <w:rStyle w:val="InternetLink"/>
          <w:sz w:val="21"/>
          <w:szCs w:val="21"/>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9/09/2010 - 07h39</w:t>
      </w:r>
    </w:p>
    <w:p>
      <w:pPr>
        <w:pStyle w:val="Titulo"/>
        <w:rPr/>
      </w:pPr>
      <w:r>
        <w:rPr/>
        <w:t>Bancários entram em greve por aumento real em todo o país</w:t>
      </w:r>
    </w:p>
    <w:p>
      <w:pPr>
        <w:pStyle w:val="Corpodotexto"/>
        <w:rPr/>
      </w:pPr>
      <w:r>
        <w:rPr/>
      </w:r>
    </w:p>
    <w:p>
      <w:pPr>
        <w:pStyle w:val="Corpodotexto"/>
        <w:rPr/>
      </w:pPr>
      <w:r>
        <w:rPr/>
        <w:t>Bancários de 24 Estados e do Distrito Federal estão em greve por tempo indeterminado a partir desta quarta-feira. A categoria decidiu cruzar os braços em assembléias realizadas na noite desta terça-feira (28), após rejeitarem a proposta de reajuste salarial dos bancos de reposição da inflação (4,29%).</w:t>
      </w:r>
    </w:p>
    <w:p>
      <w:pPr>
        <w:pStyle w:val="Corpodotexto"/>
        <w:rPr/>
      </w:pPr>
      <w:r>
        <w:rPr/>
        <w:t>O Sindicato dos Bancários de São Paulo informou que a categoria exige aumento real dos salários, e não apenas a reposição.</w:t>
      </w:r>
    </w:p>
    <w:p>
      <w:pPr>
        <w:pStyle w:val="Corpodotexto"/>
        <w:rPr/>
      </w:pPr>
      <w:r>
        <w:rPr/>
        <w:t>Os bancários informaram que entregaram a pauta de reivindicações no dia 11 de agosto e pedem aumento de 11%, PLR (Participação nos Lucros e Resultados), vale-refeição, vale-alimentação, auxílio-creche e pisos maiores, além de auxílio-educação para todos e melhores condições de saúde.</w:t>
      </w:r>
    </w:p>
    <w:p>
      <w:pPr>
        <w:pStyle w:val="Corpodotexto"/>
        <w:rPr/>
      </w:pPr>
      <w:r>
        <w:rPr/>
        <w:t>São 460 mil bancários no Brasil, sendo 130 mil na base do Sindicato dos Bancários de São Paulo, Osasco e Região. A próxima assembléia será realizada na sexta-feira, 1º de outubro, a partir das 16h.</w:t>
      </w:r>
    </w:p>
    <w:p>
      <w:pPr>
        <w:pStyle w:val="Corpodotexto"/>
        <w:rPr/>
      </w:pPr>
      <w:r>
        <w:rPr/>
        <w:t>Está marcada para amanhã, na capital paulista, uma passeata pelas ruas do Centro. A concentração será às 16h na Praça do Patriarca.</w:t>
      </w:r>
    </w:p>
    <w:p>
      <w:pPr>
        <w:pStyle w:val="Corpodotexto"/>
        <w:rPr/>
      </w:pPr>
      <w:r>
        <w:rPr/>
        <w:t>No ano passado, os bancários iniciaram uma greve no final de setembro que durou 15 dias. Os funcionários da Caixa, no entanto, esticaram a paralisação por 28 dias.</w:t>
      </w:r>
    </w:p>
    <w:p>
      <w:pPr>
        <w:pStyle w:val="Corpodotexto"/>
        <w:rPr/>
      </w:pPr>
      <w:r>
        <w:rPr/>
        <w:t>Os bancos não se manifestaram ainda sobre a paralisação.</w:t>
      </w:r>
    </w:p>
    <w:p>
      <w:pPr>
        <w:pStyle w:val="Corpodotexto"/>
        <w:rPr/>
      </w:pPr>
      <w:r>
        <w:rPr/>
        <w:t>Em geral, no entanto, a FENABAN (Federação Nacional de Bancos) indica alternativas para pagamentos de contas, como pelas centrais telefônicas dos bancos. O último posicionamento da FEBRABAN e da FENABAN foi feito no dia 8 de setembro, quando apresentaram a proposta não aceita pelos bancários.</w:t>
      </w:r>
    </w:p>
    <w:p>
      <w:pPr>
        <w:pStyle w:val="Corpodotexto"/>
        <w:rPr/>
      </w:pPr>
      <w:r>
        <w:rPr/>
        <w:t>ALTERNATIVAS</w:t>
      </w:r>
    </w:p>
    <w:p>
      <w:pPr>
        <w:pStyle w:val="Corpodotexto"/>
        <w:rPr/>
      </w:pPr>
      <w:r>
        <w:rPr/>
        <w:t>Os clientes que tiverem dificuldades em pagar contas nas agências também podem recorrer aos canais de atendimento remoto, como os caixas eletrônicas e os correspondentes não bancários como casas lotéricas, farmácias, agências dos Correios, redes de supermercados e outros estabelecimentos comerciais credenciados.</w:t>
      </w:r>
    </w:p>
    <w:p>
      <w:pPr>
        <w:pStyle w:val="Corpodotexto"/>
        <w:rPr/>
      </w:pPr>
      <w:r>
        <w:rPr/>
        <w:t>Para quem tem acesso, os bancos ainda oferecem o serviço na internet.</w:t>
      </w:r>
    </w:p>
    <w:p>
      <w:pPr>
        <w:pStyle w:val="Corpodotexto"/>
        <w:rPr/>
      </w:pPr>
      <w:r>
        <w:rPr/>
        <w:t>Para localizar uma agência ou posto de atendimento bancário em qualquer ponto do país, a Febraban (Federação Brasileira de Bancos) disponibiliza em seu site na internet uma ferramenta de busca e localização de endereço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9/2010</w:t>
      </w:r>
    </w:p>
    <w:p>
      <w:pPr>
        <w:pStyle w:val="Titulo"/>
        <w:rPr/>
      </w:pPr>
      <w:r>
        <w:rPr/>
        <w:t>Prescrição para herdeiro menor ajuizar ação trabalhista não segue a Constituição</w:t>
      </w:r>
    </w:p>
    <w:p>
      <w:pPr>
        <w:pStyle w:val="Corpodotexto"/>
        <w:rPr/>
      </w:pPr>
      <w:r>
        <w:rPr/>
      </w:r>
    </w:p>
    <w:p>
      <w:pPr>
        <w:pStyle w:val="Corpodotexto"/>
        <w:rPr/>
      </w:pPr>
      <w:r>
        <w:rPr/>
        <w:t>O direito de herdeiros menores de dezesseis anos para propor ação com pedido de créditos trabalhistas não prescreve após dois anos do falecimento do empregado, nos termos do artigo 7º, XXIX, da Constituição. Nessas situações, aplica-se o artigo 198, I, do Código Civil, segundo o qual não corre prescrição contra os incapazes (entre eles, os menores de 16 anos).</w:t>
      </w:r>
    </w:p>
    <w:p>
      <w:pPr>
        <w:pStyle w:val="Corpodotexto"/>
        <w:rPr/>
      </w:pPr>
      <w:r>
        <w:rPr/>
        <w:t>No caso julgado recentemente pela Oitava Turma do Tribunal Superior do Trabalho, os ministros reconheceram o direito de dois filhos menores de empregado morto em acidente de trânsito (uma criança de sete anos, outra de três), ainda que representados pela mãe, para ajuizar reclamação trabalhista após dois anos do falecimento do pai.</w:t>
      </w:r>
    </w:p>
    <w:p>
      <w:pPr>
        <w:pStyle w:val="Corpodotexto"/>
        <w:rPr/>
      </w:pPr>
      <w:r>
        <w:rPr/>
      </w:r>
    </w:p>
    <w:p>
      <w:pPr>
        <w:pStyle w:val="Corpodotexto"/>
        <w:rPr/>
      </w:pPr>
      <w:r>
        <w:rPr/>
        <w:t>Como explicou a relatora do processo e presidente da Turma, ministra Maria Cristina Peduzzi, na hipótese examinada, o contrato de trabalho foi extinto com a morte do empregado, em março de 2005, e a ação foi ajuizada apenas em abril de 2007, ou seja, aproximadamente dois anos e um mês após o fim do contrato.</w:t>
      </w:r>
    </w:p>
    <w:p>
      <w:pPr>
        <w:pStyle w:val="Corpodotexto"/>
        <w:rPr/>
      </w:pPr>
      <w:r>
        <w:rPr/>
        <w:t>Entretanto, afirmou a relatora, não se pode aplicar a prescrição bienal prevista na Constituição aos autos, pois, ainda que a ação diga respeito ao direito do trabalhador falecido, trata de interesse de menores de idade. Assim, na medida em que a CLT autoriza a utilização subsidiária do Direito Comum como fonte, deve-se levar em conta a recomendação de não prescrição do artigo 198, I, do Código Civil.</w:t>
      </w:r>
    </w:p>
    <w:p>
      <w:pPr>
        <w:pStyle w:val="Corpodotexto"/>
        <w:rPr/>
      </w:pPr>
      <w:r>
        <w:rPr/>
        <w:t>A ministra Cristina destacou também que o artigo 440 da CLT protege os créditos salariais do trabalhador menor de dezoito anos da prescrição, portanto, não seria razoável supor que a legislação deixaria desprotegido o herdeiro menor de empregado falecido, o que justifica a aplicação ao caso da regra do Código Civil de que o prazo prescricional corresponde à data em que o menor completar 16 anos.</w:t>
      </w:r>
    </w:p>
    <w:p>
      <w:pPr>
        <w:pStyle w:val="Corpodotexto"/>
        <w:rPr/>
      </w:pPr>
      <w:r>
        <w:rPr/>
        <w:t>Em decisão unânime, a Oitava Turma concluiu que o acórdão apresentado pela autora do recurso de revista, Companhia de Bebidas Ipiranga, para caracterizar divergência já estava superado pela jurisprudência do TST, por esse motivo rejeitou (não conheceu) o recurso (incidência da Súmula nº 333).</w:t>
      </w:r>
    </w:p>
    <w:p>
      <w:pPr>
        <w:pStyle w:val="Corpodotexto"/>
        <w:rPr/>
      </w:pPr>
      <w:r>
        <w:rPr/>
        <w:t>Como resultado do não conhecimento da revista, prevaleceu a interpretação do Tribunal do Trabalho de Campinas (15ª Região) sobre a matéria, no sentido de que o direito dos herdeiros menores de idade para ajuizar a reclamação trabalhista não estava prescrito, embora eles tenham ultrapassado o prazo máximo de dois anos após o fim do contrato para propor a ação, contrariando o disposto na Constituição.</w:t>
      </w:r>
    </w:p>
    <w:p>
      <w:pPr>
        <w:pStyle w:val="Corpodotexto"/>
        <w:rPr/>
      </w:pPr>
      <w:r>
        <w:rPr/>
        <w:t>O TRT também considera que a legislação não faz ressalva quanto à participação de pessoa maior de idade no espólio (no caso, a mãe das crianças) para autorizar a ampliação do prazo prescricional, como tentou argumentar a empresa desde o início da ação na 6ª Vara do Trabalho de Ribeirão Preto.</w:t>
      </w:r>
    </w:p>
    <w:p>
      <w:pPr>
        <w:pStyle w:val="Corpodotexto"/>
        <w:rPr/>
      </w:pPr>
      <w:r>
        <w:rPr/>
        <w:t>Se por um lado o Regional condenou a Ipiranga a pagar diferenças salariais aos herdeiros do vendedor falecido, além de ter multado a empresa pelo atraso na quitação dos créditos (artigo 477, §8º, da CLT), por outro, negou o pedido de indenização por danos morais por falta do pagamento das verbas rescisórias no tempo certo.</w:t>
      </w:r>
    </w:p>
    <w:p>
      <w:pPr>
        <w:pStyle w:val="Corpodotexto"/>
        <w:rPr/>
      </w:pPr>
      <w:r>
        <w:rPr/>
        <w:t xml:space="preserve">Os herdeiros também não conseguiram ganhar indenização por danos morais pelo descumprimento das condições da apólice de seguro de vida contratada com a Vida Seguradora. Nesse ponto, o TRT inclusive liberou a empresa do pagamento do seguro. De acordo com o boletim de ocorrência policial, o trabalhador dirigia uma motocicleta quando perdeu a direção e chocou-se com um poste de iluminação pública. Ele sofreu traumatismo craniano, o que acabou sendo a causa da morte. O problema é que a dosagem alcoólica no sangue do empregado, no momento do acidente, estava acima do permitido pelas leis de trânsito – motivo suficiente para isentar a empresa da obrigação de pagar o seguro. (RR-88100-71.2007.5.15.0153) (Lilian Fonseca) </w:t>
      </w:r>
    </w:p>
    <w:p>
      <w:pPr>
        <w:pStyle w:val="Corpodotexto"/>
        <w:rPr/>
      </w:pPr>
      <w:r>
        <w:rPr/>
      </w:r>
    </w:p>
    <w:p>
      <w:pPr>
        <w:pStyle w:val="Titulo"/>
        <w:rPr/>
      </w:pPr>
      <w:r>
        <w:rPr/>
        <w:t>Horas “in itinere” não podem ser suprimidas por negociação coletiva</w:t>
      </w:r>
    </w:p>
    <w:p>
      <w:pPr>
        <w:pStyle w:val="Corpodotexto"/>
        <w:rPr/>
      </w:pPr>
      <w:r>
        <w:rPr/>
      </w:r>
    </w:p>
    <w:p>
      <w:pPr>
        <w:pStyle w:val="Corpodotexto"/>
        <w:rPr/>
      </w:pPr>
      <w:r>
        <w:rPr/>
        <w:t>A Segunda Turma do Tribunal Superior do Trabalho condenou o Consórcio Capim Branco Civil a pagar horas “in itinere” a ex-empregado. A vantagem tinha sido suprimida por meio de negociação coletiva entre o sindicato da categoria e a empresa, mas, em decisão unânime, o colegiado entendeu que isso não era possível.</w:t>
      </w:r>
    </w:p>
    <w:p>
      <w:pPr>
        <w:pStyle w:val="Corpodotexto"/>
        <w:rPr/>
      </w:pPr>
      <w:r>
        <w:rPr/>
        <w:t>Horas “in itinere” significa o tempo gasto pelo empregado até o local de trabalho e retorno, quando o transporte é fornecido pelo empregador, uma vez que o local de prestação do serviço é de difícil acesso ou então não é servido por transporte público. Na prática, o tempo gasto na ida e na volta ao trabalho é computado na jornada de trabalho do empregado para todos os efeitos legais.</w:t>
      </w:r>
    </w:p>
    <w:p>
      <w:pPr>
        <w:pStyle w:val="Corpodotexto"/>
        <w:rPr/>
      </w:pPr>
      <w:r>
        <w:rPr/>
        <w:t>No caso analisado pelo juiz convocado Roberto Pessoa, havia cláusula de convenção coletiva de trabalho estabelecendo que as empresas remunerariam seus empregados pelo tempo gasto em transporte realizado em veículo de sua propriedade ou por elas contratado entre o local do canteiro da obra até as frentes de trabalho e vice-versa. No entanto, não pagariam parcela pelo próprio transporte ou pelo tempo gasto entre o alojamento ou local de residência do empregado e a frente de trabalho, mesmo que em veículo da empresa.</w:t>
      </w:r>
    </w:p>
    <w:p>
      <w:pPr>
        <w:pStyle w:val="Corpodotexto"/>
        <w:rPr/>
      </w:pPr>
      <w:r>
        <w:rPr/>
        <w:t>Tanto a sentença de primeiro grau quanto o Tribunal do Trabalho mineiro (3ª Região) concluíram que a empresa estava isenta do pagamento das horas “in itinere” porque havia previsão em cláusula de norma coletiva. De qualquer modo, ficou incontroverso nos autos o fato de que o tempo gasto do trevo da rodovia à portaria da obra era de 19 minutos, que o trecho era de difícil acesso, não era servido por transporte público regular e havia transporte fornecido pela empresa.</w:t>
      </w:r>
    </w:p>
    <w:p>
      <w:pPr>
        <w:pStyle w:val="Corpodotexto"/>
        <w:rPr/>
      </w:pPr>
      <w:r>
        <w:rPr/>
        <w:t>Para o juiz Roberto Pessoa, embora a Constituição (artigo 7º, XXIV) prestigie a negociação coletiva, não se pode desrespeitar as garantias mínimas asseguradas ao trabalhador por lei – na hipótese, as horas “in itinere” constituem direito irrenunciável do empregado, impossível de negociação. Do contrário, explicou o juiz, a manutenção de cláusulas como essa, que suprime uma vantagem do trabalhador, seria o mesmo que conferir à cláusula poder de revogar um preceito legal.</w:t>
      </w:r>
    </w:p>
    <w:p>
      <w:pPr>
        <w:pStyle w:val="Corpodotexto"/>
        <w:rPr/>
      </w:pPr>
      <w:r>
        <w:rPr/>
        <w:t>Nessas condições, afirmou o juiz, o acordo coletivo celebrado entre as partes implicou renúncia antecipada às horas “in itinere”, portanto, as cláusulas relativas a essa matéria devem ser declaradas nulas, não produzindo efeito. O juiz destacou que o artigo 58, §2º, da CLT coloca as horas “in itinere” no patamar de norma de ordem pública, constituindo garantia mínima assegurada ao empregado e, por consequência, sendo impossível a supressão por negociação coletiva. (RR-120400-20.2005.5.03.0047) (Lilian Fonseca)</w:t>
      </w:r>
    </w:p>
    <w:p>
      <w:pPr>
        <w:pStyle w:val="Corpodotexto"/>
        <w:rPr/>
      </w:pPr>
      <w:r>
        <w:rPr/>
      </w:r>
    </w:p>
    <w:p>
      <w:pPr>
        <w:pStyle w:val="Titulo"/>
        <w:rPr/>
      </w:pPr>
      <w:r>
        <w:rPr/>
        <w:t>Procurações de rés que não recorreram são dispensáveis em agravo</w:t>
      </w:r>
    </w:p>
    <w:p>
      <w:pPr>
        <w:pStyle w:val="Corpodotexto"/>
        <w:rPr/>
      </w:pPr>
      <w:r>
        <w:rPr/>
      </w:r>
    </w:p>
    <w:p>
      <w:pPr>
        <w:pStyle w:val="Corpodotexto"/>
        <w:rPr/>
      </w:pPr>
      <w:r>
        <w:rPr/>
        <w:t>Não é pela falta de procurações de empresas condenadas solidariamente com o Banco Santander Banespa S.A. que o agravo de instrumento do banco deixará de ser examinado. Essa foi uma questão processual apresentada em embargos à Seção I Especializada em Dissídios Individuais (SDI-1) do Tribunal Superior do Trabalho e que, em decorrência do resultado, permitirá que o banco veja seu agravo examinado. Ao considerar, por maioria, que as peças ausentes são dispensáveis à solução da controvérsia, a SDI-1 afastou a irregularidade de traslado apontada como motivo para a rejeição do agravo e determinou o retorno dos autos à Sétima Turma.</w:t>
      </w:r>
    </w:p>
    <w:p>
      <w:pPr>
        <w:pStyle w:val="Corpodotexto"/>
        <w:rPr/>
      </w:pPr>
      <w:r>
        <w:rPr/>
        <w:t>Segundo o ministro Aloysio Corrêa da Veiga, relator dos embargos, “não há razão, não há utilidade, na vinda de procurações das segundas e terceiras rés, que foram condenadas solidariamente”. O relator esclareceu que “o eventual sucesso do agravo de instrumento e do recurso de revista interpostos pelo banco em nada modificará a condenação imposta às demais demandadas, responsáveis diretas pela satisfação das verbas trabalhistas reconhecidas em juízo”. Ressaltou, ainda, que os demais empregadores não interpuseram recurso de revista contra a decisão regional e que o único interessado em manter a condenação do banco é o trabalhador, cuja procuração encontra-se nos autos.</w:t>
      </w:r>
    </w:p>
    <w:p>
      <w:pPr>
        <w:pStyle w:val="Corpodotexto"/>
        <w:rPr/>
      </w:pPr>
      <w:r>
        <w:rPr/>
        <w:t>O processo</w:t>
      </w:r>
    </w:p>
    <w:p>
      <w:pPr>
        <w:pStyle w:val="Corpodotexto"/>
        <w:rPr/>
      </w:pPr>
      <w:r>
        <w:rPr/>
        <w:t>A origem do caso é uma reclamação ajuizada por um trabalhador contratado por outras empresas para prestar serviços ao Banco Santander Banespa. O juízo de primeira instância reconheceu o vínculo de emprego diretamente com o banco e condenou solidariamente todos os empregadores envolvidos na ação a arcar com os direitos trabalhistas. Banco Santander Banespa, Coopersite - Cooperativa de Trabalho dos Profissionais de Informática e Telecomunicações de São Caetano do Sul e Outro e Gelre Trabalho Temporário S.A. recorreram ao Tribunal Regional do Trabalho da 2ª Região (SP), tendo seus apelos rejeitados.</w:t>
      </w:r>
    </w:p>
    <w:p>
      <w:pPr>
        <w:pStyle w:val="Corpodotexto"/>
        <w:rPr/>
      </w:pPr>
      <w:r>
        <w:rPr/>
        <w:t>Todos se conformaram, menos o banco, que interpôs recurso de revista, cujo seguimento foi negado pela presidência do TRT/SP. Da decisão resultou, então, o agravo de instrumento ao TST, ao qual não foram juntadas as procurações da Coopersite e da Gelre, motivo pelo qual lhe foi negado seguimento pela presidência do TST. O Santander, então, interpôs agravo, rejeitado pela Sétima Turma, considerando que, por se tratar de condenação solidária, era imprescindível a juntada da procuração outorgada aos advogados das outras rés. Após essa decisão, o banco interpôs embargos.</w:t>
      </w:r>
    </w:p>
    <w:p>
      <w:pPr>
        <w:pStyle w:val="Corpodotexto"/>
        <w:rPr/>
      </w:pPr>
      <w:r>
        <w:rPr/>
        <w:t>SDI-1</w:t>
      </w:r>
    </w:p>
    <w:p>
      <w:pPr>
        <w:pStyle w:val="Corpodotexto"/>
        <w:rPr/>
      </w:pPr>
      <w:r>
        <w:rPr/>
        <w:t>O ministro Aloysio defendeu em sessão a ideia de que as procurações outorgadas aos advogados pela Coopersite e pela Gelre não são peças essenciais ao julgamento do recurso de revista, caso provido o agravo de instrumento. Segundo o relator, “o TST entende desnecessário o traslado de peça dispensável ao exame da controvérsia, ainda que arrolada no artigo 897 da CLT, conforme se depreende dos termos da Orientação Jurisprudencial Transitória 19 da SDI-1”.</w:t>
      </w:r>
    </w:p>
    <w:p>
      <w:pPr>
        <w:pStyle w:val="Corpodotexto"/>
        <w:rPr/>
      </w:pPr>
      <w:r>
        <w:rPr/>
        <w:t>Entendimento diverso teve o ministro Lelio Bentes Corrêa, que abriu divergência. Para esse ministro, o pedido de afastamento do reconhecimento do vínculo feito pelo banco pode, se ele vier a ser excluído do processo, resultar em aumento do encargo dos demais devedores solidários. No caso de se ter um devedor a menos, destacou o ministro, a cota parte de responsabilidade de cada um aumentaria para os demais devedores.</w:t>
      </w:r>
    </w:p>
    <w:p>
      <w:pPr>
        <w:pStyle w:val="Corpodotexto"/>
        <w:rPr/>
      </w:pPr>
      <w:r>
        <w:rPr/>
        <w:t>O ministro Lelio concluiu, então, que, por haver, no caso, interesse no acompanhamento do processo para os demais devedores solidários e ser indispensável o traslado das respectivas procurações, o recurso de embargos não deveria ser conhecido. Acompanharam seu posicionamento os ministros Horácio de Senna Pires, Rosa Maria Weber, Augusto César Leite de Carvalho e Milton de Moura França.</w:t>
      </w:r>
    </w:p>
    <w:p>
      <w:pPr>
        <w:pStyle w:val="Corpodotexto"/>
        <w:rPr/>
      </w:pPr>
      <w:r>
        <w:rPr/>
        <w:t>O ministro Aloysio fundamentou uma vez mais seu entendimento, ratificando que era o caso da OJ Transitória 19, “na medida em que não há como se trancar o recurso pela ausência de uma peça que, de fato, não teria a menor relevância com relação ao julgamento do recurso de revista, caso provido, porque estaria restrita a pretensão recursal tão somente à relação estabelecida entre aquele réu que recorreu e o autor”.</w:t>
      </w:r>
    </w:p>
    <w:p>
      <w:pPr>
        <w:pStyle w:val="Corpodotexto"/>
        <w:rPr/>
      </w:pPr>
      <w:r>
        <w:rPr/>
        <w:t xml:space="preserve">Ao final, foi vencedor o voto do relator, e a SDI-1, por maioria, decidiu afastar a irregularidade do traslado e determinar o retorno do processo à Sétima Turma para que examine o agravo de instrumento do banco, como entender de direito. Estava impedida de votar a ministra Maria Cristina Peduzzi. (E-A -AIRR - 150140-35.2005.5.02.0052) (Lourdes Tavares) </w:t>
      </w:r>
    </w:p>
    <w:p>
      <w:pPr>
        <w:pStyle w:val="Corpodotexto"/>
        <w:rPr/>
      </w:pPr>
      <w:r>
        <w:rPr/>
      </w:r>
    </w:p>
    <w:p>
      <w:pPr>
        <w:pStyle w:val="Titulo"/>
        <w:rPr/>
      </w:pPr>
      <w:r>
        <w:rPr/>
        <w:t>Contrato de parceria de produção avícola não é de competência da JT</w:t>
      </w:r>
    </w:p>
    <w:p>
      <w:pPr>
        <w:pStyle w:val="Corpodotexto"/>
        <w:rPr/>
      </w:pPr>
      <w:r>
        <w:rPr/>
      </w:r>
    </w:p>
    <w:p>
      <w:pPr>
        <w:pStyle w:val="Corpodotexto"/>
        <w:rPr/>
      </w:pPr>
      <w:r>
        <w:rPr/>
        <w:t>Uma controvérsia relativa a um contrato de parceria de produção avícola entre a Sadia S.A. e produtores rurais está fora da competência da Justiça do Trabalho, por envolver parceria rural, e não uma relação de emprego ou de trabalho. Para a Terceira Turma do Tribunal Superior do Trabalho, trata-se de relação comercial, em que, pelo contrato, uma parte fornece os animais e a outra os aloja e cria, havendo, ao final, partilha dos resultados ou pagamento combinado de outra forma.</w:t>
      </w:r>
    </w:p>
    <w:p>
      <w:pPr>
        <w:pStyle w:val="Corpodotexto"/>
        <w:rPr/>
      </w:pPr>
      <w:r>
        <w:rPr/>
        <w:t>Os produtores rurais ajuizaram a ação para obter indenização por perdas e danos pela ruptura antecipada de contrato de parceria para a produção de aves. Para o Tribunal Regional do Trabalho da 4ª Região (RS), o caso envolveria uma relação de trabalho, pois esse tipo de contrato seria, na verdade, segundo o Regional, um contrato de adesão, pois os produtores apenas aderem a cláusulas já estabelecidas, o que reforçaria a condição de serem os autores trabalhadores hipossuficientes (carentes).</w:t>
      </w:r>
    </w:p>
    <w:p>
      <w:pPr>
        <w:pStyle w:val="Corpodotexto"/>
        <w:rPr/>
      </w:pPr>
      <w:r>
        <w:rPr/>
        <w:t>No recurso de revista ao TST, a Sadia alegou que não compete à Justiça do Trabalho julgar o assunto e que os produtores foram seus parceiros para a criação e engorda de aves, suportando os riscos da atividade econômica. Para a empresa, a competência seria da Justiça Comum Estadual. Após o exame do recurso, o ministro Alberto Luiz Bresciani de Fontan Pereira, relator, chegou à mesma conclusão, entendendo que não há como descaracterizar, no caso em análise, o contrato de parceria com o objetivo de produção agrícola. De acordo com o relator, não há, na ação dos produtores, pedido pertinente a relação de emprego.</w:t>
      </w:r>
    </w:p>
    <w:p>
      <w:pPr>
        <w:pStyle w:val="Corpodotexto"/>
        <w:rPr/>
      </w:pPr>
      <w:r>
        <w:rPr/>
        <w:t>O pacto envolve empresários, em relação comercial, segundo o ministro Bresciani. Para esclarecer, o relator afirmou ser uma “modalidade de contrato de sociedade”, conforme lição do ministro Maurício Godinho Delgado, que define a parceria rural como o ajuste em que “o trabalhador recebe do tomador rural um ou mais animais para, pessoalmente ou sob sua ordem, pastoreá-los, tratá-los e criá-los, dividindo-se os resultados do criatório entre as partes, na proporção por elas fixadas”.</w:t>
      </w:r>
    </w:p>
    <w:p>
      <w:pPr>
        <w:pStyle w:val="Corpodotexto"/>
        <w:rPr/>
      </w:pPr>
      <w:r>
        <w:rPr/>
        <w:t xml:space="preserve">Ao concluir de modo diverso do TRT, o ministro Alberto Bresciani ressaltou que, “embora imbuído dos melhores propósitos”, o Tribunal Regional violou o artigo 114, I, da Constituição Federal, que trata da competência da JT para dirimir lides decorrentes de relação de trabalho. Seguindo o voto do relator, a Terceira Turma reconheceu a incompetência da Justiça do Trabalho para processar e julgar o caso, declarando a nulidade de todos os atos decisórios do processo e encaminhando-o à Justiça Comum do Estado do Rio Grande do Sul. (RR - 29300-45.2009.5.04.0522) (Lourdes Tavares) </w:t>
      </w:r>
    </w:p>
    <w:p>
      <w:pPr>
        <w:pStyle w:val="Corpodotexto"/>
        <w:rPr/>
      </w:pPr>
      <w:r>
        <w:rPr/>
      </w:r>
    </w:p>
    <w:p>
      <w:pPr>
        <w:pStyle w:val="Titulo"/>
        <w:rPr/>
      </w:pPr>
      <w:r>
        <w:rPr/>
        <w:t>Motorista que perdeu a visão ganha indenização por danos morais e materiais</w:t>
      </w:r>
    </w:p>
    <w:p>
      <w:pPr>
        <w:pStyle w:val="Corpodotexto"/>
        <w:rPr/>
      </w:pPr>
      <w:r>
        <w:rPr/>
      </w:r>
    </w:p>
    <w:p>
      <w:pPr>
        <w:pStyle w:val="Corpodotexto"/>
        <w:rPr/>
      </w:pPr>
      <w:r>
        <w:rPr/>
        <w:t>Um motorista que perdeu a visão de um olho ao realizar a manutenção de uma retroescavadeira obtém indenização por danos morais e materiais. A Primeira Turma do Tribunal Superior do Trabalho (TST), ao negar provimento ao agravo de instrumento da Mineração Silva Ltda., manteve na prática decisão do Tribunal Regional da 3ª Região (MG) que condenou a empresa a indenizar o trabalhador.</w:t>
      </w:r>
    </w:p>
    <w:p>
      <w:pPr>
        <w:pStyle w:val="Corpodotexto"/>
        <w:rPr/>
      </w:pPr>
      <w:r>
        <w:rPr/>
        <w:t>O trabalhador foi contratado como motorista de caminhão caçamba pela empresa Mineração Silva Ltda. Contudo, segundo a petição inicial, além da condução de caminhões, ele também fazia o conserto e a manutenção desses veículos e de outros equipamentos da empresa, em completo desvio de função e sem o fornecimento de “Equipamento de Proteção Individual” (EPI).</w:t>
      </w:r>
    </w:p>
    <w:p>
      <w:pPr>
        <w:pStyle w:val="Corpodotexto"/>
        <w:rPr/>
      </w:pPr>
      <w:r>
        <w:rPr/>
        <w:t>Em dezembro de 2004, véspera de Natal, por volta das 10 horas, o motorista, ao tentar retirar um rolamento de uma máquina retroescavadeira, foi atingido no olho esquerdo por uma peça - “cavaco”- desse rolamento, levando à perda total da visão nesse olho. O motorista, então, propôs ação trabalhista contra a empresa, requerendo indenização por danos morais, materiais e estéticos.</w:t>
      </w:r>
    </w:p>
    <w:p>
      <w:pPr>
        <w:pStyle w:val="Corpodotexto"/>
        <w:rPr/>
      </w:pPr>
      <w:r>
        <w:rPr/>
        <w:t>Ao analisar a ação, o juízo de primeiro grau negou os pedidos de indenização, sob o argumento de que o acidente de trabalho ocorreu por própria culpa do trabalhador, que não tinha atribuição de consertar máquina.</w:t>
      </w:r>
    </w:p>
    <w:p>
      <w:pPr>
        <w:pStyle w:val="Corpodotexto"/>
        <w:rPr/>
      </w:pPr>
      <w:r>
        <w:rPr/>
        <w:t>Diante disso, o trabalhador recorreu ao Tribunal Regional do Trabalho da 3ª Região (MG), alegando culpa da empresa no acidente, já que ele estava em desvio de função. Segundo alegou o motorista, é insustentável o argumento da Mineração Silva de que, em plena véspera de Natal, ele permanecesse no recinto de trabalho para consertar uma retroescavadeira sem que ninguém tivesse determinado. O TRT, por sua vez, reformou a sentença e condenou a empresa a pagar R$ 50 mil por danos materiais, R$ 18 mil por danos morais e R$ 2 mil por danos estéticos.</w:t>
      </w:r>
    </w:p>
    <w:p>
      <w:pPr>
        <w:pStyle w:val="Corpodotexto"/>
        <w:rPr/>
      </w:pPr>
      <w:r>
        <w:rPr/>
        <w:t>A empresa interpôs recurso de revista ao TST, contudo, o TRT não deu seguimento ao recurso. Para destrancar a revista, a Mineração Silva então ingressou com agravo de instrumento ao TST, reafirmando a inexistência de culpa e tampouco o nexo causal entre o ato ilícito culposo e o dano ao trabalhador. A empresa ainda questionou o valor da indenização. Para isso, a Mineração Silva alegou violação dos artigos 186, 944, 945 e 950 do Código Civil e violação do artigo 7°, XXVIII, da Constituição Federal – dispositivos que tratam do dever de indenizar quando alguém causar dano a outra pessoa.</w:t>
      </w:r>
    </w:p>
    <w:p>
      <w:pPr>
        <w:pStyle w:val="Corpodotexto"/>
        <w:rPr/>
      </w:pPr>
      <w:r>
        <w:rPr/>
        <w:t>O relator do agravo na Primeira Turma, ministro Walmir Oliveira da Costa, não deu razão à empresa. Segundo o ministro, o TRT conclui que as provas dos autos ampararam os pedidos de indenização, pois ficaram demonstrados os três elementos essenciais à configuração da responsabilidade civil: a) o dano ocorrido (perda definitiva da visão); b) a conduta culposa da empregadora, por não ter cumprido as normas de segurança do trabalho e c) o nexo causal entre o ato ilícito praticado e o dano sofrido.</w:t>
      </w:r>
    </w:p>
    <w:p>
      <w:pPr>
        <w:pStyle w:val="Corpodotexto"/>
        <w:rPr/>
      </w:pPr>
      <w:r>
        <w:rPr/>
        <w:t>Quanto aos valores arbitrados, Walmir Oliveira da Costa ressaltou que o Regional considerou não só a extensão do dano, mas observou também os princípios da razoabilidade e da proporcionalidade, não havendo que se falar em violação dos dispositivos invocados pela empresa.</w:t>
      </w:r>
    </w:p>
    <w:p>
      <w:pPr>
        <w:pStyle w:val="Corpodotexto"/>
        <w:rPr/>
      </w:pPr>
      <w:r>
        <w:rPr/>
        <w:t>Assim, a Primeira Turma, ao seguir o voto do relator, decidiu, por unanimidade, negar provimento ao agravo de instrumento da Mineração Silva Ltda. (AIRR-135540-16.2005.5.03.0073) (Alexandre Caxito)</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9/09/2010</w:t>
      </w:r>
    </w:p>
    <w:p>
      <w:pPr>
        <w:pStyle w:val="Titulo"/>
        <w:rPr/>
      </w:pPr>
      <w:r>
        <w:rPr/>
        <w:t>Revogada resolução que exige nível superior para Oficial de justiça</w:t>
      </w:r>
    </w:p>
    <w:p>
      <w:pPr>
        <w:pStyle w:val="Corpodotexto"/>
        <w:rPr/>
      </w:pPr>
      <w:r>
        <w:rPr/>
      </w:r>
    </w:p>
    <w:p>
      <w:pPr>
        <w:pStyle w:val="Corpodotexto"/>
        <w:rPr/>
      </w:pPr>
      <w:r>
        <w:rPr/>
        <w:t>A Resolução 48 do Conselho Nacional de Justiça (CNJ), que exige a conclusão de curso superior como requisito para ingresso no cargo de oficial de Justiça, foi revogada, nesta terça-feira (28/09), por decisão unânime dos conselheiros. O plenário acatou o voto do conselheiro Marcelo Neves no recurso ao Procedimento de Controle Administrativo (PCA 00003879320102000000). Neves entendeu que o trabalho de oficial de Justiça não exige conhecimento de nível superior e que tal definição em termos nacionais extrapola a competência do CNJ.</w:t>
      </w:r>
    </w:p>
    <w:p>
      <w:pPr>
        <w:pStyle w:val="Corpodotexto"/>
        <w:rPr/>
      </w:pPr>
      <w:r>
        <w:rPr/>
        <w:t>“</w:t>
      </w:r>
      <w:r>
        <w:rPr/>
        <w:t>É mais adequado que uma decisão deste tipo seja tomada pelos tribunais ou o Legislativo de cada estado, de forma que atenda às particularidades locais”, defendeu o conselheiro. Segundo Neves, a obrigatoriedade de diploma universitário para o ingresso no cargo pode prejudicar o funcionamento do Judiciário em localidades menos desenvolvidas, ou naquelas em que houver problema orçamentário, correndo-se o risco de os cargos permanecerem vagos. Com a decisão, prevalece o critério determinado nas legislações estaduais quanto à escolaridade para o ingresso no cargo de oficial de justiça, seja ele de nível médio ou superior, com base nas necessidades de orçamento ou recursos humanos especificas de cada tribunal.</w:t>
      </w:r>
    </w:p>
    <w:p>
      <w:pPr>
        <w:pStyle w:val="Corpodotexto"/>
        <w:rPr/>
      </w:pPr>
      <w:r>
        <w:rPr/>
        <w:t>A decisão foi tomada em recurso interposto pela Federação dos Oficiais de Justiça Estaduais do Brasil (Fojebra) contra decisão anterior do CNJ que não acatou a solicitação da entidade. Os oficiais pediam a suspensão do edital 03/2010 do concurso para o cargo no Tribunal de Justiça do Rio Grande do Sul, que não exigia escolaridade de nível superior. Com a decisão de revogar a resolução do CNJ, o recurso foi considerado prejudicado pelo Conselho. Mariana Braga - Agência CNJ de Notícias</w:t>
      </w:r>
    </w:p>
    <w:p>
      <w:pPr>
        <w:pStyle w:val="Corpodotexto"/>
        <w:rPr/>
      </w:pPr>
      <w:r>
        <w:rPr/>
      </w:r>
    </w:p>
    <w:p>
      <w:pPr>
        <w:pStyle w:val="Titulo"/>
        <w:rPr/>
      </w:pPr>
      <w:r>
        <w:rPr/>
        <w:t>Judiciário busca solução para precatórios</w:t>
      </w:r>
    </w:p>
    <w:p>
      <w:pPr>
        <w:pStyle w:val="Corpodotexto"/>
        <w:rPr/>
      </w:pPr>
      <w:r>
        <w:rPr/>
      </w:r>
    </w:p>
    <w:p>
      <w:pPr>
        <w:pStyle w:val="Corpodotexto"/>
        <w:rPr/>
      </w:pPr>
      <w:r>
        <w:rPr/>
        <w:t xml:space="preserve">Representantes de todos os órgãos do Poder Judiciário, Ministério Público e Ordem dos Advogados do Brasil (OAB) reúnem-se nesta quinta-feira (30/09), no auditório do Tribunal Superior do Trabalho (TST), em Brasília, para tratar do pagamento de dívidas do setor público decorrentes de decisão judicial, os chamados precatórios. Na ocasião, o Conselho Nacional de Justiça (CNJ) vai apresentar os sistemas de computação criados para auxiliar os tribunais no mapeamento dos precatórios.  </w:t>
      </w:r>
    </w:p>
    <w:p>
      <w:pPr>
        <w:pStyle w:val="Corpodotexto"/>
        <w:rPr/>
      </w:pPr>
      <w:r>
        <w:rPr/>
        <w:t>Segundo Ives Gandra Martins Filho, ministro do TST e conselheiro do CNJ, após o debate, os representantes do Judiciário devem tomar uma decisão sobre a Resolução 115 do CNJ, que regulamentou a Emenda Constitucional 62. Os tribunais, explica ele, estão enfrentando diversas dificuldades na aplicação das regras previstas na emenda constitucional e na resolução.</w:t>
      </w:r>
    </w:p>
    <w:p>
      <w:pPr>
        <w:pStyle w:val="Corpodotexto"/>
        <w:rPr/>
      </w:pPr>
      <w:r>
        <w:rPr/>
        <w:t>Os principais problemas encontrados pelo Judiciário envolvem o mapeamento dos direitos, leilão de precatórios, amplitude dos privilégios aos doentes e idosos. Outra questão, ressalta o ministro Ives Gandra, é que o comprometimento de apenas 1,5% da receita líquida com o pagamento, conforme estabelece a emenda constitucional, não será suficiente para quitar a dívida em 15 anos.</w:t>
      </w:r>
    </w:p>
    <w:p>
      <w:pPr>
        <w:pStyle w:val="Corpodotexto"/>
        <w:rPr/>
      </w:pPr>
      <w:r>
        <w:rPr/>
        <w:t>Gilson Euzébio - Agência CNJ</w:t>
      </w:r>
    </w:p>
    <w:p>
      <w:pPr>
        <w:pStyle w:val="Corpodotexto"/>
        <w:rPr/>
      </w:pPr>
      <w:r>
        <w:rPr/>
      </w:r>
    </w:p>
    <w:p>
      <w:pPr>
        <w:pStyle w:val="Titulo"/>
        <w:rPr/>
      </w:pPr>
      <w:r>
        <w:rPr/>
        <w:t>Corregedoria-Geral da Justiça Federal lança hotsite para inspeção no TRF5</w:t>
      </w:r>
    </w:p>
    <w:p>
      <w:pPr>
        <w:pStyle w:val="Corpodotexto"/>
        <w:rPr/>
      </w:pPr>
      <w:r>
        <w:rPr/>
      </w:r>
    </w:p>
    <w:p>
      <w:pPr>
        <w:pStyle w:val="Corpodotexto"/>
        <w:rPr/>
      </w:pPr>
      <w:r>
        <w:rPr/>
        <w:t>O corregedor-geral da Justiça Federal, ministro Francisco Falcão, determinou a publicação de um hotsite para a próxima inspeção da Corregedoria, a ser realizada no Tribunal Regional Federal da 5ª Região, em Recife (PE), de 13 a 22 de outubro. O hotsite é um projeto-piloto da Corregedoria e será avaliado e aperfeiçoado durante essa inspeção para utilização nas inspeções futuras.</w:t>
      </w:r>
    </w:p>
    <w:p>
      <w:pPr>
        <w:pStyle w:val="Corpodotexto"/>
        <w:rPr/>
      </w:pPr>
      <w:r>
        <w:rPr/>
        <w:t>Desde a última segunda-feira (27/09), o site estará disponível para acesso dos gabinetes, unidades processantes, área de tecnologia da informação e Escola da Magistratura do TRF5. A ideia é que tanto essas unidades quanto a equipe da própria Corregedoria utilizem esse ambiente para consultar, trocar e armazenar as informações necessárias ao andamento célere dos trabalhos.</w:t>
      </w:r>
    </w:p>
    <w:p>
      <w:pPr>
        <w:pStyle w:val="Corpodotexto"/>
        <w:rPr/>
      </w:pPr>
      <w:r>
        <w:rPr/>
        <w:t>A inspeção no TRF5 foi determinada pela Portaria 8 - CG, de 22 de setembro de 2010. Os trabalhos de inspeção serão conduzidos pelos juízes federais Ávio Mozar José Ferraz de Novaes e Cesar Jatahy Fonseca, em auxílio ao Corregedor-Geral.</w:t>
      </w:r>
    </w:p>
    <w:p>
      <w:pPr>
        <w:pStyle w:val="Corpodotexto"/>
        <w:rPr/>
      </w:pPr>
      <w:r>
        <w:rPr/>
        <w:t>Também foram designados para auxiliarem nos trabalhos de inspeção os servidores Amilar Domingos de Moreira Martins, Carlos Humberto Fauaze Filho, Cláudio Ferreira Lima, Denise Guimarães Tângari, Evilane Prata Antunes Ribeiro, Glória Maria G. de Pádua Ribeiro Portella, Guilherme Otávio Viveiros Arruda, Leandro Augusto Peres Barbosa, Marco Antônio Teixeira Lucena, Márcio Rodrigues Cerqueira, Paulo Martins Inocêncio e Renato de Oliveira Paes.</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8/09/2010</w:t>
      </w:r>
    </w:p>
    <w:p>
      <w:pPr>
        <w:pStyle w:val="Titulo"/>
        <w:rPr/>
      </w:pPr>
      <w:r>
        <w:rPr/>
        <w:t>Boa aparência - Ascendência da raça negra pode vir de pai ou mãe</w:t>
      </w:r>
    </w:p>
    <w:p>
      <w:pPr>
        <w:pStyle w:val="Corpodotexto"/>
        <w:rPr/>
      </w:pPr>
      <w:r>
        <w:rPr/>
      </w:r>
    </w:p>
    <w:p>
      <w:pPr>
        <w:pStyle w:val="Corpodotexto"/>
        <w:rPr/>
      </w:pPr>
      <w:r>
        <w:rPr/>
        <w:t>Afrodescendência independe de características fenotípicas da raça negra. Basta que a ascendência provenha do pai ou da mãe. Com esse entendimento, a 8ª Turma do Tribunal Superior do Trabalho não conheceu recurso da Companhia de Saneamento do Paraná (Sanepar) e manteve decisão de primeira e segunda instâncias, que decidiram pela reintegração de um trabalhador aprovado pelas cotas para afrodescendente.</w:t>
      </w:r>
    </w:p>
    <w:p>
      <w:pPr>
        <w:pStyle w:val="Corpodotexto"/>
        <w:rPr/>
      </w:pPr>
      <w:r>
        <w:rPr/>
        <w:t>O jovem inscreveu-se em concurso público, no Paraná, para ocupar o cargo de agente comercial de campo da Sanepar, em vaga exclusiva para afrodescendente. Com base na Lei Estadual 14.274/2003, 10% das vagas dos concursos públicos devem ser destinadas para pessoas com essa origem. Aprovado, dentro da cota, ele assumiu o emprego em junho de 2006 e passou a receber seu salário, com auxílio-alimentação, de R$ 1,1 mil.</w:t>
      </w:r>
    </w:p>
    <w:p>
      <w:pPr>
        <w:pStyle w:val="Corpodotexto"/>
        <w:rPr/>
      </w:pPr>
      <w:r>
        <w:rPr/>
        <w:t>Já no exercício do cargo, o trabalhador foi chamado para uma entrevista e sabatinado por uma comissão interna que concluiu que o jovem “não mantinha as características fenotípicas da raça negra”. E, por isso, no dia 6 de setembro foi demitido por justa causa.</w:t>
      </w:r>
    </w:p>
    <w:p>
      <w:pPr>
        <w:pStyle w:val="Corpodotexto"/>
        <w:rPr/>
      </w:pPr>
      <w:r>
        <w:rPr/>
        <w:t>Insatisfeito, ajuizou reclamação trabalhista. Ele pediu a reintegração, com pedido de antecipação de tutela, bem como o pagamento dos salários referentes a todo o período de afastamento. Filho de pai negro e mãe branca, o trabalhador, que não herdou as características do pai, juntou aos autos diversas fotos de seus familiares a fim de comprovar a afrodescendência.</w:t>
      </w:r>
    </w:p>
    <w:p>
      <w:pPr>
        <w:pStyle w:val="Corpodotexto"/>
        <w:rPr/>
      </w:pPr>
      <w:r>
        <w:rPr/>
        <w:t>A Sanepar, em contestação, alegou que o objetivo da lei que previu a cota é de dar proteção às vítimas de discriminação, o que não era o caso do autor da ação. “Para a lei, é irrelevante a pessoa ter ou não descendência negra, mas sim, que o candidato deve apresentar traços que o identifiquem socialmente como negro, possuindo fenótipo correspondente àquele que é objeto de discriminação”, justificou.</w:t>
      </w:r>
    </w:p>
    <w:p>
      <w:pPr>
        <w:pStyle w:val="Corpodotexto"/>
        <w:rPr/>
      </w:pPr>
      <w:r>
        <w:rPr/>
        <w:t>O juiz da Vara do Trabalho de Porecatu concedeu a liminar favoravelmente ao trabalhador. “Irrelevante que a genética, quiçá, tenha pregado uma peça no demandante, fazendo-o nascer mais claro que o seu genitor e outros membros da família”, destacou o juiz. Segundo ele, a lei trata apenas de que está apto a concorrer à vaga especial, aquele que se declarar afrodescendente, não impondo qualquer outra condição comprobatória da raça.</w:t>
      </w:r>
    </w:p>
    <w:p>
      <w:pPr>
        <w:pStyle w:val="Corpodotexto"/>
        <w:rPr/>
      </w:pPr>
      <w:r>
        <w:rPr/>
        <w:t>“</w:t>
      </w:r>
      <w:r>
        <w:rPr/>
        <w:t>A conduta da empresa, em vez de contribuir para diminuir a discriminação racial e para a inclusão social, produziu efeito contrário, que não podem ser aceitos numa sociedade democrática”, arrematou. Para ele, “basta que a ascendência provenha do pai ou da mãe”.</w:t>
      </w:r>
    </w:p>
    <w:p>
      <w:pPr>
        <w:pStyle w:val="Corpodotexto"/>
        <w:rPr/>
      </w:pPr>
      <w:r>
        <w:rPr/>
        <w:t>A Sanepar, insatisfeita, recorreu ao TRT paranaense, que manteve a decisão. A discussão chegou ao TST por meio de Recurso de Revista, sob a relatoria da ministra Maria Cristina Peduzzi. Na atual fase recursal, a Sanepar alegou a utilização de "critérios científicos, biológicos, sociológicos e multidisciplinares previstos no edital para concluir que o candidato não preenchia os requisitos para ocupar vaga destinada a negros ou pardos". Alegou, ainda, que por ser sociedade de economia mista, pode demitir seus empregados independentemente de motivação.</w:t>
      </w:r>
    </w:p>
    <w:p>
      <w:pPr>
        <w:pStyle w:val="Corpodotexto"/>
        <w:rPr/>
      </w:pPr>
      <w:r>
        <w:rPr/>
        <w:t>A ministra destacou em seu voto que realmente as empresas públicas e sociedades de economia mista podem dispensar seus empregados sem necessidade de motivação, porém, no presente caso, “a Corte de origem afirmou que a despedida decorrera de critérios subjetivos relacionados à aparência, em razão de parecer de comissão interna no sentido do não atendimento às características fenotípicas da raça negra” e tais circunstâncias tornam inválida a rescisão contratual.</w:t>
      </w:r>
    </w:p>
    <w:p>
      <w:pPr>
        <w:pStyle w:val="Corpodotexto"/>
        <w:rPr/>
      </w:pPr>
      <w:r>
        <w:rPr/>
        <w:t>A relatora concluiu que, para obter entendimento diferente, seria necessário rever fatos e provas, o que é vedado na atual fase processual (Súmula 126 do TST). Foi mantida a reintegração ao emprego e o pagamento dos salários ao trabalhador. Com informações da Assessoria de Imprensa do TST. RR-9952600-93.2006.5.09.0562</w:t>
      </w:r>
    </w:p>
    <w:p>
      <w:pPr>
        <w:pStyle w:val="Corpodotexto"/>
        <w:rPr/>
      </w:pPr>
      <w:r>
        <w:rPr/>
      </w:r>
    </w:p>
    <w:p>
      <w:pPr>
        <w:pStyle w:val="Titulo"/>
        <w:rPr/>
      </w:pPr>
      <w:r>
        <w:rPr/>
        <w:t>Falta de razoabilidade - Regras publicadas em edital não podem ser alteradas</w:t>
      </w:r>
    </w:p>
    <w:p>
      <w:pPr>
        <w:pStyle w:val="Corpodotexto"/>
        <w:rPr/>
      </w:pPr>
      <w:r>
        <w:rPr/>
      </w:r>
    </w:p>
    <w:p>
      <w:pPr>
        <w:pStyle w:val="Corpodotexto"/>
        <w:rPr/>
      </w:pPr>
      <w:r>
        <w:rPr/>
        <w:t>A alteração do critério de pontuação em um concurso público, após publicação do edital e já inscritos diversos candidatos, viola o princípio da isonomia e da razoabilidade. Com esse entendimento, o Superior Tribunal de Justiça manteve decisão que suspendeu concurso público para preenchimento de 854 cargos da Secretaria de Saúde do estado da Bahia.</w:t>
      </w:r>
    </w:p>
    <w:p>
      <w:pPr>
        <w:pStyle w:val="Corpodotexto"/>
        <w:rPr/>
      </w:pPr>
      <w:r>
        <w:rPr/>
        <w:t>O presidente do STJ, ministro Ari Pargendler, manteve também a vedação da nomeação dos candidatos aprovados, por ordem de classificação final, com base na “reti-ratificação” procedida no Edital 2/2008 e no Edital de Convocação publicado em 29 de setembro de 2009.</w:t>
      </w:r>
    </w:p>
    <w:p>
      <w:pPr>
        <w:pStyle w:val="Corpodotexto"/>
        <w:rPr/>
      </w:pPr>
      <w:r>
        <w:rPr/>
        <w:t>Para o ministro, a alteração das regras do concurso não foi razoável, pois o edital é a lei do concurso e deve preceder o respectivo procedimento. “Quando o efeito dessa alteração desnivela os candidatos, já se extravasa o âmbito da razoabilidade para incorrer no da ilegalidade”, afirmou. Ele explicou que o peso atribuído aos títulos desqualificou as provas de conhecimento.</w:t>
      </w:r>
    </w:p>
    <w:p>
      <w:pPr>
        <w:pStyle w:val="Corpodotexto"/>
        <w:rPr/>
      </w:pPr>
      <w:r>
        <w:rPr/>
        <w:t>O caso</w:t>
      </w:r>
    </w:p>
    <w:p>
      <w:pPr>
        <w:pStyle w:val="Corpodotexto"/>
        <w:rPr/>
      </w:pPr>
      <w:r>
        <w:rPr/>
        <w:t>O governo da Bahia recorreu de decisão que reconheceu que a alteração do peso da pontuação destinada aos títulos viola o princípio da isonomia e da razoabilidade. “O concurso público deve ser de ‘provas e títulos’, ou apenas de ‘provas’, mas, não menciona que o concurso se realize somente através de ‘titulos’, deixando clara a intenção do legislador no sentido de que a aferição da capacidade do candidato, por intermédio de provas merece maior, ou, em último caso, havendo justificativa para tanto, a mesma relevância da avaliação por títulos”, afirmou a decisão.</w:t>
      </w:r>
    </w:p>
    <w:p>
      <w:pPr>
        <w:pStyle w:val="Corpodotexto"/>
        <w:rPr/>
      </w:pPr>
      <w:r>
        <w:rPr/>
        <w:t>Para o estado, não houve ilegalidade ou inconstitucionalidade na alteração, pois, além de a nota final da prova teórica ser maior do que a de título, as regras do concurso, por estarem de acordo com o interesse público, não poderiam ser revistas pelo Poder Judiciário. Com informações da Assessoria de Imprensa do STJ. SLS 1.228</w:t>
      </w:r>
    </w:p>
    <w:p>
      <w:pPr>
        <w:pStyle w:val="Corpodotexto"/>
        <w:rPr/>
      </w:pPr>
      <w:r>
        <w:rPr/>
      </w:r>
    </w:p>
    <w:p>
      <w:pPr>
        <w:pStyle w:val="Titulo"/>
        <w:rPr/>
      </w:pPr>
      <w:r>
        <w:rPr/>
        <w:t>Limite na rede - Recurso não pode ter mais de 50 folhas, diz TRT-3</w:t>
      </w:r>
    </w:p>
    <w:p>
      <w:pPr>
        <w:pStyle w:val="Corpodotexto"/>
        <w:rPr/>
      </w:pPr>
      <w:r>
        <w:rPr/>
      </w:r>
    </w:p>
    <w:p>
      <w:pPr>
        <w:pStyle w:val="Corpodotexto"/>
        <w:rPr/>
      </w:pPr>
      <w:r>
        <w:rPr/>
        <w:t>A 5ª Turma do Tribunal Regional do Trabalho da 3ª Região (Minas Gerais) manteve decisão de primeira instância que deixou de receber recursos ordinários em uma ação, por considerá-los intempestivos, ou seja, entregues fora do prazo legal.</w:t>
      </w:r>
    </w:p>
    <w:p>
      <w:pPr>
        <w:pStyle w:val="Corpodotexto"/>
        <w:rPr/>
      </w:pPr>
      <w:r>
        <w:rPr/>
        <w:t>As partes, um banco e uma entidade de previdência privada se insurgiram contra decisão de primeira instância que julgou seus recursos intempestivos. Eles sustentaram que, embora tenham apresentado petição, com os recursos originais e cópias dos depósitos recursais e custas processuais, o juízo de primeiro grau não os aceitou, por intempestividade.</w:t>
      </w:r>
    </w:p>
    <w:p>
      <w:pPr>
        <w:pStyle w:val="Corpodotexto"/>
        <w:rPr/>
      </w:pPr>
      <w:r>
        <w:rPr/>
        <w:t>A Secretaria da Vara do Trabalho deixou de imprimir os recursos ordinários enviados pelos reclamados, via e-Doc, por extrapolarem o limite de 50 folhas impressas. Banco e previdência privada alegaram cerceamento de defesa, uma vez que não há lei estabelecendo limites ao número de páginas de petição protocolizada por meio eletrônico. Afirmaram, ainda, que os recursos, em si, têm menos de trinta páginas, tratando-se o restante de cópias de decisões.</w:t>
      </w:r>
    </w:p>
    <w:p>
      <w:pPr>
        <w:pStyle w:val="Corpodotexto"/>
        <w:rPr/>
      </w:pPr>
      <w:r>
        <w:rPr/>
        <w:t>O TRT constatou que os recursos, via e-Doc, foram apresentados em 29 de março de 2010, último dia do prazo legal. Mas, segundo a relatora, desembargadora Lucilde D`Ajuda Lyra de Almeida, ficou claro que a intempestividade reconhecida na primeira instância não se relaciona a esses recursos, que nem chegaram a ser impressos, mas, sim, aos que foram apresentados em 9 de abril de 2010, junto com as petições de reconsideração da decisão. “Tal entendimento se mostra correto, pois, tendo o prazo recursal findado em 29/3/2010, a juntada dos recursos em data posterior, de fato, apresenta-se manifestamente intempestiva”, concluiu.</w:t>
      </w:r>
    </w:p>
    <w:p>
      <w:pPr>
        <w:pStyle w:val="Corpodotexto"/>
        <w:rPr/>
      </w:pPr>
      <w:r>
        <w:rPr/>
        <w:t>A desembargadora Lucilde de Almeida também não viu ilegalidade na recusa da Vara em imprimir os recursos com mais de 50 folhas. Ela disse que a regra está prevista na Instrução Normativa 3/06 do TRT-3. O recurso da entidade de previdência privada tinha 67 folhas e o do banco, 99. Ambos recorriam de decisão de primeira instância a favor de um empregado.</w:t>
      </w:r>
    </w:p>
    <w:p>
      <w:pPr>
        <w:pStyle w:val="Corpodotexto"/>
        <w:rPr/>
      </w:pPr>
      <w:r>
        <w:rPr/>
        <w:t>Lucilde de Almeida citou o artigo 2º, da Instrução Normativa 3, de 3/9/2006, que regulamenta o Sistema e-Doc, no TRT da 3ª Região, e dispõe que as petições, com anexos ou não, somente serão aceitas, em formato PDF, no tamanho máximo, de 50 folhas impressas, respeitado o limite de dois megabytes. O inciso V do seu artigo 7º estabelece que é de exclusiva responsabilidade do usuário do sistema o envio da petição de acordo com as restrições impostas pelo serviço. Já o artigo 6º da Instrução Normativa 30/2007 do TST, que regulamenta, no âmbito da Justiça do Trabalho, a Lei 11.419/2006, prevê que as petições, acompanhadas ou não de anexos, apenas serão aceitas em formato PDF, no tamanho máximo de dois megabytes.</w:t>
      </w:r>
    </w:p>
    <w:p>
      <w:pPr>
        <w:pStyle w:val="Corpodotexto"/>
        <w:rPr/>
      </w:pPr>
      <w:r>
        <w:rPr/>
        <w:t>“</w:t>
      </w:r>
      <w:r>
        <w:rPr/>
        <w:t>Assim, em que pese a Lei 11.419/2006 e a Instrução Normativa 30/2007 do TST não terem limitado o protocolo por e-DOC a um determinado número de folhas, o fato é que as duas instruções normativas supracitadas restringem o tamanho dos arquivos a 2 Megabytes, sendo que, se a Instrução Normativa 3/2006 deste Egrégio Regional estipula que cada arquivo não pode ultrapassar 50 folhas, é porque ao exceder essa quantidade de folhas, o arquivo supera o máximo de dois megabytes”, afirmou.</w:t>
      </w:r>
    </w:p>
    <w:p>
      <w:pPr>
        <w:pStyle w:val="Corpodotexto"/>
        <w:rPr/>
      </w:pPr>
      <w:r>
        <w:rPr/>
        <w:t>Ela disse, ainda, que a Lei 11.419/2006 fixou normas gerais sobre a informatização do processo judicial, ficando a cargo dos órgãos do Poder Judiciário regulamentá-las no âmbito de suas respectivas competências, levando em conta os recursos de informática de que dispõe. Por isso, concluiu, a Instrução do TRT de Minas não afronta o direito de defesa.</w:t>
      </w:r>
    </w:p>
    <w:p>
      <w:pPr>
        <w:pStyle w:val="Corpodotexto"/>
        <w:rPr/>
      </w:pPr>
      <w:r>
        <w:rPr/>
        <w:t>A desembargadora lembrou que as partes, antes de fazerem uso do sistema e-Doc, devem observar as normas especiais existentes no TRT-3, para que suas petições ou recursos sejam corretamente processados. Com informações da Assessoria de Imprensa do TRT-3. RO 01018-2009-098-03-00-5</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8/09/2010</w:t>
      </w:r>
    </w:p>
    <w:p>
      <w:pPr>
        <w:pStyle w:val="Titulo"/>
        <w:rPr/>
      </w:pPr>
      <w:r>
        <w:rPr/>
        <w:t>Ministro moura França abre encontro de comunicação da JT</w:t>
      </w:r>
    </w:p>
    <w:p>
      <w:pPr>
        <w:pStyle w:val="Corpodotexto"/>
        <w:rPr/>
      </w:pPr>
      <w:r>
        <w:rPr/>
      </w:r>
    </w:p>
    <w:p>
      <w:pPr>
        <w:pStyle w:val="Corpodotexto"/>
        <w:rPr/>
      </w:pPr>
      <w:r>
        <w:rPr/>
        <w:t xml:space="preserve">Extraído de: Tribunal Regional do Trabalho da 11ª Região </w:t>
      </w:r>
    </w:p>
    <w:p>
      <w:pPr>
        <w:pStyle w:val="Corpodotexto"/>
        <w:rPr/>
      </w:pPr>
      <w:r>
        <w:rPr/>
        <w:t>Com o objetivo de debater uma política nacional de comunicação para a Justiça do Trabalho, continua nesta quarta-feira, 29, em Brasília, o 1º Encontro de Comunicação da Justiça Trabalhista, promovido pelo Tribunal Superior do Trabalho. Do Tribunal Regional do Trabalho da 11ª Região participam presidente do órgão, desembargadora Luíza Maria de Pompei Falabela Veiga, a diretora do Serviço de Comunicação Social, Verena Santoro Frota e o servidor Abílio Nery.</w:t>
      </w:r>
    </w:p>
    <w:p>
      <w:pPr>
        <w:pStyle w:val="Corpodotexto"/>
        <w:rPr/>
      </w:pPr>
      <w:r>
        <w:rPr/>
        <w:t>O encontro foi aberto pelo ministro Milton de Moura França, presidente do Conselho Superior da Justiça do Trabalho (CSJT), que na ocasião ressaltou que a aproximação da Justiça do Trabalho da população é irreversível.</w:t>
      </w:r>
    </w:p>
    <w:p>
      <w:pPr>
        <w:pStyle w:val="Corpodotexto"/>
        <w:rPr/>
      </w:pPr>
      <w:r>
        <w:rPr/>
        <w:t>"é chegado o momento de estabelecermos diretrizes para uma comunicação mais eficaz para este, que é o ramo da justiça brasileira que mais julga e que julga com mais celeridade".</w:t>
      </w:r>
    </w:p>
    <w:p>
      <w:pPr>
        <w:pStyle w:val="Corpodotexto"/>
        <w:rPr/>
      </w:pPr>
      <w:r>
        <w:rPr/>
        <w:t>Também participaram da cerimônia de abertura o ministro Carlos Alberto Reis de Paula, corregedor-geral da Justiça do Trabalho; a desembargadora Eneida Melo, coordenadora do Colégio de Presidentes e Corregedores de TRTs (Coleprecor); e o assessor-chefe da Assessoria de Comunicação Social do TST, Ribamar Teixeira.</w:t>
      </w:r>
    </w:p>
    <w:p>
      <w:pPr>
        <w:pStyle w:val="Corpodotexto"/>
        <w:rPr/>
      </w:pPr>
      <w:r>
        <w:rPr/>
        <w:t>O evento faz parte da 5ª Reunião Ordinária do Coleprecor e contou com a presença dos presidentes de Tribunais Regionais do Trabalho, entre eles o desembargador Aloysio Santos, presidente do TRT/RJ e vice-coordenador do Coleprecor.</w:t>
      </w:r>
    </w:p>
    <w:p>
      <w:pPr>
        <w:pStyle w:val="Corpodotexto"/>
        <w:rPr/>
      </w:pPr>
      <w:r>
        <w:rPr/>
        <w:t>Atualmente, cerca de 200 servidores atuam na área de comunicação na Justiça do Trabalho.</w:t>
      </w:r>
    </w:p>
    <w:p>
      <w:pPr>
        <w:pStyle w:val="Corpodotexto"/>
        <w:rPr/>
      </w:pPr>
      <w:r>
        <w:rPr/>
      </w:r>
    </w:p>
    <w:p>
      <w:pPr>
        <w:pStyle w:val="Titulo"/>
        <w:rPr/>
      </w:pPr>
      <w:r>
        <w:rPr/>
        <w:t xml:space="preserve">1º Encontro de Comunicação da Justiça Trabalhista </w:t>
      </w:r>
    </w:p>
    <w:p>
      <w:pPr>
        <w:pStyle w:val="Corpodotexto"/>
        <w:rPr/>
      </w:pPr>
      <w:r>
        <w:rPr/>
      </w:r>
    </w:p>
    <w:p>
      <w:pPr>
        <w:pStyle w:val="Corpodotexto"/>
        <w:rPr/>
      </w:pPr>
      <w:r>
        <w:rPr/>
        <w:t xml:space="preserve">Extraído de: Tribunal Regional do Trabalho da 3ª Região  </w:t>
      </w:r>
    </w:p>
    <w:p>
      <w:pPr>
        <w:pStyle w:val="Corpodotexto"/>
        <w:rPr/>
      </w:pPr>
      <w:r>
        <w:rPr/>
        <w:t>O 1º Encontro de Comunicação da Justiça Trabalhista foi aberto nesta manhã,em Brasília. Promovido pelo TST, o evento tem o objetivo de discutir diretrizes de comunicação para a Justiça do Trabalho de todo o país. Participaram da cerimônia de abertura, os ministros Moura França, presidente do TST, Carlos Alberto Reis de Paula, corregedor-geral da JT, a desembargadora Eneida melo, presidente do TRT da 6ª Região-PE, e do Colégio de Presidentes de Tribunais Regionais do Trabalho-Coleprecor; o assessor de comunicação do TST, Ribamar Teixeira, presidentes de TRTs e assessores de comunicação de Tribunais do Trabalho de todo o país.</w:t>
      </w:r>
    </w:p>
    <w:p>
      <w:pPr>
        <w:pStyle w:val="Corpodotexto"/>
        <w:rPr/>
      </w:pPr>
      <w:r>
        <w:rPr/>
        <w:t>Durante a abertura do encontro, o ministro Moura França afirmou, que a adoção de novas tecnologias para a transmissão ao vivo de sessões de julgamento representa uma mudança de paradigma na forma como a Justiça do Trabalho se apresenta para a sociedade, reforçando o princípio da transparência. Para o ministro, a JT tem se destacado, cada vez mais, como a que mais julga no país. "Vários tribunais do trabalho são apontados como campeões no cumprimento das metas do CNJ, mas a boa atuação das cortes trabalhistas não é conhecida pela sociedade e contrário ao desconhecimento, só há um antídoto, a comunicação bem feita", frisou.</w:t>
      </w:r>
    </w:p>
    <w:p>
      <w:pPr>
        <w:pStyle w:val="Corpodotexto"/>
        <w:rPr/>
      </w:pPr>
      <w:r>
        <w:rPr/>
        <w:t>O 1º Encontro de Comunicação da JT é realizado no auditório da Enamat, no TST e prossegue até a próxima quinta-feira, dia 30. A assessora de comunicação social do TRT de Minas, Adriana Spinelli participa do evento.</w:t>
      </w:r>
    </w:p>
    <w:p>
      <w:pPr>
        <w:pStyle w:val="Corpodotexto"/>
        <w:rPr/>
      </w:pPr>
      <w:r>
        <w:rPr/>
      </w:r>
    </w:p>
    <w:p>
      <w:pPr>
        <w:pStyle w:val="Titulo"/>
        <w:rPr/>
      </w:pPr>
      <w:r>
        <w:rPr/>
        <w:t>1º Encontro de comunicação da Justiça trabalhista</w:t>
      </w:r>
    </w:p>
    <w:p>
      <w:pPr>
        <w:pStyle w:val="Corpodotexto"/>
        <w:rPr/>
      </w:pPr>
      <w:r>
        <w:rPr/>
      </w:r>
    </w:p>
    <w:p>
      <w:pPr>
        <w:pStyle w:val="Corpodotexto"/>
        <w:rPr/>
      </w:pPr>
      <w:r>
        <w:rPr/>
        <w:t xml:space="preserve">Extraído de: Tribunal Regional do Trabalho da 1ª Região </w:t>
      </w:r>
    </w:p>
    <w:p>
      <w:pPr>
        <w:pStyle w:val="Corpodotexto"/>
        <w:rPr/>
      </w:pPr>
      <w:r>
        <w:rPr/>
        <w:t>Com o objetivo de debater uma política nacional de comunicação para a Justiça do Trabalho, teve início nesta terça-feira, dia 28 de setembro, em Brasília, o 1º Encontro de Comunicação da Justiça Trabalhista, promovido pelo TST.</w:t>
      </w:r>
    </w:p>
    <w:p>
      <w:pPr>
        <w:pStyle w:val="Corpodotexto"/>
        <w:rPr/>
      </w:pPr>
      <w:r>
        <w:rPr/>
        <w:t>O encontro foi aberto pelo ministro Milton de Moura França, presidente do Conselho Superior da Justiça do Trabalho(CSJT), que na ocasião ressaltou que a aproximação da Justiça do Trabalho da população é irreversível.</w:t>
      </w:r>
    </w:p>
    <w:p>
      <w:pPr>
        <w:pStyle w:val="Corpodotexto"/>
        <w:rPr/>
      </w:pPr>
      <w:r>
        <w:rPr/>
        <w:t>"É chegado o momento de estabelecermos diretrizes para uma comunicação mais eficaz para este, que é o ramo da justiça brasileira que mais julga e que julga com mais celeridade".</w:t>
      </w:r>
    </w:p>
    <w:p>
      <w:pPr>
        <w:pStyle w:val="Corpodotexto"/>
        <w:rPr/>
      </w:pPr>
      <w:r>
        <w:rPr/>
        <w:t>Também participaram da cerimônia de abertura o ministro Carlos Alberto Reis de Paula, corregedor-geral da Justiça do Trabalho; a desembargadora Eneida Melo, coordenadora do Colégio de Presidentes e Corregedores de TRTs (Coleprecor); e o assessor-chefe da Assessoria de Comunicação Social do TST, Ribamar Teixeira.</w:t>
      </w:r>
    </w:p>
    <w:p>
      <w:pPr>
        <w:pStyle w:val="Corpodotexto"/>
        <w:rPr/>
      </w:pPr>
      <w:r>
        <w:rPr/>
        <w:t>O evento faz parte da 5ª Reunião Ordinária do Coleprecor e contou com a presença dos presidentes de Tribunais Regionais do Trabalho, entre eles o desembargador Aloysio Santos, presidente do TRT/RJ e vice-coordenador do Coleprecor.</w:t>
      </w:r>
    </w:p>
    <w:p>
      <w:pPr>
        <w:pStyle w:val="Corpodotexto"/>
        <w:rPr/>
      </w:pPr>
      <w:r>
        <w:rPr/>
        <w:t>Atualmente, cerca de 200 servidores atuam na área de comunicação na Justiça do Trabalho.</w:t>
      </w:r>
    </w:p>
    <w:p>
      <w:pPr>
        <w:pStyle w:val="Corpodotexto"/>
        <w:rPr/>
      </w:pPr>
      <w:r>
        <w:rPr/>
      </w:r>
    </w:p>
    <w:p>
      <w:pPr>
        <w:pStyle w:val="Corpodotexto"/>
        <w:rPr/>
      </w:pPr>
      <w:r>
        <w:rPr/>
      </w:r>
    </w:p>
    <w:p>
      <w:pPr>
        <w:pStyle w:val="Corpodotexto"/>
        <w:rPr/>
      </w:pPr>
      <w:r>
        <w:rPr/>
        <w:t>29/09/2010</w:t>
      </w:r>
    </w:p>
    <w:p>
      <w:pPr>
        <w:pStyle w:val="Titulo"/>
        <w:rPr/>
      </w:pPr>
      <w:r>
        <w:rPr/>
        <w:t>TRT da 11ª Região presente no encontro de comunicação da Justiça Trabalhista</w:t>
      </w:r>
    </w:p>
    <w:p>
      <w:pPr>
        <w:pStyle w:val="Corpodotexto"/>
        <w:rPr/>
      </w:pPr>
      <w:r>
        <w:rPr/>
      </w:r>
    </w:p>
    <w:p>
      <w:pPr>
        <w:pStyle w:val="Corpodotexto"/>
        <w:rPr/>
      </w:pPr>
      <w:r>
        <w:rPr/>
        <w:t xml:space="preserve">Extraído de: Tribunal Regional do Trabalho da 11ª Região </w:t>
      </w:r>
    </w:p>
    <w:p>
      <w:pPr>
        <w:pStyle w:val="Corpodotexto"/>
        <w:rPr/>
      </w:pPr>
      <w:r>
        <w:rPr/>
        <w:t>A presidente do Tribunal Regional do Trabalho da 11ª Região, desembargadora Luíza Maria de Pompei Falabela Veiga, está em Brasília, participando do 1º Encontro de Comunicação da Justiça Trabalhista, aberto na manhã desta terça-feira pelo ministro Moura França, presidente do Tribunal Superior do Trabalho. O evento conta com as presenças do corregedor-geral da Justiça do Trabalho, ministro Carlos Alberto Reis de Paula, da presidente do Colégio de Presidente de Tribunais Regionais do Trabalho (Coleprecor), desembargadora Eneida Melo, dos presidentes dos demais TRTs e assessores de comunicação de Tribunais do Trabalho de todo o País.</w:t>
      </w:r>
    </w:p>
    <w:p>
      <w:pPr>
        <w:pStyle w:val="Corpodotexto"/>
        <w:rPr/>
      </w:pPr>
      <w:r>
        <w:rPr/>
        <w:t>Na abertura do encontro, que também tem a participação do assessor de Comunicação do TST, Ribamar Teixeira, o ministro Moura França afirmou que a adoção de novas tecnologias para a transmissão ao vivo de sessões de julgamento representa uma mudança no paradigma na forma como a Justiça do Trabalho se apresenta para a sociedade, reforçando o princípio da transparência. Para o ministro, a Justiça do Trabalho tem se destacado, cada vez mais, como a que mais julga no País. "Vários tribunais do trabalho são apontados como campeões no cumprimento das metas do CNJ, mas a boa atuação das cortes trabalhistas não é conhecida pela sociedade e contrário ao desconhecimento, só há um antídoto, a comunicação bem feita", frisou.</w:t>
      </w:r>
    </w:p>
    <w:p>
      <w:pPr>
        <w:pStyle w:val="Corpodotexto"/>
        <w:rPr/>
      </w:pPr>
      <w:r>
        <w:rPr/>
        <w:t>O 1º Encontro de Comunicação da Justiça do Trabalho está sendo realizado no auditório da Enamat, no TST e prossegue até a próxima quinta-feira, dia 30. Além da presidente do TRT da 11ª Região, representam o Regional a diretora do Serviço de Comunicação Social, Verena Santoro Frota e o servidor Abílio Nery.</w:t>
      </w:r>
    </w:p>
    <w:p>
      <w:pPr>
        <w:pStyle w:val="Corpodotexto"/>
        <w:rPr/>
      </w:pPr>
      <w:r>
        <w:rPr/>
      </w:r>
    </w:p>
    <w:p>
      <w:pPr>
        <w:pStyle w:val="Titulo"/>
        <w:rPr/>
      </w:pPr>
      <w:r>
        <w:rPr/>
        <w:t>Legislação estadual define obrigatoriedade de nível superior para oficial de justiça</w:t>
      </w:r>
    </w:p>
    <w:p>
      <w:pPr>
        <w:pStyle w:val="Corpodotexto"/>
        <w:rPr/>
      </w:pPr>
      <w:r>
        <w:rPr/>
      </w:r>
    </w:p>
    <w:p>
      <w:pPr>
        <w:pStyle w:val="Corpodotexto"/>
        <w:rPr/>
      </w:pPr>
      <w:r>
        <w:rPr/>
        <w:t>Extraído de: Bahia Notícias - Rafael Albuquerque</w:t>
      </w:r>
    </w:p>
    <w:p>
      <w:pPr>
        <w:pStyle w:val="Corpodotexto"/>
        <w:rPr/>
      </w:pPr>
      <w:r>
        <w:rPr/>
        <w:t>A Resolução nº 48 do Conselho Nacional de Justiça, que exige a conclusão de curso superior como requisito para ingresso no cargo de oficial de Justiça, foi revogada nesta terça-feira (28), por decisão unânime dos conselheiros. O plenário acatou o voto do conselheiro Marcelo Neves no recurso a um procedimento de controle administrativo.</w:t>
      </w:r>
    </w:p>
    <w:p>
      <w:pPr>
        <w:pStyle w:val="Corpodotexto"/>
        <w:rPr/>
      </w:pPr>
      <w:r>
        <w:rPr/>
        <w:t>O relator sustentou que "o trabalho de oficial de justiça não exige conhecimento de nível superior e que tal definição em termos nacionais extrapola a competência do CNJ". Segundo o voto, é mais adequado que uma decisão deste tipo seja tomada pelos tribunais ou pelo Legislativo de cada Estado, de forma que atenda às particularidades locais, defendeu o conselheiro.</w:t>
      </w:r>
    </w:p>
    <w:p>
      <w:pPr>
        <w:pStyle w:val="Corpodotexto"/>
        <w:rPr/>
      </w:pPr>
      <w:r>
        <w:rPr/>
        <w:t>Com a decisão, prevalece o critério determinado nas legislações estaduais quanto à escolaridade para o ingresso no cargo de oficial de justiça, seja ele de nível médio ou superior, com base nas necessidades de orçamento ou recursos humanos especificas de cada tribunal.</w:t>
      </w:r>
    </w:p>
    <w:p>
      <w:pPr>
        <w:pStyle w:val="Corpodotexto"/>
        <w:rPr/>
      </w:pPr>
      <w:r>
        <w:rPr/>
      </w:r>
    </w:p>
    <w:p>
      <w:pPr>
        <w:pStyle w:val="Corpodotexto"/>
        <w:rPr/>
      </w:pPr>
      <w:r>
        <w:rPr/>
      </w:r>
    </w:p>
    <w:p>
      <w:pPr>
        <w:pStyle w:val="Corpodotexto"/>
        <w:rPr/>
      </w:pPr>
      <w:r>
        <w:rPr/>
      </w:r>
    </w:p>
    <w:p>
      <w:pPr>
        <w:pStyle w:val="Titulo"/>
        <w:rPr/>
      </w:pPr>
      <w:r>
        <w:rPr/>
        <w:t>CNJ define estratégias para a semana nacional de conciliação</w:t>
      </w:r>
    </w:p>
    <w:p>
      <w:pPr>
        <w:pStyle w:val="Corpodotexto"/>
        <w:rPr/>
      </w:pPr>
      <w:r>
        <w:rPr/>
      </w:r>
    </w:p>
    <w:p>
      <w:pPr>
        <w:pStyle w:val="Corpodotexto"/>
        <w:rPr/>
      </w:pPr>
      <w:r>
        <w:rPr/>
        <w:t xml:space="preserve">Extraído de: Tribunal Regional do Trabalho da 11ª Região </w:t>
      </w:r>
    </w:p>
    <w:p>
      <w:pPr>
        <w:pStyle w:val="Corpodotexto"/>
        <w:rPr/>
      </w:pPr>
      <w:r>
        <w:rPr/>
        <w:t>O Conselho Nacional de Justiça realiza nesta quarta-feira, 29, reunião com assessores de Comunicação dos tribunais de todo o País para apresentar as estratégias de comunicação da Semana Nacional de Conciliação, que será realizada entre os dias 29 de novembro e 3 de dezembro de 2010. O Tribunal Regional da 11ª Região está representado pela diretora do Serviço de Comunicação, Verena Santoro Frota e pelo servidor Abílio Nery.</w:t>
      </w:r>
    </w:p>
    <w:p>
      <w:pPr>
        <w:pStyle w:val="Corpodotexto"/>
        <w:rPr/>
      </w:pPr>
      <w:r>
        <w:rPr/>
        <w:t>A reunião acontece a partir das 9h, no Plenário do CNJ.</w:t>
      </w:r>
    </w:p>
    <w:p>
      <w:pPr>
        <w:pStyle w:val="Corpodotexto"/>
        <w:rPr/>
      </w:pPr>
      <w:r>
        <w:rPr/>
        <w:t>A Semana Nacional de Conciliação, criada em 2006, tem o objetivo de transformar, com o diálogo, a cultura do litígio. Para isso, pretende mobilizar todos os Tribunais de Justiça do País no sentido de encontrar soluções por meio de negociações entre as partes, dos processos que tramitam na Justiça.</w:t>
      </w:r>
    </w:p>
    <w:p>
      <w:pPr>
        <w:pStyle w:val="Corpodotexto"/>
        <w:rPr/>
      </w:pPr>
      <w:r>
        <w:rPr/>
        <w:t>Como em anos anteriores, a ação promovida pelo CNJ deve proporcionar a realização de milhares de audiências em todo o País, a concretização de expressivo número de acordos e a significativa redução do volume de processos em trâmite, segundo expectativa da conselheira presidente da Comissão de Acesso à Justiça e Cidadania do CNJ, Morgana Richa.</w:t>
      </w:r>
    </w:p>
    <w:p>
      <w:pPr>
        <w:pStyle w:val="Corpodotexto"/>
        <w:rPr/>
      </w:pPr>
      <w:r>
        <w:rPr/>
        <w:t>Ainda de acordo com a conselheira, algumas ações serão implantadas neste ano em prol do movimento, como a viabilização de cursos de capacitação para magistrados com foco direcionado para a conciliação, por meio de convênios entre o CNJ, a Escola Nacional de Formação e Aperfeiçoamento de Magistrados (Enfam) e Escola Nacional de Formação e Aperfeiçoamento de Magistrados do Trabalho (Enamat).</w:t>
      </w:r>
    </w:p>
    <w:p>
      <w:pPr>
        <w:pStyle w:val="Corpodotexto"/>
        <w:rPr/>
      </w:pPr>
      <w:r>
        <w:rPr/>
        <w:t>Além dos juízes, os servidores também receberão treinamentos. Para isso, será feito o Termo de Cooperação Técnica com as escolas nacionais e os tribunais, objetivando a formação de multiplicador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9/2010</w:t>
      </w:r>
    </w:p>
    <w:p>
      <w:pPr>
        <w:pStyle w:val="Titulo"/>
        <w:rPr/>
      </w:pPr>
      <w:r>
        <w:rPr/>
        <w:t>TRT23 - Empresa é condenada por manter trabalhador parado ao sol por 30 dias</w:t>
      </w:r>
    </w:p>
    <w:p>
      <w:pPr>
        <w:pStyle w:val="Corpodotexto"/>
        <w:rPr/>
      </w:pPr>
      <w:r>
        <w:rPr/>
      </w:r>
    </w:p>
    <w:p>
      <w:pPr>
        <w:pStyle w:val="Corpodotexto"/>
        <w:rPr/>
      </w:pPr>
      <w:r>
        <w:rPr/>
        <w:t>Foram 30 dias de uma rotina humilhante: o motorista chegava para trabalhar no início da manhã, batia o ponto e recebia a ordem de ir para a frente da empresa, onde não havia bancos ou cadeiras, e ficar ao sol até o fim do expediente. Caso se ausentasse do local, seria penalizado com o corte do dia de trabalho.</w:t>
      </w:r>
    </w:p>
    <w:p>
      <w:pPr>
        <w:pStyle w:val="Corpodotexto"/>
        <w:rPr/>
      </w:pPr>
      <w:r>
        <w:rPr/>
        <w:t>O motivo do castigo era de conhecimento de todos: o motorista havia se recusado a cumprir a ordem dada pelo chefe de dirigir um caminhão contendo combustível, transporte que requer uma habilitação especial que o trabalhador não possuía.</w:t>
      </w:r>
    </w:p>
    <w:p>
      <w:pPr>
        <w:pStyle w:val="Corpodotexto"/>
        <w:rPr/>
      </w:pPr>
      <w:r>
        <w:rPr/>
        <w:t>Sem ter a quem recorrer, uma vez que encontrava-se no município de Guaporé, no Rio Grande do Sul, distante mais de dois mil quilômetros dos amigos e familiares que haviam ficado em Confresa, onde foi contratado, o trabalhador não viu outra saída senão submeter-se.</w:t>
      </w:r>
    </w:p>
    <w:p>
      <w:pPr>
        <w:pStyle w:val="Corpodotexto"/>
        <w:rPr/>
      </w:pPr>
      <w:r>
        <w:rPr/>
        <w:t>A situação narrada pelo motorista em um processo ajuizado na Justiça do Trabalho de Mato Grosso, e admitida inclusive por testemunhas indicadas pela empresa, levou o juiz Nilton Paim a condenar a construtora ao pagamento de 100 mil reais de indenização por danos morais.</w:t>
      </w:r>
    </w:p>
    <w:p>
      <w:pPr>
        <w:pStyle w:val="Corpodotexto"/>
        <w:rPr/>
      </w:pPr>
      <w:r>
        <w:rPr/>
        <w:t>Na sentença, o magistrado avalia como estarrecedor o fato de que do castigo perdurou por 30 dias sem que nenhuma providência tenha sido tomada por parte do empregador ou superior hierárquico do impositor do castigo.</w:t>
      </w:r>
    </w:p>
    <w:p>
      <w:pPr>
        <w:pStyle w:val="Corpodotexto"/>
        <w:rPr/>
      </w:pPr>
      <w:r>
        <w:rPr/>
        <w:t>Enfatizando a ocorrência, em 2010, de castigos físicos e psicológicos impostos por um empregador a seus trabalhadores, o magistrado traz em sua decisão o artigo V da Declaração Universal dos Direitos Humanos, elaborada em 1948 pela Assembléia Geral da Nações Unidas, que diz: "Ninguém será submetido a tortura nem a tratamento ou castigo cruel, desumano ou degradante".</w:t>
      </w:r>
    </w:p>
    <w:p>
      <w:pPr>
        <w:pStyle w:val="Corpodotexto"/>
        <w:rPr/>
      </w:pPr>
      <w:r>
        <w:rPr/>
        <w:t>A decisão, proferida no início deste mês na Vara do Trabalho de São Félix do Araguaia, não pode ser modificada uma vez que transitou em julgado, tendo vencido na semana passada o prazo legal sem que nenhum recurso tenha sido apresentado pelas partes. Processo 0021300.19.2010.5.23.0061 Fonte: Tribunal Regional do Trabalho da 23ª Região</w:t>
      </w:r>
    </w:p>
    <w:p>
      <w:pPr>
        <w:pStyle w:val="Corpodotexto"/>
        <w:rPr/>
      </w:pPr>
      <w:r>
        <w:rPr/>
      </w:r>
    </w:p>
    <w:p>
      <w:pPr>
        <w:pStyle w:val="Titulo"/>
        <w:rPr/>
      </w:pPr>
      <w:r>
        <w:rPr/>
        <w:t>TRT16 - Tribunal assegura pagamento de FGTS para agentes de saúde</w:t>
      </w:r>
    </w:p>
    <w:p>
      <w:pPr>
        <w:pStyle w:val="Corpodotexto"/>
        <w:rPr/>
      </w:pPr>
      <w:r>
        <w:rPr/>
      </w:r>
    </w:p>
    <w:p>
      <w:pPr>
        <w:pStyle w:val="Corpodotexto"/>
        <w:rPr/>
      </w:pPr>
      <w:r>
        <w:rPr/>
        <w:t>Os agentes comunitários de saúde do município de Tutóia, que ingressaram com reclamações trabalhistas na Vara do Trabalho de Barreirinhas, têm direito a receber o equivalente à aproximadamente sete anos de depósito do FGTS, além da assinatura da carteira de trabalho. A decisão é da primeira turma do Tribunal Regional do Trabalho do Maranhão que condenou o município a efetuar os depósitos do FGTS entre os anos de 2001 e 2008 para 10 agentes comunitários de saúde. Eles recorreram à Justiça do Trabalho para garantir direitos trabalhistas após demissão pelo município de Tutóia.</w:t>
      </w:r>
    </w:p>
    <w:p>
      <w:pPr>
        <w:pStyle w:val="Corpodotexto"/>
        <w:rPr/>
      </w:pPr>
      <w:r>
        <w:rPr/>
        <w:t>Entre os acórdãos (decisões), publicados no Diário da Justiça do Estado do Maranhão no último dia 24 de setembro, há o caso de um agente de saúde contratado pelo município que irá receber os depósitos do FGTS referentes ao acumulado de 16 anos de trabalho, cuja data de contrato é de primeiro de janeiro de 1992.</w:t>
      </w:r>
    </w:p>
    <w:p>
      <w:pPr>
        <w:pStyle w:val="Corpodotexto"/>
        <w:rPr/>
      </w:pPr>
      <w:r>
        <w:rPr/>
        <w:t>Os desembargadores da primeira turma do TRT-MA decidiram, por unanimidade, manter as sentenças da Vara do Trabalho de Barreirinhas. Eles definiram que a Justiça do Trabalho tem competência para julgar as ações trabalhistas formuladas pelos agentes de saúde de Tutóia, com base na lei nº 11.350/06 que define como celetista o regime jurídico desses trabalhadores. De acordo com o relator dos processos, desembargador Luiz Cosmo da Silva Júnior, a lei prevê regime diverso no caso de o Estado, do Município ou do Distrito Federal instituir lei própria e sua regular publicação, conforme disciplina o Código Civil.</w:t>
      </w:r>
    </w:p>
    <w:p>
      <w:pPr>
        <w:pStyle w:val="Corpodotexto"/>
        <w:rPr/>
      </w:pPr>
      <w:r>
        <w:rPr/>
        <w:t>Segundo o relator, o município de Tutóia não comprovou a instituição de regime estatutário nos termos da legislação vigente. “Conforme se infere dos autos, não há lei municipal disciplinando regime distinto, hipótese em que se poderia pensar em competência de outra Justiça”, afirma o relator.</w:t>
      </w:r>
    </w:p>
    <w:p>
      <w:pPr>
        <w:pStyle w:val="Corpodotexto"/>
        <w:rPr/>
      </w:pPr>
      <w:r>
        <w:rPr/>
        <w:t>Nos recursos ordinários ajuizados no TRT-MA, o município de Tutóia arguiu a incompetência da Justiça do Trabalho para julgar as ações sob a alegação de promulgação da lei municipal nº 24/2007, que teria criado e regulamentado o cargo de agente público de saúde naquele município. De acordo com o relatório dos acórdãos da 1ª turma do TRT-MA, a lei foi instituída após a contratação dos agentes de saúde. Os acórdãos apontam também a irregularidade na lei devido à falta de publicação conforme prevê o Código Civil. Fonte: Tribunal Regional do Trabalho da 16ª Região</w:t>
      </w:r>
    </w:p>
    <w:p>
      <w:pPr>
        <w:pStyle w:val="Corpodotexto"/>
        <w:rPr/>
      </w:pPr>
      <w:r>
        <w:rPr/>
      </w:r>
    </w:p>
    <w:p>
      <w:pPr>
        <w:pStyle w:val="Titulo"/>
        <w:rPr/>
      </w:pPr>
      <w:r>
        <w:rPr/>
        <w:t>TRT4 - Reconhecido dano moral a funcionário que teve o veículo revistado</w:t>
      </w:r>
    </w:p>
    <w:p>
      <w:pPr>
        <w:pStyle w:val="Corpodotexto"/>
        <w:rPr/>
      </w:pPr>
      <w:r>
        <w:rPr/>
      </w:r>
    </w:p>
    <w:p>
      <w:pPr>
        <w:pStyle w:val="Corpodotexto"/>
        <w:rPr/>
      </w:pPr>
      <w:r>
        <w:rPr/>
        <w:t>A 1ª Turma do Tribunal Regional do Trabalho do Rio Grande do Sul condenou a Walmart ao pagamento de indenização por danos morais. A empresa foi acusada de expor um empregado a situação vexatória, ao determinar que os seguranças que faziam a vigilância no local revistassem o veículo do funcionário na saída do trabalho, alegando suspeita de roubo. O reclamante descreveu a ação como truculenta e afirmou que, além da busca no porta-malas, porta-luvas, tapetes e forração das portas do carro, houve uma revista pessoal.</w:t>
      </w:r>
    </w:p>
    <w:p>
      <w:pPr>
        <w:pStyle w:val="Corpodotexto"/>
        <w:rPr/>
      </w:pPr>
      <w:r>
        <w:rPr/>
        <w:t>Consta nos autos que a ré, não satisfeita com a operação frustrada, na medida em que não encontrou nenhum objeto de furto no interior do veículo do autor, conduziu-o para uma sala reservada, acompanhado por seguranças, onde procedeu revista íntima. Segundo o funcionário, o ato teria sido desrespeitoso na medida em que foi obrigado a “despir-se e permanecer apenas de cueca”. Ele sustentou que o procedimento da ré o submeteu à humilhação de ser “tratado como um marginal”, ferindo sua honra e imagem perante os colegas e alguns clientes que estavam no local.</w:t>
      </w:r>
    </w:p>
    <w:p>
      <w:pPr>
        <w:pStyle w:val="Corpodotexto"/>
        <w:rPr/>
      </w:pPr>
      <w:r>
        <w:rPr/>
        <w:t>A reclamada recorreu alegando que não foi suficientemente comprovado o dano causado ao autor. Destacou que a condenação baseou-se nos depoimentos das testemunhas amigas do reclamante e afirmou que nunca tratou seus empregados de forma desrespeitosa. Argumentou ainda que o simples dissabor do empregado não é suficiente para justificar a indenização por dano moral, sendo necessária a prova do dano moral efetivo.</w:t>
      </w:r>
    </w:p>
    <w:p>
      <w:pPr>
        <w:pStyle w:val="Corpodotexto"/>
        <w:rPr/>
      </w:pPr>
      <w:r>
        <w:rPr/>
        <w:t>O recurso da ré foi parcialmente provido, sendo reduzido o valor arbitrado na sentença inicial de R$ 16 mil para R$ 10 mil reais, levando em conta o tempo de prestação de serviço do autor, sua última remuneração, além de considerar que a reclamada é empresa de grande porte do ramo de supermercados. O Relator do acórdão, o Desembargador José Felipe Ledur, justificou seu voto salientando que “ante a prova do fato alegado como gerador do dano moral e do nexo causal, é aceitável o reconhecimento do dano moral interno, presumido, diante da dificuldade de produção da correspondente prova”.</w:t>
      </w:r>
    </w:p>
    <w:p>
      <w:pPr>
        <w:pStyle w:val="Corpodotexto"/>
        <w:rPr/>
      </w:pPr>
      <w:r>
        <w:rPr/>
        <w:t>Cabe recurso à decisão. Processo 0111200-38.2008.5.04.0020 Fonte: Tribunal Regional do Trabalho da 4ª Região</w:t>
      </w:r>
    </w:p>
    <w:p>
      <w:pPr>
        <w:pStyle w:val="Corpodotexto"/>
        <w:rPr/>
      </w:pPr>
      <w:r>
        <w:rPr/>
      </w:r>
    </w:p>
    <w:p>
      <w:pPr>
        <w:pStyle w:val="Titulo"/>
        <w:rPr/>
      </w:pPr>
      <w:r>
        <w:rPr/>
        <w:t>TRT3 - Banco é condenado a pagar indenização por lucros obtidos na posse de má-fé</w:t>
      </w:r>
    </w:p>
    <w:p>
      <w:pPr>
        <w:pStyle w:val="Corpodotexto"/>
        <w:rPr/>
      </w:pPr>
      <w:r>
        <w:rPr/>
      </w:r>
    </w:p>
    <w:p>
      <w:pPr>
        <w:pStyle w:val="Corpodotexto"/>
        <w:rPr/>
      </w:pPr>
      <w:r>
        <w:rPr/>
        <w:t>O artigo 1.216 do Código Civil estabelece que: “O possuidor de má-fé responde por todos os frutos colhidos e percebidos, bem como pelos que, por culpa sua, deixou de perceber, desde o momento em que se constituiu de má-fé”. Utilizando esse dispositivo legal para fundamentar sua sentença, o juiz Léverson Bastos Dutra, titular da 4ª Vara do Trabalho de Juiz de Fora, acentuou que esse instituto, apesar de ser próprio do Direito Civil, é compatível com o Direito do Trabalho, podendo ser aplicado em situações especiais. É que, quando o empregador é uma instituição financeira, o crédito trabalhista sonegado aos empregados tende a se transformar em matéria-prima para a ampliação dos ganhos da empresa, obtidos mediante aplicações financeiras ou empréstimos a terceiros sob juros elevados. Foi essa a situação examinada pelo magistrado. No seu entender, agiu de má-fé o banco que, de forma intencional e sistemática, descumpriu obrigações trabalhistas óbvias, com o intuito de obter lucro fácil a partir do dinheiro que deveria ser destinado ao pagamento de parcelas salariais.</w:t>
      </w:r>
    </w:p>
    <w:p>
      <w:pPr>
        <w:pStyle w:val="Corpodotexto"/>
        <w:rPr/>
      </w:pPr>
      <w:r>
        <w:rPr/>
        <w:t>Ficou evidenciado no processo que o bancário era gerente de contas e, apesar de exercer suas funções na área comercial, não recebeu a verba de representação que era paga a outros gerentes da mesma área, e até aos subgerentes. Depois de verificar esses dados, o juiz constatou que ocorreu clara violação ao princípio da isonomia, tendo em vista que o bancário recebeu tratamento diferenciado por parte do empregador. Reprovando a conduta patronal, o magistrado salientou que, ao deixar de pagar os direitos trabalhistas do empregado, o banco se beneficiou com os rendimentos desse dinheiro sonegado, pois pôde utilizá-lo para fazer investimentos no mercado financeiro.</w:t>
      </w:r>
    </w:p>
    <w:p>
      <w:pPr>
        <w:pStyle w:val="Corpodotexto"/>
        <w:rPr/>
      </w:pPr>
      <w:r>
        <w:rPr/>
        <w:t>Essa irregularidade, praticada pelo banco de forma consciente e voluntária, pode, segundo o juiz, ser enquadrada como enriquecimento sem causa, nos termos dos artigos 884 a 886 do Código Civil, já que o empregador obteve vantagens às custas do sacrifício do bancário. Nessa linha de raciocínio, entende o julgador que os prejuízos causados ao empregado são evidentes e independem de prova, pois o lucro gerado pelos salários retidos é inerente à própria atividade econômica desenvolvida pelo banco. Em razão disso, o magistrado entende que somente a condenação do empregador ao pagamento das parcelas salariais sonegadas não seria suficiente para reparar, de forma completa, os danos materiais sofridos pelo trabalhador. Isso porque, mesmo com a incidência de juros e correção monetária, esses valores não englobariam os lucros indevidos conquistados pela instituição bancária.</w:t>
      </w:r>
    </w:p>
    <w:p>
      <w:pPr>
        <w:pStyle w:val="Corpodotexto"/>
        <w:rPr/>
      </w:pPr>
      <w:r>
        <w:rPr/>
        <w:t>Nesse contexto, o magistrado concluiu que negar o pedido do trabalhador significaria permitir o enriquecimento ilícito do possuidor de má-fé, o qual, sem dúvida, pratica uma conduta ilícita. Com base nesse entendimento, além da condenação ao pagamento das parcelas trabalhistas suprimidas, o juiz sentenciante condenou o banco a pagar também uma indenização no valor de R$5.000,00, suficiente para reparar os prejuízos do reclamante e para punir o reclamado pela obtenção de lucros indevidos. Esclareceu o juiz que essa indenização não se confunde com correção monetária, pois trata-se da compensação de um dano causado pelo banco empregador. A condenação foi mantida pelo TRT mineiro. (nº 00205-2010-038-03-00-1)</w:t>
      </w:r>
    </w:p>
    <w:p>
      <w:pPr>
        <w:pStyle w:val="Corpodotexto"/>
        <w:rPr/>
      </w:pPr>
      <w:r>
        <w:rPr/>
        <w:t>Fonte: Tribunal Regional do Trabalho da 3ª Região</w:t>
      </w:r>
    </w:p>
    <w:p>
      <w:pPr>
        <w:pStyle w:val="Corpodotexto"/>
        <w:rPr/>
      </w:pPr>
      <w:r>
        <w:rPr/>
      </w:r>
    </w:p>
    <w:p>
      <w:pPr>
        <w:pStyle w:val="Titulo"/>
        <w:rPr/>
      </w:pPr>
      <w:r>
        <w:rPr/>
        <w:t>TRT3 - Maquinista que realiza inspeção durante abastecimento de locomotiva tem direito a adicional de periculosidade</w:t>
      </w:r>
    </w:p>
    <w:p>
      <w:pPr>
        <w:pStyle w:val="Corpodotexto"/>
        <w:rPr/>
      </w:pPr>
      <w:r>
        <w:rPr/>
      </w:r>
    </w:p>
    <w:p>
      <w:pPr>
        <w:pStyle w:val="Corpodotexto"/>
        <w:rPr/>
      </w:pPr>
      <w:r>
        <w:rPr/>
        <w:t>Julgando desfavoravelmente o recurso da empresa reclamada, a 3a Turma do TRT-MG acompanhou o voto do juiz convocado Márcio José Zebende e manteve a condenação da ex-empregadora ao pagamento de adicional de periculosidade a um maquinista que realizava atividade de inspeção durante o abastecimento da locomotiva.</w:t>
      </w:r>
    </w:p>
    <w:p>
      <w:pPr>
        <w:pStyle w:val="Corpodotexto"/>
        <w:rPr/>
      </w:pPr>
      <w:r>
        <w:rPr/>
        <w:t>Embora a reclamada insista em que os maquinistas não mantinham contato permanente com produtos inflamáveis, de forma a caracterizar a situação de risco definida pelo artigo 193, da CLT, não foi essa a conclusão da perícia realizada no local de trabalho. O perito constatou que os maquinistas, durante o abastecimento da máquina, tinham que fazer a inspeção dos níveis de óleo, o que ocorria de duas a quatro vezes por mês, durante dez a quinze minutos, em média.</w:t>
      </w:r>
    </w:p>
    <w:p>
      <w:pPr>
        <w:pStyle w:val="Corpodotexto"/>
        <w:rPr/>
      </w:pPr>
      <w:r>
        <w:rPr/>
        <w:t>Em razão disso, a perícia concluiu que os maquinistas trabalhavam em condições de periculosidade, já que exerciam atividades em área de risco, causado pelo abastecimento da locomotiva. Tanto que a NR-16, com a redação dada pela Portaria 3.214/78 enquadrou essa atividade como de risco. “Assim, constatando-se a inexistência de prova nos autos capaz de desconstituir a conclusão técnica do expert, que diagnosticou a ocorrência de trabalho sob condições periculosas nos termos da legislação vigente, deve ser mantida a condenação ao pagamento da parcela de adicional de periculosidade e reflexos” - finalizou o relator. (RO nº 00668-2007-102-03-00-6) Fonte: Tribunal Regional do Trabalho da 3ª Região</w:t>
      </w:r>
    </w:p>
    <w:p>
      <w:pPr>
        <w:pStyle w:val="Corpodotexto"/>
        <w:rPr/>
      </w:pPr>
      <w:r>
        <w:rPr/>
      </w:r>
    </w:p>
    <w:p>
      <w:pPr>
        <w:pStyle w:val="Titulo"/>
        <w:rPr/>
      </w:pPr>
      <w:r>
        <w:rPr/>
        <w:t>TRT3 - Colher mangas no quintal vizinho não é falta grave o suficiente para embasar justa causa</w:t>
      </w:r>
    </w:p>
    <w:p>
      <w:pPr>
        <w:pStyle w:val="Corpodotexto"/>
        <w:rPr/>
      </w:pPr>
      <w:r>
        <w:rPr/>
      </w:r>
    </w:p>
    <w:p>
      <w:pPr>
        <w:pStyle w:val="Corpodotexto"/>
        <w:rPr/>
      </w:pPr>
      <w:r>
        <w:rPr/>
        <w:t>Acompanhando a decisão de 1o Grau, a 10a Turma do TRT-MG entendeu que, embora o trabalhador tenha, de fato, praticado um ato de negligência e imprudência no exercício de suas funções, ao utilizar a máquina empilhadeira da empresa para colher mangas no quintal vizinho, sua conduta não se revestiu de gravidade suficiente para justificar a dispensa motivada. Com esse fundamento, a Turma manteve a sentença que converteu a dispensa por justa causa em dispensa injusta.</w:t>
      </w:r>
    </w:p>
    <w:p>
      <w:pPr>
        <w:pStyle w:val="Corpodotexto"/>
        <w:rPr/>
      </w:pPr>
      <w:r>
        <w:rPr/>
        <w:t>Analisando o recurso da empresa, o desembargador Márcio Flávio Salem Vidigal lembrou que a obrigação de trabalhar, assumida pelo empregado, vem acompanhada dos deveres de obediência, diligência e respeito às ordens e recomendações do empregador, sob pena de enquadramento nas faltas graves dispostas no artigo 482, da CLT, estando aí incluído a indisciplina e o mau procedimento. No caso, ficou comprovado que o empregado, na companhia de um colega, estava colhendo mangas no lote ao lado, utilizando a máquina empilhadeira como escada, quando o vizinho acionou o responsável pela empresa, que, por sua vez, chamou a polícia.</w:t>
      </w:r>
    </w:p>
    <w:p>
      <w:pPr>
        <w:pStyle w:val="Corpodotexto"/>
        <w:rPr/>
      </w:pPr>
      <w:r>
        <w:rPr/>
        <w:t>O vizinho, dono das mangas, declarou que é comum os empregados da reclamada apanharem frutas dos quintais próximos e não soube afirmar se a máquina utilizada na operação estava ligada. Mas assegurou que o reclamante não fez ameaças e nem colocou a vida de alguém em risco. Dessa forma, não se pode dizer, como sustentado pela empregadora, que o trabalhador colocou o seu colega em situação de risco. Na verdade, o empregado e seu colega fizeram o que rotineiramente faziam os demais trabalhadores e utilizaram a máquina da empresa para alcançar as frutas.</w:t>
      </w:r>
    </w:p>
    <w:p>
      <w:pPr>
        <w:pStyle w:val="Corpodotexto"/>
        <w:rPr/>
      </w:pPr>
      <w:r>
        <w:rPr/>
        <w:t>“</w:t>
      </w:r>
      <w:r>
        <w:rPr/>
        <w:t>A atitude do autor, conquanto imprudente e na contramão do comportamento ético e moralmente social, não gerou maiores consequências ou danos à empresa a ponto de ser qualificada como falta grave, ainda que se considere o cargo de vice-presidente da CIPA por ele ocupado” - ponderou o magistrado.</w:t>
      </w:r>
    </w:p>
    <w:p>
      <w:pPr>
        <w:pStyle w:val="Corpodotexto"/>
        <w:spacing w:before="120" w:after="120"/>
        <w:jc w:val="both"/>
        <w:rPr/>
      </w:pPr>
      <w:r>
        <w:rPr/>
        <w:t>Assim, cabia ao empregador aplicar uma penalidade mais branda, proporcional à falta, considerando o necessário caráter pedagógico da punição. (RO nº 00087-2008-139-03-00-1) Fonte: Tribunal Regional do Trabalho da 3ª Região</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jusbrasil.com.br/jurisprudencia" TargetMode="External"/><Relationship Id="rId13" Type="http://schemas.openxmlformats.org/officeDocument/2006/relationships/image" Target="media/image11.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9:00Z</dcterms:created>
  <dc:creator>sid</dc:creator>
  <dc:description/>
  <cp:keywords/>
  <dc:language>en-US</dc:language>
  <cp:lastModifiedBy>stelam</cp:lastModifiedBy>
  <cp:lastPrinted>2010-08-24T10:31:00Z</cp:lastPrinted>
  <dcterms:modified xsi:type="dcterms:W3CDTF">2010-09-29T14:54:00Z</dcterms:modified>
  <cp:revision>14</cp:revision>
  <dc:subject/>
  <dc:title> </dc:title>
</cp:coreProperties>
</file>