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jpeg" ContentType="image/jpeg"/>
  <Override PartName="/word/media/image8.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jc w:val="both"/>
        <w:rPr/>
      </w:pPr>
      <w:r>
        <w:rPr/>
        <w:drawing>
          <wp:anchor behindDoc="1" distT="0" distB="0" distL="114935" distR="114935" simplePos="0" locked="0" layoutInCell="0" allowOverlap="1" relativeHeight="20">
            <wp:simplePos x="0" y="0"/>
            <wp:positionH relativeFrom="column">
              <wp:posOffset>4800600</wp:posOffset>
            </wp:positionH>
            <wp:positionV relativeFrom="paragraph">
              <wp:posOffset>-36830</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Corpodotexto"/>
        <w:rPr/>
      </w:pPr>
      <w:r>
        <w:rPr/>
      </w:r>
    </w:p>
    <w:p>
      <w:pPr>
        <w:pStyle w:val="Corpodotexto"/>
        <w:rPr>
          <w:rStyle w:val="InternetLink"/>
          <w:sz w:val="21"/>
          <w:szCs w:val="21"/>
        </w:rPr>
      </w:pPr>
      <w:r>
        <w:rPr/>
        <w:drawing>
          <wp:inline distT="0" distB="0" distL="0" distR="0">
            <wp:extent cx="1428750" cy="4476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5" t="-80" r="-25" b="-80"/>
                    <a:stretch>
                      <a:fillRect/>
                    </a:stretch>
                  </pic:blipFill>
                  <pic:spPr bwMode="auto">
                    <a:xfrm>
                      <a:off x="0" y="0"/>
                      <a:ext cx="1428750" cy="447675"/>
                    </a:xfrm>
                    <a:prstGeom prst="rect">
                      <a:avLst/>
                    </a:prstGeom>
                  </pic:spPr>
                </pic:pic>
              </a:graphicData>
            </a:graphic>
          </wp:inline>
        </w:drawing>
      </w:r>
    </w:p>
    <w:p>
      <w:pPr>
        <w:pStyle w:val="Corpodotexto"/>
        <w:rPr>
          <w:rStyle w:val="InternetLink"/>
          <w:sz w:val="21"/>
          <w:szCs w:val="21"/>
        </w:rPr>
      </w:pPr>
      <w:r>
        <w:rPr/>
      </w:r>
    </w:p>
    <w:p>
      <w:pPr>
        <w:pStyle w:val="Data"/>
        <w:rPr/>
      </w:pPr>
      <w:r>
        <w:rPr>
          <w:rStyle w:val="InternetLink"/>
          <w:rFonts w:cs="Verdana"/>
          <w:color w:val="FF6600"/>
          <w:sz w:val="15"/>
        </w:rPr>
        <w:t>30/09/2010 Economia</w:t>
      </w:r>
    </w:p>
    <w:p>
      <w:pPr>
        <w:pStyle w:val="Titulo"/>
        <w:rPr/>
      </w:pPr>
      <w:r>
        <w:rPr>
          <w:rStyle w:val="InternetLink"/>
          <w:rFonts w:cs="Georgia"/>
          <w:color w:val="808080"/>
          <w:sz w:val="32"/>
        </w:rPr>
        <w:t>Trabalho - Bancários fecham agências no Recife</w:t>
      </w:r>
    </w:p>
    <w:p>
      <w:pPr>
        <w:pStyle w:val="Corpodotexto"/>
        <w:rPr>
          <w:rStyle w:val="InternetLink"/>
          <w:sz w:val="21"/>
          <w:szCs w:val="21"/>
        </w:rPr>
      </w:pPr>
      <w:r>
        <w:rPr/>
      </w:r>
    </w:p>
    <w:p>
      <w:pPr>
        <w:pStyle w:val="Corpodotexto"/>
        <w:rPr>
          <w:rStyle w:val="InternetLink"/>
          <w:sz w:val="21"/>
          <w:szCs w:val="21"/>
        </w:rPr>
      </w:pPr>
      <w:r>
        <w:rPr>
          <w:rStyle w:val="InternetLink"/>
          <w:sz w:val="21"/>
          <w:szCs w:val="21"/>
        </w:rPr>
        <w:t>Segundo balanço do sindicato da categoria, ontem foram fechadas agências dos bancos oficiais e outras 33 de bancos privados. Entre as reivindicações estão um reajuste de 11% e aumento do piso.</w:t>
      </w:r>
    </w:p>
    <w:p>
      <w:pPr>
        <w:pStyle w:val="Corpodotexto"/>
        <w:rPr/>
      </w:pPr>
      <w:r>
        <w:rPr>
          <w:rStyle w:val="InternetLink"/>
          <w:sz w:val="21"/>
          <w:szCs w:val="21"/>
        </w:rPr>
        <w:t>A greve nacional dos bancários começou ontem com força na Região Metropolitana do Recife (RMR), onde todas as agências de bancos públicos fecharam, à exceção do Banco do Brasil em Camaragibe e de Jaboatão e do Banco do Nordeste em Paulista. Segundo o sindicato da categoria, ontem foram fechadas ainda 33 unidades de bancos privados no Estado, sendo dez do Santander, nove do Itaú, oito do Bradesco, quatro do HSBC e uma do Citibank.</w:t>
      </w:r>
    </w:p>
    <w:p>
      <w:pPr>
        <w:pStyle w:val="Corpodotexto"/>
        <w:rPr/>
      </w:pPr>
      <w:r>
        <w:rPr>
          <w:rStyle w:val="InternetLink"/>
          <w:sz w:val="21"/>
          <w:szCs w:val="21"/>
        </w:rPr>
        <w:t>Este é o sétimo ano consecutivo que os bancários fazem greve por aumento de salários. Em 2009, eles ficaram de braços cruzados durante 15 dias.</w:t>
      </w:r>
    </w:p>
    <w:p>
      <w:pPr>
        <w:pStyle w:val="Corpodotexto"/>
        <w:rPr/>
      </w:pPr>
      <w:r>
        <w:rPr>
          <w:rStyle w:val="InternetLink"/>
          <w:sz w:val="21"/>
          <w:szCs w:val="21"/>
        </w:rPr>
        <w:t>Segundo a presidente do Sindicato dos Bancários em Pernambuco, Jaqueline Melo, a categoria luta por “um reajuste de 11% para garantir mais um aumento real de salário pelo sétimo ano consecutivo, valorização dos pisos, maior participação nos lucros e resultados, combate ao assédio moral, fim das metas abusivas, proteção ao emprego, mais contratações, igualdade de oportunidades e mais segurança.”</w:t>
      </w:r>
    </w:p>
    <w:p>
      <w:pPr>
        <w:pStyle w:val="Corpodotexto"/>
        <w:rPr/>
      </w:pPr>
      <w:r>
        <w:rPr>
          <w:rStyle w:val="InternetLink"/>
          <w:sz w:val="21"/>
          <w:szCs w:val="21"/>
        </w:rPr>
        <w:t>A maior adesão (95%) entre os bancos públicos no primeiro dia de greve em Pernambuco foi da Caixa Econômica Federal (CEF). De 74 agências, apenas cinco ficaram abertas: Araripina, Belo Jardim, Sanharó, São José do Egito, Surubim.</w:t>
      </w:r>
    </w:p>
    <w:p>
      <w:pPr>
        <w:pStyle w:val="Corpodotexto"/>
        <w:rPr/>
      </w:pPr>
      <w:r>
        <w:rPr>
          <w:rStyle w:val="InternetLink"/>
          <w:sz w:val="21"/>
          <w:szCs w:val="21"/>
        </w:rPr>
        <w:t>Do Banco do Brasil foram fechadas 50 agências localizadas na capital e pelo menos 32 no interior, segundo estimativa do sindicato local.</w:t>
      </w:r>
    </w:p>
    <w:p>
      <w:pPr>
        <w:pStyle w:val="Corpodotexto"/>
        <w:rPr/>
      </w:pPr>
      <w:r>
        <w:rPr>
          <w:rStyle w:val="InternetLink"/>
          <w:sz w:val="21"/>
          <w:szCs w:val="21"/>
        </w:rPr>
        <w:t xml:space="preserve">Do Banco do Nordeste (BNB), as agências de Floresta, Ouricuri, Pesqueira, Salgueiro, Serra Talhada e Sertânia ficaram abertas, enquanto outras oito unidades fecharam. Na RMR, a agência de Paulista também funcionou. </w:t>
      </w:r>
    </w:p>
    <w:p>
      <w:pPr>
        <w:pStyle w:val="Corpodotexto"/>
        <w:rPr/>
      </w:pPr>
      <w:r>
        <w:rPr>
          <w:rStyle w:val="InternetLink"/>
          <w:sz w:val="21"/>
          <w:szCs w:val="21"/>
        </w:rPr>
        <w:t>BRASIL</w:t>
      </w:r>
    </w:p>
    <w:p>
      <w:pPr>
        <w:pStyle w:val="Corpodotexto"/>
        <w:rPr/>
      </w:pPr>
      <w:r>
        <w:rPr>
          <w:rStyle w:val="InternetLink"/>
          <w:sz w:val="21"/>
          <w:szCs w:val="21"/>
        </w:rPr>
        <w:t>Em assembleias realizadas na noite da última terça-feira em todo o País, a categoria rejeitou a proposta de reajuste de 4,29% dos bancos, que repõe apenas a inflação, e deflagrou a greve por tempo indeterminado. Todos os Estados aderiram à paralisação, que até agora não tem previsão de chegar ao fim. A próxima assembleia será realizada na próxima sexta-feira (1º), a partir das 16h. No total, são 460 mil bancários no Brasil.</w:t>
      </w:r>
    </w:p>
    <w:p>
      <w:pPr>
        <w:pStyle w:val="Corpodotexto"/>
        <w:rPr>
          <w:rStyle w:val="InternetLink"/>
          <w:sz w:val="21"/>
          <w:szCs w:val="21"/>
        </w:rPr>
      </w:pPr>
      <w:r>
        <w:rPr>
          <w:rStyle w:val="InternetLink"/>
          <w:sz w:val="21"/>
          <w:szCs w:val="21"/>
        </w:rPr>
        <w:t>Em nota divulgada ontem, a Federação Nacional dos Bancos (Fenaban) informou que a entidade e os bancos manifestam sua firme intenção de adotar todas as medidas legais cabíveis e necessárias para garantir o acesso e o atendimento da população nas agências e postos bancários. A federação destaca ainda que, no início do mês, os bancos têm um maior fluxo de público devido ao pagamento dos aposentados e pensionistas do INSS.</w:t>
      </w:r>
    </w:p>
    <w:p>
      <w:pPr>
        <w:pStyle w:val="Corpodotexto"/>
        <w:rPr>
          <w:rStyle w:val="InternetLink"/>
          <w:sz w:val="21"/>
          <w:szCs w:val="21"/>
        </w:rPr>
      </w:pPr>
      <w:r>
        <w:rPr/>
      </w:r>
    </w:p>
    <w:p>
      <w:pPr>
        <w:pStyle w:val="Corpodotexto"/>
        <w:rPr/>
      </w:pPr>
      <w:r>
        <w:rPr/>
        <w:drawing>
          <wp:inline distT="0" distB="0" distL="0" distR="0">
            <wp:extent cx="1590675" cy="5334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3" t="-67" r="-23" b="-67"/>
                    <a:stretch>
                      <a:fillRect/>
                    </a:stretch>
                  </pic:blipFill>
                  <pic:spPr bwMode="auto">
                    <a:xfrm>
                      <a:off x="0" y="0"/>
                      <a:ext cx="1590675" cy="533400"/>
                    </a:xfrm>
                    <a:prstGeom prst="rect">
                      <a:avLst/>
                    </a:prstGeom>
                  </pic:spPr>
                </pic:pic>
              </a:graphicData>
            </a:graphic>
          </wp:inline>
        </w:drawing>
      </w:r>
    </w:p>
    <w:p>
      <w:pPr>
        <w:pStyle w:val="Corpodotexto"/>
        <w:rPr/>
      </w:pPr>
      <w:r>
        <w:rPr/>
      </w:r>
    </w:p>
    <w:p>
      <w:pPr>
        <w:pStyle w:val="Data"/>
        <w:rPr/>
      </w:pPr>
      <w:r>
        <w:rPr>
          <w:rStyle w:val="InternetLink"/>
          <w:rFonts w:cs="Verdana"/>
          <w:color w:val="FF6600"/>
          <w:sz w:val="15"/>
          <w:szCs w:val="21"/>
        </w:rPr>
        <w:t xml:space="preserve">30/09/2010 - </w:t>
      </w:r>
      <w:r>
        <w:rPr>
          <w:rStyle w:val="InternetLink"/>
          <w:rFonts w:cs="Verdana"/>
          <w:color w:val="FF6600"/>
          <w:sz w:val="15"/>
        </w:rPr>
        <w:t xml:space="preserve">Economia  </w:t>
      </w:r>
    </w:p>
    <w:p>
      <w:pPr>
        <w:pStyle w:val="Titulo"/>
        <w:rPr/>
      </w:pPr>
      <w:r>
        <w:rPr>
          <w:rStyle w:val="InternetLink"/>
          <w:rFonts w:cs="Georgia"/>
          <w:color w:val="808080"/>
          <w:sz w:val="32"/>
        </w:rPr>
        <w:t>28 milhões de pessoas sem INSS - Sistema público de aposentadoria e auxílios exclui 1/3 dos trabalhadores</w:t>
      </w:r>
    </w:p>
    <w:p>
      <w:pPr>
        <w:pStyle w:val="Corpodotexto"/>
        <w:rPr>
          <w:rStyle w:val="InternetLink"/>
          <w:sz w:val="21"/>
          <w:szCs w:val="21"/>
        </w:rPr>
      </w:pPr>
      <w:r>
        <w:rPr/>
      </w:r>
    </w:p>
    <w:p>
      <w:pPr>
        <w:pStyle w:val="Corpodotexto"/>
        <w:rPr/>
      </w:pPr>
      <w:r>
        <w:rPr>
          <w:rStyle w:val="InternetLink"/>
          <w:sz w:val="21"/>
          <w:szCs w:val="21"/>
        </w:rPr>
        <w:t>Brasília (Folhapress) - O Brasil atingiu o maior número de beneficiários da Previdência Social no ano passado e, mesmo assim, um terço da população economicamente ativa (pessoas entre 16 e 59 anos) está excluída do sistema público de aposentadoria e auxílios trabalhistas, informa o Governo. Estudo do Ministério da Previdência Social com base na Pnad 2009 (Pesquisa Nacional por Amostra de Domicílio) retrata a situação dos quase 28 milhões de brasileiros sem acesso aos benefícios previdenciários.</w:t>
      </w:r>
    </w:p>
    <w:p>
      <w:pPr>
        <w:pStyle w:val="Corpodotexto"/>
        <w:rPr/>
      </w:pPr>
      <w:r>
        <w:rPr>
          <w:rStyle w:val="InternetLink"/>
          <w:sz w:val="21"/>
          <w:szCs w:val="21"/>
        </w:rPr>
        <w:t>Mais de 13 milhões dos desprotegidos ganham me</w:t>
        <w:softHyphen/>
        <w:t>nos de um salário mínimo. Como teriam de desembolsar R$ 56,10 mensais (11% do mínimo de R$ 510), eles não têm capacidade contributiva, no entender do Governo. Os outros 14 milhões de desprotegidos recebem pelo menos um mínimo. Entre esses, a maior parte (43%) trabalha por conta própria ou não é registrada (39%). Isso mostra a ineficiência do aumento do salário mínimo e do crescimento do mercado formal de trabalho para a área, afirma Maria Paula Santos, pesquisadora do Ipea (Instituto de Pesquisa Econômica Aplicada).</w:t>
      </w:r>
    </w:p>
    <w:p>
      <w:pPr>
        <w:pStyle w:val="Corpodotexto"/>
        <w:rPr/>
      </w:pPr>
      <w:r>
        <w:rPr>
          <w:rStyle w:val="InternetLink"/>
          <w:sz w:val="21"/>
          <w:szCs w:val="21"/>
        </w:rPr>
        <w:t>“</w:t>
      </w:r>
      <w:r>
        <w:rPr>
          <w:rStyle w:val="InternetLink"/>
          <w:sz w:val="21"/>
          <w:szCs w:val="21"/>
        </w:rPr>
        <w:t>O valor da contribuição é alto e o mercado de trabalho paga muito pouco’’, afirma. Ela avalia que nem todo trabalhador que obtém carteira assinada passa a contribuir para a Previdência Social porque há muito emprego de curta duração.</w:t>
      </w:r>
    </w:p>
    <w:p>
      <w:pPr>
        <w:pStyle w:val="Corpodotexto"/>
        <w:rPr/>
      </w:pPr>
      <w:r>
        <w:rPr>
          <w:rStyle w:val="InternetLink"/>
          <w:sz w:val="21"/>
          <w:szCs w:val="21"/>
        </w:rPr>
        <w:t>Para Santos, quem recebe pelo menos dois salários mínimos mensais (R$ 1.020 hoje) poderia contribuir, mas esses somam apenas 16% dos desprotegidos. Em 2009, a cobertura da Previdência chegou a seu maior patamar, incluindo 66,9% dos brasileiros ocupados economicamente (57 milhões).</w:t>
      </w:r>
    </w:p>
    <w:p>
      <w:pPr>
        <w:pStyle w:val="Corpodotexto"/>
        <w:rPr/>
      </w:pPr>
      <w:r>
        <w:rPr>
          <w:rStyle w:val="InternetLink"/>
          <w:sz w:val="21"/>
          <w:szCs w:val="21"/>
        </w:rPr>
        <w:t>Em 1992, a taxa era de 66,4%. Segundo o ministério, por dez anos, a cobertura encolheu e chegou a 61,7% em 2002. Desde o início do Governo Lula, ela cresce. Nos últimos anos, o Governo criou um sistema de cobertura para as pessoas fora do mercado formal - os chama</w:t>
        <w:softHyphen/>
        <w:t xml:space="preserve">dos “autônomos especiais’’ - que prevê o desembolso mensal de R$ 56,10. O objetivo é incluí-las no guarda-chuva previdenciário. Nesse caso, somente poderão se aposentar por idade. </w:t>
      </w:r>
    </w:p>
    <w:p>
      <w:pPr>
        <w:pStyle w:val="Corpodotexto"/>
        <w:rPr>
          <w:rStyle w:val="InternetLink"/>
          <w:sz w:val="21"/>
          <w:szCs w:val="21"/>
        </w:rPr>
      </w:pPr>
      <w:r>
        <w:rPr/>
      </w:r>
    </w:p>
    <w:p>
      <w:pPr>
        <w:pStyle w:val="Titulo"/>
        <w:rPr/>
      </w:pPr>
      <w:r>
        <w:rPr>
          <w:rStyle w:val="InternetLink"/>
          <w:rFonts w:cs="Georgia"/>
          <w:color w:val="808080"/>
          <w:sz w:val="32"/>
        </w:rPr>
        <w:t>G</w:t>
      </w:r>
      <w:r>
        <w:rPr>
          <w:rStyle w:val="InternetLink"/>
          <w:rFonts w:cs="Georgia"/>
          <w:color w:val="808080"/>
          <w:sz w:val="32"/>
          <w:szCs w:val="21"/>
        </w:rPr>
        <w:t>reve</w:t>
      </w:r>
      <w:r>
        <w:rPr>
          <w:rStyle w:val="InternetLink"/>
          <w:rFonts w:cs="Georgia"/>
          <w:color w:val="808080"/>
          <w:sz w:val="32"/>
        </w:rPr>
        <w:t xml:space="preserve"> - Cliente dos bancos públicos sofre mais</w:t>
      </w:r>
    </w:p>
    <w:p>
      <w:pPr>
        <w:pStyle w:val="Corpodotexto"/>
        <w:rPr>
          <w:rStyle w:val="InternetLink"/>
          <w:sz w:val="21"/>
          <w:szCs w:val="21"/>
        </w:rPr>
      </w:pPr>
      <w:r>
        <w:rPr/>
      </w:r>
    </w:p>
    <w:p>
      <w:pPr>
        <w:pStyle w:val="Corpodotexto"/>
        <w:rPr/>
      </w:pPr>
      <w:r>
        <w:rPr>
          <w:rStyle w:val="InternetLink"/>
          <w:sz w:val="21"/>
          <w:szCs w:val="21"/>
        </w:rPr>
        <w:t xml:space="preserve">Gabriela López   </w:t>
      </w:r>
    </w:p>
    <w:p>
      <w:pPr>
        <w:pStyle w:val="Corpodotexto"/>
        <w:rPr/>
      </w:pPr>
      <w:r>
        <w:rPr>
          <w:rStyle w:val="InternetLink"/>
          <w:sz w:val="21"/>
          <w:szCs w:val="21"/>
        </w:rPr>
        <w:t>Muitas agências fecharam até os caixas eletrônicos</w:t>
      </w:r>
    </w:p>
    <w:p>
      <w:pPr>
        <w:pStyle w:val="Corpodotexto"/>
        <w:rPr/>
      </w:pPr>
      <w:r>
        <w:rPr>
          <w:rStyle w:val="InternetLink"/>
          <w:sz w:val="21"/>
          <w:szCs w:val="21"/>
        </w:rPr>
        <w:t>Cartazes com “Estamos em greve” estamparam agências bancárias de Pernambuco ontem. No primeiro dia de paralisação, o foco foi as agências da avenida Conde da Boa Vista e do Bairro do Recife. A artesã Rafaela Costa da Silva, 24 anos, foi à Caixa da Boa Vista sacar o PIS. “Eu ia usar o dinheiro para comprar os materiais de que preciso para fazer meus artesanatos”. A agência fechou até os caixas eletrônicos. No Santander do Bairro do Recife, o cenário era característico de greve: longas filas no autoatendimento.</w:t>
      </w:r>
    </w:p>
    <w:p>
      <w:pPr>
        <w:pStyle w:val="Corpodotexto"/>
        <w:rPr/>
      </w:pPr>
      <w:r>
        <w:rPr>
          <w:rStyle w:val="InternetLink"/>
          <w:sz w:val="21"/>
          <w:szCs w:val="21"/>
        </w:rPr>
        <w:t>De acordo com o sindicato, todas as agências de bancos públicos da Região Metropolitana do Recife (RMR) pararam, com exceção do Banco do Brasil de Camaragibe e de Jaboatão dos Guararapes e do Banco do Nordeste de Paulista. Ao todo, 95% das agências da Caixa aderiram à greve. No Interior, apenas cinco agências funcionaram. Dos bancos privados, foram fechadas 33 agências. Pelo Brasil, foram fechadas quatro mil agências.</w:t>
      </w:r>
    </w:p>
    <w:p>
      <w:pPr>
        <w:pStyle w:val="Corpodotexto"/>
        <w:rPr/>
      </w:pPr>
      <w:r>
        <w:rPr>
          <w:rStyle w:val="InternetLink"/>
          <w:sz w:val="21"/>
          <w:szCs w:val="21"/>
        </w:rPr>
        <w:t>“</w:t>
      </w:r>
      <w:r>
        <w:rPr>
          <w:rStyle w:val="InternetLink"/>
          <w:sz w:val="21"/>
          <w:szCs w:val="21"/>
        </w:rPr>
        <w:t xml:space="preserve">Não queremos prejudicar a população. Queremos que os bancos não tenham lucro, não fechem empréstimos, para pressionarmos quanto às nossas reivindicações”, explicou a secretária de Bancos Públicos do Sindicato dos Bancários de Pernambuco (Sindbancários-PE), Daniella Almeida. O bancário João Carlos Melo afirmou que os funcionários dos bancos públicos estão ajudando os trabalhadores dos privados a cruzarem os braços. “Como não temos a estabilidade no emprego, precisamos do Sindicato para fechar as agências”, disse. </w:t>
      </w:r>
    </w:p>
    <w:p>
      <w:pPr>
        <w:pStyle w:val="Corpodotexto"/>
        <w:rPr>
          <w:rStyle w:val="InternetLink"/>
          <w:sz w:val="21"/>
          <w:szCs w:val="21"/>
        </w:rPr>
      </w:pPr>
      <w:r>
        <w:rPr/>
      </w:r>
    </w:p>
    <w:p>
      <w:pPr>
        <w:pStyle w:val="Titulo"/>
        <w:rPr/>
      </w:pPr>
      <w:r>
        <w:rPr>
          <w:rStyle w:val="InternetLink"/>
          <w:rFonts w:cs="Georgia"/>
          <w:color w:val="808080"/>
          <w:sz w:val="32"/>
        </w:rPr>
        <w:t>LAFEPE - Impasse não muda situação de greve</w:t>
      </w:r>
    </w:p>
    <w:p>
      <w:pPr>
        <w:pStyle w:val="Corpodotexto"/>
        <w:rPr>
          <w:rStyle w:val="InternetLink"/>
          <w:sz w:val="21"/>
          <w:szCs w:val="21"/>
        </w:rPr>
      </w:pPr>
      <w:r>
        <w:rPr/>
      </w:r>
    </w:p>
    <w:p>
      <w:pPr>
        <w:pStyle w:val="Corpodotexto"/>
        <w:rPr/>
      </w:pPr>
      <w:r>
        <w:rPr>
          <w:rStyle w:val="InternetLink"/>
          <w:sz w:val="21"/>
          <w:szCs w:val="21"/>
        </w:rPr>
        <w:t>Um impasse por conta de reajuste no vale-alimentação manterá a situação de greve pelo Sindicato dos Trabalhadores nas Indústrias de Produtos Farmacêuticos de Pernambuco (Sindtrafarma). Vale frisar que a primeira rodada de negociações com o Lafepe, rea</w:t>
        <w:softHyphen/>
        <w:t>lizada ontem, na sede do Ministério Público do Trabalho (MPT), contou apenas com a presença de advogados do laboratório. Como já havia informado, a diretoria resolveu não acompanhar a audiência. Porém, através do seu corpo jurídico, os diretores sinalizaram para o fim das negociações e devem entrar com pedido de dissídio coletivo, deixando exposto o nível de acirramento com os funcionários.</w:t>
      </w:r>
    </w:p>
    <w:p>
      <w:pPr>
        <w:pStyle w:val="Corpodotexto"/>
        <w:rPr/>
      </w:pPr>
      <w:r>
        <w:rPr>
          <w:rStyle w:val="InternetLink"/>
          <w:sz w:val="21"/>
          <w:szCs w:val="21"/>
        </w:rPr>
        <w:t xml:space="preserve">A conta dos vales-alimentação para os funcionários que trabalham nas farmácias do laboratório é que não fechou, com o Sindtrafarma negando-se a aceitar a proposta feita. Cerca de 120 servidores que recebem R$ 5 como vale teriam acesso a R$ 7 - em média R$ 45 a mais por funcionário no mês. Como são 120 pessoas, o valor da folha mensal da empresa cresceria em R$ 5,4 mil. “Amanhã (hoje), vamos nos reunir em frente ao Lafepe (Dois Irmãos) para levar aos funcionários as propostas apresentadas”, disse o vice-presidente do sindicato, Helvio Montenegro. Quanto ao salário, houve consenso. A diretoria do laboratório anunciou que concederia reposição salarial nas faixas iniciais dos cargos atuais a partir de outubro de 2010, mais 6% retroativo a agosto de 2010, percentual que também seria extensível aos demais empregados. </w:t>
      </w:r>
    </w:p>
    <w:p>
      <w:pPr>
        <w:pStyle w:val="Corpodotexto"/>
        <w:rPr>
          <w:rStyle w:val="InternetLink"/>
          <w:sz w:val="21"/>
          <w:szCs w:val="21"/>
        </w:rPr>
      </w:pPr>
      <w:r>
        <w:rPr/>
      </w:r>
    </w:p>
    <w:p>
      <w:pPr>
        <w:pStyle w:val="Titulo"/>
        <w:rPr/>
      </w:pPr>
      <w:r>
        <w:rPr>
          <w:rStyle w:val="InternetLink"/>
          <w:rFonts w:cs="Georgia"/>
          <w:color w:val="808080"/>
          <w:sz w:val="32"/>
        </w:rPr>
        <w:t>G</w:t>
      </w:r>
      <w:r>
        <w:rPr>
          <w:rStyle w:val="InternetLink"/>
          <w:rFonts w:cs="Georgia"/>
          <w:color w:val="808080"/>
          <w:sz w:val="32"/>
          <w:szCs w:val="21"/>
        </w:rPr>
        <w:t>reve</w:t>
      </w:r>
      <w:r>
        <w:rPr>
          <w:rStyle w:val="InternetLink"/>
          <w:rFonts w:cs="Georgia"/>
          <w:color w:val="808080"/>
          <w:sz w:val="32"/>
        </w:rPr>
        <w:t xml:space="preserve"> - Funcionários do TEM voltam ao trabalho</w:t>
      </w:r>
    </w:p>
    <w:p>
      <w:pPr>
        <w:pStyle w:val="Corpodotexto"/>
        <w:rPr>
          <w:rStyle w:val="InternetLink"/>
          <w:sz w:val="21"/>
          <w:szCs w:val="21"/>
        </w:rPr>
      </w:pPr>
      <w:r>
        <w:rPr/>
      </w:r>
    </w:p>
    <w:p>
      <w:pPr>
        <w:pStyle w:val="Corpodotexto"/>
        <w:rPr/>
      </w:pPr>
      <w:r>
        <w:rPr>
          <w:rStyle w:val="InternetLink"/>
          <w:sz w:val="21"/>
          <w:szCs w:val="21"/>
        </w:rPr>
        <w:t>Após cinco meses de paralisação, os funcionários do Ministério do Trabalho e Emprego em Pernambuco (MTE) retomaram suas atividades internas desde a manhã de on</w:t>
        <w:softHyphen/>
        <w:t>tem. De acordo com a servidora federal e membro do comando da greve, Neide Belém, os trabalhadores decidiram voltar a seus postos para não prejudicarem ainda mais as pessoas que deixaram de ser atendidas no período grevista. O atendimento ao público. no entanto, só será iniciado a partir da próxima segunda-feira.</w:t>
      </w:r>
    </w:p>
    <w:p>
      <w:pPr>
        <w:pStyle w:val="Corpodotexto"/>
        <w:rPr>
          <w:rStyle w:val="InternetLink"/>
          <w:sz w:val="21"/>
          <w:szCs w:val="21"/>
        </w:rPr>
      </w:pPr>
      <w:r>
        <w:rPr>
          <w:rStyle w:val="InternetLink"/>
          <w:sz w:val="21"/>
          <w:szCs w:val="21"/>
        </w:rPr>
        <w:t xml:space="preserve">Em assembleia realizada na última terça-feira, a categoria decidiu voltar ao trabalho após o pronunciamento do Superior Tribunal de Justiça (STJ), que se mostrou favorável à greve, uma vez que a Justiça reconheceu que os funcionários têm direito ao Plano de Cargos e Carreiras (PCC) e que o plano deve ser encaminhado para a aprovação legislativa. Com isso, não será permitido o corte do ponto dos que aderiram à greve. </w:t>
      </w:r>
    </w:p>
    <w:p>
      <w:pPr>
        <w:pStyle w:val="Corpodotexto"/>
        <w:rPr>
          <w:rStyle w:val="InternetLink"/>
          <w:sz w:val="21"/>
          <w:szCs w:val="21"/>
        </w:rPr>
      </w:pPr>
      <w:r>
        <w:rPr/>
      </w:r>
    </w:p>
    <w:p>
      <w:pPr>
        <w:pStyle w:val="Corpodotexto"/>
        <w:rPr/>
      </w:pPr>
      <w:r>
        <w:rPr/>
        <w:drawing>
          <wp:inline distT="0" distB="0" distL="0" distR="0">
            <wp:extent cx="3038475" cy="5334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2" t="-67" r="-12" b="-67"/>
                    <a:stretch>
                      <a:fillRect/>
                    </a:stretch>
                  </pic:blipFill>
                  <pic:spPr bwMode="auto">
                    <a:xfrm>
                      <a:off x="0" y="0"/>
                      <a:ext cx="3038475" cy="533400"/>
                    </a:xfrm>
                    <a:prstGeom prst="rect">
                      <a:avLst/>
                    </a:prstGeom>
                  </pic:spPr>
                </pic:pic>
              </a:graphicData>
            </a:graphic>
          </wp:inline>
        </w:drawing>
      </w:r>
    </w:p>
    <w:p>
      <w:pPr>
        <w:pStyle w:val="Corpodotexto"/>
        <w:rPr/>
      </w:pPr>
      <w:r>
        <w:rPr/>
      </w:r>
    </w:p>
    <w:p>
      <w:pPr>
        <w:pStyle w:val="Data"/>
        <w:rPr/>
      </w:pPr>
      <w:r>
        <w:rPr/>
        <w:t>30/09/2010 Economia</w:t>
      </w:r>
    </w:p>
    <w:p>
      <w:pPr>
        <w:pStyle w:val="Titulo"/>
        <w:rPr/>
      </w:pPr>
      <w:r>
        <w:rPr/>
        <w:t>SRT-PE suspende greve em todo país</w:t>
      </w:r>
    </w:p>
    <w:p>
      <w:pPr>
        <w:pStyle w:val="Corpodotexto"/>
        <w:rPr/>
      </w:pPr>
      <w:r>
        <w:rPr/>
      </w:r>
    </w:p>
    <w:p>
      <w:pPr>
        <w:pStyle w:val="Corpodotexto"/>
        <w:rPr/>
      </w:pPr>
      <w:r>
        <w:rPr/>
        <w:t>Retorno // Atendimento ao público retomado a partir de segunda-feira</w:t>
      </w:r>
    </w:p>
    <w:p>
      <w:pPr>
        <w:pStyle w:val="Corpodotexto"/>
        <w:rPr/>
      </w:pPr>
      <w:r>
        <w:rPr/>
        <w:t>Os trabalhadores que precisam dos serviços de seguro-desemprego, emissão da carteira de trabalho, homologação de rescisões contratuais e os estrangeiros que precisam da autorização para trabalhar no país já podem respirar aliviados. Depois de cinco meses de paralisação, os servidores do Ministério do Trabalho e Emprego (MTE) decidiram suspender a greve em todo o país e retornar ao trabalho. O atendimento ao público será retomado a partir da próxima segunda-feira (dia 4), no horário das 8h às 17h, na sede da Superintendência Regional do Trabalho em Pernambuco (SRT-PE).</w:t>
      </w:r>
    </w:p>
    <w:p>
      <w:pPr>
        <w:pStyle w:val="Corpodotexto"/>
        <w:rPr/>
      </w:pPr>
      <w:r>
        <w:rPr/>
        <w:t>Hoje e amanhã, os funcionários públicos da SRT-PE vão trabalhar internamente para atualizar os processos e recursos acumulados. Não haverá atendimento ao público externo. De acordo com o superintendente regional da SRT-PE, André Luz Negromonte, a partir da segunda-feira será aberto o atendimento aos trabalhadores com a disponibilização de 240 senhas por dia para o seguro-desemprego, sendo 140 para o período da manhã e 100 para o horário da tarde. Segundo ele, diante do acúmulo de serviço é possível estender o expediente interno após as 17h e algumas turmas podem ser convocadas para trabalhar aos sábados.</w:t>
      </w:r>
    </w:p>
    <w:p>
      <w:pPr>
        <w:pStyle w:val="Corpodotexto"/>
        <w:rPr/>
      </w:pPr>
      <w:r>
        <w:rPr/>
        <w:t>Mesmo com o retorno dos grevistas ao batente, o superintendente da SRT-PE orienta os trabalhadores que precisam dar entrada ao seguro-desemprego e tirar a carteira de trabalho, que se dirijam às sedes das Agências do Trabalho do governo estadual e das prefeituras do Recife e Região Metropolitana. "Só devem nos procurar as pessoas que estão com problemas na liberação do seguro-desemprego porque dependem da análise dos recursos", ressalta.</w:t>
      </w:r>
    </w:p>
    <w:p>
      <w:pPr>
        <w:pStyle w:val="Corpodotexto"/>
        <w:rPr/>
      </w:pPr>
      <w:r>
        <w:rPr/>
        <w:t>Durante o período de greve, a SRT-PE conseguiu emitir em média 60 a 80 carteiras de trabalho por dia e aos poucos está restabelecendo as homologações de rescisão contratual dos sindicatos. As consultas trabalhistas, a emissão de registros profissionais e o atendimento às denúncias estão sendo retomadas aos poucos. Para a demanda do seguro-desemprego serão disponibilizados 14 funcionários a partir da próxima segunda-feira. "A ideia é desafogar o que estava represado durante os cinco meses da paralisação", diz o superintendente.</w:t>
      </w:r>
    </w:p>
    <w:p>
      <w:pPr>
        <w:pStyle w:val="Corpodotexto"/>
        <w:rPr/>
      </w:pPr>
      <w:r>
        <w:rPr/>
        <w:t xml:space="preserve">Recuo - Os servidores do Ministério do Trabalho e Emprego decidiram suspender a greve, mas não colocaram nada no bolso. Além da reposição salarial, eles reivindicam um plano de cargos e carreira, melhores condições de trabalho e a contratação dos concursados. As negociações emperraram com o governo federal, e diante do desgaste do movimento, os grevistas recuaram e resolveram em assembleia geral voltar ao batente. "Voltamos diante do acúmulo de trabalho e dos prejuízos para a população com a intransigência do governo", explica José Carlos Oliveira, diretor da Condsef e do Sindsep. A decisão dos grevistas foi tomada após o Superior Tribunal de Justiça (STJ) julgar a greve legal e proibir o desconto dos dias parados. </w:t>
      </w:r>
    </w:p>
    <w:p>
      <w:pPr>
        <w:pStyle w:val="Corpodotexto"/>
        <w:rPr/>
      </w:pPr>
      <w:r>
        <w:rPr/>
      </w:r>
    </w:p>
    <w:p>
      <w:pPr>
        <w:pStyle w:val="Titulo"/>
        <w:rPr/>
      </w:pPr>
      <w:r>
        <w:rPr/>
        <w:t>Alternativas à greve de bancos</w:t>
      </w:r>
    </w:p>
    <w:p>
      <w:pPr>
        <w:pStyle w:val="Corpodotexto"/>
        <w:rPr/>
      </w:pPr>
      <w:r>
        <w:rPr/>
      </w:r>
    </w:p>
    <w:p>
      <w:pPr>
        <w:pStyle w:val="Corpodotexto"/>
        <w:rPr/>
      </w:pPr>
      <w:r>
        <w:rPr/>
        <w:t>Paralisação de instituições financeiras não isenta ninguém de cumprir os compromissos dos pagamentos bancários, sob penalidade de multas</w:t>
      </w:r>
    </w:p>
    <w:p>
      <w:pPr>
        <w:pStyle w:val="Corpodotexto"/>
        <w:rPr/>
      </w:pPr>
      <w:r>
        <w:rPr/>
        <w:t>Como vem acontecendo há sete anos consecutivos, os bancários estão em greve por tempo indeterminado. Querem melhores salários e condições de trabalho. E como vem acontecendo há sete anos consecutivos quando eles entram em greve, os clientes correm atrás de alternativas às agências fechadas para fazer saques, depósitos e transferências, pagar contas. A busca é ainda maior entre aqueles que têm contas nos bancos públicos (Caixa Econômica Federal, Banco do Brasil e Banco do Nordeste), sempre os mais afetados pela paralisação. A greve, reforçam os representantes de órgãos de defesa do consumidor, não isenta ninguém de cumprir com seus compromissos.</w:t>
      </w:r>
    </w:p>
    <w:p>
      <w:pPr>
        <w:pStyle w:val="Corpodotexto"/>
        <w:rPr/>
      </w:pPr>
      <w:r>
        <w:rPr/>
      </w:r>
    </w:p>
    <w:p>
      <w:pPr>
        <w:pStyle w:val="Corpodotexto"/>
        <w:rPr/>
      </w:pPr>
      <w:r>
        <w:rPr/>
        <w:t>O maior dos compromissos é pagar as contas em dia. Mas para pagar é preciso encontrar o lugar. Boletos de água, luz, telefone podem ser quitados em correspondentes bancários. Já quem tem carnê ou boleto de loja que costuma pagar nos bancos, deve procurar a própria loja para dar baixa na fatura. Em tempos de greve, as lotéricas acabam virando a segunda casa das pessoas.Isso porque dá para pagar um monte de coisas nelas (confira no quadro). Mas fica um alerta: há o limite de R$ 1 mil. Se passar disso, o melhor é ir para o caixa eletrônico mesmo. A exceção é o pagamento da prestação da casa própria. O valor da parcela pode chegar a R$ 2 mil.</w:t>
      </w:r>
    </w:p>
    <w:p>
      <w:pPr>
        <w:pStyle w:val="Corpodotexto"/>
        <w:rPr/>
      </w:pPr>
      <w:r>
        <w:rPr/>
      </w:r>
    </w:p>
    <w:p>
      <w:pPr>
        <w:pStyle w:val="Corpodotexto"/>
        <w:rPr/>
      </w:pPr>
      <w:r>
        <w:rPr/>
        <w:t>A Rede Matriz, com mais de 100 lojas no estado, está recebendo os pagamentos de todos os boletos que têm código de barras. As unidades também recebem o pagamento das faturas de todos os cartões de crédito. O horário de atendimento nas lojas de bairro é das 8h às 17h. Já nos shoppings Recife, Tacaruna e Guararapes, as lojas funcionam das 10h até as 21h, de segunda a sábado. A internet também pode ser uma aliada dos clientes. Para quem não tem lá muita intimidade com o computador, vale pedir algumas dicas para quem já está acostumado a usar o banco on-line. Dá até para contratar empréstimo.</w:t>
      </w:r>
    </w:p>
    <w:p>
      <w:pPr>
        <w:pStyle w:val="Corpodotexto"/>
        <w:rPr/>
      </w:pPr>
      <w:r>
        <w:rPr/>
        <w:t>Balanço - No primeiro dia da greve, cerca de 80% das agências públicas foram fechadas em todo o estado, segundo levantamento divulgado pelo Sindicato dos Bancários. Destaque para a Caixa Econômica: apenas cinco das 74 agências abriram as portas. Entre os bancos privados, 33 agências fecharam as portas (cerca de 40% do total). A presidente do sindicato, Jaqueline Mello, considerou o resultado "muito bom" para o primeiro dia de greve. Mais de mil bancários cruzaram os braços. Em algumas agências do Recife, a área de caixas eletrônicos registrou grandes filas pela manhã. A sindicalista espera ampliar hoje o movimento no Interior.</w:t>
      </w:r>
    </w:p>
    <w:p>
      <w:pPr>
        <w:pStyle w:val="Corpodotexto"/>
        <w:rPr/>
      </w:pPr>
      <w:r>
        <w:rPr/>
        <w:t>"A gente pede a compreensão dos clientes. A luta não é só para melhorar nossos salários e condições de trabalho. É também para melhorar todo o sistema financeiro, para que os bancos possam atender melhor as pessoas", afirmou a sindicalista. Os bancários querem aumento de 11%. Os bancos ofereceram a reposição da inflação (4,29%). A Federação Nacional dos Bancos (Fenaban), braço sindical das instituições financeiras, divulgou nota no fim da tarde manifestando "sua firme intenção de adotar todas as medidas legais cabíveis e necessáriaspara garantir o acesso e o atendimento da população nas agências e postos bancários".</w:t>
      </w:r>
    </w:p>
    <w:p>
      <w:pPr>
        <w:pStyle w:val="Corpodotexto"/>
        <w:rPr>
          <w:rStyle w:val="InternetLink"/>
          <w:sz w:val="21"/>
          <w:szCs w:val="21"/>
        </w:rPr>
      </w:pPr>
      <w:r>
        <w:rPr/>
      </w:r>
    </w:p>
    <w:p>
      <w:pPr>
        <w:pStyle w:val="Corpodotexto"/>
        <w:rPr/>
      </w:pPr>
      <w:r>
        <w:rPr/>
        <w:drawing>
          <wp:inline distT="0" distB="0" distL="0" distR="0">
            <wp:extent cx="2282825" cy="5111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3" t="-59" r="-13" b="-59"/>
                    <a:stretch>
                      <a:fillRect/>
                    </a:stretch>
                  </pic:blipFill>
                  <pic:spPr bwMode="auto">
                    <a:xfrm>
                      <a:off x="0" y="0"/>
                      <a:ext cx="2282825" cy="511175"/>
                    </a:xfrm>
                    <a:prstGeom prst="rect">
                      <a:avLst/>
                    </a:prstGeom>
                  </pic:spPr>
                </pic:pic>
              </a:graphicData>
            </a:graphic>
          </wp:inline>
        </w:drawing>
      </w:r>
    </w:p>
    <w:p>
      <w:pPr>
        <w:pStyle w:val="Corpodotexto"/>
        <w:rPr/>
      </w:pPr>
      <w:r>
        <w:rPr/>
      </w:r>
    </w:p>
    <w:p>
      <w:pPr>
        <w:pStyle w:val="Data"/>
        <w:rPr/>
      </w:pPr>
      <w:r>
        <w:rPr/>
        <w:t>30/09/2010</w:t>
      </w:r>
    </w:p>
    <w:p>
      <w:pPr>
        <w:pStyle w:val="Titulo"/>
        <w:rPr/>
      </w:pPr>
      <w:r>
        <w:rPr/>
        <w:t>Terço constitucional não incide sobre abono pecuniário pago</w:t>
      </w:r>
    </w:p>
    <w:p>
      <w:pPr>
        <w:pStyle w:val="Corpodotexto"/>
        <w:rPr/>
      </w:pPr>
      <w:r>
        <w:rPr/>
      </w:r>
    </w:p>
    <w:p>
      <w:pPr>
        <w:pStyle w:val="Corpodotexto"/>
        <w:rPr/>
      </w:pPr>
      <w:r>
        <w:rPr/>
        <w:t>O Sindicato dos Empregados em Estabelecimentos Bancários nos Estados do Pará e Amapá (Seeb-PA/AP) não conseguiu que o acréscimo de um terço estabelecido pela Constituição incida sobre o abono pecuniário – valor recebido quando o trabalhador vende 10 dias de férias.</w:t>
      </w:r>
    </w:p>
    <w:p>
      <w:pPr>
        <w:pStyle w:val="Corpodotexto"/>
        <w:rPr/>
      </w:pPr>
      <w:r>
        <w:rPr/>
        <w:t>A Seção I Especializada em Dissídios Individuais (SDI-I) do Tribunal Superior do Trabalho, ao não conhecer do recurso de embargos do sindicato, manteve, na prática, o entendimento da Terceira Turma de que o terço constitucional de remuneração das férias incide somente sobre 30 dias, e não sobre os 30 dias mais os dez do abono pecuniário.</w:t>
      </w:r>
    </w:p>
    <w:p>
      <w:pPr>
        <w:pStyle w:val="Corpodotexto"/>
        <w:rPr/>
      </w:pPr>
      <w:r>
        <w:rPr/>
        <w:t>O sindicato propôs ação trabalhista contra o Banco da Amazônia (Basa), requerendo a incidência do terço constitucional estabelecido no inciso XVII, artigo 7°, da Constituição Federal sobre o valor do abono pecuniário definido no artigo 143 da CLT. Esse dispositivo da CLT facultou ao empregado a conversão de um terço do período de férias em abono pecuniário, no valor da remuneração que lhe seria devida nos dias correspondentes.</w:t>
      </w:r>
    </w:p>
    <w:p>
      <w:pPr>
        <w:pStyle w:val="Corpodotexto"/>
        <w:rPr/>
      </w:pPr>
      <w:r>
        <w:rPr/>
        <w:t>Ao analisar o caso, o Tribunal Regional da 8ª Região (PA) deferiu o terço constitucional sobre o abono, como pedido pelo sindicato. Com isso, o banco recorreu ao TST. A Terceira Turma julgou improcedente o pedido do sindicato, sob o entendimento de que o abono do artigo 143 da CLT não está incluído na remuneração de férias. Para a Turma, o abono significa contraprestação de serviço, motivo pelo qual se exclui da base de cálculo do terço constitucional essa verba, pois se trata de trabalho e não de férias.</w:t>
      </w:r>
    </w:p>
    <w:p>
      <w:pPr>
        <w:pStyle w:val="Corpodotexto"/>
        <w:rPr/>
      </w:pPr>
      <w:r>
        <w:rPr/>
        <w:t>O sindicato, então, interpôs recurso de embargos à SDI-I, apresentando decisões de outras turmas divergentes da Terceira Turma nessa matéria. Contudo, o relator do recurso na seção especializada, ministro Aloysio Corrêa da Veiga, entendeu que os julgados apresentados não tratavam do mesmo tema, não configurando assim, a divergência pretendida.</w:t>
      </w:r>
    </w:p>
    <w:p>
      <w:pPr>
        <w:pStyle w:val="Corpodotexto"/>
        <w:rPr/>
      </w:pPr>
      <w:r>
        <w:rPr/>
        <w:t>Na análise do mérito, o ministro Horácio de Senna Pires ressaltou que a incidência do terço constitucional sobre o abono implicaria, na realidade, o pagamento equivalente a 40 dias de férias e não de 30, representando uma obrigação não prevista em lei.</w:t>
      </w:r>
    </w:p>
    <w:p>
      <w:pPr>
        <w:pStyle w:val="Corpodotexto"/>
        <w:rPr/>
      </w:pPr>
      <w:r>
        <w:rPr/>
        <w:t xml:space="preserve">Assim, a SDI-I, ao acompanhar o voto do relator, decidiu, por maioria, não conhecer do recurso de embargos do sindicato. Ficaram vencidos, apenas quanto ao conhecimento, os ministros Augusto César de Carvalho, Roberto Pimenta, Lelio Bentes Corrêa e Rosa Maria Weber. (RR-60500-29.2007.5.08.0005-Fase Atual: E-ED) (Alexandre Caxito) </w:t>
      </w:r>
    </w:p>
    <w:p>
      <w:pPr>
        <w:pStyle w:val="Corpodotexto"/>
        <w:rPr/>
      </w:pPr>
      <w:r>
        <w:rPr/>
      </w:r>
    </w:p>
    <w:p>
      <w:pPr>
        <w:pStyle w:val="Titulo"/>
        <w:rPr/>
      </w:pPr>
      <w:r>
        <w:rPr/>
        <w:t>JT não pode julgar mandado de segurança de jogador do Guarani</w:t>
      </w:r>
    </w:p>
    <w:p>
      <w:pPr>
        <w:pStyle w:val="Corpodotexto"/>
        <w:rPr/>
      </w:pPr>
      <w:r>
        <w:rPr/>
      </w:r>
    </w:p>
    <w:p>
      <w:pPr>
        <w:pStyle w:val="Corpodotexto"/>
        <w:rPr/>
      </w:pPr>
      <w:r>
        <w:rPr/>
        <w:t>Não cabe à Justiça do Trabalho julgar mandado de segurança impetrado por ex-jogador profissional de futebol contra ato de autoridade do Ministério do Trabalho e Emprego que lhe negou o direito à percepção do seguro-desemprego. De acordo com a decisão da Primeira Turma do Tribunal Superior do Trabalho, se não há conflito entre empregado e empregador, mas tão somente inconformismo contra ato de autoridade, a competência é da Justiça Federal.</w:t>
      </w:r>
    </w:p>
    <w:p>
      <w:pPr>
        <w:pStyle w:val="Corpodotexto"/>
        <w:rPr/>
      </w:pPr>
      <w:r>
        <w:rPr/>
        <w:t>Um ex-jogador do Guarani Futebol Clube recorreu à Justiça Trabalhista, por meio de mandado de segurança, porque teve negado seu pedido de seguro-desemprego pelo subdelegado regional do trabalho de Campinas. No caso, a autoridade se amparou em decisão da Subdelegacia Regional do Trabalho de Campinas que não reconheceu vínculo de emprego entre o jogador e o clube esportivo.</w:t>
      </w:r>
    </w:p>
    <w:p>
      <w:pPr>
        <w:pStyle w:val="Corpodotexto"/>
        <w:rPr/>
      </w:pPr>
      <w:r>
        <w:rPr/>
        <w:t>O Tribunal Regional do Trabalho da 15ª Região (Campinas/SP) admitiu a competência para julgar o feito, e a União, sem identificar no caso nenhum conflito entre empregado e empregador, afirmou ser competência da Justiça Federal.</w:t>
      </w:r>
    </w:p>
    <w:p>
      <w:pPr>
        <w:pStyle w:val="Corpodotexto"/>
        <w:rPr/>
      </w:pPr>
      <w:r>
        <w:rPr/>
        <w:t>O caso chegou ao TST por meio de recurso da União, tendo como relator o ministro Walmir Oliveira da Costa. Segundo ele, o item I da Súmula 389 é um indicativo de que a discussão sobre o seguro-desemprego atrai a competência da Justiça do Trabalho, quando há “lide entre empregado e empregador tendo por objeto indenização pelo não-fornecimento das guias do seguro-desemprego”. No caso dos autos, porém, a hipótese é diversa, segundo o ministro, pois se trata de matéria “de índole administrativa, e não trabalhista”. O ministro Walmir destacou precedentes do STJ cuja jurisprudência, segundo seu entendimento, é suficiente para solucionar definitivamente a controvérsia a respeito do assunto.</w:t>
      </w:r>
    </w:p>
    <w:p>
      <w:pPr>
        <w:pStyle w:val="Corpodotexto"/>
        <w:rPr/>
      </w:pPr>
      <w:r>
        <w:rPr/>
        <w:t>A Primeira Turma conheceu do agravo de instrumento da União para determinar o julgamento do recurso de revista ao qual deu provimento declarando a incompetência material da Justiça do Trabalho para apreciar e julgar o mandado de segurança. Determinou, ainda, a remessa dos autos ao Tribunal de origem para apensamento aos autos principais e envio à Justiça Federal. (AIRR-156340-38.2006.5.15.0092) (Raimunda Mendes)</w:t>
      </w:r>
    </w:p>
    <w:p>
      <w:pPr>
        <w:pStyle w:val="Corpodotexto"/>
        <w:rPr/>
      </w:pPr>
      <w:r>
        <w:rPr/>
      </w:r>
    </w:p>
    <w:p>
      <w:pPr>
        <w:pStyle w:val="Titulo"/>
        <w:rPr/>
      </w:pPr>
      <w:r>
        <w:rPr/>
        <w:t>HSBC terá que pagar ternos da Vila Romana para 15 empregados cearenses</w:t>
      </w:r>
    </w:p>
    <w:p>
      <w:pPr>
        <w:pStyle w:val="Corpodotexto"/>
        <w:rPr/>
      </w:pPr>
      <w:r>
        <w:rPr/>
      </w:r>
    </w:p>
    <w:p>
      <w:pPr>
        <w:pStyle w:val="Corpodotexto"/>
        <w:rPr/>
      </w:pPr>
      <w:r>
        <w:rPr/>
        <w:t>A Terceira Turma do Tribunal Superior do Trabalho condenou o Banco HSBC Bank Brasil S.A. – Banco Múltiplo, ao pagamento de cerca de R$ 30 mil, a ser dividido entre 15 funcionários, por descumprimento de cláusula de norma coletiva que o obrigava a fornecer aos seus funcionários o uniforme exigido para o trabalho.</w:t>
      </w:r>
    </w:p>
    <w:p>
      <w:pPr>
        <w:pStyle w:val="Corpodotexto"/>
        <w:rPr/>
      </w:pPr>
      <w:r>
        <w:rPr/>
        <w:t>O recurso de revista analisado pela turma trata originariamente de ação de cumprimento de norma coletiva, na qual o Sindicato dos Empregados em Estabelecimento Bancário no Estado do Ceará buscou o ressarcimento de gastos efetuados por 15 empregados na aquisição de um kit uniforme denominado “kit moda &amp; estilo” que o banco teria exigido que os empregados adquirissem com o intuito de “causar uma boa impressão aos seus clientes, por meio de um quadro de funcionários bem vestidos”.</w:t>
      </w:r>
    </w:p>
    <w:p>
      <w:pPr>
        <w:pStyle w:val="Corpodotexto"/>
        <w:rPr/>
      </w:pPr>
      <w:r>
        <w:rPr/>
        <w:t>Segundo a cláusula 29 da norma coletiva, “quando exigido ou previamente permitido pelo banco, será por ele fornecido, gratuitamente, o uniforme do empregado”. No caso, segundo os autos, o banco teria firmado acordo com a loja Vila Romana, que concederia descontos aos funcionários que adquirissem o kit moda e estilo, o que foi feito por 15 empregados.</w:t>
      </w:r>
    </w:p>
    <w:p>
      <w:pPr>
        <w:pStyle w:val="Corpodotexto"/>
        <w:rPr/>
      </w:pPr>
      <w:r>
        <w:rPr/>
        <w:t>O Tribunal Regional do Trabalho da 7ª Região (CE) manteve sentença da Vara do Trabalho que condenou o banco a restituir os valores gastos com uniforme, porque entendeu que ficou comprovado que o novo uniforme era uma imposição da instituição bancária, e que esta não teria fornecido gratuitamente as roupas.</w:t>
      </w:r>
    </w:p>
    <w:p>
      <w:pPr>
        <w:pStyle w:val="Corpodotexto"/>
        <w:rPr/>
      </w:pPr>
      <w:r>
        <w:rPr/>
        <w:t>O HSBC recorreu ao TST. Argumentou que as roupas não tinham características de uniforme, pois não portavam logotipo do banco e que, portanto, poderiam ser usadas fora do ambiente de trabalho. Desta forma, entendia que não houve descumprimento da cláusula 29 da Convenção Coletiva ao deixar de subsidiar a aquisição do Kit. Argumentou, ainda, que o regional havia concedido interpretação divergente à referida cláusula, violando o artigo 7º, XXVI, da Constituição Federal, que garante o reconhecimento das convenções e acordos coletivos de trabalho.</w:t>
      </w:r>
    </w:p>
    <w:p>
      <w:pPr>
        <w:pStyle w:val="Corpodotexto"/>
        <w:rPr/>
      </w:pPr>
      <w:r>
        <w:rPr/>
        <w:t>A relatora do acórdão, ministra Rosa Maria Weber Candiota da Rosa, destacou em seu voto que ficou evidenciado, segundo o acórdão regional, o uso obrigatório do uniforme e o não fornecimento gratuito por parte do banco. Assim, correto o posicionamento do regional, não caracterizando a apontada violação constitucional.</w:t>
      </w:r>
    </w:p>
    <w:p>
      <w:pPr>
        <w:pStyle w:val="Corpodotexto"/>
        <w:rPr/>
      </w:pPr>
      <w:r>
        <w:rPr/>
        <w:t xml:space="preserve">Dessa forma, decidiu a 3ª Turma, por unanimidade, pelo não conhecimento do recurso. (RR-56400-40.2002.5.07.0003) (Dirceu Arcoverde) </w:t>
      </w:r>
    </w:p>
    <w:p>
      <w:pPr>
        <w:pStyle w:val="Corpodotexto"/>
        <w:rPr/>
      </w:pPr>
      <w:r>
        <w:rPr/>
      </w:r>
    </w:p>
    <w:p>
      <w:pPr>
        <w:pStyle w:val="Titulo"/>
        <w:rPr/>
      </w:pPr>
      <w:r>
        <w:rPr/>
        <w:t>Terceira Turma decide prescrição de direitos de trabalhador rural</w:t>
      </w:r>
    </w:p>
    <w:p>
      <w:pPr>
        <w:pStyle w:val="Corpodotexto"/>
        <w:rPr/>
      </w:pPr>
      <w:r>
        <w:rPr/>
      </w:r>
    </w:p>
    <w:p>
      <w:pPr>
        <w:pStyle w:val="Corpodotexto"/>
        <w:rPr/>
      </w:pPr>
      <w:r>
        <w:rPr/>
        <w:t>De acordo com a jurisprudência do Tribunal Superior do Trabalho, a regra da prescrição quinquenal para pretensões de trabalhadores rurais, prevista na Emenda Constitucional nº 28 de 2000, não pode retroagir para prejudicar os empregados. Do contrário, haveria desrespeito ao comando de outro dispositivo constitucional (artigo 5º, XXXVI), segundo o qual a lei não pode prejudicar um direito já adquirido.</w:t>
      </w:r>
    </w:p>
    <w:p>
      <w:pPr>
        <w:pStyle w:val="Corpodotexto"/>
        <w:rPr/>
      </w:pPr>
      <w:r>
        <w:rPr/>
        <w:t>Por esse motivo, a Terceira Turma do TST rejeitou (não conheceu) recurso de revista da Usina São Martinho que alegava estarem prescritos eventuais direitos trabalhistas de ex-empregado da empresa que ajuizou a ação depois de promulgada a EC nº 28/2000, em 25/05/2000.</w:t>
      </w:r>
    </w:p>
    <w:p>
      <w:pPr>
        <w:pStyle w:val="Corpodotexto"/>
        <w:rPr/>
      </w:pPr>
      <w:r>
        <w:rPr/>
        <w:t>Essa emenda, que alterou o artigo 7º, XXIX, da Constituição, unificou o prazo prescricional para empregados urbanos e rurais ajuizarem ação com pedido de créditos trabalhistas. O prazo definido é de cinco anos até o limite de dois anos após a extinção do contrato.</w:t>
      </w:r>
    </w:p>
    <w:p>
      <w:pPr>
        <w:pStyle w:val="Corpodotexto"/>
        <w:rPr/>
      </w:pPr>
      <w:r>
        <w:rPr/>
        <w:t>O relator e presidente da Turma, ministro Horácio Senna Pires, explicou que, a nova regra, ao estabelecer prazo prescricional mais restritivo que a norma anterior, só pode ser aplicada aos pedidos formulados em ações propostas cinco anos depois da entrada em vigor da emenda, ou seja, 29/05/2005. As parcelas que se tornaram exigíveis antes do advento da emenda, não podem ser regidas por ela.</w:t>
      </w:r>
    </w:p>
    <w:p>
      <w:pPr>
        <w:pStyle w:val="Corpodotexto"/>
        <w:rPr/>
      </w:pPr>
      <w:r>
        <w:rPr/>
        <w:t xml:space="preserve">Desse modo, como o acórdão do Tribunal do Trabalho de Campinas (15ª Região), em São Paulo, no sentido de que não estavam prescritos os direitos do empregado rural estava conforme o entendimento do TST, nem houve violação constitucional ou divergência jurisprudencial, a Terceira Turma, por unanimidade, rejeitou o recurso da Usina. (RR-63500-72.2004.5.15.0029) (Lilian Fonseca) </w:t>
      </w:r>
    </w:p>
    <w:p>
      <w:pPr>
        <w:pStyle w:val="Corpodotexto"/>
        <w:rPr/>
      </w:pPr>
      <w:r>
        <w:rPr/>
      </w:r>
    </w:p>
    <w:p>
      <w:pPr>
        <w:pStyle w:val="Titulo"/>
        <w:rPr/>
      </w:pPr>
      <w:r>
        <w:rPr/>
        <w:t>SDI-1 decide sobre sucessão trabalhista em cartório</w:t>
      </w:r>
    </w:p>
    <w:p>
      <w:pPr>
        <w:pStyle w:val="Corpodotexto"/>
        <w:rPr/>
      </w:pPr>
      <w:r>
        <w:rPr/>
      </w:r>
    </w:p>
    <w:p>
      <w:pPr>
        <w:pStyle w:val="Corpodotexto"/>
        <w:rPr/>
      </w:pPr>
      <w:r>
        <w:rPr/>
        <w:t>Só há sucessão de empregadores, em cartório, se o sucessor aproveitar os empregados do titular sucedido. Não basta, portanto, a simples transferência da unidade econômica de um titular para outro. Esta foi a decisão da Subseção I Especializada em Dissídios Individuais do Tribunal Superior do Trabalho, ao julgar recurso de ex-empregado de cartório em Londrina (PR) que pretendia obter o reconhecimento de vínculo empregatício e recebimento de verbas rescisórias provenientes da despedida imotivada.</w:t>
      </w:r>
    </w:p>
    <w:p>
      <w:pPr>
        <w:pStyle w:val="Corpodotexto"/>
        <w:rPr/>
      </w:pPr>
      <w:r>
        <w:rPr/>
        <w:t>O autor da ação foi contratado em setembro de 1984 para exercer a função de auxiliar de cartório. Seu empregador, responsável pelo cartório Cível de Londrina, morreu em junho de 1995 e três meses depois o trabalhador deixou o emprego. Segundo alegou na petição inicial, ele não tinha carteira assinada e foi demitido, sem justa causa, pelo novo titular do cartório, sem ter recebido as verbas rescisórias. Dessa forma, ajuizou reclamação trabalhista em 1997 pleiteando reconhecimento de vínculo de emprego, férias em dobro (nunca gozou férias), 13º salário, horas extras e indenização pela dispensa imotivada, dentre outros.</w:t>
      </w:r>
    </w:p>
    <w:p>
      <w:pPr>
        <w:pStyle w:val="Corpodotexto"/>
        <w:rPr/>
      </w:pPr>
      <w:r>
        <w:rPr/>
        <w:t>O dono do cartório, por sua vez, alegou em contestação que não poderia ter dispensado o empregado porque nunca o tinha visto no local de trabalho. Disse que ele próprio tomou a iniciativa de não mais aparecer no emprego logo que soube da nomeação do novo titular do cartório. Alegou, ainda, que foi nomeado pelo Estado como escrivão responsável pelo cartório de Londrina e que este, como “ente público”, não pode ser confundido com a pessoa do escrivão.</w:t>
      </w:r>
    </w:p>
    <w:p>
      <w:pPr>
        <w:pStyle w:val="Corpodotexto"/>
        <w:rPr/>
      </w:pPr>
      <w:r>
        <w:rPr/>
        <w:t>Na primeira audiência, em juízo, o trabalhador admitiu que após a morte do seu primeiro empregador ele ficou responsável pelo cartório até a nomeação do sucessor, recebendo toda a receita, sem controle de horários e com poder inclusive de contratar empregados.</w:t>
      </w:r>
    </w:p>
    <w:p>
      <w:pPr>
        <w:pStyle w:val="Corpodotexto"/>
        <w:rPr/>
      </w:pPr>
      <w:r>
        <w:rPr/>
        <w:t>A Vara do Trabalho não reconheceu a relação de emprego. Segundo o juiz, o autor da ação não prestou qualquer serviço, não foi admitido, demitido ou assalariado pelo novo titular do cartório. “Nenhuma relação de emprego pode ser reconhecida posto que inexistiu, incontroversamente, qualquer relacionamento entre ambos” destacou o magistrado.</w:t>
      </w:r>
    </w:p>
    <w:p>
      <w:pPr>
        <w:pStyle w:val="Corpodotexto"/>
        <w:rPr/>
      </w:pPr>
      <w:r>
        <w:rPr/>
        <w:t>O autor da ação, no entanto, conseguiu reverter a decisão no Tribunal Regional do Trabalho da 9ª Região, que entendeu que o réu era responsável pelos débitos trabalhistas na qualidade de sucessor do antigo titular do cartório.</w:t>
      </w:r>
    </w:p>
    <w:p>
      <w:pPr>
        <w:pStyle w:val="Corpodotexto"/>
        <w:rPr/>
      </w:pPr>
      <w:r>
        <w:rPr/>
        <w:t>A questão chegou ao TST por meio de Recurso de Revista interposto pelo dono do cartório. A 1ª Turma deu provimento ao recurso para declarar a inexistência de sucessão e julgar improcedentes os pedidos constantes da inicial. Insatisfeito, o autor recorreu, com embargos à SDI-1.</w:t>
      </w:r>
    </w:p>
    <w:p>
      <w:pPr>
        <w:pStyle w:val="Corpodotexto"/>
        <w:rPr/>
      </w:pPr>
      <w:r>
        <w:rPr/>
        <w:t>O relator do acórdão, ministro João Batista Brito Pereira, concordou com o entendimento lançado pela 1ª Turma quanto à inexistência de sucessão, e negou provimento ao recurso. Segundo ele, quando se trata de cartório, “a sucessão de empregadores pressupõe não só a transferência da unidade econômica de um titular para outro, mas que a prestação de serviço pelo empregado do primeiro prossiga com o segundo”.</w:t>
      </w:r>
    </w:p>
    <w:p>
      <w:pPr>
        <w:pStyle w:val="Corpodotexto"/>
        <w:rPr/>
      </w:pPr>
      <w:r>
        <w:rPr/>
        <w:t>O relator lembrou que o TST tem decidido no sentido de que, “desde que haja continuidade na prestação de serviços no cartório, fica configurada a sucessão trabalhista nos mesmos moldes da sucessão de empresa comum, de forma que o oficial sucessor deve ser considerado responsável pelas obrigações trabalhistas”. Mas esse não era o caso dos autos, pois ficou demonstrado (e assumido pelo próprio trabalhador) que jamais prestou serviços ao sucessor do cartório.</w:t>
      </w:r>
    </w:p>
    <w:p>
      <w:pPr>
        <w:pStyle w:val="Corpodotexto"/>
        <w:rPr/>
      </w:pPr>
      <w:r>
        <w:rPr/>
        <w:t>O entendimento foi seguido pela maioria dos integrantes da SDI-1, vencidos os ministros Lelio Bentes Corrêa e José Roberto Freire Pimenta. (RR-6613200-94.2002.5.09.0900 – Fase atual E-ED) (Cláudia Valente)</w:t>
      </w:r>
    </w:p>
    <w:p>
      <w:pPr>
        <w:pStyle w:val="Corpodotexto"/>
        <w:rPr/>
      </w:pPr>
      <w:r>
        <w:rPr/>
      </w:r>
    </w:p>
    <w:p>
      <w:pPr>
        <w:pStyle w:val="Titulo"/>
        <w:rPr/>
      </w:pPr>
      <w:r>
        <w:rPr/>
        <w:t>TST sedia encontro do CNJ que discutirá a respeito de precatórios</w:t>
      </w:r>
    </w:p>
    <w:p>
      <w:pPr>
        <w:pStyle w:val="Corpodotexto"/>
        <w:rPr/>
      </w:pPr>
      <w:r>
        <w:rPr/>
      </w:r>
    </w:p>
    <w:p>
      <w:pPr>
        <w:pStyle w:val="Corpodotexto"/>
        <w:rPr/>
      </w:pPr>
      <w:r>
        <w:rPr/>
        <w:t>Representantes dos 56 tribunais do País, Ministério Público e Ordem dos Advogados do Brasil (OAB), se reúnem, a partir de hoje (30/9), na sala de sessões plenárias do Tribunal Superior do Trabalho, para o Encontro Nacional do Judiciário sobre Precatórios, promovido pelo Conselho Nacional de Justiça (CNJ). A abertura do evento, prevista para as 8h30, será conduzida pelo presidente do Supremo Tribunal Federal e do CNJ, ministro Cezar Peluso, e contará com a presença do presidente do TST, ministro Milton de Moura França.</w:t>
      </w:r>
    </w:p>
    <w:p>
      <w:pPr>
        <w:pStyle w:val="Corpodotexto"/>
        <w:rPr/>
      </w:pPr>
      <w:r>
        <w:rPr/>
        <w:t>O objetivo do evento é discutir o aperfeiçoamento do Sistema de Gestão de Precatórios instituído pelas Resoluções n.ºs 92 e 115 do CNJ, que regulamentam a Emenda Constitucional 62/2009 (institui regime especial de pagamento de precatórios pelos Estados, Distrito Federal e Municípios). Precatórios são dívidas do setor público decorrentes de decisão judicial.</w:t>
      </w:r>
    </w:p>
    <w:p>
      <w:pPr>
        <w:pStyle w:val="Corpodotexto"/>
        <w:rPr/>
      </w:pPr>
      <w:r>
        <w:rPr/>
        <w:t>Segundo o ministro do TST e conselheiro do CNJ, Ives Gandra Martins Filho, os tribunais estão enfrentando inúmeras dificuldades no pagamento de precatórios depois da Emenda Constitucional 62. Alguns estados, por exemplo, suspenderam o pagamento preferencial dos créditos trabalhistas, porque a nova regra estabelece a formação de uma lista única por ordem cronológica.</w:t>
      </w:r>
    </w:p>
    <w:p>
      <w:pPr>
        <w:pStyle w:val="Corpodotexto"/>
        <w:rPr/>
      </w:pPr>
      <w:r>
        <w:rPr/>
        <w:t>O evento, com término previsto para as 18h30, está sendo organizado pela Comissão de Eficiência Operacional e Gestão de Pessoas do CNJ, presidida pelo ministro Ives Gandra, com participação dos conselheiros José Adonis Callou e Jefferson Kravchychyn. A Comissão foi instituída para colaborar na tarefa do CNJ de tornar a Justiça mais eficiente, célere, segura, acessível e barata. (Cláudia Valente)</w:t>
      </w:r>
    </w:p>
    <w:p>
      <w:pPr>
        <w:pStyle w:val="Corpodotexto"/>
        <w:rPr/>
      </w:pPr>
      <w:r>
        <w:rPr/>
      </w:r>
    </w:p>
    <w:p>
      <w:pPr>
        <w:pStyle w:val="Corpodotexto"/>
        <w:rPr/>
      </w:pPr>
      <w:r>
        <w:rPr>
          <w:rStyle w:val="InternetLink"/>
          <w:sz w:val="21"/>
          <w:szCs w:val="21"/>
        </w:rPr>
        <w:drawing>
          <wp:inline distT="0" distB="0" distL="0" distR="0">
            <wp:extent cx="1428750" cy="4572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5" t="-79" r="-25" b="-79"/>
                    <a:stretch>
                      <a:fillRect/>
                    </a:stretch>
                  </pic:blipFill>
                  <pic:spPr bwMode="auto">
                    <a:xfrm>
                      <a:off x="0" y="0"/>
                      <a:ext cx="1428750" cy="457200"/>
                    </a:xfrm>
                    <a:prstGeom prst="rect">
                      <a:avLst/>
                    </a:prstGeom>
                  </pic:spPr>
                </pic:pic>
              </a:graphicData>
            </a:graphic>
          </wp:inline>
        </w:drawing>
      </w:r>
    </w:p>
    <w:p>
      <w:pPr>
        <w:pStyle w:val="Corpodotexto"/>
        <w:rPr/>
      </w:pPr>
      <w:r>
        <w:rPr/>
      </w:r>
    </w:p>
    <w:p>
      <w:pPr>
        <w:pStyle w:val="Data"/>
        <w:rPr/>
      </w:pPr>
      <w:r>
        <w:rPr/>
        <w:t>30/09/2010</w:t>
      </w:r>
    </w:p>
    <w:p>
      <w:pPr>
        <w:pStyle w:val="Titulo"/>
        <w:rPr/>
      </w:pPr>
      <w:r>
        <w:rPr/>
        <w:t>Setor público deve R$ 60 bilhões em precatórios</w:t>
      </w:r>
    </w:p>
    <w:p>
      <w:pPr>
        <w:pStyle w:val="Corpodotexto"/>
        <w:rPr/>
      </w:pPr>
      <w:r>
        <w:rPr/>
      </w:r>
    </w:p>
    <w:p>
      <w:pPr>
        <w:pStyle w:val="Corpodotexto"/>
        <w:rPr/>
      </w:pPr>
      <w:r>
        <w:rPr/>
        <w:t>O presidente do Conselho Nacional de Justiça (CNJ), ministro Cezar Peluso, informou nesta quinta-feira (30/09), na abertura do Encontro Nacional do Judiciário sobre Precatórios, em Brasília, que os estados e municípios devem R$ 60 bilhões em precatórios (dívidas reconhecidas pela Justiça). São 80 mil processos e 80% dos créditos são de natureza alimentar. O objetivo do encontro é encontrar alguma solução para que o setor público pague essa dívida.</w:t>
      </w:r>
    </w:p>
    <w:p>
      <w:pPr>
        <w:pStyle w:val="Corpodotexto"/>
        <w:rPr/>
      </w:pPr>
      <w:r>
        <w:rPr/>
        <w:t xml:space="preserve">Para o ministro Peluso, trata-se de “uma completa insensibilidade com a vida dos cidadãos, como se as necessidades materiais das pessoas fossem algo supérfluo”.  Os créditos em precatórios, ressaltou o ministro, “escondem dramas humanos”, de famílias prejudicadas pela falta de compromisso de administradores públicos com a quitação das dívidas. “Algumas gerações já foram sacrificadas”, complementou. Os créditos passaram para os netos e bisnetos, que também não receberam. </w:t>
      </w:r>
    </w:p>
    <w:p>
      <w:pPr>
        <w:pStyle w:val="Corpodotexto"/>
        <w:rPr/>
      </w:pPr>
      <w:r>
        <w:rPr/>
        <w:t>“</w:t>
      </w:r>
      <w:r>
        <w:rPr/>
        <w:t>A irresponsabilidade vem se tornando uma marca constante no setor público”, afirmou. Ele lembrou que já foram feitas três moratórias – em 1988 o setor público ganhou oito anos para o pagamento, em 2000 ganhou mais 10 anos, e em 2009 outros 15 anos – e nenhum dos prazos foi cumprido. “Os estados e municípios estão num processo de inadimplência quase secular”, afirmou, acrescentando que o pagamento de precatórios “nunca foi prioridade dos nossos políticos”.</w:t>
      </w:r>
    </w:p>
    <w:p>
      <w:pPr>
        <w:pStyle w:val="Corpodotexto"/>
        <w:rPr/>
      </w:pPr>
      <w:r>
        <w:rPr/>
        <w:t>A inadimplência no pagamento dos precatórios é fruto da insensibilidade dos administradores públicos em relação ao tema, na opinião do presidente do Tribunal Superior do Trabalho (TST), ministro Milton de Moura França. Segundo ele, além do drama humano, esse comportamento está em desacordo com a sociedade cristã, na qual o homem deve ser a prioridade.</w:t>
      </w:r>
    </w:p>
    <w:p>
      <w:pPr>
        <w:pStyle w:val="Corpodotexto"/>
        <w:rPr/>
      </w:pPr>
      <w:r>
        <w:rPr/>
        <w:t>No encontro, os representantes do Judiciário, do Ministério Público e da Ordem dos Advogados do Brasil esperam encontrar uma forma que leve os administradores públicos a pagarem a dívida. “Temos que encontrar uma forma para quitar a dívida em 15 anos sem ter novo calote”, afirmou o ministro do TST e conselheiro do CNJ Ives Gandra Martins Filho. Segundo ele, até a Emenda Constitucional 62, de 2009, o setor público estava em dia com o pagamento de precatórios na Justiça do Trabalho e na Justiça Federal. Com a emenda, o setor público voltou à inadimplência.</w:t>
      </w:r>
    </w:p>
    <w:p>
      <w:pPr>
        <w:pStyle w:val="Corpodotexto"/>
        <w:rPr/>
      </w:pPr>
      <w:r>
        <w:rPr/>
        <w:t>Ives Gandra ressaltou que já foram dados três calotes no pagamento de precatórios. Assim, toda vez que o prazo dado para a quitação da dívida termina é dado um novo prazo. A EC 62 dá 15 anos para o pagamento e estabelece que pelo menos 1,5% da receita líquida deve ser destinada ao pagamento da dívida. O percentual, segundo o ministro, é insuficiente para quitar a dívida no prazo previsto.</w:t>
      </w:r>
    </w:p>
    <w:p>
      <w:pPr>
        <w:pStyle w:val="Corpodotexto"/>
        <w:rPr/>
      </w:pPr>
      <w:r>
        <w:rPr/>
        <w:t>Gilson Euzébio/Maísa Moura Agência CNJ de Notícias</w:t>
      </w:r>
    </w:p>
    <w:p>
      <w:pPr>
        <w:pStyle w:val="Corpodotexto"/>
        <w:rPr/>
      </w:pPr>
      <w:r>
        <w:rPr/>
      </w:r>
    </w:p>
    <w:p>
      <w:pPr>
        <w:pStyle w:val="Titulo"/>
        <w:rPr/>
      </w:pPr>
      <w:r>
        <w:rPr/>
        <w:t>CNJ no Ar destaca o encontro nacional sobre os precatórios</w:t>
      </w:r>
    </w:p>
    <w:p>
      <w:pPr>
        <w:pStyle w:val="Corpodotexto"/>
        <w:rPr/>
      </w:pPr>
      <w:r>
        <w:rPr/>
      </w:r>
    </w:p>
    <w:p>
      <w:pPr>
        <w:pStyle w:val="Corpodotexto"/>
        <w:rPr/>
      </w:pPr>
      <w:r>
        <w:rPr/>
        <w:t>No CNJ no Ar desta quinta-feira (30/09) será abordado o trabalho que o Conselho Nacional de Justiça e representantes da Justiça, Ministério Público e da Ordem dos advogados do Brasil no mapeamento dos precatórios judiciais. Já no quadro Direito de Acesso, o assunto será o empenho da Justiça do Piauí na agilização de processos nas varas do Tribunal do Júri.</w:t>
      </w:r>
    </w:p>
    <w:p>
      <w:pPr>
        <w:pStyle w:val="Corpodotexto"/>
        <w:rPr/>
      </w:pPr>
      <w:r>
        <w:rPr/>
      </w:r>
    </w:p>
    <w:p>
      <w:pPr>
        <w:pStyle w:val="Corpodotexto"/>
        <w:rPr/>
      </w:pPr>
      <w:r>
        <w:rPr/>
        <w:t>Feito em parceria do Conselho Nacional de Justiça (CNJ) com a Rádio Justiça, o programa é transmitido de segunda a sexta-feira, sempre às 10h, pela Rádio Justiça na freqüência 104,7 FM ou pelo site www.radiojustica.jus.br. As edições do programa também estão disponíveis no site do CNJ, no link Agência CNJ/Rádio CNJ, para retransmissão pelas rádios interessadas. Agência CNJ de Notícias</w:t>
      </w:r>
    </w:p>
    <w:p>
      <w:pPr>
        <w:pStyle w:val="Corpodotexto"/>
        <w:rPr/>
      </w:pPr>
      <w:r>
        <w:rPr/>
      </w:r>
    </w:p>
    <w:p>
      <w:pPr>
        <w:pStyle w:val="Corpodotexto"/>
        <w:rPr>
          <w:rFonts w:ascii="Arial" w:hAnsi="Arial" w:cs="Arial"/>
          <w:color w:val="0000FF"/>
          <w:sz w:val="20"/>
          <w:szCs w:val="20"/>
        </w:rPr>
      </w:pPr>
      <w:r>
        <w:rPr>
          <w:rFonts w:cs="Arial" w:ascii="Arial" w:hAnsi="Arial"/>
          <w:color w:val="0000FF"/>
          <w:sz w:val="20"/>
          <w:szCs w:val="20"/>
        </w:rPr>
        <w:drawing>
          <wp:inline distT="0" distB="0" distL="0" distR="0">
            <wp:extent cx="2174875" cy="389255"/>
            <wp:effectExtent l="0" t="0" r="0" b="0"/>
            <wp:docPr id="8" name="Image9"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a:hlinkClick r:id="rId10"/>
                    </pic:cNvPr>
                    <pic:cNvPicPr>
                      <a:picLocks noChangeAspect="1" noChangeArrowheads="1"/>
                    </pic:cNvPicPr>
                  </pic:nvPicPr>
                  <pic:blipFill>
                    <a:blip r:embed="rId9"/>
                    <a:srcRect l="-11" t="-62" r="-11" b="-62"/>
                    <a:stretch>
                      <a:fillRect/>
                    </a:stretch>
                  </pic:blipFill>
                  <pic:spPr bwMode="auto">
                    <a:xfrm>
                      <a:off x="0" y="0"/>
                      <a:ext cx="2174875" cy="389255"/>
                    </a:xfrm>
                    <a:prstGeom prst="rect">
                      <a:avLst/>
                    </a:prstGeom>
                  </pic:spPr>
                </pic:pic>
              </a:graphicData>
            </a:graphic>
          </wp:inline>
        </w:drawing>
      </w:r>
    </w:p>
    <w:p>
      <w:pPr>
        <w:pStyle w:val="Corpodotexto"/>
        <w:rPr/>
      </w:pPr>
      <w:r>
        <w:rPr/>
      </w:r>
    </w:p>
    <w:p>
      <w:pPr>
        <w:pStyle w:val="Data"/>
        <w:rPr/>
      </w:pPr>
      <w:r>
        <w:rPr/>
        <w:t>30/09/201</w:t>
      </w:r>
    </w:p>
    <w:p>
      <w:pPr>
        <w:pStyle w:val="Titulo"/>
        <w:rPr/>
      </w:pPr>
      <w:r>
        <w:rPr/>
        <w:t>Justiça do Trabalho terá programa na TV Justiça</w:t>
      </w:r>
    </w:p>
    <w:p>
      <w:pPr>
        <w:pStyle w:val="Corpodotexto"/>
        <w:rPr/>
      </w:pPr>
      <w:r>
        <w:rPr/>
        <w:t>Extraído de: Tribunal Regional do Trabalho da 3ª Região</w:t>
      </w:r>
    </w:p>
    <w:p>
      <w:pPr>
        <w:pStyle w:val="Corpodotexto"/>
        <w:rPr/>
      </w:pPr>
      <w:r>
        <w:rPr/>
      </w:r>
    </w:p>
    <w:p>
      <w:pPr>
        <w:pStyle w:val="Corpodotexto"/>
        <w:rPr/>
      </w:pPr>
      <w:r>
        <w:rPr/>
        <w:t>Jornada. Este é o nome do programa piloto para TV, apresentado no 1º Encontro de Comunicação da Justiça Trabalhista, que acontece em Brasília. A proposta é que este seja um programa nacional, veiculado uma vez por semana, na grade de programação da TV Justiça. Apresentado pela jornalista Noemia Collona, o programa será produzido em parceria com os 24 Tribunais Regionais do Trabalho.</w:t>
      </w:r>
    </w:p>
    <w:p>
      <w:pPr>
        <w:pStyle w:val="Corpodotexto"/>
        <w:rPr/>
      </w:pPr>
      <w:r>
        <w:rPr/>
        <w:t>A assessora de comunicação do TRT de Minas, jornalista Adriana Spinelli, integra a equipe de criação e elaboração do programa piloto. O TRT de Minas irá participar do Jornada com um quadro fixo chamado Tradição e Trabalho. "Neste quadro vamos mostrar profissões tradicionais em Minas e no país, como o sineiro, maquinista, artesão de pedra-sabão e profissões curiosas de outros estados também. Vamos contar quem são essas pessoas, os direitos trabalhistas, a formação profissional etc", explica Spinelli.</w:t>
      </w:r>
    </w:p>
    <w:p>
      <w:pPr>
        <w:pStyle w:val="Corpodotexto"/>
        <w:rPr/>
      </w:pPr>
      <w:r>
        <w:rPr/>
        <w:t>O TRT da 3ª Região já está na TV Justiça com o interprograma TRT das Gerais que mostra decisões, casos curiosos e histórias que chegam no Tribunal mineiro. Com duração de 1min30, o horário de veiculação do interprograma do TRT-MG não é fixo, sendo exibido várias vezes ao dia na programação da TV Justiça.</w:t>
      </w:r>
    </w:p>
    <w:p>
      <w:pPr>
        <w:pStyle w:val="Corpodotexto"/>
        <w:rPr/>
      </w:pPr>
      <w:r>
        <w:rPr/>
      </w:r>
    </w:p>
    <w:p>
      <w:pPr>
        <w:pStyle w:val="Corpodotexto"/>
        <w:spacing w:before="120" w:after="120"/>
        <w:jc w:val="both"/>
        <w:rPr/>
      </w:pPr>
      <w:r>
        <w:rPr/>
      </w:r>
    </w:p>
    <w:sectPr>
      <w:headerReference w:type="default" r:id="rId11"/>
      <w:headerReference w:type="first" r:id="rId12"/>
      <w:type w:val="nextPage"/>
      <w:pgSz w:w="11906" w:h="16838"/>
      <w:pgMar w:left="1077" w:right="110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18"/>
        <w:szCs w:val="18"/>
      </w:rPr>
    </w:pPr>
    <w:r>
      <w:drawing>
        <wp:anchor behindDoc="1" distT="0" distB="0" distL="114935" distR="114935" simplePos="0" locked="0" layoutInCell="0" allowOverlap="1" relativeHeight="19">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 w:ascii="Arial" w:hAnsi="Arial"/>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22"/>
        <w:szCs w:val="22"/>
      </w:rPr>
    </w:pPr>
    <w:r>
      <w:rPr>
        <w:rFonts w:cs="Arial" w:ascii="Arial" w:hAnsi="Arial"/>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Botaoativofolhaimpressa">
    <w:name w:val="botao_ativo_folha_impressa"/>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www.jusbrasil.com.br/jurisprudencia"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1:49:00Z</dcterms:created>
  <dc:creator>sid</dc:creator>
  <dc:description/>
  <cp:keywords/>
  <dc:language>en-US</dc:language>
  <cp:lastModifiedBy>stelam</cp:lastModifiedBy>
  <cp:lastPrinted>2010-08-24T10:31:00Z</cp:lastPrinted>
  <dcterms:modified xsi:type="dcterms:W3CDTF">2010-09-30T16:44:00Z</dcterms:modified>
  <cp:revision>8</cp:revision>
  <dc:subject/>
  <dc:title> </dc:title>
</cp:coreProperties>
</file>