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1/10/2010 - Geral</w:t>
      </w:r>
    </w:p>
    <w:p>
      <w:pPr>
        <w:pStyle w:val="Titulo"/>
        <w:rPr>
          <w:rStyle w:val="Autor"/>
        </w:rPr>
      </w:pPr>
      <w:r>
        <w:rPr/>
        <w:t>Presidência - Juíza do TRT6 assume AMATRA VI</w:t>
      </w:r>
      <w:r>
        <w:rPr>
          <w:rStyle w:val="Autor"/>
        </w:rPr>
        <w:t xml:space="preserve"> </w:t>
      </w:r>
    </w:p>
    <w:p>
      <w:pPr>
        <w:pStyle w:val="Corpodotexto"/>
        <w:rPr>
          <w:rStyle w:val="Autor"/>
        </w:rPr>
      </w:pPr>
      <w:r>
        <w:rPr/>
      </w:r>
    </w:p>
    <w:p>
      <w:pPr>
        <w:pStyle w:val="Corpodotexto"/>
        <w:jc w:val="center"/>
        <w:rPr/>
      </w:pPr>
      <w:r>
        <w:rPr/>
        <w:drawing>
          <wp:inline distT="0" distB="0" distL="0" distR="0">
            <wp:extent cx="2476500" cy="1790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5" r="-11" b="-15"/>
                    <a:stretch>
                      <a:fillRect/>
                    </a:stretch>
                  </pic:blipFill>
                  <pic:spPr bwMode="auto">
                    <a:xfrm>
                      <a:off x="0" y="0"/>
                      <a:ext cx="2476500" cy="1790700"/>
                    </a:xfrm>
                    <a:prstGeom prst="rect">
                      <a:avLst/>
                    </a:prstGeom>
                  </pic:spPr>
                </pic:pic>
              </a:graphicData>
            </a:graphic>
          </wp:inline>
        </w:drawing>
      </w:r>
    </w:p>
    <w:p>
      <w:pPr>
        <w:pStyle w:val="Corpodotexto"/>
        <w:jc w:val="center"/>
        <w:rPr/>
      </w:pPr>
      <w:r>
        <w:rPr/>
        <w:t>Luciana e Machado foram recebidos na Folha por Pugliesi</w:t>
      </w:r>
    </w:p>
    <w:p>
      <w:pPr>
        <w:pStyle w:val="Corpodotexto"/>
        <w:rPr/>
      </w:pPr>
      <w:r>
        <w:rPr/>
      </w:r>
    </w:p>
    <w:p>
      <w:pPr>
        <w:pStyle w:val="Corpodotexto"/>
        <w:rPr/>
      </w:pPr>
      <w:r>
        <w:rPr>
          <w:rStyle w:val="Autor"/>
        </w:rPr>
        <w:t xml:space="preserve">Dalton Torres </w:t>
      </w:r>
    </w:p>
    <w:p>
      <w:pPr>
        <w:pStyle w:val="Corpodotexto"/>
        <w:rPr/>
      </w:pPr>
      <w:r>
        <w:rPr/>
        <w:t>A juíza Luciana Paula Conforti, da 17ª Vara do Trabalho do Recife, assume hoje a presidência da Associação dos Magistrados da Justiça do Trabalho da Sexta Região (AMATRA VI), que representa os juízes trabalhistas de Pernambuco. Ela assume para o biênio 2010/2012, sucedendo na presidência a juíza Virginia de Sá Bahia, que conclui sua gestão. Na AMATRA VI, Luciana Conforti estará ladeada pelo 1º vice-presidente, André Luiz Machado, mais o 2º vice-presidente, José Adelmy da Silva Acioli. A nova diretoria foi eleita por aclamação no dia 8 de setembro passado. “Na minha gestão irei priorizar os procedimentos que têm sido exigidos pelo Conselho Nacional de Justiça (CNJ), as metas que têm que ser cumpridas por todos os Tribunais e isso tem causado alguns problemas com a produtividade dos juízes, como o excesso de produtividade sem a devida contrapartida nas estruturas dos Tribunais”, adiantou.</w:t>
      </w:r>
    </w:p>
    <w:p>
      <w:pPr>
        <w:pStyle w:val="Corpodotexto"/>
        <w:rPr/>
      </w:pPr>
      <w:r>
        <w:rPr/>
        <w:t>Pau</w:t>
        <w:softHyphen/>
        <w:t>lista da cidade de São Paulo (SP), Luciana Conforti, há 20 anos radicada no Recife, é graduada pela Faculdade de Direito de Olinda, e desde dezembro de 1998 atua como juíza do Trabalho Substituta. No magistério, é professora do curso de Direito da Faculdade Boa Viagem, e é mestranda de Direito pela Universidade Federal de Pernambuco (UFPE). Na AMATRA VI, já foi segunda Vice-Presidente no biênio 2006/2008, e na atual gestão atuou como vice-diretora da Escola Superior da Ma</w:t>
        <w:softHyphen/>
        <w:t>gistra</w:t>
        <w:softHyphen/>
        <w:t xml:space="preserve">tura Trabalhista da 6ª Região (ESMATRA VI). </w:t>
      </w:r>
    </w:p>
    <w:p>
      <w:pPr>
        <w:pStyle w:val="Corpodotexto"/>
        <w:rPr/>
      </w:pPr>
      <w:r>
        <w:rPr/>
        <w:t xml:space="preserve">A AMATRA VI foi criada em 1975 por um grupo de magistrados do Trabalho de Pernambuco, para representá-los. Sua proposta é congregá-los em torno dos seus interesses. Acompanhada do juiz André Machado, Luciana Conforti esteve na </w:t>
      </w:r>
      <w:r>
        <w:rPr>
          <w:rStyle w:val="StrongEmphasis"/>
        </w:rPr>
        <w:t>Folha de Pernambuco</w:t>
      </w:r>
      <w:r>
        <w:rPr/>
        <w:t>, para convidar a diretoria do jornal para a solenidade de posse, que acontece hoje, a partir das 20h, no Porto Fino Buffet e Recepções, localizado na rua Flor de Sant’ana, 65, bairro Sant’ana. Na ocasião, ela foi recebida pelo diretor Executivo do jornal, Paulo Pugliesi</w:t>
      </w:r>
    </w:p>
    <w:p>
      <w:pPr>
        <w:pStyle w:val="Data"/>
        <w:rPr/>
      </w:pPr>
      <w:r>
        <w:rPr/>
      </w:r>
    </w:p>
    <w:p>
      <w:pPr>
        <w:pStyle w:val="Data"/>
        <w:rPr/>
      </w:pPr>
      <w:r>
        <w:rPr/>
        <w:t>01/10/2010 - Economia</w:t>
      </w:r>
    </w:p>
    <w:p>
      <w:pPr>
        <w:pStyle w:val="Titulo"/>
        <w:rPr/>
      </w:pPr>
      <w:r>
        <w:rPr/>
        <w:t>Salário - Greve dos bancários tem 25% de adesão</w:t>
      </w:r>
    </w:p>
    <w:p>
      <w:pPr>
        <w:pStyle w:val="Corpodotexto"/>
        <w:rPr/>
      </w:pPr>
      <w:r>
        <w:rPr/>
      </w:r>
    </w:p>
    <w:p>
      <w:pPr>
        <w:pStyle w:val="Corpodotexto"/>
        <w:rPr/>
      </w:pPr>
      <w:r>
        <w:rPr/>
        <w:t>SÃO PAULO (AE) - No segundo dia da greve dos bancários, 24,7% das agências (4.895 de um total de 19,8 mil) do País não abriram as portas, segundo informou a Confederação Nacional dos Trabalhadores do Ramo Financeiro (CONTRAF-CUT). A quantidade de unidades que aderiu à greve ontem é 26% maior que no primeiro dia de paralisação, quando 3.864 agências não trabalharam.</w:t>
      </w:r>
    </w:p>
    <w:p>
      <w:pPr>
        <w:pStyle w:val="Corpodotexto"/>
        <w:rPr/>
      </w:pPr>
      <w:r>
        <w:rPr/>
        <w:t>Além das agências, a maior parte dos centros administrativos também não está operando, a CONTRAF-CUT, no entanto, não sabe dizer quantos estão parados. Os bancários cruzaram os braços com o intuito de conseguir reajuste salarial de 11% . A Federação Nacional dos Bancos (FENABAN), no entanto, oferece como reajuste a reposição da inflação, ou seja de 4,29%.</w:t>
      </w:r>
    </w:p>
    <w:p>
      <w:pPr>
        <w:pStyle w:val="Corpodotexto"/>
        <w:rPr/>
      </w:pPr>
      <w:r>
        <w:rPr/>
        <w:t>Magnus Ribas, diretor da FENABAN, afirma que os banqueiros estão dispostos a negociar e garante que o sindicato dos bancários não quer conversar. “Eles só falam: 11%, 11%, 11%. Esse reajuste não vai ocorrer”, diz. Juvandia Moreira, presidente do Sindicato dos Bancários de São Paulo, diz o contrário. “Os banqueiros não querem negociar. Eles têm os maiores lucros do País e oferecem a reposição da inflação? Isso nós não queremos”.</w:t>
      </w:r>
    </w:p>
    <w:p>
      <w:pPr>
        <w:pStyle w:val="Corpodotexto"/>
        <w:rPr/>
      </w:pPr>
      <w:r>
        <w:rPr/>
      </w:r>
    </w:p>
    <w:p>
      <w:pPr>
        <w:pStyle w:val="Corpodotexto"/>
        <w:rPr>
          <w:rStyle w:val="InternetLink"/>
          <w:sz w:val="21"/>
          <w:szCs w:val="21"/>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rStyle w:val="InternetLink"/>
          <w:sz w:val="21"/>
          <w:szCs w:val="21"/>
        </w:rPr>
      </w:pPr>
      <w:r>
        <w:rPr/>
      </w:r>
    </w:p>
    <w:p>
      <w:pPr>
        <w:pStyle w:val="Data"/>
        <w:rPr/>
      </w:pPr>
      <w:r>
        <w:rPr>
          <w:rStyle w:val="InternetLink"/>
          <w:rFonts w:cs="Verdana"/>
          <w:color w:val="FF6600"/>
          <w:sz w:val="15"/>
        </w:rPr>
        <w:t>01/10/2010 Economia</w:t>
      </w:r>
    </w:p>
    <w:p>
      <w:pPr>
        <w:pStyle w:val="Titulo"/>
        <w:rPr/>
      </w:pPr>
      <w:r>
        <w:rPr>
          <w:rStyle w:val="InternetLink"/>
          <w:rFonts w:cs="Georgia"/>
          <w:color w:val="808080"/>
          <w:sz w:val="32"/>
          <w:szCs w:val="21"/>
        </w:rPr>
        <w:t xml:space="preserve">Justiça do Trabalho </w:t>
      </w:r>
      <w:r>
        <w:rPr>
          <w:rStyle w:val="InternetLink"/>
          <w:rFonts w:cs="Georgia"/>
          <w:color w:val="808080"/>
          <w:sz w:val="32"/>
        </w:rPr>
        <w:t>- Nova diretoria da AMATRA toma posse hoje no Recife</w:t>
      </w:r>
    </w:p>
    <w:p>
      <w:pPr>
        <w:pStyle w:val="Corpodotexto"/>
        <w:rPr>
          <w:rStyle w:val="InternetLink"/>
          <w:sz w:val="21"/>
          <w:szCs w:val="21"/>
        </w:rPr>
      </w:pPr>
      <w:r>
        <w:rPr/>
      </w:r>
    </w:p>
    <w:p>
      <w:pPr>
        <w:pStyle w:val="Corpodotexto"/>
        <w:rPr/>
      </w:pPr>
      <w:r>
        <w:rPr>
          <w:rStyle w:val="InternetLink"/>
          <w:sz w:val="21"/>
          <w:szCs w:val="21"/>
        </w:rPr>
        <w:t>A juíza do Trabalho Luciana Paula Conforti toma posse hoje da presidência da Associação dos Magistrados da Justiça do Trabalho da 6ª Região (AMATRA VI), assim como os demais dirigentes da entidade para o biênio 2010-2012. A solenidade de posse acontece às 20h no Porto Fino Buffet, no bairro de Santana.</w:t>
      </w:r>
    </w:p>
    <w:p>
      <w:pPr>
        <w:pStyle w:val="Corpodotexto"/>
        <w:rPr/>
      </w:pPr>
      <w:r>
        <w:rPr>
          <w:rStyle w:val="InternetLink"/>
          <w:sz w:val="21"/>
          <w:szCs w:val="21"/>
        </w:rPr>
        <w:t>A AMATRA é a entidade representativa dos juízes do Trabalho em Pernambuco e reúne mais de 180 associados. A sociedade congrega os juízes em torno de seus interesses comuns, cuidando das reivindicações da categoria perante os poderes constituídos. Este ano a associação completou 35 anos.</w:t>
      </w:r>
    </w:p>
    <w:p>
      <w:pPr>
        <w:pStyle w:val="Corpodotexto"/>
        <w:rPr/>
      </w:pPr>
      <w:r>
        <w:rPr>
          <w:rStyle w:val="InternetLink"/>
          <w:sz w:val="21"/>
          <w:szCs w:val="21"/>
        </w:rPr>
        <w:t xml:space="preserve">Para a juíza Luciana Paula, um dos assuntos mais importantes para a sua atuação frente à AMATRA são as condições de trabalho dos magistrados depois dos controles administrativos impostos pelo Conselho Nacional de Justiça (CNJ). “Através deles, passou-se a exigir o planejamento estratégico dos tribunais e várias dessas exigências passam pela eficiência operacional, criando metas e prazos para julgamentos. Nós somos uma Justiça muito célere, mas muitos dos processos dependem de peritos, que às vezes faltam. Então, existem pendências. Exigir melhorias sem dar recursos é uma pressão que temos de enfrentar”, comentou. </w:t>
      </w:r>
    </w:p>
    <w:p>
      <w:pPr>
        <w:pStyle w:val="Corpodotexto"/>
        <w:rPr>
          <w:rStyle w:val="InternetLink"/>
          <w:sz w:val="21"/>
          <w:szCs w:val="21"/>
        </w:rPr>
      </w:pPr>
      <w:r>
        <w:rPr/>
      </w:r>
    </w:p>
    <w:p>
      <w:pPr>
        <w:pStyle w:val="Titulo"/>
        <w:rPr/>
      </w:pPr>
      <w:r>
        <w:rPr>
          <w:rStyle w:val="InternetLink"/>
          <w:rFonts w:cs="Georgia"/>
          <w:color w:val="808080"/>
          <w:sz w:val="32"/>
        </w:rPr>
        <w:t>T</w:t>
      </w:r>
      <w:r>
        <w:rPr>
          <w:rStyle w:val="InternetLink"/>
          <w:rFonts w:cs="Georgia"/>
          <w:color w:val="808080"/>
          <w:sz w:val="32"/>
          <w:szCs w:val="21"/>
        </w:rPr>
        <w:t>rabalho</w:t>
      </w:r>
      <w:r>
        <w:rPr>
          <w:rStyle w:val="InternetLink"/>
          <w:rFonts w:cs="Georgia"/>
          <w:color w:val="808080"/>
          <w:sz w:val="32"/>
        </w:rPr>
        <w:t xml:space="preserve"> - Aumenta a adesão à greve dos bancários</w:t>
      </w:r>
    </w:p>
    <w:p>
      <w:pPr>
        <w:pStyle w:val="Corpodotexto"/>
        <w:rPr>
          <w:rStyle w:val="InternetLink"/>
          <w:sz w:val="21"/>
          <w:szCs w:val="21"/>
        </w:rPr>
      </w:pPr>
      <w:r>
        <w:rPr/>
      </w:r>
    </w:p>
    <w:p>
      <w:pPr>
        <w:pStyle w:val="Corpodotexto"/>
        <w:rPr/>
      </w:pPr>
      <w:r>
        <w:rPr>
          <w:rStyle w:val="InternetLink"/>
          <w:sz w:val="21"/>
          <w:szCs w:val="21"/>
        </w:rPr>
        <w:t>Nos bancos públicos, onde o funcionário tem estabilidade no emprego, houve uma adesão de mais de 90%, segundo o sindicato da categoria. Mas o movimento também atinge instituições privadas</w:t>
      </w:r>
    </w:p>
    <w:p>
      <w:pPr>
        <w:pStyle w:val="Corpodotexto"/>
        <w:rPr/>
      </w:pPr>
      <w:r>
        <w:rPr>
          <w:rStyle w:val="InternetLink"/>
          <w:sz w:val="21"/>
          <w:szCs w:val="21"/>
        </w:rPr>
        <w:t>O segundo dia da greve nacional dos bancários ganhou força em todo o País e seguiu sem novas propostas. Em Pernambuco, 266 unidades fecharam as portas, o que corresponde a cerca de 60% do total de agências, 10% a mais na comparação com o primeiro dia da paralisação. Os números são do Sindicato dos Bancários.</w:t>
      </w:r>
    </w:p>
    <w:p>
      <w:pPr>
        <w:pStyle w:val="Corpodotexto"/>
        <w:rPr/>
      </w:pPr>
      <w:r>
        <w:rPr>
          <w:rStyle w:val="InternetLink"/>
          <w:sz w:val="21"/>
          <w:szCs w:val="21"/>
        </w:rPr>
        <w:t>Com o slogan “Mais segurança, menos assalto. Mais bancários, menos filas” e “Outro banco é preciso. Pessoas em 1º lugar”, bancários de todo o País reivindicam, dentre outros pedidos, reajuste salarial de 11%, valorização dos pisos salariais, maior Participação nos Lucros ou Resultados (PLR) e fim das metas que, segundo eles, são abusivas e fim do assédio moral a que se dizem submetidos.</w:t>
      </w:r>
    </w:p>
    <w:p>
      <w:pPr>
        <w:pStyle w:val="Corpodotexto"/>
        <w:rPr/>
      </w:pPr>
      <w:r>
        <w:rPr>
          <w:rStyle w:val="InternetLink"/>
          <w:sz w:val="21"/>
          <w:szCs w:val="21"/>
        </w:rPr>
        <w:t>Nos bancos públicos do Estado, onde os funcionários gozam de estabilidade no emprego, a adesão ao movimento foi de 95%. Praticamente todas as agências e prédios administrativos da Caixa Econômica Federal e do Banco do Brasil (BB) estavam fechados para o público. Somente o BB fechou as portas de 145 unidades.</w:t>
      </w:r>
    </w:p>
    <w:p>
      <w:pPr>
        <w:pStyle w:val="Corpodotexto"/>
        <w:rPr/>
      </w:pPr>
      <w:r>
        <w:rPr>
          <w:rStyle w:val="InternetLink"/>
          <w:sz w:val="21"/>
          <w:szCs w:val="21"/>
        </w:rPr>
        <w:t>Alguns funcionários que faziam plantão ontem em frente à Agência Recife do Banco do Brasil, na Avenida Rio Branco, no Recife Antigo, reclamavam “da lógica privada adotada pelo banco público e do assédio moral em consequência de metas apertadas repassadas aos trabalhadores”. A agência passou o dia fechada, nem mesmo os caixas eletrônicos puderam ser usados e só entrou no prédio quem tinha autorização.</w:t>
      </w:r>
    </w:p>
    <w:p>
      <w:pPr>
        <w:pStyle w:val="Corpodotexto"/>
        <w:rPr/>
      </w:pPr>
      <w:r>
        <w:rPr>
          <w:rStyle w:val="InternetLink"/>
          <w:sz w:val="21"/>
          <w:szCs w:val="21"/>
        </w:rPr>
        <w:t>Nas instituições financeiras privadas, a paralisação cresceu e mais agências aderiram ao movimento. A agência Veneza do Banco Real/Santander, na Avenida Conde da Boa Vista, Centro do Recife, passou parte da manhã lotada. Às 11h, os clientes faziam fila para usar os caixas eletrônicos.</w:t>
      </w:r>
    </w:p>
    <w:p>
      <w:pPr>
        <w:pStyle w:val="Corpodotexto"/>
        <w:rPr/>
      </w:pPr>
      <w:r>
        <w:rPr>
          <w:rStyle w:val="InternetLink"/>
          <w:sz w:val="21"/>
          <w:szCs w:val="21"/>
        </w:rPr>
        <w:t>No final da tarde, o Sindicato dos Bancários de Pernambuco realizou uma nova assembleia, que aprovou por unanimidade o prosseguimento da greve por tempo indeterminado. “Vamos entrar no terceiro dia de greve com toda força. Os bancos têm pressionado muito os grevistas, principalmente o BB e o Bradesco. Mas os bancários têm resistido bravamente”, declarou a presidente do sindicato, Jaqueline Mello.</w:t>
      </w:r>
    </w:p>
    <w:p>
      <w:pPr>
        <w:pStyle w:val="Corpodotexto"/>
        <w:rPr/>
      </w:pPr>
      <w:r>
        <w:rPr>
          <w:rStyle w:val="InternetLink"/>
          <w:sz w:val="21"/>
          <w:szCs w:val="21"/>
        </w:rPr>
        <w:t>A Federação Nacional dos Bancos (Fenaban) alega que os bancários vêm recebendo aumento real, acima da inflação desde 2004 e contam com a melhor convenção coletiva de trabalho do País, a única de âmbito nacional e garantia de PLR, com a maior e mais ampla lista de benefícios, incluindo a menor jornada de trabalho do Brasil, de 6 horas e cinco dias por semana.</w:t>
      </w:r>
    </w:p>
    <w:p>
      <w:pPr>
        <w:pStyle w:val="Corpodotexto"/>
        <w:rPr/>
      </w:pPr>
      <w:r>
        <w:rPr>
          <w:rStyle w:val="InternetLink"/>
          <w:sz w:val="21"/>
          <w:szCs w:val="21"/>
        </w:rPr>
        <w:t>Em todo o Brasil, o índice de paralisação cresceu 26%. Isso significa que mais 1.031 agências não abriram em relação ao primeiro dia. Foram pelo menos 4.895 agências fechadas.</w:t>
      </w:r>
    </w:p>
    <w:p>
      <w:pPr>
        <w:pStyle w:val="Corpodotexto"/>
        <w:rPr/>
      </w:pPr>
      <w:r>
        <w:rPr>
          <w:rStyle w:val="InternetLink"/>
          <w:sz w:val="21"/>
          <w:szCs w:val="21"/>
        </w:rPr>
        <w:t>De acordo com o Ministério da Previdência Social, aposentados e pensionistas não devem ter maiores problemas para receber o benefício pelas redes bancárias durante a greve. É que o dinheiro pode ser sacado diretamente dos caixas eletrônicos através do cartão bancário ou do cartão magnético da previdência.</w:t>
      </w:r>
    </w:p>
    <w:p>
      <w:pPr>
        <w:pStyle w:val="Corpodotexto"/>
        <w:rPr>
          <w:rStyle w:val="InternetLink"/>
          <w:sz w:val="21"/>
          <w:szCs w:val="21"/>
        </w:rPr>
      </w:pPr>
      <w:r>
        <w:rPr/>
      </w:r>
    </w:p>
    <w:p>
      <w:pPr>
        <w:pStyle w:val="Data"/>
        <w:rPr/>
      </w:pPr>
      <w:r>
        <w:rPr>
          <w:rStyle w:val="InternetLink"/>
          <w:rFonts w:cs="Verdana"/>
          <w:color w:val="FF6600"/>
          <w:sz w:val="15"/>
        </w:rPr>
        <w:t>28/09/2010 - Especial educação Amanda Tavares - atavares@jc.com.br</w:t>
      </w:r>
    </w:p>
    <w:p>
      <w:pPr>
        <w:pStyle w:val="Titulo"/>
        <w:rPr/>
      </w:pPr>
      <w:r>
        <w:rPr>
          <w:rStyle w:val="InternetLink"/>
          <w:rFonts w:cs="Georgia"/>
          <w:color w:val="808080"/>
          <w:sz w:val="32"/>
        </w:rPr>
        <w:t>F</w:t>
      </w:r>
      <w:r>
        <w:rPr>
          <w:rStyle w:val="InternetLink"/>
          <w:rFonts w:cs="Georgia"/>
          <w:color w:val="808080"/>
          <w:sz w:val="32"/>
          <w:szCs w:val="21"/>
        </w:rPr>
        <w:t>ormação</w:t>
      </w:r>
      <w:r>
        <w:rPr>
          <w:rStyle w:val="InternetLink"/>
          <w:rFonts w:cs="Georgia"/>
          <w:color w:val="808080"/>
          <w:sz w:val="32"/>
        </w:rPr>
        <w:t xml:space="preserve"> 1 - Professor do infantil não é babá</w:t>
      </w:r>
    </w:p>
    <w:p>
      <w:pPr>
        <w:pStyle w:val="Corpodotexto"/>
        <w:rPr>
          <w:rStyle w:val="InternetLink"/>
          <w:sz w:val="21"/>
          <w:szCs w:val="21"/>
        </w:rPr>
      </w:pPr>
      <w:r>
        <w:rPr/>
      </w:r>
    </w:p>
    <w:p>
      <w:pPr>
        <w:pStyle w:val="Corpodotexto"/>
        <w:rPr/>
      </w:pPr>
      <w:r>
        <w:rPr>
          <w:rStyle w:val="InternetLink"/>
          <w:sz w:val="21"/>
          <w:szCs w:val="21"/>
        </w:rPr>
        <w:t>Ensinar a crianças pequenas exige do profissional uma boa formação, afinal de contas jardim de infância não é parquinho, pois é lá onde tudo começa</w:t>
      </w:r>
    </w:p>
    <w:p>
      <w:pPr>
        <w:pStyle w:val="Corpodotexto"/>
        <w:rPr/>
      </w:pPr>
      <w:r>
        <w:rPr>
          <w:rStyle w:val="InternetLink"/>
          <w:sz w:val="21"/>
          <w:szCs w:val="21"/>
        </w:rPr>
        <w:t>Ao pé da letra, a sigla do Enem – Exame Nacional do Ensino Médio – significaria uma análise do desempenho dos estudantes nos três últimos anos da educação básica. Mas, para um bom resultado, são necessários muito mais do que três anos de preparação. Os conhecimentos adquiridos pelos alunos desde os primeiros anos em que frequentam a escola são requisitos primordiais para um bom desempenho nas séries seguintes e, consequentemente, na avaliação. Essas mudanças incentivam escolas, educadores, pais e sociedade em geral a darem a importância devida à educação infantil, que atende a crianças de 0 a 5 anos. Documento publicado pelo Conselho Nacional de Educação, em 2009, determina: “É dever do Estado garantir a oferta de educação infantil pública, gratuita e de qualidade, sem requisito de seleção”.</w:t>
      </w:r>
    </w:p>
    <w:p>
      <w:pPr>
        <w:pStyle w:val="Corpodotexto"/>
        <w:rPr/>
      </w:pPr>
      <w:r>
        <w:rPr>
          <w:rStyle w:val="InternetLink"/>
          <w:sz w:val="21"/>
          <w:szCs w:val="21"/>
        </w:rPr>
        <w:t>Instituições que atendem a esse público deixam, então, de serem observadas apenas como espaços onde as crianças iam brincar. Professoras não mais podem ser vistas apenas como “cuidadoras” dessas crianças, pois exercem a função de educar. É por esses motivos que pais e responsáveis por crianças que começarão a frequentar a escola em breve precisam estar atentos. Antes mesmo de observar o ambiente, deve-se prestar atenção a detalhes como a metodologia adotada e, principalmente, ao nível de preparo dos professores. Da mesma forma que existe uma grande quantidade de escolas que contratam pessoal despreparado, existem outras instituições conscientes do dever de educar e que, por isso, preocupam-se em contratar profissionais competentes e comprometidos.</w:t>
      </w:r>
    </w:p>
    <w:p>
      <w:pPr>
        <w:pStyle w:val="Corpodotexto"/>
        <w:rPr/>
      </w:pPr>
      <w:r>
        <w:rPr>
          <w:rStyle w:val="InternetLink"/>
          <w:sz w:val="21"/>
          <w:szCs w:val="21"/>
        </w:rPr>
        <w:t>De acordo com a Lei de Diretrizes e Bases (LDB), não é necessário ter formação superior para ser professor de educação infantil, mas a concorrência acirrada do mercado de trabalho dita que quanto melhor o currículo do professor, mais chances ele tem de entrar numa instituição de ensino de qualidade.</w:t>
      </w:r>
    </w:p>
    <w:p>
      <w:pPr>
        <w:pStyle w:val="Corpodotexto"/>
        <w:rPr/>
      </w:pPr>
      <w:r>
        <w:rPr>
          <w:rStyle w:val="InternetLink"/>
          <w:sz w:val="21"/>
          <w:szCs w:val="21"/>
        </w:rPr>
        <w:t>Diretora pedagógica de uma escola de educação infantil e ensino fundamental, Christiana Cruz afirma que todas as professoras da escola em que trabalha possuem, ao menos, graduação. “A maioria delas foi além. Muitas têm pós-graduação”, afirma. Nas escolas públicas municipais, o critério adotado para a contratação de professores é parecido. “Quando há concurso, não podemos exigir, no edital, que os candidatos tenham curso superior. Mas a concorrência é alta e acabam sendo aprovados aqueles candidatos com nível superior. Temos, ainda, a prova de títulos, que beneficia pessoas com currículo mais rico”, explica a técnico-pedagógica da Gerência de Educação Infantil Isleide Carvalho. “Promovemos com frequência cursos de formação para professores. Existe um centro específico para isso, inaugurado em 2009, onde constantemente são realizados os cursos”, garante a diretora-geral de ensino, Lenira Silveira, acrescentando que é constante a realização de parcerias com instituições especializadas em capacitar professores, como as universidades.</w:t>
      </w:r>
    </w:p>
    <w:p>
      <w:pPr>
        <w:pStyle w:val="Corpodotexto"/>
        <w:rPr/>
      </w:pPr>
      <w:r>
        <w:rPr>
          <w:rStyle w:val="InternetLink"/>
          <w:sz w:val="21"/>
          <w:szCs w:val="21"/>
        </w:rPr>
        <w:t>Na escola em que a educadora Maristela Muniz coordena a educação infantil, também é requisito básico ter concluído o curso de pedagogia para atuar na educação infantil. Mas ainda há outra exigência: as profissionais precisam ter o sábado livre, pois é um dia reservado para capacitações de professoras. “Em média três sábados por mês a gente recebe profissionais de fora que capacitam as professoras. E também promovemos encontros de capacitação entre os profissionais da escola”, salienta. Além disso, semanalmente a coordenadora se reúne, ao menos uma vez, com cada educadora. “É o momento que temos para avaliar como estão as atividades, o desenvolvimento do planejamento e também observar as necessidades e dificuldades de cada professora”, diz, salientando que professoras interessadas em enriquecer o currículo são incentivadas pela escola. “As que concluem pós-graduação recebem aumento no salário. E as que saem para capacitações, como congressos, têm o nosso apoio, desde que os cursos atendam às necessidades da realidade de cada uma delas”, explica.</w:t>
      </w:r>
    </w:p>
    <w:p>
      <w:pPr>
        <w:pStyle w:val="Corpodotexto"/>
        <w:rPr/>
      </w:pPr>
      <w:r>
        <w:rPr>
          <w:rStyle w:val="InternetLink"/>
          <w:sz w:val="21"/>
          <w:szCs w:val="21"/>
        </w:rPr>
        <w:t>Além de atuar como diretora pedagógica de uma escola, Vera Acioli coordena a educação infantil da mesma instituição. Para ela, exigências na qualidade da formação dos professores são necessárias, pois não é fácil realizar a transposição das teorias educacionais à prática na educação infantil. “É preciso ter muito estudo e boa formação. Sentimos essa dificuldade quando precisamos realizar seleção de professores. Por exemplo, aqui na escola trabalhamos com a teoria construtivista. Os professores precisam conhecer essa teoria”, afirma. “Percebemos que muitos professores chegam da universidade carentes de experiências. Aprendem no dia a dia. Uma carência grande que percebemos é em relação à formação cultural. Por isso promovemos passeios a museus, centros culturais, sítios históricos. Ainda assinamos revistas e jornais, não somente da área de educação, mas também de notícias gerais. Deixamos à disposição dos professores”, enumera.</w:t>
      </w:r>
    </w:p>
    <w:p>
      <w:pPr>
        <w:pStyle w:val="Corpodotexto"/>
        <w:rPr/>
      </w:pPr>
      <w:r>
        <w:rPr>
          <w:rStyle w:val="InternetLink"/>
          <w:sz w:val="21"/>
          <w:szCs w:val="21"/>
        </w:rPr>
        <w:t>Todas essas características foram observadas pela relações-públicas Renata Oliveira quando foi matricular o filho, Luiz Eduardo, hoje com cinco anos. “Existem várias escolas perto da minha casa, mas estava preocupada em escolher uma de qualidade. “Escolhi uma que tem alto índice de aprovação no vestibular, pois pretendo deixar Luiz Eduardo lá até o final do ensino médio. Observei detalhes como exigência de fardamento, alimentação servida e percebi que as professoras têm boa formação. Acompanhei aulas em vários colégios para observar as metodologias e, numa delas, presenciei a professora dizer: – Tá doido?, com um garoto que esbarrou nela, num momento em que brincava”, afirma. Hoje Renata se diz satisfeita com o desenvolvimento do garoto na instituição escolhida.</w:t>
      </w:r>
    </w:p>
    <w:p>
      <w:pPr>
        <w:pStyle w:val="Corpodotexto"/>
        <w:rPr>
          <w:rStyle w:val="InternetLink"/>
          <w:sz w:val="21"/>
          <w:szCs w:val="21"/>
        </w:rPr>
      </w:pPr>
      <w:r>
        <w:rPr/>
      </w:r>
    </w:p>
    <w:p>
      <w:pPr>
        <w:pStyle w:val="Corpodotexto"/>
        <w:rPr>
          <w:rStyle w:val="InternetLink"/>
          <w:sz w:val="21"/>
          <w:szCs w:val="21"/>
        </w:rPr>
      </w:pPr>
      <w:r>
        <w:rPr/>
      </w:r>
    </w:p>
    <w:p>
      <w:pPr>
        <w:pStyle w:val="Corpodotexto"/>
        <w:rPr>
          <w:rStyle w:val="InternetLink"/>
          <w:sz w:val="21"/>
          <w:szCs w:val="21"/>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30/09/2010 20h15 Economia</w:t>
      </w:r>
    </w:p>
    <w:p>
      <w:pPr>
        <w:pStyle w:val="Titulo"/>
        <w:rPr/>
      </w:pPr>
      <w:r>
        <w:rPr/>
        <w:t>Garantia Greve dos bancários: sindicato diz que aposentados estão sendo orientados</w:t>
      </w:r>
    </w:p>
    <w:p>
      <w:pPr>
        <w:pStyle w:val="Corpodotexto"/>
        <w:rPr/>
      </w:pPr>
      <w:r>
        <w:rPr/>
      </w:r>
    </w:p>
    <w:p>
      <w:pPr>
        <w:pStyle w:val="Corpodotexto"/>
        <w:rPr/>
      </w:pPr>
      <w:r>
        <w:rPr/>
        <w:t>A greve dos bancários no Estado do Rio segue com forte adesão em seu segundo dia. De acordo com o Sindicato dos Bancários do Rio, cerca de 80% dos funcionários da Caixa Econômica Federal (CEF) e do Banco do Brasil (BB), bancos públicos, aderiram ao movimento de reivindicação de reajuste 11% e aumento na Participação nos Lucros e Resultados (PLR) e abono.</w:t>
      </w:r>
    </w:p>
    <w:p>
      <w:pPr>
        <w:pStyle w:val="Corpodotexto"/>
        <w:rPr/>
      </w:pPr>
      <w:r>
        <w:rPr/>
        <w:t>O sindicato garante que os grevistas estão fazendo o máximo para garantir o pagamento a aposentados e pensionistas. Aposentados do INSS devem sacar os benefícios nos caixas eletrônicos. As contas que possuem código de barra também podem ser pagas no atendimento eletrônico.</w:t>
      </w:r>
    </w:p>
    <w:p>
      <w:pPr>
        <w:pStyle w:val="Corpodotexto"/>
        <w:rPr/>
      </w:pPr>
      <w:r>
        <w:rPr/>
        <w:t>A Federação Nacional dos Bancos (Febraben) divulgou nota, na quarta, na qual afirma que "diante da radicalização do movimento sindical, a entidade e os bancos manifestam sua firme intenção de adotar todas as medidas legais cabíveis e necessárias para garantir o acesso e o atendimento da população nas agências e postos bancários". Da Agência O Globo</w:t>
      </w:r>
    </w:p>
    <w:p>
      <w:pPr>
        <w:pStyle w:val="Corpodotexto"/>
        <w:rPr/>
      </w:pPr>
      <w:r>
        <w:rPr/>
      </w:r>
    </w:p>
    <w:p>
      <w:pPr>
        <w:pStyle w:val="Data"/>
        <w:rPr/>
      </w:pPr>
      <w:r>
        <w:rPr/>
        <w:t>30/09/2010 Admite-se.com.br</w:t>
      </w:r>
    </w:p>
    <w:p>
      <w:pPr>
        <w:pStyle w:val="Titulo"/>
        <w:rPr/>
      </w:pPr>
      <w:r>
        <w:rPr/>
        <w:t>Projeto extingue limite de idade para salário-maternidade</w:t>
      </w:r>
    </w:p>
    <w:p>
      <w:pPr>
        <w:pStyle w:val="Corpodotexto"/>
        <w:rPr/>
      </w:pPr>
      <w:r>
        <w:rPr/>
      </w:r>
    </w:p>
    <w:p>
      <w:pPr>
        <w:pStyle w:val="Corpodotexto"/>
        <w:rPr/>
      </w:pPr>
      <w:r>
        <w:rPr/>
        <w:t>A Câmara analisa o Projeto de Lei 7761/10, do senador Paulo Paim (PT-RS), que garante quatro meses de salário-maternidade à segurada da Previdência Social que adotar uma criança, independentemente da idade. A proposta altera a Lei de Benefícios da Previdência Social (8.213/90).</w:t>
      </w:r>
    </w:p>
    <w:p>
      <w:pPr>
        <w:pStyle w:val="Corpodotexto"/>
        <w:rPr/>
      </w:pPr>
      <w:r>
        <w:rPr/>
        <w:t>Pela legislação atual, o salário-maternidade por quatro meses só é devido à segurada que adotar criança com até um ano de idade. Para mães adotivas de crianças de um a quatro anos, o período do benefício é de dois meses. Já para as trabalhadoras que adotarem crianças de quatro a oito anos, o salário-maternidade é devido por um mês.</w:t>
      </w:r>
    </w:p>
    <w:p>
      <w:pPr>
        <w:pStyle w:val="Corpodotexto"/>
        <w:rPr/>
      </w:pPr>
      <w:r>
        <w:rPr/>
        <w:t>Segundo Paim, o objetivo é adaptar a lei de benefícios à nova Lei Nacional da Adoção (12.010/09) , que equiparou a duração da licença-maternidade da mãe adotante com a da mãe biológica, sem restrições quanto à idade do filho. Ou seja, a nova lei alterou a duração da licença, mas a lei previdenciária permaneceu a mesma.</w:t>
      </w:r>
    </w:p>
    <w:p>
      <w:pPr>
        <w:pStyle w:val="Corpodotexto"/>
        <w:rPr/>
      </w:pPr>
      <w:r>
        <w:rPr/>
        <w:t>Tramitação</w:t>
      </w:r>
    </w:p>
    <w:p>
      <w:pPr>
        <w:pStyle w:val="Corpodotexto"/>
        <w:rPr/>
      </w:pPr>
      <w:r>
        <w:rPr/>
        <w:t>A proposta tramita em caráter conclusivo e será analisada pelas comissões de Desenvolvimento Econômico, Indústria e Comércio; de Seguridade Social e Família; de Finanças e Tributação; e de Constituição e Justiça e de Cidadania.</w:t>
      </w:r>
    </w:p>
    <w:p>
      <w:pPr>
        <w:pStyle w:val="Corpodotexto"/>
        <w:rPr/>
      </w:pPr>
      <w:r>
        <w:rPr/>
      </w:r>
    </w:p>
    <w:p>
      <w:pPr>
        <w:pStyle w:val="Data"/>
        <w:rPr/>
      </w:pPr>
      <w:r>
        <w:rPr/>
        <w:t>01/10/2010 Política</w:t>
      </w:r>
    </w:p>
    <w:p>
      <w:pPr>
        <w:pStyle w:val="Titulo"/>
        <w:rPr/>
      </w:pPr>
      <w:r>
        <w:rPr/>
        <w:t>Eleitor pode votar sem ter título</w:t>
      </w:r>
    </w:p>
    <w:p>
      <w:pPr>
        <w:pStyle w:val="Corpodotexto"/>
        <w:rPr/>
      </w:pPr>
      <w:r>
        <w:rPr/>
      </w:r>
    </w:p>
    <w:p>
      <w:pPr>
        <w:pStyle w:val="Corpodotexto"/>
        <w:rPr/>
      </w:pPr>
      <w:r>
        <w:rPr/>
        <w:t>Justiça // STF decidiu ontem que só é preciso portar um documento com foto para o cidadão dar o seu voto no próximo domingo</w:t>
      </w:r>
    </w:p>
    <w:p>
      <w:pPr>
        <w:pStyle w:val="Corpodotexto"/>
        <w:rPr/>
      </w:pPr>
      <w:r>
        <w:rPr/>
        <w:t>Brasília - O eleitor poderá votar no domingo portando apenas um documento oficial com foto - como carteiras de identidade, motorista, trabalho ou passaporte, por exemplo. No entanto, quem apresentar apenas o título de eleitor não poderá votar. Ao julgar ação movida pelo PT no início da semana, o Supremo Tribunal Federal (STF) decidiu, por 8 votos a 2, que o eleitor não pode ser impedido de votar caso não disponha do título de eleitor. Os ministros consideraram desproporcional a exigência da apresentação de dois documentos no local da votação (documento oficial com foto e título de eleitor). Aprovada no ano passado pelo Congresso, a exigência tinha como objetivo impedir que títulos de eleitores, inclusive de mortos, fossem usados por outras pessoas para favorecer um candidato. Há casos de pessoas presas com dezenas de títulos de eleitor que se valiam dos documentos para aumentar a votação de certos candidatos.</w:t>
      </w:r>
    </w:p>
    <w:p>
      <w:pPr>
        <w:pStyle w:val="Corpodotexto"/>
        <w:rPr/>
      </w:pPr>
      <w:r>
        <w:rPr/>
        <w:t>Os ministros entenderam não ser possível impedir um eleitor de votar apenas por não dispor dos dois documentos na votação. Além disso, argumentaram que é mais eficaz para combater possíveis crimes a apresentação de documento oficial com foto e não o título de eleitor. O presidente do Tribunal Superior Eleitoral (TSE), Ricardo Lewandowski, afirmou que hoje mesmo iniciaria uma campanha para informar os eleitores das novas regras. "Se o eleitor não tiver o título à mão, ele não deixará de votar", afirmou o ministro. "Só com o título de eleitor não vota."</w:t>
      </w:r>
    </w:p>
    <w:p>
      <w:pPr>
        <w:pStyle w:val="Corpodotexto"/>
        <w:rPr/>
      </w:pPr>
      <w:r>
        <w:rPr/>
        <w:t>Toda a propaganda institucional do TSE, inclusive o pronunciamento oficial do presidente do tribunal, que ainda vai ao ar, previa a necessidade de apresentação de dois documentos. Ontem, os vídeos estavam editados, já que o julgamento iniciado na quarta-feira pelo tribunal foi suspenso com 7 votos a 0 contra a exigência dos dois documentos.</w:t>
      </w:r>
    </w:p>
    <w:p>
      <w:pPr>
        <w:pStyle w:val="Corpodotexto"/>
        <w:rPr/>
      </w:pPr>
      <w:r>
        <w:rPr/>
        <w:t>A relatora da ação, ministra Ellen Gracie, afirmou que a exigência contrariava o princípio da Constituição que estabelece a razoabilidade. "Apenas a ausência do título de eleitor não vai impedir o exercício do direito ao voto", afirmou Ellen. Contra a mudança na regra, o presidente do Supremo, Cezar Peluso, disse que a decisão praticamente declarava a extinção do título eleitoral. Segundo ele, o título deve ser a prova de que o eleitor está apto a votar e não apenas um lembrete do local de votação.</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1/10/2010</w:t>
      </w:r>
    </w:p>
    <w:p>
      <w:pPr>
        <w:pStyle w:val="Titulo"/>
        <w:rPr/>
      </w:pPr>
      <w:r>
        <w:rPr/>
        <w:t>SDI-1 decide sobre imunidade de organismo internacional</w:t>
      </w:r>
    </w:p>
    <w:p>
      <w:pPr>
        <w:pStyle w:val="Corpodotexto"/>
        <w:rPr/>
      </w:pPr>
      <w:r>
        <w:rPr/>
      </w:r>
    </w:p>
    <w:p>
      <w:pPr>
        <w:pStyle w:val="Corpodotexto"/>
        <w:rPr/>
      </w:pPr>
      <w:r>
        <w:rPr/>
        <w:t>Os organismos internacionais possuem imunidade de jurisdição e outros privilégios disciplinados em acordos e tratados internacionais que foram ratificados pelo Brasil. Por esse motivo, a Seção I Especializada em Dissídios Individuais do Tribunal Superior do Trabalho deu provimento ao recurso de embargos da Organização das Nações Unidas – Programa das Nações Unidas para o Desenvolvimento (ONU/PNUD) para extinguir o processo em que um trabalhador pedia o reconhecimento de vínculo de emprego com a instituição e o recebimento de créditos salariais.</w:t>
      </w:r>
    </w:p>
    <w:p>
      <w:pPr>
        <w:pStyle w:val="Corpodotexto"/>
        <w:rPr/>
      </w:pPr>
      <w:r>
        <w:rPr/>
        <w:t>O relator do recurso, ministro João Batista Brito Pereira, lembrou que o reconhecimento da imunidade absoluta de jurisdição da ONU/PNUD tinha sido definido pela SDI-1, no julgamento ocorrido em 03/09/2009. O ministro explicou que a imunidade está assegurada na Convenção sobre Privilégios e Imunidades das Nações Unidas, ratificada pelo Brasil por meio do Decreto nº 27.784/1950, na Convenção sobre Privilégios e Imunidades das Agências Especializadas das Nações Unidas (Decreto nº 52.288/1963) e no Acordo Básico de Assistência Técnica com as Nações Unidas e suas Agências Especializadas (Decreto nº 59.308/1966).</w:t>
      </w:r>
    </w:p>
    <w:p>
      <w:pPr>
        <w:pStyle w:val="Corpodotexto"/>
        <w:rPr/>
      </w:pPr>
      <w:r>
        <w:rPr/>
        <w:t>Na Justiça do Trabalho, o empregado alegou que exercia o cargo de gerenciador de supervisão de projetos escolares para a ONU/PNUD, tendo em vista contrato de prestação de serviços celebrado entre o organismo e o Ministério da Educação. Daí por que ele também pediu que a União fosse condenada subsidiariamente a pagar as verbas salariais requeridas. Ainda segundo o trabalhador, os organismos internacionais não possuíam imunidade de jurisdição em causa de natureza trabalhista, nos termos do artigo 114 da Constituição Federal.</w:t>
      </w:r>
    </w:p>
    <w:p>
      <w:pPr>
        <w:pStyle w:val="Corpodotexto"/>
        <w:rPr/>
      </w:pPr>
      <w:r>
        <w:rPr/>
        <w:t>A 9ª Vara do Trabalho de Brasília e o Tribunal do Trabalho da 10ª Região (DF/TO) julgaram extinto o processo, sem análise do mérito, por estarem de acordo com a tese da imunidade de jurisdição defendida pela ONU/PNUD e União. No entanto, quando o recurso de revista do trabalhador chegou ao TST, a Segunda Turma concluiu que a imunidade de jurisdição não alcançava os atos de gestão do organismo, como na hipótese em que se discutia o direito a créditos salariais decorrentes da relação de trabalho.</w:t>
      </w:r>
    </w:p>
    <w:p>
      <w:pPr>
        <w:pStyle w:val="Corpodotexto"/>
        <w:rPr/>
      </w:pPr>
      <w:r>
        <w:rPr/>
        <w:t>Já para o relator dos embargos na SDI-1, ministro Brito Pereira, a relativização da imunidade de jurisdição para os Estados estrangeiros admitida pelo Supremo Tribunal Federal não se aplica aos organismos internacionais. A imunidade do Estado estrangeiro nasceu dos usos e costumes e é regida pelo princípio da reciprocidade. A imunidade do organismo é baseada nos tratados assinados pelo Brasil. Assim, somente na hipótese de previsão no tratado internacional é que poderia haver jurisdição do Estado brasileiro.</w:t>
      </w:r>
    </w:p>
    <w:p>
      <w:pPr>
        <w:pStyle w:val="Corpodotexto"/>
        <w:rPr/>
      </w:pPr>
      <w:r>
        <w:rPr/>
        <w:t xml:space="preserve">Por consequência, a SDI-1, à unanimidade, com ressalva de entendimento do ministro vice-presidente do Tribunal, João Oreste Dalazen, aceitou os argumentos da ONU/PNUD e restabeleceu a decisão do TRT para extinguir o processo. (E-RR- 51900-55.2004.5.10.0009) (Lilian Fonseca) </w:t>
      </w:r>
    </w:p>
    <w:p>
      <w:pPr>
        <w:pStyle w:val="Corpodotexto"/>
        <w:rPr/>
      </w:pPr>
      <w:r>
        <w:rPr/>
      </w:r>
    </w:p>
    <w:p>
      <w:pPr>
        <w:pStyle w:val="Titulo"/>
        <w:rPr/>
      </w:pPr>
      <w:r>
        <w:rPr/>
        <w:t>Contrato nulo não impede indenização por doença ocupacional</w:t>
      </w:r>
    </w:p>
    <w:p>
      <w:pPr>
        <w:pStyle w:val="Corpodotexto"/>
        <w:rPr/>
      </w:pPr>
      <w:r>
        <w:rPr/>
      </w:r>
    </w:p>
    <w:p>
      <w:pPr>
        <w:pStyle w:val="Corpodotexto"/>
        <w:rPr/>
      </w:pPr>
      <w:r>
        <w:rPr/>
        <w:t>O reconhecimento da nulidade absoluta do contrato de trabalho não impede que se receba uma indenização por danos morais e materiais em decorrência de doença ocupacional. Contratada sem concurso público pelo Município de Londrina e sem vínculo de emprego válido, uma trabalhadora, após mais de dez anos de serviço, adquiriu artrose na coluna cervical e tendinite nos ombros e deverá receber R$ 2.600 por danos morais e R$ 1 mil por danos materiais, atualizáveis a partir do ajuizamento da reclamação. O agravo de instrumento do município, que buscava reformar a decisão, foi rejeitado pela Sexta Turma do Tribunal Superior do Trabalho.</w:t>
      </w:r>
    </w:p>
    <w:p>
      <w:pPr>
        <w:pStyle w:val="Corpodotexto"/>
        <w:rPr/>
      </w:pPr>
      <w:r>
        <w:rPr/>
        <w:t>Em situações semelhantes, afirma o relator do agravo, ministro Maurício Godinho Delgado, o TST “tem entendido que os direitos que ultrapassem a esfera tipicamente trabalhista, embora relacionados à contratação nula, devem ser plenamente garantidos ao empregado”. Após citar precedentes dos ministros Alberto Bresciani, Lelio Bentes Corrêa, Maria Cristina Peduzzi e Renato Paiva, o ministro Godinho Delgado observou não ser razoável que o “trabalhador, pelo fato de estar vinculado ao Poder Público por um contrato nulo - nulidade esta oriunda do próprio ato da entidade estatal - não esteja albergado pela proteção constitucional relativa aos seus direitos fundamentais”.</w:t>
      </w:r>
    </w:p>
    <w:p>
      <w:pPr>
        <w:pStyle w:val="Corpodotexto"/>
        <w:rPr/>
      </w:pPr>
      <w:r>
        <w:rPr/>
        <w:t>Contrato nulo</w:t>
      </w:r>
    </w:p>
    <w:p>
      <w:pPr>
        <w:pStyle w:val="Corpodotexto"/>
        <w:rPr/>
      </w:pPr>
      <w:r>
        <w:rPr/>
        <w:t>A trabalhadora foi contratada em março de 1993 para uma frente de trabalho, prestando serviços gerais no terminal rodoviário de Londrina, recebendo como pagamento R$ 260 mensais. Em janeiro de 2004, teve seu contrato rescindido por determinação do Ministério Público, por ser a contratação efetuada sem concurso público. Sem receber verbas rescisórias que lhe eram devidas, ajuizou a reclamação. Após ver alguns de seus pedidos deferidos, recorreu ao Tribunal Regional do Trabalho da 9ª Região (PR) para obter a indenização por danos morais e materiais que lhe fora negada.</w:t>
      </w:r>
    </w:p>
    <w:p>
      <w:pPr>
        <w:pStyle w:val="Corpodotexto"/>
        <w:rPr/>
      </w:pPr>
      <w:r>
        <w:rPr/>
        <w:t>Por considerar que o tomador de serviços tem obrigação de zelar pela saúde do trabalhador, o TRT/PR, então, condenou o município ao pagamento da indenização. Contra essa decisão, o município recorreu alegando a impossibilidade de reconhecimento de qualquer efeito referente à relação de trabalho derivada de contrato nulo e a impossibilidade de deferir indenização por doença de trabalho, quando esta não é assim considerada para fins beneficiários acidentários.</w:t>
      </w:r>
    </w:p>
    <w:p>
      <w:pPr>
        <w:pStyle w:val="Corpodotexto"/>
        <w:rPr/>
      </w:pPr>
      <w:r>
        <w:rPr/>
        <w:t>No TST, o relator na Sexta Turma destacou a necessidade da possibilidade jurídica de reparação, quando a doença ocupacional, a doença profissional e o acidente do trabalho podem, segundo sua gravidade, provocar substanciais dores físicas e psicológicas no indivíduo, com intensidade imediata ou até mesmo permanente. Pelas informações expostas no acórdão regional, o ministro Godinho Delgado verificou haver prova convincente de que a empregada era portadora de doença ocupacional que a debilitou para o desenvolvimento pleno de atividades do trabalho, e que esta condição derivou do conjunto de suas atribuições funcionais.</w:t>
      </w:r>
    </w:p>
    <w:p>
      <w:pPr>
        <w:pStyle w:val="Corpodotexto"/>
        <w:rPr/>
      </w:pPr>
      <w:r>
        <w:rPr/>
        <w:t>Com essa fundamentação, o ministro concluiu que, apesar do reconhecimento da nulidade da contratação por ausência de concurso público, o município “não poderia se eximir da indenização por danos morais, de forma a privilegiar a prática de qualquer ato que importasse em constrangimento e humilhação à trabalhadora, de modo a afetar sua honra e dignidade, direitos constitucionalmente tutelados, conforme o artigo 5º, X, da Constituição Federal”. O ministro Godinho Delgado frisou, ainda, que “o interesse público não pode suplantar os atos ilícitos e causar dano a outrem”.</w:t>
      </w:r>
    </w:p>
    <w:p>
      <w:pPr>
        <w:pStyle w:val="Corpodotexto"/>
        <w:rPr/>
      </w:pPr>
      <w:r>
        <w:rPr/>
        <w:t>Seguindo o voto do relator, que considerou incólumes os dispositivos legais e constitucionais invocados pelo município e inservíveis os julgados apresentados para confrontação de divergência jurisprudencial, a Sexta Turma negou provimento ao agravo de instrumento. (AIRR - 422440-55.2004.5.09.0018) (Lourdes Tavares)</w:t>
      </w:r>
    </w:p>
    <w:p>
      <w:pPr>
        <w:pStyle w:val="Corpodotexto"/>
        <w:rPr/>
      </w:pPr>
      <w:r>
        <w:rPr/>
      </w:r>
    </w:p>
    <w:p>
      <w:pPr>
        <w:pStyle w:val="Titulo"/>
        <w:rPr/>
      </w:pPr>
      <w:r>
        <w:rPr/>
        <w:t>Greve não é motivo para demissão por justa causa</w:t>
      </w:r>
    </w:p>
    <w:p>
      <w:pPr>
        <w:pStyle w:val="Corpodotexto"/>
        <w:rPr/>
      </w:pPr>
      <w:r>
        <w:rPr/>
      </w:r>
    </w:p>
    <w:p>
      <w:pPr>
        <w:pStyle w:val="Corpodotexto"/>
        <w:rPr/>
      </w:pPr>
      <w:r>
        <w:rPr/>
        <w:t>Com o entendimento de que greve é um direito constitucional do trabalhador, a Oitava Turma do Tribunal Superior do Trabalho restabeleceu a sentença que condenou o frigorífico mato-grossense Bertin S. A., ao pagamento das verbas rescisórias devidas a um empregado grevista que foi dispensado indevidamente por justa causa.</w:t>
      </w:r>
    </w:p>
    <w:p>
      <w:pPr>
        <w:pStyle w:val="Corpodotexto"/>
        <w:rPr/>
      </w:pPr>
      <w:r>
        <w:rPr/>
        <w:t>No caso, o empregado, juntamente com cerca de 200 trabalhadores, continuou em greve, mesmo após o sindicato de sua categoria ter firmado acordo com a empresa para o encerramento do movimento, diante do compromisso patronal de dar continuidade à classificação funcional e estudar melhoria da convenção coletiva.</w:t>
      </w:r>
    </w:p>
    <w:p>
      <w:pPr>
        <w:pStyle w:val="Corpodotexto"/>
        <w:rPr/>
      </w:pPr>
      <w:r>
        <w:rPr/>
        <w:t>Ao decidir sobre recurso da empresa contra sentença desfavorável do primeiro grau, o Tribunal Regional da 24ª Região (MT) considerou que o empregado agiu de forma insubordinada. O TRT reformou a sentença, deu razão à empresa e declarou a justa causa na rescisão contratual.</w:t>
      </w:r>
    </w:p>
    <w:p>
      <w:pPr>
        <w:pStyle w:val="Corpodotexto"/>
        <w:rPr/>
      </w:pPr>
      <w:r>
        <w:rPr/>
        <w:t>De acordo com a relatora do recurso do empregado no TST e presidente da Oitava Turma, ministra Maria Cristina Peduzzi, a decisão regional violou o artigo 9º da Constituição e o artigo 1º da Lei nº 7.783/89, que tratam do direito de greve. Ainda segundo a relatora, o “ato de insubordinação”, previsto no artigo 482, “h”, da CLT pressupõe que o empregado tenha descumprido ordem direta do empregador, o que não está em discussão na hipótese do caso.</w:t>
      </w:r>
    </w:p>
    <w:p>
      <w:pPr>
        <w:pStyle w:val="Corpodotexto"/>
        <w:rPr/>
      </w:pPr>
      <w:r>
        <w:rPr/>
        <w:t>Ressaltando que o direito de greve é assegurado constitucionalmente e legalmente ao trabalhador, a quem compete “decidir sobre a oportunidade de exercê-lo e sobre os interesses que devam por meio dele defender”, a relatora acrescentou que, há muito, o Supremo Tribunal Federal instituiu a Súmula nº 316, dispondo que “a simples adesão à greve não constitui falta grave”.</w:t>
      </w:r>
    </w:p>
    <w:p>
      <w:pPr>
        <w:pStyle w:val="Corpodotexto"/>
        <w:rPr/>
      </w:pPr>
      <w:r>
        <w:rPr/>
        <w:t xml:space="preserve">Ainda que houvesse o alegado desrespeito a formalidades previstas na Lei 7.783/89, o empregado não poderia ter sido dispensado por falta grave, “inclusive por ausência de previsão legal nesse sentido”, concluiu a relatora. Assim, a demissão por justa causa foi revertida em rescisão imotivada e a empresa foi condenada a pagar a devida rescisão ao empregado. O voto foi aprovado por unanimidade na Oitava Turma. (RR-124500-08.5.24.0086) (Mário Correia) </w:t>
      </w:r>
    </w:p>
    <w:p>
      <w:pPr>
        <w:pStyle w:val="Corpodotexto"/>
        <w:rPr/>
      </w:pPr>
      <w:r>
        <w:rPr/>
      </w:r>
    </w:p>
    <w:p>
      <w:pPr>
        <w:pStyle w:val="Titulo"/>
        <w:rPr/>
      </w:pPr>
      <w:r>
        <w:rPr/>
        <w:t>Universidade pagará em dobro férias remuneradas fora do prazo legal</w:t>
      </w:r>
    </w:p>
    <w:p>
      <w:pPr>
        <w:pStyle w:val="Corpodotexto"/>
        <w:rPr/>
      </w:pPr>
      <w:r>
        <w:rPr/>
      </w:r>
    </w:p>
    <w:p>
      <w:pPr>
        <w:pStyle w:val="Corpodotexto"/>
        <w:rPr/>
      </w:pPr>
      <w:r>
        <w:rPr/>
        <w:t>Por não ter recebido a remuneração de férias até dois dias antes do início do período (artigo 145 da CLT), uma trabalhadora da Universidade do Sul de Santa Catarina (UNISUL) teve reconhecido o direito de receber dobrado o valor dessa remuneração. A decisão foi da Primeira Turma do Tribunal Superior do Trabalho que acolheu o recurso de revista da trabalhadora contra decisão do Tribunal Regional do Trabalho da 12ª Região (SC).</w:t>
      </w:r>
    </w:p>
    <w:p>
      <w:pPr>
        <w:pStyle w:val="Corpodotexto"/>
        <w:rPr/>
      </w:pPr>
      <w:r>
        <w:rPr/>
        <w:t>A trabalhadora havia proposto ação trabalhista contra a Universidade requerendo, dentre outros direitos, o pagamento em dobro das férias relativas aos anos de 1998 a 2002, em que prestou serviço à instituição. Para a autora da ação, a Unisul efetuou o pagamento das férias somente após a fruição efetiva desse período de descanso, em contrariedade ao disposto no artigo 145 da CLT. Esse dispositivo determina que a remuneração das férias deve ser paga até dois dias antes do início do respectivo período.</w:t>
      </w:r>
    </w:p>
    <w:p>
      <w:pPr>
        <w:pStyle w:val="Corpodotexto"/>
        <w:rPr/>
      </w:pPr>
      <w:r>
        <w:rPr/>
        <w:t>Ao analisar o pedido da trabalhadora, o juízo de primeiro grau condenou a instituição ao pagamento da remuneração em dobro. Com isso, a UNISUL recorreu ao TRT que, por sua vez, afastou da condenação o pagamento em dobro. Para o Regional, o pagamento em dobro tem como causa única a concessão das férias fora do prazo de 12 meses (artigo 134 da CLT), e não o pagamento da remuneração das férias fora do prazo legal.</w:t>
      </w:r>
    </w:p>
    <w:p>
      <w:pPr>
        <w:pStyle w:val="Corpodotexto"/>
        <w:rPr/>
      </w:pPr>
      <w:r>
        <w:rPr/>
        <w:t>Inconformada, a trabalhadora interpôs recurso de revista ao TST. O relator do recurso, ministro Luiz Philippe Vieira de Mello Filho, deu razão à trabalhadora. Segundo ele, o direito às férias deve ser entendido como um período de plena disponibilidade para o trabalhador. Para isso, o artigo 143 da CLT, com o objetivo de proporcionar o efetivo gozo das férias concedidas, estabeleceu que a remuneração total desse período, incluído o terço constitucional, fosse quitado antecipadamente, até dois dias antes do início dessa fase de descanso.</w:t>
      </w:r>
    </w:p>
    <w:p>
      <w:pPr>
        <w:pStyle w:val="Corpodotexto"/>
        <w:rPr/>
      </w:pPr>
      <w:r>
        <w:rPr/>
        <w:t>“</w:t>
      </w:r>
      <w:r>
        <w:rPr/>
        <w:t>O atraso do empregador em antecipar esse pagamento compromete o real usufruto do direito ao descanso anual e frustra a finalidade do instituto. Assim, para coibir tal prática, aplica-se a sanção do artigo 137 da CLT, qual seja, o pagamento em dobro da remuneração de férias”, concluiu o relator.</w:t>
      </w:r>
    </w:p>
    <w:p>
      <w:pPr>
        <w:pStyle w:val="Corpodotexto"/>
        <w:rPr/>
      </w:pPr>
      <w:r>
        <w:rPr/>
        <w:t>O ministro ainda destacou que esse é o sentido da recente Orientação Jurisprudencial n° 386 da SDI-1, segundo a qual “é devido o pagamento em dobro da remuneração de férias, incluído o terço constitucional, com base no art. 137 da CLT, quando, ainda que gozadas na época própria, o empregador tenha descumprido o prazo previsto no art. 145 do mesmo diploma legal”.</w:t>
      </w:r>
    </w:p>
    <w:p>
      <w:pPr>
        <w:pStyle w:val="Corpodotexto"/>
        <w:rPr/>
      </w:pPr>
      <w:r>
        <w:rPr/>
        <w:t xml:space="preserve">Assim, a Primeira Turma, ao acompanhar o voto do relator, decidiu, por unanimidade, dar provimento ao recurso de revista da trabalhadora e deferir o pagamento da remuneração das férias em dobro. (RR-129300-58.2005.5.12.0041) (Alexandre Caxito) </w:t>
      </w:r>
    </w:p>
    <w:p>
      <w:pPr>
        <w:pStyle w:val="Corpodotexto"/>
        <w:rPr/>
      </w:pPr>
      <w:r>
        <w:rPr/>
      </w:r>
    </w:p>
    <w:p>
      <w:pPr>
        <w:pStyle w:val="Titulo"/>
        <w:rPr/>
      </w:pPr>
      <w:r>
        <w:rPr/>
        <w:t>Concessionária de telefonia não pode terceirizar serviços de call center</w:t>
      </w:r>
    </w:p>
    <w:p>
      <w:pPr>
        <w:pStyle w:val="Corpodotexto"/>
        <w:rPr/>
      </w:pPr>
      <w:r>
        <w:rPr/>
      </w:r>
    </w:p>
    <w:p>
      <w:pPr>
        <w:pStyle w:val="Corpodotexto"/>
        <w:rPr/>
      </w:pPr>
      <w:r>
        <w:rPr/>
        <w:t>A Sexta Turma do Tribunal Superior do Trabalho manifestou provimento ao agravo de instrumento em recurso de revista interposto pelo Ministério Público do Trabalho da 12ª Região (MPT/SC), por entender que a Brasil TELECOM S.A, como concessionária telefônica do estado de Santa Catarina, não poderia ter contratado com terceiros para o desempenho de serviços de atendimento aos usuários e de call center.</w:t>
      </w:r>
    </w:p>
    <w:p>
      <w:pPr>
        <w:pStyle w:val="Corpodotexto"/>
        <w:rPr/>
      </w:pPr>
      <w:r>
        <w:rPr/>
        <w:t>Em decisão anterior, o Tribunal Regional do Trabalho da 12ª Região – TRT/SC havia negado provimento ao recurso ordinário do MPT catarinense, sob o argumento de que a Lei nº 9.742/97 autoriza a empresa, do ramo das telecomunicações, a terceirizar atividades inerentes, complementares ou acessórias ao serviço objeto do contrato de concessão, inclusive os serviços de call center , tais como: auxílio à lista, reclamações, pedidos de novos serviços e de novas linhas (101, 102, 103, 106, 107, 0800, back office, help desk).</w:t>
      </w:r>
    </w:p>
    <w:p>
      <w:pPr>
        <w:pStyle w:val="Corpodotexto"/>
        <w:rPr/>
      </w:pPr>
      <w:r>
        <w:rPr/>
        <w:t>O MPT, em suas razões recursais, alegou a ilicitude da terceirização implementada pela Brasil TELECOM nos serviços de atendimento aos usuários e de call center, uma vez que, além de essa prática interferir na atividade-fim da empresa, ela não poderia ter contratado trabalhadores por empresa interposta. Ainda segundo o Ministério Público, os empregados da operadora telefônica tiveram seus contratos de trabalho rescindidos e foram contratados pela Teleperformances do Brasil Ltda., a empresa terceirizada, para desempenharem as mesmas atividades.</w:t>
      </w:r>
    </w:p>
    <w:p>
      <w:pPr>
        <w:pStyle w:val="Corpodotexto"/>
        <w:rPr/>
      </w:pPr>
      <w:r>
        <w:rPr/>
        <w:t>Ao analisar o recurso, o ministro Mauricio Godinho Delgado, relator do acórdão, julgou procedente o apelo do MPT. Para ele, a interpretação da Lei nº 9.472/97, pelo Regional, foi equivocada, uma vez que o entendimento do contido nessa Lei confronta o texto da Súmula nº 331 do TST, que delimita as hipóteses de terceirização lícita, como as situações empresariais que autorizem contratação de trabalho temporário, atividades de vigilância, atividades de conservação e limpeza e serviços especializados ligados à atividade-meio do tomador.</w:t>
      </w:r>
    </w:p>
    <w:p>
      <w:pPr>
        <w:pStyle w:val="Corpodotexto"/>
        <w:rPr/>
      </w:pPr>
      <w:r>
        <w:rPr/>
        <w:t>Ainda segundo o ministro, entender o sentido do termo “inerente”, constante da Lei nº 9.472/97, como uma analogia à atividade-fim, no intuito de aceitar a transferência do desenvolvimento de serviços essenciais a terceiros, no caso o call center, “significaria um desajuste em face dos clássicos objetivos tutelares e redistributivos que sempre caracterizaram o direito do Trabalho ao longo de sua história”. Para reforçar sua tese, ele citou precedentes do TST.</w:t>
      </w:r>
    </w:p>
    <w:p>
      <w:pPr>
        <w:pStyle w:val="Corpodotexto"/>
        <w:rPr/>
      </w:pPr>
      <w:r>
        <w:rPr/>
        <w:t xml:space="preserve">Por fim, o relator determinou que a Brasil TELECOM se abstenha de terceirizar os serviços de call center, sob pena de multa a ser calculada por cada empregado mantido em situação irregular, no valor de R$ 10.000,00, a ser suportada pela empresa e reversível ao Fundo de Defesa de Direitos Difusos –FDD, além do pagamento de R$ 200,00, referente às custas. Os ministros da Sexta Turma acompanharam, por unanimidade, o voto do relator. (AIRR-8040-64.2002.5.12.0026) (Luciano Eciene) </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30/10/2010</w:t>
      </w:r>
    </w:p>
    <w:p>
      <w:pPr>
        <w:pStyle w:val="Titulo"/>
        <w:rPr/>
      </w:pPr>
      <w:r>
        <w:rPr/>
        <w:t>Ministro Peluso abre encontro de precatórios no TST nesta quinta-feira</w:t>
      </w:r>
    </w:p>
    <w:p>
      <w:pPr>
        <w:pStyle w:val="Corpodotexto"/>
        <w:rPr/>
      </w:pPr>
      <w:r>
        <w:rPr/>
      </w:r>
    </w:p>
    <w:p>
      <w:pPr>
        <w:pStyle w:val="Corpodotexto"/>
        <w:rPr/>
      </w:pPr>
      <w:r>
        <w:rPr/>
        <w:t xml:space="preserve">Extraído de: Conselho Nacional de Justiça  </w:t>
      </w:r>
    </w:p>
    <w:p>
      <w:pPr>
        <w:pStyle w:val="Corpodotexto"/>
        <w:rPr/>
      </w:pPr>
      <w:r>
        <w:rPr/>
        <w:t>O presidente do Supremo Tribunal Federal e do Conselho Nacional de Justiça (CNJ), ministro Cezar Peluso, participa nesta quinta-feira (30/09), às 8h30, da abertura do Encontro Nacional do Judiciário sobre Precatórios, na sala de sessões plenárias do Tribunal Superior do Trabalho (TST). O evento é promovido pela Comissão de Eficiência Operacional e Gestão de Pessoas do CNJ, e tem como objetivo debater a Resolução 115 do Conselho, que regulamenta a Emenda Constitucional 62/2009. Clique aqui para ver a programação do evento.</w:t>
      </w:r>
    </w:p>
    <w:p>
      <w:pPr>
        <w:pStyle w:val="Corpodotexto"/>
        <w:rPr/>
      </w:pPr>
      <w:r>
        <w:rPr/>
        <w:t>No encontro, representantes dos 56 tribunais do país vão discutir o aprimoramento da resolução e do sistema de pagamentos de precatórios. Segundo o ministro do TST e conselheiro do CNJ, Ives Gandra Martins Filho, os tribunais estão enfrentando inúmeras dificuldades no pagamento de precatórios depois da Emenda Constitucional 62. Alguns estados, por exemplo, suspenderam o pagamento preferencial dos créditos trabalhistas, porque a nova regra estabelece a formação uma lista única por ordem cronológica. Agência CNJ de Notícias</w:t>
      </w:r>
    </w:p>
    <w:p>
      <w:pPr>
        <w:pStyle w:val="Corpodotexto"/>
        <w:rPr/>
      </w:pPr>
      <w:r>
        <w:rPr/>
      </w:r>
    </w:p>
    <w:p>
      <w:pPr>
        <w:pStyle w:val="Titulo"/>
        <w:rPr/>
      </w:pPr>
      <w:r>
        <w:rPr/>
        <w:t xml:space="preserve">Empregador pode receber o FGTS de recruta do serviço militar </w:t>
      </w:r>
    </w:p>
    <w:p>
      <w:pPr>
        <w:pStyle w:val="Corpodotexto"/>
        <w:rPr/>
      </w:pPr>
      <w:r>
        <w:rPr/>
      </w:r>
    </w:p>
    <w:p>
      <w:pPr>
        <w:pStyle w:val="Corpodotexto"/>
        <w:rPr/>
      </w:pPr>
      <w:r>
        <w:rPr/>
        <w:t>Extraído de: Portal Nacional do Direito do Trabalho</w:t>
      </w:r>
    </w:p>
    <w:p>
      <w:pPr>
        <w:pStyle w:val="Corpodotexto"/>
        <w:rPr/>
      </w:pPr>
      <w:r>
        <w:rPr/>
        <w:t>Tramita na Câmara o Projeto de Lei 7470/10, do deputado Ratinho Junior (PSC-PR), que obriga a União a devolver aos empregadores os valores do Fundo de Garantia do Tempo de Serviço (FGTS) depositados nas contas dos empregados afastados para prestação do serviço militar. A proposta estabelece prazo de seis meses para a restituição, a partir do depósito.</w:t>
      </w:r>
    </w:p>
    <w:p>
      <w:pPr>
        <w:pStyle w:val="Corpodotexto"/>
        <w:rPr/>
      </w:pPr>
      <w:r>
        <w:rPr/>
        <w:t>A Lei 8.036/90, que regulamenta o FGTS, estabelece que o depósito é obrigatório. O objetivo da lei é proteger o empregado, mas, segundo o deputado, o resultado é o oposto. Segundo ele, em razão dessa norma, os jovens de 17 e 18 anos são discriminados no mercado de trabalho deixam de ser contratados, pelo fato de o possível afastamento gerar despesas para o empregador.</w:t>
      </w:r>
    </w:p>
    <w:p>
      <w:pPr>
        <w:pStyle w:val="Corpodotexto"/>
        <w:rPr/>
      </w:pPr>
      <w:r>
        <w:rPr/>
        <w:t>"A discriminação se estende a todo o universo de jovens que se aproximam da idade em que devem fazer o alistamento militar. O que se vê é que muitos deles acabam se tornando mais vulneráveis à ociosidade, às drogas e à violência urbana", argumenta.</w:t>
      </w:r>
    </w:p>
    <w:p>
      <w:pPr>
        <w:pStyle w:val="Corpodotexto"/>
        <w:rPr/>
      </w:pPr>
      <w:r>
        <w:rPr/>
        <w:t>Tramitação</w:t>
      </w:r>
    </w:p>
    <w:p>
      <w:pPr>
        <w:pStyle w:val="Corpodotexto"/>
        <w:rPr/>
      </w:pPr>
      <w:r>
        <w:rPr/>
        <w:t xml:space="preserve">O projeto tramita em caráter conclusivoRito de tramitação pelo qual o projeto não precisa ser votado pelo Plenário, apenas pelas comissões designadas para analisá-lo. O projeto perderá esse caráter em duas situações: - se houver parecer divergente entre as comissões (rejeição por uma, aprovação por outra); - se, depois de aprovado pelas comissões, houver recurso contra esse rito assinado por 51 deputados (10% do total). Nos dois casos, o projeto precisará ser votado pelo Plenário. e será analisado pelas comissões de Trabalho, Administração e Serviço Público; de Finanças e Tributação; e de Constituição e Justiça e de Cidadania. Íntegra da proposta:  PL-7470/2010 </w:t>
      </w:r>
    </w:p>
    <w:p>
      <w:pPr>
        <w:pStyle w:val="Corpodotexto"/>
        <w:rPr/>
      </w:pPr>
      <w:r>
        <w:rPr/>
      </w:r>
    </w:p>
    <w:p>
      <w:pPr>
        <w:pStyle w:val="Titulo"/>
        <w:rPr/>
      </w:pPr>
      <w:r>
        <w:rPr/>
        <w:t>CNJ prepara estratégias para divulgar conciliação</w:t>
      </w:r>
    </w:p>
    <w:p>
      <w:pPr>
        <w:pStyle w:val="Corpodotexto"/>
        <w:rPr/>
      </w:pPr>
      <w:r>
        <w:rPr/>
      </w:r>
    </w:p>
    <w:p>
      <w:pPr>
        <w:pStyle w:val="Corpodotexto"/>
        <w:rPr/>
      </w:pPr>
      <w:r>
        <w:rPr/>
        <w:t xml:space="preserve">Extraído de: Tribunal Regional do Trabalho da 3ª Região </w:t>
      </w:r>
    </w:p>
    <w:p>
      <w:pPr>
        <w:pStyle w:val="Corpodotexto"/>
        <w:rPr/>
      </w:pPr>
      <w:r>
        <w:rPr/>
        <w:t>De 29 de novembro a 3 de dezembro deste ano, será realizada a VI Semana Nacional da Conciliação. O Movimento pela Conciliação teve início em 2006, por iniciativa do Conselho Nacional de Justiça, com o objetivo de transformar, com o diálogo, a cultura da litigiosidade. A partir de então, todos os tribunais do país passaram a se empenhar na solução conciliada dos processos.</w:t>
      </w:r>
    </w:p>
    <w:p>
      <w:pPr>
        <w:pStyle w:val="Corpodotexto"/>
        <w:rPr/>
      </w:pPr>
      <w:r>
        <w:rPr/>
        <w:t>Para discutir estratégias unificadas de divulgação da VI Semana, assessores de comunicação dos tribunais de todo o país e do CNJ reuniram-se, nesta sexta-feira, dia 30, com a conselheira Morgana Richa, presidente da Comissão de Acesso à Justiça e Cidadania do CNJ, no plenário do Conselho, em Brasília. Para a conselheira, a semana é uma ação importante, pois, no período são realizadas milhares de audiências, com a concretização de expressivo número de acordos.</w:t>
      </w:r>
    </w:p>
    <w:p>
      <w:pPr>
        <w:pStyle w:val="Corpodotexto"/>
        <w:rPr/>
      </w:pPr>
      <w:r>
        <w:rPr/>
        <w:t>Morgana Richa anunciou que algumas ações serão implantadas neste ano em prol do movimento, como a viabilização de cursos de capacitação para magistrados com foco direcionado para a conciliação, por meio de convênios entre o CNJ, a Escola Nacional de Formação e Aperfeiçoamento de magistrados (ENFAM) e a Escola Nacional de Formação e Aperfeiçoamento de Magistrados do Trabalho - ENAMAT. Além dos juízes, os servidores também receberão treinamentos. Para isso, será feito um Termo de Cooperação Técnica com as escolas nacionais e com os tribunais, objetivando a formação de multiplicadores.</w:t>
      </w:r>
    </w:p>
    <w:p>
      <w:pPr>
        <w:pStyle w:val="Corpodotexto"/>
        <w:rPr/>
      </w:pPr>
      <w:r>
        <w:rPr/>
        <w:t>Com o lema "Conciliar é Nossa Missão", o TRT-MG participa desde 2006 do movimento do CNJ. Nas cinco edições da Semana da Conciliação, a Justiça do Trabalho mineira alcançou números expressivos de acordos em todo o estado. (Fonte: Agência CNJ)</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1/10/2010</w:t>
      </w:r>
    </w:p>
    <w:p>
      <w:pPr>
        <w:pStyle w:val="Titulo"/>
        <w:rPr/>
      </w:pPr>
      <w:r>
        <w:rPr/>
        <w:t>Desobstrução de acesso - Grevistas têm de ficar a 30 metros das agências</w:t>
      </w:r>
    </w:p>
    <w:p>
      <w:pPr>
        <w:pStyle w:val="Corpodotexto"/>
        <w:rPr/>
      </w:pPr>
      <w:r>
        <w:rPr/>
      </w:r>
    </w:p>
    <w:p>
      <w:pPr>
        <w:pStyle w:val="Corpodotexto"/>
        <w:rPr/>
      </w:pPr>
      <w:r>
        <w:rPr/>
        <w:t>O Banco SANTANDER conseguiu liminar junto à 4ª Vara do Trabalho de Florianópolis para que os bancários em greve não façam manifestações a menos de 30 metros de suas agências. A decisão, chamda de interdito proibitório, foi proferida nesta quinta-feira (30/9) e abrange toda a base territorial do Sindicato dos Empregados em Estabelecimentos Bancários de Florianópolis e Região (SEEB), que compreende 17 municípios.</w:t>
      </w:r>
    </w:p>
    <w:p>
      <w:pPr>
        <w:pStyle w:val="Corpodotexto"/>
        <w:rPr/>
      </w:pPr>
      <w:r>
        <w:rPr/>
        <w:t>Em caso de descumprimento do despacho, expedido pelo juiz Roberto Masami Nakajo, o SEEB da Capital deverá pagar multa de R$ 20 mil por dia e por agência. Ainda cabe recurso ao Tribunal Regional do Trabalho de Santa Catarina.</w:t>
      </w:r>
    </w:p>
    <w:p>
      <w:pPr>
        <w:pStyle w:val="Corpodotexto"/>
        <w:rPr/>
      </w:pPr>
      <w:r>
        <w:rPr/>
        <w:t xml:space="preserve">De acordo com o juiz, a adesão ao movimento grevista é opção de cada empregado, ou seja, os que pretendem trabalhar "não podem ser impedidos ou molestados" em virtude disso. Nakajo sustenta também que os clientes e prestadores de serviços terceirizados não podem ser impedidos de entrar nas agências, "ainda mais que podem acessar os caixas eletrônicos independentemente da existência ou não de trabalhadores nos caixas da agência", sentenciou. </w:t>
      </w:r>
    </w:p>
    <w:p>
      <w:pPr>
        <w:pStyle w:val="Corpodotexto"/>
        <w:rPr/>
      </w:pPr>
      <w:r>
        <w:rPr/>
        <w:t>O banco moveu a ação possessória alegando que os trabalhadores em greve vêm obstruindo o acesso às agências e aos centros administrativos, impedindo a entrada de colegas que não aderiram ao movimento e de clientes. Para comprovar o fato, chegou a juntar fotos ao processo.</w:t>
      </w:r>
    </w:p>
    <w:p>
      <w:pPr>
        <w:pStyle w:val="Corpodotexto"/>
        <w:rPr/>
      </w:pPr>
      <w:r>
        <w:rPr/>
        <w:t xml:space="preserve">Nakajo faz referência, em sua decisão, à ação análoga movida pelo Bradesco contra o mesmo sindicato durante a greve de 2008. Na ocasião, a liminar concedida pelo magistrado foi descumprida, e ele aplicou multas para o sindicato e um de seus dirigentes. Houve recurso para o TRT-SC, que manteve a decisão de Nakajo. O processo subiu para o TST em maio deste ano, mas ainda não foi julgado. Com informações da Assessoria de Imprensa do TRT-SC. Clique aqui para ler a decisão. </w:t>
      </w:r>
    </w:p>
    <w:p>
      <w:pPr>
        <w:pStyle w:val="Corpodotexto"/>
        <w:rPr/>
      </w:pPr>
      <w:r>
        <w:rPr/>
      </w:r>
    </w:p>
    <w:p>
      <w:pPr>
        <w:pStyle w:val="Titulo"/>
        <w:rPr/>
      </w:pPr>
      <w:r>
        <w:rPr/>
        <w:t>Processo repetido - Juiz condena parte e advogado por litigância de má-fé</w:t>
      </w:r>
    </w:p>
    <w:p>
      <w:pPr>
        <w:pStyle w:val="Corpodotexto"/>
        <w:rPr/>
      </w:pPr>
      <w:r>
        <w:rPr/>
      </w:r>
    </w:p>
    <w:p>
      <w:pPr>
        <w:pStyle w:val="Corpodotexto"/>
        <w:rPr/>
      </w:pPr>
      <w:r>
        <w:rPr/>
        <w:t>O juiz da Vara do Trabalho de Imperatriz, Eduardo Batista Vargas, condenou, solidariamente, uma enfermeira e um advogado a pena de litigância de má-fé por terem ajuizado duas vezes a mesma reclamação trabalhista. A enfermeira e o advogado terão que pagar multa no valor de 1% sobre o valor da causa, fixado em R$ 73,9 mil. A multa será revertida em favor do município de Imperatriz.</w:t>
      </w:r>
    </w:p>
    <w:p>
      <w:pPr>
        <w:pStyle w:val="Corpodotexto"/>
        <w:rPr/>
      </w:pPr>
      <w:r>
        <w:rPr/>
        <w:t>Segundo o juiz, a enfermeira, assistida pelo mesmo advogado, repetiu a reclamação na Vara do Trabalho de Imperatriz contra o município, três meses depois do julgamento de ação trabalhista com igual teor ajuizada em 2009. O julgamento do primeiro processo ocorreu no dia 9 de fevereiro deste ano, cuja decisão foi pela sua extinção. No dia 19 de maio deste ano outra reclamação foi protocolada na vara trabalhista pela mesma reclamante contra o mesmo município.</w:t>
      </w:r>
    </w:p>
    <w:p>
      <w:pPr>
        <w:pStyle w:val="Corpodotexto"/>
        <w:rPr/>
      </w:pPr>
      <w:r>
        <w:rPr/>
        <w:t>Ele explica que a reclamante não recorreu ao Tribunal Regional do Trabalho do Maranhão da decisão de primeiro grau, que extinguiu a ação, ingressando novamente com o mesmo pedido na Vara do Trabalho de Imperatriz. “Transparece que a reclamante pretendeu obter vantagem indevida, tencionando submeter sua pretensão, já analisada judicialmente, a um novo pronunciamento judicial”, argumenta o juiz.</w:t>
      </w:r>
    </w:p>
    <w:p>
      <w:pPr>
        <w:pStyle w:val="Corpodotexto"/>
        <w:rPr/>
      </w:pPr>
      <w:r>
        <w:rPr/>
        <w:t>O juiz defendeu na sentença a aplicação de “medidas duras e severas” a litigantes que adotam procedimento ilegal e imoral. Ao aplicar a pena, ele fundamentou-se no artigo 14 do Código de Processo Civil que enquadra o autor de ação judicial como litigante de má-fé por “alterar a verdade dos fatos” e “usar do processo para conseguir objetivo ilegal”.</w:t>
      </w:r>
    </w:p>
    <w:p>
      <w:pPr>
        <w:pStyle w:val="Corpodotexto"/>
        <w:rPr/>
      </w:pPr>
      <w:r>
        <w:rPr/>
        <w:t>O julgamento do último processo foi pela extinção do feito, sem julgamento do mérito da questão trabalhista postulada pela autora da ação. O juiz também negou o benefício da justiça gratuita, suscitada pela reclamante, ao considerar que a enfermeira possui renda mensal por manter contrato com o município de Imperatriz, conforme consta no processo judicial.</w:t>
      </w:r>
    </w:p>
    <w:p>
      <w:pPr>
        <w:pStyle w:val="Corpodotexto"/>
        <w:rPr/>
      </w:pPr>
      <w:r>
        <w:rPr/>
        <w:t>Além da multa, a enfermeira que trabalhou no Programa Saúde da Família, naquele município, terá que pagar as custas processuais no valor de R$ 1.478, calculadas também sobre o valor da causa trabalhista. Com informações da Assessoria de Imprensa do TRT-16.</w:t>
      </w:r>
    </w:p>
    <w:p>
      <w:pPr>
        <w:pStyle w:val="Corpodotexto"/>
        <w:rPr/>
      </w:pPr>
      <w:r>
        <w:rPr/>
      </w:r>
    </w:p>
    <w:p>
      <w:pPr>
        <w:pStyle w:val="Corpodotexto"/>
        <w:rPr/>
      </w:pPr>
      <w:r>
        <w:rPr/>
      </w:r>
    </w:p>
    <w:p>
      <w:pPr>
        <w:pStyle w:val="Corpodotexto"/>
        <w:rPr/>
      </w:pPr>
      <w:r>
        <w:rPr/>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1/10/2010</w:t>
      </w:r>
    </w:p>
    <w:p>
      <w:pPr>
        <w:pStyle w:val="Titulo"/>
        <w:rPr/>
      </w:pPr>
      <w:r>
        <w:rPr/>
        <w:t>TRT23 - Greve dos Bancários: Tribunal prorroga prazos para recolhimento de depósitos e outros encargos</w:t>
      </w:r>
    </w:p>
    <w:p>
      <w:pPr>
        <w:pStyle w:val="Corpodotexto"/>
        <w:rPr>
          <w:rFonts w:eastAsia="Trebuchet MS"/>
        </w:rPr>
      </w:pPr>
      <w:r>
        <w:rPr>
          <w:rFonts w:eastAsia="Trebuchet MS"/>
        </w:rPr>
        <w:t xml:space="preserve"> </w:t>
      </w:r>
    </w:p>
    <w:p>
      <w:pPr>
        <w:pStyle w:val="Corpodotexto"/>
        <w:rPr/>
      </w:pPr>
      <w:r>
        <w:rPr/>
        <w:t>Devido à greve dos bancários, iniciada nessa quarta-feira (29), a Justiça do Trabalho de Mato Grosso prorrogou os prazos para recolhimento dos depósitos recursais, pagamento de FGTS e demais encargos realizados pelos bancos oficiais.</w:t>
      </w:r>
    </w:p>
    <w:p>
      <w:pPr>
        <w:pStyle w:val="Corpodotexto"/>
        <w:rPr/>
      </w:pPr>
      <w:r>
        <w:rPr/>
        <w:t>A decisão tomada nesta quinta-feira (30) pelo presidente do TRT/MT, desembargador Osmair Couto, consta da Portaria TRT SGP GP n. 580/2010.</w:t>
      </w:r>
    </w:p>
    <w:p>
      <w:pPr>
        <w:pStyle w:val="Corpodotexto"/>
        <w:rPr/>
      </w:pPr>
      <w:r>
        <w:rPr/>
        <w:t>Ao decidir pela prorrogação, o TRT levou em consideração a adesão dos funcionários da Caixa Econômica Federal com o consequente o fechamento do PAB-TRT, posto bancário da CEF que funciona no TRT, conforme Ofício n.º 2693/2010 encaminhado pela gerência da unidade à Presidência do Tribunal.</w:t>
      </w:r>
    </w:p>
    <w:p>
      <w:pPr>
        <w:pStyle w:val="Corpodotexto"/>
        <w:rPr/>
      </w:pPr>
      <w:r>
        <w:rPr/>
        <w:t>Ainda conforme a decisão do TRT, o restabelecimento dos prazos será feito por meio de portaria a ser publicada por esta Presidência, ao término da greve. Fonte: Tribunal Regional do Trabalho da 23ª Região</w:t>
      </w:r>
    </w:p>
    <w:p>
      <w:pPr>
        <w:pStyle w:val="Corpodotexto"/>
        <w:rPr/>
      </w:pPr>
      <w:r>
        <w:rPr/>
      </w:r>
    </w:p>
    <w:p>
      <w:pPr>
        <w:pStyle w:val="Titulo"/>
        <w:rPr/>
      </w:pPr>
      <w:r>
        <w:rPr/>
        <w:t>TRT16 - Juiz condena enfermeira e advogado por litigância de má-fé</w:t>
      </w:r>
    </w:p>
    <w:p>
      <w:pPr>
        <w:pStyle w:val="Corpodotexto"/>
        <w:rPr>
          <w:rFonts w:eastAsia="Trebuchet MS"/>
        </w:rPr>
      </w:pPr>
      <w:r>
        <w:rPr>
          <w:rFonts w:eastAsia="Trebuchet MS"/>
        </w:rPr>
        <w:t xml:space="preserve"> </w:t>
      </w:r>
    </w:p>
    <w:p>
      <w:pPr>
        <w:pStyle w:val="Corpodotexto"/>
        <w:rPr/>
      </w:pPr>
      <w:r>
        <w:rPr/>
        <w:t>O juiz da Vara do Trabalho de Imperatriz, Eduardo Batista Vargas, condenou, solidariamente, uma enfermeira e um advogado à pena de litigância de má-fé por terem ajuizado duas vezes a mesma reclamação trabalhista.</w:t>
      </w:r>
    </w:p>
    <w:p>
      <w:pPr>
        <w:pStyle w:val="Corpodotexto"/>
        <w:rPr/>
      </w:pPr>
      <w:r>
        <w:rPr/>
        <w:t>A enfermeira e o advogado terão que pagar multa no valor de 1% sobre o valor da causa, fixado em R$ 73.943,00. A multa será revertida em favor do município de Imperatriz, a parte reclamada nos dois processos ajuizados pela enfermeira. Além da multa, a enfermeira que trabalhou no Programa Saúde da Família, naquele município, terá que pagar as custas processuais no valor de R$1.478,00, calculadas também sobre o valor da causa trabalhista.</w:t>
      </w:r>
    </w:p>
    <w:p>
      <w:pPr>
        <w:pStyle w:val="Corpodotexto"/>
        <w:rPr/>
      </w:pPr>
      <w:r>
        <w:rPr/>
        <w:t>Segundo o juiz Eduardo Vargas, a enfermeira, assistida pelo mesmo advogado, repetiu a reclamação na Vara do Trabalho de Imperatriz contra o município, três meses depois do julgamento de ação trabalhista com igual teor ajuizada em 2009. O julgamento do primeiro processo ocorreu no dia 9 de fevereiro deste ano, cuja decisão foi pela sua extinção. No dia 19 de maio deste ano outra reclamação foi protocolada na vara trabalhista pela mesma reclamante contra o mesmo município.</w:t>
      </w:r>
    </w:p>
    <w:p>
      <w:pPr>
        <w:pStyle w:val="Corpodotexto"/>
        <w:rPr/>
      </w:pPr>
      <w:r>
        <w:rPr/>
        <w:t>O juiz explica que a reclamante não recorreu ao Tribunal Regional do Trabalho do Maranhão da decisão de primeiro grau, que extinguiu a ação, ingressando novamente com o mesmo pedido na VT de Imperatriz. “Transparece que a reclamante pretendeu obter vantagem indevida, tencionando submeter sua pretensão, já analisada judicialmente, a um novo pronunciamento judicial”, argumenta o juiz Eduardo Vargas na sentença que condenou a enfermeira e o advogada à pena de litigância de má-fé.</w:t>
      </w:r>
    </w:p>
    <w:p>
      <w:pPr>
        <w:pStyle w:val="Corpodotexto"/>
        <w:rPr/>
      </w:pPr>
      <w:r>
        <w:rPr/>
        <w:t>O juiz defendeu na última sentença a aplicação de “medidas duras e severas” a litigantes que adotam procedimento ilegal e imoral. Ao aplicar a pena de litigância de má-fé, o magistrado fundamentou-se no artigo 14 do Código de Processo Civil (CPC) que enquadra o autor de ação judicial como litigante de má fé por “alterar a verdade dos fatos” e “usar do processo para conseguir objetivo ilegal”.</w:t>
      </w:r>
    </w:p>
    <w:p>
      <w:pPr>
        <w:pStyle w:val="Corpodotexto"/>
        <w:rPr/>
      </w:pPr>
      <w:r>
        <w:rPr/>
        <w:t>O julgamento do último processo foi pela extinção do feito, sem julgamento do mérito da questão trabalhista postulada pela autora da ação. O juiz também negou o benefício da justiça gratuita, suscitada pela reclamante, ao considerar que a enfermeira possui renda mensal por manter contrato com o município de Imperatriz, conforme consta no processo judicial. Fonte: Tribunal Regional do Trabalho da 16ª Região</w:t>
      </w:r>
    </w:p>
    <w:p>
      <w:pPr>
        <w:pStyle w:val="Corpodotexto"/>
        <w:rPr/>
      </w:pPr>
      <w:r>
        <w:rPr/>
      </w:r>
    </w:p>
    <w:p>
      <w:pPr>
        <w:pStyle w:val="Titulo"/>
        <w:rPr/>
      </w:pPr>
      <w:r>
        <w:rPr/>
        <w:t>TRT15 - Tribunal reconhece direito à justiça gratuita com base em simples declaração do requerente</w:t>
      </w:r>
    </w:p>
    <w:p>
      <w:pPr>
        <w:pStyle w:val="Corpodotexto"/>
        <w:rPr>
          <w:rFonts w:eastAsia="Trebuchet MS"/>
        </w:rPr>
      </w:pPr>
      <w:r>
        <w:rPr>
          <w:rFonts w:eastAsia="Trebuchet MS"/>
        </w:rPr>
        <w:t xml:space="preserve"> </w:t>
      </w:r>
    </w:p>
    <w:p>
      <w:pPr>
        <w:pStyle w:val="Corpodotexto"/>
        <w:rPr/>
      </w:pPr>
      <w:r>
        <w:rPr/>
        <w:t>“</w:t>
      </w:r>
      <w:r>
        <w:rPr/>
        <w:t>Não condiz com a natureza da demanda trabalhista a exigência de expressões literais na declaração de pobreza. A prova do desprovimento de recursos para arcar com as custas processuais pode ser feita mediante simples declaração do requerente, cuja veracidade é presumida”. Com este entendimento, a 10ª Câmara do TRT deu provimento a agravo de instrumento interposto por trabalhador inconformado com a decisão da 11ª Vara do Trabalho de Campinas, que negou seguimento a recurso ordinário por ele interposto, alegando o não recolhimento das custas processuais devidas.</w:t>
      </w:r>
    </w:p>
    <w:p>
      <w:pPr>
        <w:pStyle w:val="Corpodotexto"/>
        <w:rPr/>
      </w:pPr>
      <w:r>
        <w:rPr/>
        <w:t>O recorrente argumentou fazer jus aos benefícios da Assistência Judiciária Gratuita por ser pessoa pobre, na forma da lei, e não ter condições de arcar com o ônus processual sem prejuízo do seu sustento e de sua família. Disse que o benefício foi requerido já na petição inicial, mas foi indeferido pelo juízo de origem, sob o fundamento de que a declaração de hipossuficiência não atendeu aos requisitos prescritos na Lei 7.115/83 e no § 3º do artigo 790 da CLT.</w:t>
      </w:r>
    </w:p>
    <w:p>
      <w:pPr>
        <w:pStyle w:val="Corpodotexto"/>
        <w:rPr/>
      </w:pPr>
      <w:r>
        <w:rPr/>
        <w:t>Em seu voto, o relator do acórdão no Tribunal, desembargador Antonio Francisco Montanagna, ponderou que a exigência de expressões literais na declaração de pobreza é um formalismo não condizente com a natureza da demanda trabalhista, tendo em vista, inclusive, a presunção de veracidade do alegado. Dessa perspectiva, o magistrado invocou a Orientação Jurisprudencial 304 da 1ª Seção de Dissídios Individuais do Tribunal Superior do Trabalho (TST), segundo a qual, “atendidos os requisitos da Lei 5.584/70 (artigo 14, § 2º), para a concessão da assistência judiciária, basta a simples afirmação do declarante ou de seu advogado, na petição inicial, para se considerar configurada a sua situação econômica (art. 4º, § 1º, da Lei nº. 7.510/86, que deu nova redação à Lei nº. 1.060/50)”.</w:t>
      </w:r>
    </w:p>
    <w:p>
      <w:pPr>
        <w:pStyle w:val="Corpodotexto"/>
        <w:rPr/>
      </w:pPr>
      <w:r>
        <w:rPr/>
        <w:t>O magistrado lembrou ainda que, embora a declaração firmada pelo recorrente não faça qualquer menção de responsabilidade civil e criminal quanto aos fatos ali consignados, nem inclua a expressão “sob as penas da lei”, eventuais falsidades nela contidas sujeitam o declarante às sanções legais, nos termos da Lei 7.115/83.</w:t>
      </w:r>
    </w:p>
    <w:p>
      <w:pPr>
        <w:pStyle w:val="Corpodotexto"/>
        <w:rPr/>
      </w:pPr>
      <w:r>
        <w:rPr/>
        <w:t>Com este entendimento, os integrantes do colegiado deferiram ao recorrente o benefício da justiça gratuita, isentando-o do recolhimento das custas processuais e determinando o processamento do recurso. (Processo 063700-28.2008.5.15.0130 AIRO) Fonte: Tribunal Regional do Trabalho da 15ª Região</w:t>
      </w:r>
    </w:p>
    <w:p>
      <w:pPr>
        <w:pStyle w:val="Corpodotexto"/>
        <w:rPr/>
      </w:pPr>
      <w:r>
        <w:rPr/>
      </w:r>
    </w:p>
    <w:p>
      <w:pPr>
        <w:pStyle w:val="Titulo"/>
        <w:rPr/>
      </w:pPr>
      <w:r>
        <w:rPr/>
        <w:t>TRT12 - Sadia terá que conceder pausas de recuperação de fadiga e não demitir empregados doentes</w:t>
      </w:r>
    </w:p>
    <w:p>
      <w:pPr>
        <w:pStyle w:val="Corpodotexto"/>
        <w:rPr>
          <w:rFonts w:eastAsia="Trebuchet MS"/>
        </w:rPr>
      </w:pPr>
      <w:r>
        <w:rPr>
          <w:rFonts w:eastAsia="Trebuchet MS"/>
        </w:rPr>
        <w:t xml:space="preserve"> </w:t>
      </w:r>
    </w:p>
    <w:p>
      <w:pPr>
        <w:pStyle w:val="Corpodotexto"/>
        <w:rPr/>
      </w:pPr>
      <w:r>
        <w:rPr/>
        <w:t>A juiza da 2ª Vara do Trabalho de Chapecó, Deise Senna Oliveira, determinou que a Sadia S.A terá que conceder um total de 49 minutos diários em pausas para recuperação de fadiga aos empregados que trabalham na atividade de desossa de sobrecoxa de frango (cerca de 700 trabalhadores), na unidade da empresa em Chapecó.</w:t>
      </w:r>
    </w:p>
    <w:p>
      <w:pPr>
        <w:pStyle w:val="Corpodotexto"/>
        <w:rPr/>
      </w:pPr>
      <w:r>
        <w:rPr/>
        <w:t>A decisão determina que a empresa institua pausas de três minutos a cada hora de trabalho, além de três pausas de cinco minutos para ginástica laboral e 10 minutos para uso do banheiro. Também proíbe a demissão de empregados que estejam afastados do trabalho em virtude de licença para tratamento de saúde e manda pagar as horas de deslocamento aos empregados contratados em outras localidades, pedidos contidos em Ação Civil Pública (ACP) movida pelo Ministério Público do Trabalho (MPT).</w:t>
      </w:r>
    </w:p>
    <w:p>
      <w:pPr>
        <w:pStyle w:val="Corpodotexto"/>
        <w:rPr/>
      </w:pPr>
      <w:r>
        <w:rPr/>
        <w:t>Em caso de descumprimento das determinações, a empresa pagará R$5 mil por trabalhador prejudicado ou R$ 20mil por mês quando não for possível identificar o número de trabalhadores lesados pelo descumprimento.</w:t>
      </w:r>
    </w:p>
    <w:p>
      <w:pPr>
        <w:pStyle w:val="Corpodotexto"/>
        <w:rPr/>
      </w:pPr>
      <w:r>
        <w:rPr/>
        <w:t>Para o Procurador do Trabalho Sandro Eduardo Sardá, “as atuais condições de trabalho da empresa Sadia são absolutamente incompatíveis com a saúde física e mental dos trabalhadores. A empresa vem gerando uma legião de empregados lesionados, sobretudo jovens trabalhadores”. De acordo com levantamento realizado pelo Ministério Público do Trabalho em Chapecó, a partir de dados do INSS, nos últimos cinco anos o número de benefícios previdenciários concedidos aos empregados da empresa vem aumentando.</w:t>
      </w:r>
    </w:p>
    <w:p>
      <w:pPr>
        <w:pStyle w:val="Corpodotexto"/>
        <w:rPr/>
      </w:pPr>
      <w:r>
        <w:rPr/>
        <w:t>Em razão das precárias condições de trabalho a que são submetidos os empregados da empresa, o MPT, nos estados de Santa Catarina e Paraná, ajuizou Ações Civis Públicas contra a Sadia - unidades de Chapecó (SC), Joaçaba (SC) e Toledo (PR) - e contra a empresa BR Foods - unidades de Carambeí (PR) e Capinzal (SC). Também foram ajuizadas pelo MPT ações civis públicas nas unidades da empresa estabelecidas no Mato Grosso do Sul. A BrFoods resulta do processo de fusão da Perdigão e Sadia iniciado em 2009 e ainda sob análise do Conselho Administrativo de Defesa Econômica (Cade).</w:t>
      </w:r>
    </w:p>
    <w:p>
      <w:pPr>
        <w:pStyle w:val="Corpodotexto"/>
        <w:rPr/>
      </w:pPr>
      <w:r>
        <w:rPr/>
        <w:t>Fonte: Tribunal Regional do Trabalho da 12ª Região</w:t>
      </w:r>
    </w:p>
    <w:p>
      <w:pPr>
        <w:pStyle w:val="Corpodotexto"/>
        <w:rPr/>
      </w:pPr>
      <w:r>
        <w:rPr/>
      </w:r>
    </w:p>
    <w:p>
      <w:pPr>
        <w:pStyle w:val="Titulo"/>
        <w:rPr/>
      </w:pPr>
      <w:r>
        <w:rPr/>
        <w:t>TRT11 - Greve não é motivo para demissão por justa causa</w:t>
      </w:r>
    </w:p>
    <w:p>
      <w:pPr>
        <w:pStyle w:val="Corpodotexto"/>
        <w:rPr>
          <w:rFonts w:eastAsia="Trebuchet MS"/>
        </w:rPr>
      </w:pPr>
      <w:r>
        <w:rPr>
          <w:rFonts w:eastAsia="Trebuchet MS"/>
        </w:rPr>
        <w:t xml:space="preserve"> </w:t>
      </w:r>
    </w:p>
    <w:p>
      <w:pPr>
        <w:pStyle w:val="Corpodotexto"/>
        <w:rPr/>
      </w:pPr>
      <w:r>
        <w:rPr/>
        <w:t>Com o entendimento de que greve é um direito constitucional do trabalhador, a Oitava Turma do Tribunal Superior do Trabalho restabeleceu a sentença que condenou o frigorífico mato-grossense Bertin S. A., ao pagamento das verbas rescisórias devidas a um empregado grevista que foi dispensado indevidamente por justa causa.</w:t>
      </w:r>
    </w:p>
    <w:p>
      <w:pPr>
        <w:pStyle w:val="Corpodotexto"/>
        <w:rPr/>
      </w:pPr>
      <w:r>
        <w:rPr/>
        <w:t>No caso, o empregado, juntamente com cerca de 200 trabalhadores, continuou em greve, mesmo após o sindicato de sua categoria ter firmado acordo com a empresa para o encerramento do movimento, diante do compromisso patronal de dar continuidade à classificação funcional e estudar melhoria da convenção coletiva.</w:t>
      </w:r>
    </w:p>
    <w:p>
      <w:pPr>
        <w:pStyle w:val="Corpodotexto"/>
        <w:rPr/>
      </w:pPr>
      <w:r>
        <w:rPr/>
        <w:t>Ao decidir sobre recurso da empresa contra sentença desfavorável do primeiro grau, o Tribunal Regional da 24ª Região (MT) considerou que o empregado agiu de forma insubordinada. O TRT reformou a sentença, deu razão à empresa e declarou a justa causa na rescisão contratual.</w:t>
      </w:r>
    </w:p>
    <w:p>
      <w:pPr>
        <w:pStyle w:val="Corpodotexto"/>
        <w:rPr/>
      </w:pPr>
      <w:r>
        <w:rPr/>
        <w:t>De acordo com a relatora do recurso do empregado no TST e presidente da Oitava Turma, ministra Maria Cristina Peduzzi, a decisão regional violou o artigo 9º da Constituição e o artigo 1º da Lei nº 7.783/89, que tratam do direito de greve. Ainda segundo a relatora, o “ato de insubordinação”, previsto no artigo 482, “h”, da CLT pressupõe que o empregado tenha descumprido ordem direta do empregador, o que não está em discussão na hipótese do caso.</w:t>
      </w:r>
    </w:p>
    <w:p>
      <w:pPr>
        <w:pStyle w:val="Corpodotexto"/>
        <w:rPr/>
      </w:pPr>
      <w:r>
        <w:rPr/>
        <w:t>Ressaltando que o direito de greve é assegurado constitucionalmente e legalmente ao trabalhador, a quem compete “decidir sobre a oportunidade de exercê-lo e sobre os interesses que devam por meio dele defender”, a relatora acrescentou que, há muito, o Supremo Tribunal Federal instituiu a Súmula nº 316, dispondo que “a simples adesão à greve não constitui falta grave”.</w:t>
      </w:r>
    </w:p>
    <w:p>
      <w:pPr>
        <w:pStyle w:val="Corpodotexto"/>
        <w:rPr/>
      </w:pPr>
      <w:r>
        <w:rPr/>
        <w:t>Ainda que houvesse o alegado desrespeito a formalidades previstas na Lei 7.783/89, o empregado não poderia ter sido dispensado por falta grave, “inclusive por ausência de previsão legal nesse sentido”, concluiu a relatora. Assim, a demissão por justa causa foi revertida em rescisão imotivada e a empresa foi condenada a pagar a devida rescisão ao empregado. O voto foi aprovado por unanimidade na Oitava Turma. (RR-124500-08.5.24.0086) Fonte: Tribunal Regional do Trabalho da 11ª Região</w:t>
      </w:r>
    </w:p>
    <w:p>
      <w:pPr>
        <w:pStyle w:val="Corpodotexto"/>
        <w:rPr/>
      </w:pPr>
      <w:r>
        <w:rPr/>
      </w:r>
    </w:p>
    <w:p>
      <w:pPr>
        <w:pStyle w:val="Titulo"/>
        <w:rPr/>
      </w:pPr>
      <w:r>
        <w:rPr/>
        <w:t>TRT11 - Segunda Turma concede benefício da justiça gratuita a advogado</w:t>
      </w:r>
    </w:p>
    <w:p>
      <w:pPr>
        <w:pStyle w:val="Corpodotexto"/>
        <w:rPr>
          <w:rFonts w:eastAsia="Trebuchet MS"/>
        </w:rPr>
      </w:pPr>
      <w:r>
        <w:rPr>
          <w:rFonts w:eastAsia="Trebuchet MS"/>
        </w:rPr>
        <w:t xml:space="preserve"> </w:t>
      </w:r>
    </w:p>
    <w:p>
      <w:pPr>
        <w:pStyle w:val="Corpodotexto"/>
        <w:rPr/>
      </w:pPr>
      <w:r>
        <w:rPr/>
        <w:t>A Segunda Turma do Tribunal Regional do Trabalho da 11ª Região reformou decisão do Juízo da 2ª Vara do Trabalho de Manaus que condenava o advogado de um reclamante ao pagamento de custas processuais, tendo o mesmo solicitado, na inicial, a concessão da justiça gratuita. Ao relatar o processo, o desembargador David Alves de Mello isentou o advogado e patrono da condenação imposta em Primeiro Grau.</w:t>
      </w:r>
    </w:p>
    <w:p>
      <w:pPr>
        <w:pStyle w:val="Corpodotexto"/>
        <w:rPr/>
      </w:pPr>
      <w:r>
        <w:rPr/>
        <w:t>A processo refere-se a uma ação a que o mesmo Juízo de 1º Grau decretou sua extinção, tendo como recorrido a SOLTUR Solimões Transporte.</w:t>
      </w:r>
    </w:p>
    <w:p>
      <w:pPr>
        <w:pStyle w:val="Corpodotexto"/>
        <w:rPr/>
      </w:pPr>
      <w:r>
        <w:rPr/>
        <w:t>Não conformado com a sentença de 1º Grau, o advogado recorreu à segunda instância, alegando não existir fundamento legal para a condenação.</w:t>
      </w:r>
    </w:p>
    <w:p>
      <w:pPr>
        <w:pStyle w:val="Corpodotexto"/>
        <w:rPr/>
      </w:pPr>
      <w:r>
        <w:rPr/>
        <w:t>O desembargador David Alves de Mello Júnior afirma, em seu relatório, que a jurisprudência já pacificou o entendimento de que, "para concessão da assistência judiciária, basta a simples afirmação do declarante ou de seu advogado, na petição inicial, para considerar configurada a sua situação econômica" (Orientação Jurisprudencial nº 304 da SDI0I do TST).</w:t>
      </w:r>
    </w:p>
    <w:p>
      <w:pPr>
        <w:pStyle w:val="Corpodotexto"/>
        <w:rPr/>
      </w:pPr>
      <w:r>
        <w:rPr/>
        <w:t>"A insuficiência econômica para demandar em Juízo foi consignada na petição inicial, conforme declarado pelo autor, preenchendo os requisitos previstos no art. 4º da Lei 1.060/50. Ademais, desde que o advogado não incorra em dolo ou culpa, não pode ser apenado em custas processuais", defendeu o relator.</w:t>
      </w:r>
    </w:p>
    <w:p>
      <w:pPr>
        <w:pStyle w:val="Corpodotexto"/>
        <w:rPr/>
      </w:pPr>
      <w:r>
        <w:rPr/>
        <w:t>Fonte: Tribunal Regional do Trabalho da 11ª Região</w:t>
      </w:r>
    </w:p>
    <w:p>
      <w:pPr>
        <w:pStyle w:val="Corpodotexto"/>
        <w:rPr/>
      </w:pPr>
      <w:r>
        <w:rPr/>
      </w:r>
    </w:p>
    <w:p>
      <w:pPr>
        <w:pStyle w:val="Corpodotexto"/>
        <w:rPr/>
      </w:pPr>
      <w:r>
        <w:rPr/>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jusbrasil.com.br/jurisprudencia"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47:00Z</dcterms:created>
  <dc:creator>sid</dc:creator>
  <dc:description/>
  <cp:keywords/>
  <dc:language>en-US</dc:language>
  <cp:lastModifiedBy>stelam</cp:lastModifiedBy>
  <cp:lastPrinted>2010-08-24T10:31:00Z</cp:lastPrinted>
  <dcterms:modified xsi:type="dcterms:W3CDTF">2010-10-01T13:29:00Z</dcterms:modified>
  <cp:revision>13</cp:revision>
  <dc:subject/>
  <dc:title> </dc:title>
</cp:coreProperties>
</file>