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18">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Data"/>
        <w:rPr/>
      </w:pPr>
      <w:r>
        <w:rPr/>
        <w:t xml:space="preserve">02/10/2010 viver </w:t>
      </w:r>
    </w:p>
    <w:p>
      <w:pPr>
        <w:pStyle w:val="Titulo"/>
        <w:rPr/>
      </w:pPr>
      <w:r>
        <w:rPr/>
        <w:t>Luciana Conforti assume a AMATRA VI</w:t>
      </w:r>
    </w:p>
    <w:p>
      <w:pPr>
        <w:pStyle w:val="Corpodotexto"/>
        <w:rPr/>
      </w:pPr>
      <w:r>
        <w:rPr/>
      </w:r>
    </w:p>
    <w:p>
      <w:pPr>
        <w:pStyle w:val="Corpodotexto"/>
        <w:rPr/>
      </w:pPr>
      <w:r>
        <w:rPr/>
        <w:t>Celebração de convênios com instituições para acesso a dados da Caixa Econômica Federal (Caixa), do Instituto Nacional do Seguro Social (INSS) e do Ministério do Trabalho e Emprego (MTE) é uma das metas da juíza do Trabalho Luciana Paula Conforti (de terninho), que assume a presidência da Associação dos Magistrados da Justiça do Trabalho da Sexta Região (AMATRA VI). Os convênios evitariam a expedição de ofícios, agilizando o andamento dos processos, destacou.</w:t>
      </w:r>
    </w:p>
    <w:p>
      <w:pPr>
        <w:pStyle w:val="Corpodotexto"/>
        <w:rPr/>
      </w:pPr>
      <w:r>
        <w:rPr/>
        <w:t>A posse ocorreu ontem à noite, com a presença de representantes de vários segmentos da Justiça do Trabalho, como o presidente da Associação dos Advogados Trabalhistas do Estado de Pernambuco (AATP), Cláudio Menezes; o procurador-chefe da Procuradoria Regional do Trabalho da 6ª Região, Fábio André de Farias; e a presidenta do Tribunal Regional do Trabalho da 6ª Região, Eneida Melo Correia de Araújo. Após receber o cargo da juíza do Trabalho Virgínia Lúcia de Sá Bahia, a presidenta da AMATRA VI considerou indispensável e irreversível a democratização do Poder Judiciário e a preocupação com os usuários.</w:t>
      </w:r>
    </w:p>
    <w:p>
      <w:pPr>
        <w:pStyle w:val="Corpodotexto"/>
        <w:rPr/>
      </w:pPr>
      <w:r>
        <w:rPr/>
      </w:r>
    </w:p>
    <w:p>
      <w:pPr>
        <w:pStyle w:val="Data"/>
        <w:rPr/>
      </w:pPr>
      <w:r>
        <w:rPr/>
        <w:t>30/09/2010 vida urbana</w:t>
      </w:r>
    </w:p>
    <w:p>
      <w:pPr>
        <w:pStyle w:val="Titulo"/>
        <w:rPr/>
      </w:pPr>
      <w:r>
        <w:rPr/>
        <w:t>Magistrados // Nova diretoria da AMATRA VI toma posse</w:t>
      </w:r>
    </w:p>
    <w:p>
      <w:pPr>
        <w:pStyle w:val="Corpodotexto"/>
        <w:rPr/>
      </w:pPr>
      <w:r>
        <w:rPr/>
      </w:r>
    </w:p>
    <w:p>
      <w:pPr>
        <w:pStyle w:val="Corpodotexto"/>
        <w:rPr/>
      </w:pPr>
      <w:r>
        <w:rPr/>
        <w:t>O Diário de Pernambuco recebeu ontem a visita da nova diretoria da Associação dos Magistrados da Justiça do Trabalho da Sexta Região (AMATRA VI), entidade que representa os juízes trabalhistas de Pernambuco. A nova presidente, Luciana Paula Conforti, foi recebida pelo presidente dos Diários Associados em Pernambuco, Joezil Barros. A presidente, que será empossada hoje, ocupa a vaga deixada por Virgínia de Sá Bahia. Formada pela Faculdade de Direito de Olinda, Luciana Conforti atuava como juíza do trabalho desde 1998.</w:t>
      </w:r>
    </w:p>
    <w:p>
      <w:pPr>
        <w:pStyle w:val="Corpodotexto"/>
        <w:rPr/>
      </w:pPr>
      <w:r>
        <w:rPr/>
        <w:t>Na AMATRA,já ocupou o cargo de vice-presidente, além de ser professora da Faculdade Boa Viagem. Em sua gestão, a presidente Luciana Conforti pretende buscar "humanizar as metas", lançando um olhar diferenciado para o assunto jurídico. "O processo democrático passou a exigir uma nova gestão do Poder Judiciário e uma postura diferenciada na atuação do juiz, mais sensível às questões sociais, preocupado com a transparência e com a efetiva resolução dos conflitos", analisou. A AMATRA VI, reúne mais de 180 associados.</w:t>
      </w:r>
    </w:p>
    <w:p>
      <w:pPr>
        <w:pStyle w:val="Corpodotexto"/>
        <w:rPr/>
      </w:pPr>
      <w:r>
        <w:rPr/>
      </w:r>
    </w:p>
    <w:p>
      <w:pPr>
        <w:pStyle w:val="Data"/>
        <w:rPr/>
      </w:pPr>
      <w:r>
        <w:rPr/>
        <w:t>04/10/2010 | 08h31  | Vida Urbana</w:t>
      </w:r>
    </w:p>
    <w:p>
      <w:pPr>
        <w:pStyle w:val="Titulo"/>
        <w:rPr/>
      </w:pPr>
      <w:r>
        <w:rPr>
          <w:rFonts w:eastAsia="Georgia"/>
        </w:rPr>
        <w:t xml:space="preserve"> </w:t>
      </w:r>
      <w:r>
        <w:rPr/>
        <w:t>Greve - Superintendência Regional do Trabalho volta a atender hoje</w:t>
      </w:r>
    </w:p>
    <w:p>
      <w:pPr>
        <w:pStyle w:val="Corpodotexto"/>
        <w:rPr/>
      </w:pPr>
      <w:r>
        <w:rPr/>
      </w:r>
    </w:p>
    <w:p>
      <w:pPr>
        <w:pStyle w:val="Corpodotexto"/>
        <w:rPr/>
      </w:pPr>
      <w:r>
        <w:rPr/>
        <w:t>A Superintendência Regional do Trabalho e Emprego de Pernambuco (SRTE-PE) volta ao atendimento normal nesta segunda-feira, dia quatro de outubro.  A greve dos servidores do Ministério do Trabalho em Pernambuco, que já durava mais de cinco meses, foi encerrada no dia 28, mas até sexta-feira passada, os servidores participaram de reuniões para discutir a melhor forma de realizar a reposição dos dias parados.</w:t>
      </w:r>
    </w:p>
    <w:p>
      <w:pPr>
        <w:pStyle w:val="Corpodotexto"/>
        <w:rPr/>
      </w:pPr>
      <w:r>
        <w:rPr/>
        <w:t>De acordo com o Sindicato dos Servidores Federais (Sindsep), a categoria decidiu suspender a paralisação depois que o Superior Tribunal de Justiça (TSE) julgou, na semana passada, o dissídio coletivo dos servidores em greve, reconhecendo o movimento como legal e proibindo qualquer desconto dos dias parados por parte do governo.  Em contrapartida, os grevistas terão que repor os quase cinco meses de paralisação.</w:t>
      </w:r>
    </w:p>
    <w:p>
      <w:pPr>
        <w:pStyle w:val="Corpodotexto"/>
        <w:rPr/>
      </w:pPr>
      <w:r>
        <w:rPr/>
        <w:t>Para continuar buscando uma negociação com o governo, a Confederação Nacional dos Servidores Federais (Condsef), juntamente com o comando nacional de greve pretendem discutir a criação do plano de carreira específico, a reestruturação do órgão, melhores condições de trabalho, abertura de concursos e contratação dos aprovados.</w:t>
      </w:r>
    </w:p>
    <w:p>
      <w:pPr>
        <w:pStyle w:val="Corpodotexto"/>
        <w:rPr/>
      </w:pPr>
      <w:r>
        <w:rPr/>
        <w:t>Da Redação do DIARIODEPERNAMBUCO.COM.BR</w:t>
      </w:r>
    </w:p>
    <w:p>
      <w:pPr>
        <w:pStyle w:val="Corpodotexto"/>
        <w:rPr/>
      </w:pPr>
      <w:r>
        <w:rPr/>
      </w:r>
    </w:p>
    <w:p>
      <w:pPr>
        <w:pStyle w:val="Corpodotexto"/>
        <w:rPr/>
      </w:pPr>
      <w:r>
        <w:rPr/>
        <w:drawing>
          <wp:inline distT="0" distB="0" distL="0" distR="0">
            <wp:extent cx="15906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 xml:space="preserve">02/10/2010 geral Paulo Carvalho </w:t>
      </w:r>
    </w:p>
    <w:p>
      <w:pPr>
        <w:pStyle w:val="Titulo"/>
        <w:rPr/>
      </w:pPr>
      <w:r>
        <w:rPr/>
        <w:t>Trabalhista - Evento marca posse de juíza na AMATRA VI</w:t>
      </w:r>
    </w:p>
    <w:p>
      <w:pPr>
        <w:pStyle w:val="Corpodotexto"/>
        <w:rPr>
          <w:rFonts w:eastAsia="Trebuchet MS"/>
        </w:rPr>
      </w:pPr>
      <w:r>
        <w:rPr>
          <w:rFonts w:eastAsia="Trebuchet MS"/>
        </w:rPr>
        <w:t xml:space="preserve">  </w:t>
      </w:r>
    </w:p>
    <w:p>
      <w:pPr>
        <w:pStyle w:val="Corpodotexto"/>
        <w:rPr/>
      </w:pPr>
      <w:r>
        <w:rPr/>
        <w:t>Em cerimônia realizada, na noite de ontem, na Porto Fino Buffet e Recepções, a juíza Luciana Paula Conforti tomou posse como presidente da Associação dos Magistrados da 6ª Região (AMATRA VI), entidade representativa dos juízes trabalhistas de Pernambuco. Luciana foi eleita por aclamação no último dia 8 de setembro e recebeu o comando da entidade das mãos da juíza Virgínia de Sá Bahia.</w:t>
      </w:r>
    </w:p>
    <w:p>
      <w:pPr>
        <w:pStyle w:val="Corpodotexto"/>
        <w:rPr/>
      </w:pPr>
      <w:r>
        <w:rPr/>
        <w:t xml:space="preserve">Segundo Luciana, nas atribuições de presidente da AMATRA VI, figuram o compromisso de lutar pelos direitos e pelas prerrogativas da magistratura, principalmente no que diz respeito à independência judicial. “A AMATRA é uma entidade com 35 anos de existência e que congrega cerca de 180 associados, sendo nacionalmente reconhecida como uma associação atuante nas resoluções dos problemas encontrados pelos magistrados. Além de lutar pela manutenção dos direitos dos juízes, também realizamos trabalhos sociais que envolvem escolas e instituições de caridades”, explicou.  </w:t>
      </w:r>
    </w:p>
    <w:p>
      <w:pPr>
        <w:pStyle w:val="Corpodotexto"/>
        <w:rPr/>
      </w:pPr>
      <w:r>
        <w:rPr/>
        <w:t>Em seu discurso de posse, Luciana trouxe críticas à instituição de metas ao Poder Judiciário realizada pelo Conselho Nacional de Justiça (CNJ).  “Com relação às metas instituídas para o ano de 2010, existiu total desproporção em favor de apenas um dos temas do planejamento estratégico, que é a eficiência operacional, o qual integrou mais de 50% dos itens, deixando de lado temas importantes como infraestrutura, tecnologia e gestão de pessoas”, ressaltou. A nova presidente da AMATRA VI alertou ainda para o perigo que a exigência de celeridade (sem contrapartidas) transforme o juiz em uma “máquina de emitir despachos e proferir sentenças”.</w:t>
      </w:r>
    </w:p>
    <w:p>
      <w:pPr>
        <w:pStyle w:val="Corpodotexto"/>
        <w:rPr/>
      </w:pPr>
      <w:r>
        <w:rPr/>
      </w:r>
    </w:p>
    <w:p>
      <w:pPr>
        <w:pStyle w:val="Data"/>
        <w:rPr/>
      </w:pPr>
      <w:r>
        <w:rPr/>
        <w:t xml:space="preserve">02/10/2010 Economia - Gabriela López e Folhapress </w:t>
      </w:r>
    </w:p>
    <w:p>
      <w:pPr>
        <w:pStyle w:val="Titulo"/>
        <w:rPr/>
      </w:pPr>
      <w:r>
        <w:rPr/>
        <w:t>Greve fecha 267 agências em PE - Sindicato dos bancários promete intensificar movimento na próxima semana</w:t>
      </w:r>
    </w:p>
    <w:p>
      <w:pPr>
        <w:pStyle w:val="Corpodotexto"/>
        <w:rPr/>
      </w:pPr>
      <w:r>
        <w:rPr/>
      </w:r>
    </w:p>
    <w:p>
      <w:pPr>
        <w:pStyle w:val="Corpodotexto"/>
        <w:rPr/>
      </w:pPr>
      <w:r>
        <w:rPr/>
        <w:t>A greve dos bancários continua. No terceiro dia de paralisação, foram fechadas 267 agências em Pernambuco. No primeiro dia, foram 192. De acordo com o Sindicato dos Bancários de Pernambuco (SINDBANCÁRIOS-PE), houve uma redução do número de agências de bancos privados paralisadas. No primeiro dia foram 33; no segundo, 39; e no terceiro, 30. O fato foi resultado de uma ação judicial do Bradesco, que impediu o fechamento dos estabelecimentos da instituição, alegando que os bancários estavam invadindo áreas privadas. Na próxima semana, o SINDBANCÁRIOS-PE promete fortalecer a mobilização, principalmente nos bancos privados.</w:t>
      </w:r>
    </w:p>
    <w:p>
      <w:pPr>
        <w:pStyle w:val="Corpodotexto"/>
        <w:rPr/>
      </w:pPr>
      <w:r>
        <w:rPr/>
        <w:t>Pelo País, de acordo com a Confederação Nacional dos Trabalhadores do Ramo Financeiro (CONTRAF-CUT), até ontem, foram fechadas 6.215 agências, o que representa 31% do total, 19,8 mil agências. Os bancos não divulgaram estimativas. A CONTRAF-CUT e a Federação Nacional dos Bancos (FENABAN) negociam a pauta de reivindicação dos trabalhadores desde agosto. O principal ponto de discordância está no reajuste salarial: os bancários querem 11%, enquanto a FENABAN propôs 4,29%.</w:t>
      </w:r>
    </w:p>
    <w:p>
      <w:pPr>
        <w:pStyle w:val="Corpodotexto"/>
        <w:rPr/>
      </w:pPr>
      <w:r>
        <w:rPr/>
        <w:t>Para os consumidores, a dica é fazer transações por meios alternativos. Pagamento de boletos a vencer, de contas de consumo e de impostos e taxas, além de consulta de saldo podem ser feitos pela internet, caixa eletrônico, telefone (fixo ou móvel) e correspondentes bancários (como supermercados, casas lotéricas e postos dos Correios). A internet e correspondentes bancários também podem ser usados para desbloquear cartões. Saques com cartão e depósitos podem ser feitos em caixas eletrônicos e correspondentes. Saques de aposentadorias e pensões do INSS também podem ser feitos por caixas eletrônicos e correspondentes, caso a pessoa tenha cartão. Portadores do “Cartão do Cidadão’’ podem sacar nos correspondentes o seguro-desemprego, o Bolsa Família e até R$ 1 mil de PIS e do FGTS.</w:t>
      </w:r>
    </w:p>
    <w:p>
      <w:pPr>
        <w:pStyle w:val="Corpodotexto"/>
        <w:rPr/>
      </w:pPr>
      <w:r>
        <w:rPr/>
        <w:t>Por conta da greve, o Tribunal de Justiça de Pernambuco (TJPE) prorrogou os prazos de recolhimento de custas processuais e taxas judiciárias que têm vencimento durante a paralisação dos serviços bancários. A decisão vale a partir da data de publicação no Diário de Justiça Eletrônico (DJe). O recolhimento das taxas deverá ser comprovado nos autos até o primeiro dia útil após o término da paralisação dos bancários.</w:t>
      </w:r>
    </w:p>
    <w:p>
      <w:pPr>
        <w:pStyle w:val="Corpodotexto"/>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rFonts w:eastAsia="Verdana"/>
        </w:rPr>
        <w:t xml:space="preserve"> </w:t>
      </w:r>
      <w:r>
        <w:rPr/>
        <w:t>04/10/2010</w:t>
      </w:r>
    </w:p>
    <w:p>
      <w:pPr>
        <w:pStyle w:val="Titulo"/>
        <w:rPr/>
      </w:pPr>
      <w:r>
        <w:rPr/>
        <w:t>Com amparo legal, hospital dispensa imotivadamente empregado concursado</w:t>
      </w:r>
    </w:p>
    <w:p>
      <w:pPr>
        <w:pStyle w:val="Corpodotexto"/>
        <w:rPr/>
      </w:pPr>
      <w:r>
        <w:rPr/>
      </w:r>
    </w:p>
    <w:p>
      <w:pPr>
        <w:pStyle w:val="Corpodotexto"/>
        <w:rPr/>
      </w:pPr>
      <w:r>
        <w:rPr/>
        <w:t>Em apelo dirigido ao Tribunal Superior do Trabalho, o Hospital Fêmina S. A. recorreu de sentença regional que não aceitara a dispensa imotivada de empregado daquela instituição. A decisão do Tribunal Regional do Trabalho da 4.ª Região (RS) mereceu reforma quando da apreciação dos autos pela Sétima Turma do TST.</w:t>
      </w:r>
    </w:p>
    <w:p>
      <w:pPr>
        <w:pStyle w:val="Corpodotexto"/>
        <w:rPr/>
      </w:pPr>
      <w:r>
        <w:rPr/>
        <w:t>O empregado foi aprovado em concurso público e admitido para o cargo de auxiliar de enfermagem, pelo prazo determinado de 120 dias, prorrogável por igual período, por uma única vez, para “substituir empregados afastados temporariamente do serviço”.</w:t>
      </w:r>
    </w:p>
    <w:p>
      <w:pPr>
        <w:pStyle w:val="Corpodotexto"/>
        <w:rPr/>
      </w:pPr>
      <w:r>
        <w:rPr/>
        <w:t>Para o Regional, a contratação temporária do trabalhador foi irregular, na medida em que não foram observadas as disposições do edital do concurso público no qual o reclamante foi aprovado. E, ainda, considerando que a contratação temporária pela administração pública direta e indireta deve observar o comando do inciso IX do art. 37 da CF, não há nos autos a comprovação dos elementos que respaldam tal contratação.</w:t>
      </w:r>
    </w:p>
    <w:p>
      <w:pPr>
        <w:pStyle w:val="Corpodotexto"/>
        <w:rPr/>
      </w:pPr>
      <w:r>
        <w:rPr/>
        <w:t>Portanto, o apelo do Hospital no sentido de que fosse reformada a sentença quanto à nulidade do contrato temporário, não foi acolhido, concluindo o Regional que sendo aquela instituição integrante da Administração Pública Indireta e sujeita aos ditames do art. 37 da CF, não poderia dispensar imotivadamente seus empregados.</w:t>
      </w:r>
    </w:p>
    <w:p>
      <w:pPr>
        <w:pStyle w:val="Corpodotexto"/>
        <w:rPr/>
      </w:pPr>
      <w:r>
        <w:rPr/>
        <w:t>A Sétima Turma, porém, seguindo o voto da Juíza convocada Maria Doralice Novaes, relatora do processo, entendeu ter havido contrariedade à Orientação Jurisprudencial 247 da SBDI-1 do TST, visto que as sociedades de economia mista, na contratação e demissão de seus empregados, devem observância às regras estabelecidas pela CLT e pela legislação complementar. Assim, estão eximidas da motivação na dispensa do empregado, mesmo que este tenha sido aprovado em concurso público. Na verdade, ressalta a juíza Doralice, não se está praticando ato administrativo típico, no caso em análise, mas sim ato jurídico privado, por força do previsto no art.173, §1.º, da Carta Magna.</w:t>
      </w:r>
    </w:p>
    <w:p>
      <w:pPr>
        <w:pStyle w:val="Corpodotexto"/>
        <w:rPr/>
      </w:pPr>
      <w:r>
        <w:rPr/>
        <w:t xml:space="preserve">Desse modo, os ministros da Sétima Turma do TST, unanimemente, decidiram pelo conhecimento da revista do Hospital Fêmina S.A. quanto à dispensa imotivada e, reformando o acórdão regional, excluíram da condenação a reintegração e seus efeitos e determinaram o retorno dos autos ao Tribunal de origem para apreciação do pedido sucessivo formulado pelo Hospital, como entender de direito. (RR-52200-22-2008.5.04.0016) (Raimunda Mendes) </w:t>
      </w:r>
    </w:p>
    <w:p>
      <w:pPr>
        <w:pStyle w:val="Corpodotexto"/>
        <w:rPr/>
      </w:pPr>
      <w:r>
        <w:rPr/>
      </w:r>
    </w:p>
    <w:p>
      <w:pPr>
        <w:pStyle w:val="Titulo"/>
        <w:rPr/>
      </w:pPr>
      <w:r>
        <w:rPr/>
        <w:t>Filhos e esposa são legítimos para pedir indenização por morte de trabalhador</w:t>
      </w:r>
    </w:p>
    <w:p>
      <w:pPr>
        <w:pStyle w:val="Corpodotexto"/>
        <w:rPr/>
      </w:pPr>
      <w:r>
        <w:rPr/>
      </w:r>
    </w:p>
    <w:p>
      <w:pPr>
        <w:pStyle w:val="Corpodotexto"/>
        <w:rPr/>
      </w:pPr>
      <w:r>
        <w:rPr/>
        <w:t>Ao declarar que o espólio – representado por filhos e esposa do trabalhador - não detém legitimidade para ajuizar ação de indenização por danos morais e materiais decorrentes da morte do empregado, extinguindo o processo sem resolução do mérito, o Tribunal Regional do Trabalho da 24ª Região (MS) violou o artigo 943 do Código Civil. Em razão desse entendimento, a Quarta Turma do Tribunal Superior do Trabalho determinou o retorno dos autos ao Regional para analisar o mérito do pedido.</w:t>
      </w:r>
    </w:p>
    <w:p>
      <w:pPr>
        <w:pStyle w:val="Corpodotexto"/>
        <w:rPr/>
      </w:pPr>
      <w:r>
        <w:rPr/>
        <w:t>Segundo a relatora do recurso de revista, ministra Maria de Assis Calsing, os sucessores têm legitimidade para propor qualquer ação de indenização, por tratar-se de direito patrimonial, conforme o artigo 943 do Código Civil. A relatora esclarece que isso ocorre “porque o que se transmite é o direito de ação e não o direito material em si, pelo fato de não se tratar de direito personalíssimo, o que impediria sua transmissão a terceiros”.</w:t>
      </w:r>
    </w:p>
    <w:p>
      <w:pPr>
        <w:pStyle w:val="Corpodotexto"/>
        <w:rPr/>
      </w:pPr>
      <w:r>
        <w:rPr/>
        <w:t>O Regional, ao dar provimento ao recurso ordinário do Frigorífico Sul Ltda. (Frigosul), considerou que o direito à reparação de dano moral é personalíssimo, o que quer dizer que apenas o indivíduo que é vítima tem legitimidade para requerer a reparação. Inconformados, os sucessores do trabalhador - sua esposa e filhos – recorreram ao TST.</w:t>
      </w:r>
    </w:p>
    <w:p>
      <w:pPr>
        <w:pStyle w:val="Corpodotexto"/>
        <w:rPr/>
      </w:pPr>
      <w:r>
        <w:rPr/>
        <w:t>Com posicionamento diverso do TRT/MS, a ministra Calsing, do TST, explica que, de acordo com o artigo 1.784 do Código Civil, aberta a sucessão, a herança é transmitida aos herdeiros legítimos e que, por sua vez, o artigo 943, também do atual CC, dispõe que “o direito de exigir reparação e a obrigação de prestá-la transmitem-se com a herança”. Nesse sentido, a relatora cita precedentes dos ministros Aloysio Corrêa da Veiga, Maria Cristina Irigoyen Peduzzi, Dora Maria da Costa e Antônio José de Barros Levenhagen.</w:t>
      </w:r>
    </w:p>
    <w:p>
      <w:pPr>
        <w:pStyle w:val="Corpodotexto"/>
        <w:rPr/>
      </w:pPr>
      <w:r>
        <w:rPr/>
        <w:t>Em sua fundamentação, a ministra Calsing conclui pela legitimidade dos sucessores para propor a ação de indenização, já que se refere a direito patrimonial. A relatora destaca que “os filhos e a esposa são os legítimos herdeiros do falecido e o pedido de indenização por danos morais e materiais decorre do contrato de trabalho havido entre a empresa e o trabalhador. O pleito não deve, pois, ser considerado direito personalíssimo do empregado falecido, porquanto a natureza da ação é patrimonial”.</w:t>
      </w:r>
    </w:p>
    <w:p>
      <w:pPr>
        <w:pStyle w:val="Corpodotexto"/>
        <w:rPr/>
      </w:pPr>
      <w:r>
        <w:rPr/>
        <w:t>Seguindo o voto da relatora, a Quarta Turma, verificando ter o acórdão regional violado o artigo 943 do CC, deu provimento ao recurso de revista e, afastando a ilegitimidade ativa do espólio, determinou o retorno dos autos ao Regional para prosseguir na análise do mérito do pedido de indenização por danos morais e materiais, como entender de direito. (RR - 19400-08.2009.5.24.0061) (Lourdes Tavares)</w:t>
      </w:r>
    </w:p>
    <w:p>
      <w:pPr>
        <w:pStyle w:val="Corpodotexto"/>
        <w:rPr/>
      </w:pPr>
      <w:r>
        <w:rPr/>
      </w:r>
    </w:p>
    <w:p>
      <w:pPr>
        <w:pStyle w:val="Titulo"/>
        <w:rPr/>
      </w:pPr>
      <w:r>
        <w:rPr/>
        <w:t>PM consegue vínculo de emprego com a Igreja Universal</w:t>
      </w:r>
    </w:p>
    <w:p>
      <w:pPr>
        <w:pStyle w:val="Corpodotexto"/>
        <w:rPr/>
      </w:pPr>
      <w:r>
        <w:rPr/>
      </w:r>
    </w:p>
    <w:p>
      <w:pPr>
        <w:pStyle w:val="Corpodotexto"/>
        <w:rPr/>
      </w:pPr>
      <w:r>
        <w:rPr/>
        <w:t>Não adiantou a alegação da Igreja Universal do Reino de Deus de que a prestação de serviços de uma policial militar era apenas uma forma de “bico”. A Justiça do Trabalho do Rio de Janeiro reconheceu o vínculo de emprego entre a trabalhadora e a instituição religiosa e, agora, ao não conhecer do recurso de revista da igreja quanto a esse tema, a Segunda Turma do Tribunal Superior do Trabalho manteve a sentença. No único assunto examinado com mais profundidade pelo colegiado, o resultado também foi desfavorável à empregadora: ela terá que pagar a multa do artigo 477, parágrafo 8º, da Consolidação das Leis do Trabalho - a multa prevista para a quitação atrasada das verbas rescisórias.</w:t>
      </w:r>
    </w:p>
    <w:p>
      <w:pPr>
        <w:pStyle w:val="Corpodotexto"/>
        <w:rPr/>
      </w:pPr>
      <w:r>
        <w:rPr/>
        <w:t>Segundo a instituição, o ônus de provar o vínculo de emprego era da trabalhadora, e não da igreja, como entendeu a decisão do TRT. Afirma, em seu recurso, que a profissional prestava serviços na forma de “bico” como policial militar, cabendo à trabalhadora provar que não se tratava de trabalho esporádico e que estavam presentes os requisitos do vínculo de emprego. Acrescenta que o serviço sempre esteve vinculado aos plantões da corporação (Polícia Militar), que não tinha liberdade para escalar a policial, podendo ser substituída, o que afasta a hipótese de subordinação e pessoalidade.</w:t>
      </w:r>
    </w:p>
    <w:p>
      <w:pPr>
        <w:pStyle w:val="Corpodotexto"/>
        <w:rPr/>
      </w:pPr>
      <w:r>
        <w:rPr/>
        <w:t>Segundo o relator, ministro Renato de Lacerda Paiva, o que se verifica é que a prestação de serviços foi admitida pela Igreja Universal na defesa e que “a prova oral comprovou a subordinação, bastando para se chegar a tal conclusão a leitura dos depoimentos”, conforme registra o TRT/RJ. Quanto ao ônus probatório, o relator concluiu que, ao admitir a prestação de serviços, caberia à instituição “comprovar que tal prestação não se deu de modo a configurar uma relação de emprego”, conforme registrou o TRT. Para o ministro Renato, o ônus da prova foi regularmente distribuído.</w:t>
      </w:r>
    </w:p>
    <w:p>
      <w:pPr>
        <w:pStyle w:val="Corpodotexto"/>
        <w:rPr/>
      </w:pPr>
      <w:r>
        <w:rPr/>
        <w:t>De acordo com o relator, não há, no acórdão regional, a violação, alegada pela instituição religiosa, dos artigos 2º, 3º e 818 da CLT e 333, I, do CPC, nem divergência jurisprudencial quanto à questão do vínculo. Além disso, o ministro observou que a decisão está conforme a Súmula 386 do TST, pela qual, ao serem preenchidos os requisitos do artigo 3º da CLT, o reconhecimento de relação de emprego entre policial militar e empresa privada é legítimo, independentemente do cabimento de penalidade disciplinar do Estatuto do Policial Militar.</w:t>
      </w:r>
    </w:p>
    <w:p>
      <w:pPr>
        <w:pStyle w:val="Corpodotexto"/>
        <w:rPr/>
      </w:pPr>
      <w:r>
        <w:rPr/>
        <w:t>Quanto ao pagamento da multa prevista no parágrafo 8º do artigo 477 da CLT, decorrente de relação empregatícia reconhecida por decisão judicial, o tema foi examinado no mérito por apresentar divergência jurisprudencial. Em relação a isso, o relator foi taxativo: “A empregadora, ao não admitir o vínculo de emprego, aguardando a decisão judicial, correu o risco de pagar a multa prevista para a quitação atrasada das verbas rescisórias”. O ministro acrescenta, ainda, que, no caso, trata-se “de fraude levada a efeito pela empregadora, ao tentar mascarar a relação empregatícia com a trabalhadora, alegando tratar-se de policial militar, com o qual não é permitida a configuração do vínculo empregatício”.</w:t>
      </w:r>
    </w:p>
    <w:p>
      <w:pPr>
        <w:pStyle w:val="Corpodotexto"/>
        <w:rPr/>
      </w:pPr>
      <w:r>
        <w:rPr/>
        <w:t xml:space="preserve">Ao final, o relator concluiu ser cabível a condenação ao pagamento da multa do artigo 477da CLT. O voto do relator foi adotado pela Segunda Turma, que negou provimento ao recurso da Igreja Universal. (RR - 142040-65.2006.5.01.0026) (Lourdes Tavares) </w:t>
      </w:r>
    </w:p>
    <w:p>
      <w:pPr>
        <w:pStyle w:val="Corpodotexto"/>
        <w:rPr/>
      </w:pPr>
      <w:r>
        <w:rPr/>
      </w:r>
    </w:p>
    <w:p>
      <w:pPr>
        <w:pStyle w:val="Titulo"/>
        <w:rPr/>
      </w:pPr>
      <w:r>
        <w:rPr/>
        <w:t>TST decide sobre cota para portadores de deficiência</w:t>
      </w:r>
    </w:p>
    <w:p>
      <w:pPr>
        <w:pStyle w:val="Corpodotexto"/>
        <w:rPr/>
      </w:pPr>
      <w:r>
        <w:rPr/>
      </w:r>
    </w:p>
    <w:p>
      <w:pPr>
        <w:pStyle w:val="Corpodotexto"/>
        <w:rPr/>
      </w:pPr>
      <w:r>
        <w:rPr/>
        <w:t>Em decisão unânime, a Primeira Turma do Tribunal Superior do Trabalho deu provimento ao recurso de revista do Ministério Público do Trabalho da 2ª Região (SP) para considerar o conjunto dos empregados do Banco ABN AMRO Real (adquirido pelo Santander Brasil) na hora da contratação de pessoal portador de deficiência ou reabilitado, nos termos da legislação em vigor.</w:t>
      </w:r>
    </w:p>
    <w:p>
      <w:pPr>
        <w:pStyle w:val="Corpodotexto"/>
        <w:rPr/>
      </w:pPr>
      <w:r>
        <w:rPr/>
        <w:t>Como explicou o relator, ministro Vieira de Mello Filho, o artigo 93 da Lei nº 8.213/91 refere-se à totalidade dos empregados da empresa, quando prevê a obrigação de preenchimento de cargos com pessoal portador de deficiência ou reabilitado. Segundo o dispositivo, a empresa com 100 empregados ou mais está obrigada a preencher de 2% a 5% das vagas com esses trabalhadores; até 200 empregados, 2%; de 201 a 500 empregados, 3%; de 501 a 1000, 4%; e de 1001 empregados em diante, 5%.</w:t>
      </w:r>
    </w:p>
    <w:p>
      <w:pPr>
        <w:pStyle w:val="Corpodotexto"/>
        <w:rPr/>
      </w:pPr>
      <w:r>
        <w:rPr/>
        <w:t>Ainda de acordo com o relator, a lei visou à proteção do mercado de trabalho das pessoas que, em virtude de dificuldades físicas, mentais ou sensoriais, tenham dificuldades de adquirir ou manter o seu posto de trabalho. Desse modo, a norma limita o poder do empregador, uma vez que a dispensa de empregados reabilitados ou portadores de deficiência só pode ocorrer após a contratação de substituto em condições semelhantes.</w:t>
      </w:r>
    </w:p>
    <w:p>
      <w:pPr>
        <w:pStyle w:val="Corpodotexto"/>
        <w:rPr/>
      </w:pPr>
      <w:r>
        <w:rPr/>
        <w:t xml:space="preserve">O MPT recorreu ao TST depois que o Tribunal do Trabalho paulista (2ª Região) considerou que o número de cargos destinado à cota era relativo a cada estabelecimento empresarial. Contudo, na interpretação do ministro Vieira, quando a lei fala de “empresa” diz respeito à atividade desenvolvida pelo tomador dos serviços, do contrário, bastaria que o empresário distribuísse seus empregados em estabelecimentos com menos de 100 trabalhadores para que pudesse burlar o comando legal. (RR- 224600-17.2001.5.02.0057) (Lilian Fonseca) </w:t>
      </w:r>
    </w:p>
    <w:p>
      <w:pPr>
        <w:pStyle w:val="Corpodotexto"/>
        <w:rPr/>
      </w:pPr>
      <w:r>
        <w:rPr/>
      </w:r>
    </w:p>
    <w:p>
      <w:pPr>
        <w:pStyle w:val="Titulo"/>
        <w:rPr/>
      </w:pPr>
      <w:r>
        <w:rPr/>
        <w:t>Privatização de empresa torna válida contratação sem concurso</w:t>
      </w:r>
    </w:p>
    <w:p>
      <w:pPr>
        <w:pStyle w:val="Corpodotexto"/>
        <w:rPr/>
      </w:pPr>
      <w:r>
        <w:rPr/>
      </w:r>
    </w:p>
    <w:p>
      <w:pPr>
        <w:pStyle w:val="Corpodotexto"/>
        <w:rPr/>
      </w:pPr>
      <w:r>
        <w:rPr/>
        <w:t>A privatização de empresa pública de economia mista, como ocorreu no caso do Banco Banestado (Banco do Estado do Paraná), torna válido, desde o início da prestação de serviços, o contrato de trabalho originalmente nulo por ausência de concurso público. Segundo a jurisprudência do Tribunal Superior do Trabalho, embora a Constituição Federal (artigo 37, II, §2º) exija aprovação prévia em concurso público para a contratação de servidor, havendo a privatização, o contrato passa a ser válido.</w:t>
      </w:r>
    </w:p>
    <w:p>
      <w:pPr>
        <w:pStyle w:val="Corpodotexto"/>
        <w:rPr/>
      </w:pPr>
      <w:r>
        <w:rPr/>
        <w:t>Com esse entendimento, a Segunda Turma do TST rejeitou (não conheceu) recurso de revista do Banco Itaú (que adquiriu o Banestado) contra o reconhecimento de vínculo empregatício de ex-empregado contratado pelo banco sem concurso público antes da privatização. O colegiado acompanhou, à unanimidade, voto relatado pelo juiz convocado Roberto Pessoa, no sentido de que não houve as violações legais e constitucionais apontadas pela empresa, uma vez que a decisão do Tribunal do Trabalho paranaense (9ª Região) foi fundamentada em prova testemunhal.</w:t>
      </w:r>
    </w:p>
    <w:p>
      <w:pPr>
        <w:pStyle w:val="Corpodotexto"/>
        <w:rPr/>
      </w:pPr>
      <w:r>
        <w:rPr/>
        <w:t>O TRT manteve o reconhecimento do vínculo empregatício do empregado com o Banestado, mas reformou a sentença de origem para limitar a anotação na Carteira de Trabalho e Previdência Social do trabalhador a partir de 17/10/2000 - data da privatização do banco. O Regional ainda declarou a nulidade do contrato no período anterior à privatização, pois a admissão do empregado se deu após a Constituição de 1988 e sem aprovação prévia em concurso público, e conferiu natureza indenizatória aos direitos que foram reconhecidos ao bancário no período anterior.</w:t>
      </w:r>
    </w:p>
    <w:p>
      <w:pPr>
        <w:pStyle w:val="Corpodotexto"/>
        <w:rPr/>
      </w:pPr>
      <w:r>
        <w:rPr/>
        <w:t>No TST, os bancos alegaram que não poderia ter havido reconhecimento de vínculo empregatício, porque, à época da admissão do empregado, o Banestado ainda não havia sido privatizado, e a Constituição exige a submissão prévia do trabalhador a concurso público. Além do mais, o TRT não deveria ter declarado a nulidade do contrato apenas em relação ao período anterior à privatização, mas sim de todo o período, na medida em que, se o ajuste nasceu nulo, não poderia produzir efeitos antes ou após a privatização.</w:t>
      </w:r>
    </w:p>
    <w:p>
      <w:pPr>
        <w:pStyle w:val="Corpodotexto"/>
        <w:rPr/>
      </w:pPr>
      <w:r>
        <w:rPr/>
        <w:t>No entanto, como esclareceu o relator, juiz Roberto Pessoa, o TRT se baseou em provas testemunhais para reconhecer a existência de vínculo de emprego entre o trabalhador e o Banestado. A despeito da tese empresarial de que ele era prestador de serviço (mão de obra terceirizada), ficou comprovado que o trabalhador executava as mesmas tarefas dos demais empregados do banco, com pessoalidade e subordinação, caracterizando-se como bancário.</w:t>
      </w:r>
    </w:p>
    <w:p>
      <w:pPr>
        <w:pStyle w:val="Corpodotexto"/>
        <w:rPr/>
      </w:pPr>
      <w:r>
        <w:rPr/>
        <w:t>Para o relator, portanto, diante da jurisprudência do TST, o contrato de trabalho em discussão, que era nulo pela falta de realização de concurso, ficou convalidado com a privatização, já que as empresas privadas podem contratar sem concurso. (RR-2164400-52.2002.5.09.0001) (Lilian Fonseca)</w:t>
      </w:r>
    </w:p>
    <w:p>
      <w:pPr>
        <w:pStyle w:val="Corpodotexto"/>
        <w:rPr/>
      </w:pPr>
      <w:r>
        <w:rPr/>
      </w:r>
    </w:p>
    <w:p>
      <w:pPr>
        <w:pStyle w:val="Data"/>
        <w:rPr/>
      </w:pPr>
      <w:r>
        <w:rPr/>
        <w:t>04 de outubro de 2010 -  TRT| O Globo | Rio | BR - Lygia Freitas e Monique Vasconcelos</w:t>
      </w:r>
    </w:p>
    <w:p>
      <w:pPr>
        <w:pStyle w:val="Titulo"/>
        <w:rPr/>
      </w:pPr>
      <w:r>
        <w:rPr/>
        <w:t>TRT e PF vão acompanhar investigação do caso</w:t>
      </w:r>
    </w:p>
    <w:p>
      <w:pPr>
        <w:pStyle w:val="Corpodotexto"/>
        <w:rPr/>
      </w:pPr>
      <w:r>
        <w:rPr/>
      </w:r>
    </w:p>
    <w:p>
      <w:pPr>
        <w:pStyle w:val="Corpodotexto"/>
        <w:rPr/>
      </w:pPr>
      <w:r>
        <w:rPr/>
        <w:t>Presidente do tribunal acusa policiais civis de seguirem o princípio de 'atirar primeiro e ver quem é depois'</w:t>
      </w:r>
    </w:p>
    <w:p>
      <w:pPr>
        <w:pStyle w:val="Corpodotexto"/>
        <w:rPr/>
      </w:pPr>
      <w:r>
        <w:rPr/>
        <w:t>O presidente do Tribunal Regional do Trabalho (TRT), desembargador Aloysio Santos, disse ontem que o órgão e a Polícia Federal vão acompanhar as investigações do ataque ao juiz trabalhista Marcelo Alexandrino da Costa Santos, ao fugir de uma blitz da Polícia Civil na noite de sábado. O presidente disse que vai cobrar providências, caso seja constatada a culpa dos agentes envolvidos: - Espero que o rigor que rege os manuais disciplinares seja respeitado - cobrou o desembargador, criticando duramente a postura dos agentes. - Os policiais civis usaram o princípio do "atirar primeiro e ver quem é depois".</w:t>
      </w:r>
    </w:p>
    <w:p>
      <w:pPr>
        <w:pStyle w:val="Corpodotexto"/>
        <w:rPr/>
      </w:pPr>
      <w:r>
        <w:rPr/>
        <w:t>A arma de fogo é uma ferramenta que não deve ser usada imediatamente.</w:t>
      </w:r>
    </w:p>
    <w:p>
      <w:pPr>
        <w:pStyle w:val="Corpodotexto"/>
        <w:rPr/>
      </w:pPr>
      <w:r>
        <w:rPr/>
        <w:t>Magistrado está em contato com chefe da Polícia Civil Embora o juiz Santos não estivesse de serviço no momento do incidente, o presidente do TRT insiste na participação da PF nas investigações, mas tem mantido contado com o chefe da Polícia Civil, Allan Turnowski: - Ele (Turnowski) é um policial sério. Vamos confiar.</w:t>
      </w:r>
    </w:p>
    <w:p>
      <w:pPr>
        <w:pStyle w:val="Corpodotexto"/>
        <w:rPr/>
      </w:pPr>
      <w:r>
        <w:rPr/>
        <w:t>Aloysio Santos se diz preocupado com o número de situações em que o cidadão parece não ser capaz de diferenciar "mocinhos de bandidos": - Assusta-nos o fato que se repete. Não foi a primeira vez, e não será a última.</w:t>
      </w:r>
    </w:p>
    <w:p>
      <w:pPr>
        <w:pStyle w:val="Corpodotexto"/>
        <w:rPr/>
      </w:pPr>
      <w:r>
        <w:rPr/>
        <w:t>O desembargador conta ainda que a família do juiz - que ele define como um profissional dedicado - está muito abalada, dividindo seu tempo entre o hospital onde está Marcelo e a unidade onde as crianças estão internadas.</w:t>
      </w:r>
    </w:p>
    <w:p>
      <w:pPr>
        <w:pStyle w:val="Corpodotexto"/>
        <w:rPr/>
      </w:pPr>
      <w:r>
        <w:rPr/>
        <w:t>Santos classificou como heroica a atitude do juiz, que, mesmo baleado no tórax, dirigiu até o hospital.</w:t>
      </w:r>
    </w:p>
    <w:p>
      <w:pPr>
        <w:pStyle w:val="Corpodotexto"/>
        <w:rPr/>
      </w:pPr>
      <w:r>
        <w:rPr/>
        <w:t>Quem também espera que o caso seja esclarecido com rigor é o presidente da seccional Rio da Ordem dos Advogados do Brasil (OAB/RJ), Wadih Damous: - Isso mostra o despreparo dos agentes responsáveis pelo tiroteio. Todos sabem que, no Rio, é difícil saber se a blitz é falsa. A polícia tem que ter alguma forma de deixar claro que trata-se de uma ação verdadeira, ou ter uma forma de agir com pessoas que se assustam.</w:t>
      </w:r>
    </w:p>
    <w:p>
      <w:pPr>
        <w:pStyle w:val="Corpodotexto"/>
        <w:rPr/>
      </w:pPr>
      <w:r>
        <w:rPr/>
        <w:t>Na tarde de ontem, o presidente da Associação dos Magistrados da Justiça do Trabalho da 1° Região (Amatra 1), André Vilella, enviou nota à imprensa em que expressa sua indignação por mais um episódio de violência na cidade. Ele exige a apuração ágil e rigorosa dos fatos e a punição exemplar dos culpados.</w:t>
      </w:r>
    </w:p>
    <w:p>
      <w:pPr>
        <w:pStyle w:val="Corpodotexto"/>
        <w:rPr/>
      </w:pPr>
      <w:r>
        <w:rPr/>
      </w:r>
    </w:p>
    <w:p>
      <w:pPr>
        <w:pStyle w:val="Data"/>
        <w:rPr/>
      </w:pPr>
      <w:r>
        <w:rPr/>
        <w:t>TRT | correiobraziliense.com.br | Economia | BR</w:t>
      </w:r>
    </w:p>
    <w:p>
      <w:pPr>
        <w:pStyle w:val="Titulo"/>
        <w:rPr/>
      </w:pPr>
      <w:r>
        <w:rPr/>
        <w:t>Levantamento do Conselho Nacional de Justiça mostra inchaço no judiciário</w:t>
      </w:r>
    </w:p>
    <w:p>
      <w:pPr>
        <w:pStyle w:val="Corpodotexto"/>
        <w:rPr/>
      </w:pPr>
      <w:r>
        <w:rPr/>
      </w:r>
    </w:p>
    <w:p>
      <w:pPr>
        <w:pStyle w:val="Corpodotexto"/>
        <w:rPr/>
      </w:pPr>
      <w:r>
        <w:rPr/>
        <w:t>Um levantamento com base em dados do relatório Justiça em Números, divulgado pelo Conselho Nacional de Justiça (CNJ), aponta que 11.849 vagas do Judiciário são ocupadas por pessoas que não prestaram concurso público para os órgãos onde estão lotadas. A soma desses trabalhadores aos que não pertencem ao Judiciário representa 26% de toda a mão de obra empregada nos tribunais. Dentre os que não têm vínculo com a administração pública, 11.134 estão na Justiça estadual. Só no Tribunal de Alagoas (TJAL), 437 funcionários ingressaram sem fazer provas e, quando somados aos que não pertencem aos quadros, o número atinge os 92% do efetivo total.</w:t>
      </w:r>
    </w:p>
    <w:p>
      <w:pPr>
        <w:pStyle w:val="Corpodotexto"/>
        <w:rPr/>
      </w:pPr>
      <w:r>
        <w:rPr/>
        <w:t>Foi a primeira vez que o CNJ realizou um levantamento sobre terceirizados no Judiciário com detalhamento por tribunais. As informações foram apresentadas em atendimento à Resolução nº 88, emitida pelo órgão em setembro de 2009, que estabelece regras mais rígidas em relação aos cargos comissionados na Justiça. O documento determina que pelo menos 50% dos cargos em comissão deverão ser destinados a servidores das carreiras judiciárias, cabendo aos tribunais encaminharem projetos de lei de regulamentação da matéria, com observância desse percentual.</w:t>
      </w:r>
    </w:p>
    <w:p>
      <w:pPr>
        <w:pStyle w:val="Corpodotexto"/>
        <w:rPr/>
      </w:pPr>
      <w:r>
        <w:rPr/>
        <w:t>A resolução prevê ainda que o limite de servidores requisitados ou cedidos de órgãos não pertencentes ao Poder Judiciário é de 20% do total do quadro de cada tribunal. A determinação soma-se a outras, como o acordo firmado entre Ministério Público do Trabalho e União para que, até o fim do ano, todos os terceirizados irregulares nos quadros federais sejam substituídos por concursados. Além disso, o MPT já moveu 11 ações contra empresas públicas e autarquias pela contratação irregular de comissionados.</w:t>
      </w:r>
    </w:p>
    <w:p>
      <w:pPr>
        <w:pStyle w:val="Corpodotexto"/>
        <w:rPr/>
      </w:pPr>
      <w:r>
        <w:rPr/>
        <w:t>No âmbito da Justiça Federal, a menor proporção de servidores efetivos é observada no Tribunal Regional da 1ª Região (TRF1), onde mais da metade da força de trabalho é composta por funcionários que não pertencem aos quadros da Justiça. O relatório mostra que 23% da mão de obra ocupada no órgão judiciário - que abrange 13 estados, além do Distrito Federal - corresponde a requisitados e 33% aos trabalhadores auxiliares, categoria que engloba terceirizados e estagiários.</w:t>
      </w:r>
    </w:p>
    <w:p>
      <w:pPr>
        <w:pStyle w:val="Corpodotexto"/>
        <w:rPr/>
      </w:pPr>
      <w:r>
        <w:rPr/>
        <w:t>Procurado pela reportagem, o TRF da 1ª Região informou que todos os 967 cargos em comissão foram autorizados por lei, número que respeita o mínimo de 50% formado por servidores do quadro. Quanto aos requisitados de outros órgãos, o tribunal alegou que os 261 cargos ocupados correspondem a menos de um terço dos 20% do total de funções comissionadas permitidas. "Isso só foi possível graças à postura da atual administração em privilegiar servidores da casa para essas funções", informou.</w:t>
      </w:r>
    </w:p>
    <w:p>
      <w:pPr>
        <w:pStyle w:val="Corpodotexto"/>
        <w:rPr/>
      </w:pPr>
      <w:r>
        <w:rPr/>
        <w:t>Entretanto, o elevado percentual de funcionários que não pertencem ao Judiciário, dentro do TRF da 1ª Região é fruto, principalmente, da grande quantidade de terceirizados. "Há um deficit, não sendo possível atender a crescente demanda apenas com os servidores do quadro", defende-se o órgão. No momento, o tribunal conta com um concurso para cargos de analista (com validade até junho de 2011) e para técnicos (que expira em novembro de 2011).</w:t>
      </w:r>
    </w:p>
    <w:p>
      <w:pPr>
        <w:pStyle w:val="Corpodotexto"/>
        <w:rPr/>
      </w:pPr>
      <w:r>
        <w:rPr/>
        <w:t>A Constituição Federal estabelece que os cargos em comissão só podem existir mediante criação em lei, exclusivamente em funções de chefia e assessoramento. Entretanto, atualmente, 13 tribunais de Justiça mantêm percentuais de servidores de fora da carreira acima dos 50% do total efetivo. "Por mais que haja amparo legal, isso caracteriza um desvirtuamento da função pública. Geralmente, são cargos ocupados por apadrinhamento político", critica Ricardo Caldas, professor do Instituto de Ciência Política da Universidade de Brasília (UnB).</w:t>
      </w:r>
    </w:p>
    <w:p>
      <w:pPr>
        <w:pStyle w:val="Corpodotexto"/>
        <w:rPr/>
      </w:pPr>
      <w:r>
        <w:rPr/>
        <w:t>Reações</w:t>
      </w:r>
    </w:p>
    <w:p>
      <w:pPr>
        <w:pStyle w:val="Corpodotexto"/>
        <w:rPr/>
      </w:pPr>
      <w:r>
        <w:rPr/>
        <w:t>Uma das determinações da resolução do CNJ é para que os servidores requisitados ou cedidos sejam substituídos por outros do quadro, no prazo máximo de quatro anos, na proporção mínima de 20% por ano. "Certamente haverá reação dos tribunais, porque isso vai contra uma cultura vigente há anos. Será semelhante à reação que tiveram quando foi proibida a nomeação de parentes", comenta Caldas.</w:t>
      </w:r>
    </w:p>
    <w:p>
      <w:pPr>
        <w:pStyle w:val="Corpodotexto"/>
        <w:rPr/>
      </w:pPr>
      <w:r>
        <w:rPr/>
        <w:t>O CNJ mostra também que os gastos com o aparato judicial representaram R$ 37,3 bilhões para os cofres públicos em 2009. Em contrapartida, arrecadou R$ 19,3 bilhões para os cofres públicos, em diversos processos, como execuções fiscais. A maior parte dos desembolsos é para pagar salários e benefícios. Apenas na Justiça Federal, os recursos humanos consomem 93% das despesas. Ao todo, o Judiciário é composto por 16,1 mil magistrados e 312,5 mil servidores.</w:t>
      </w:r>
    </w:p>
    <w:p>
      <w:pPr>
        <w:pStyle w:val="Corpodotexto"/>
        <w:rPr/>
      </w:pPr>
      <w:r>
        <w:rPr/>
        <w:t>Tem um carguinho aí?</w:t>
      </w:r>
    </w:p>
    <w:p>
      <w:pPr>
        <w:pStyle w:val="Corpodotexto"/>
        <w:rPr/>
      </w:pPr>
      <w:r>
        <w:rPr/>
        <w:t>Um enorme contingente de servidores atua no Judiciário brasileiro sem terem prestado concurso público para os cargos que ocupam. Balanço do Conselho Nacional de Justiça informa que há 11.849 pessoas nessas condições trabalhando nos tribunais e nas varas judiciais em todo o país. Na soma geral, 26,43% dos servidores não são concursados ou fizeram concurso para outros órgãos e foram convidados a trabalhar com os magistrados.</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pPr>
      <w:r>
        <w:rPr/>
        <w:t>INFORMATIVO Nº 9-D/2010 (24/09/2010 a 30/09/2010)</w:t>
      </w:r>
    </w:p>
    <w:p>
      <w:pPr>
        <w:pStyle w:val="Titulo"/>
        <w:rPr/>
      </w:pPr>
      <w:r>
        <w:rPr/>
        <w:t>Atos normativos - Tribunais Superiores e outros órgãos</w:t>
      </w:r>
    </w:p>
    <w:p>
      <w:pPr>
        <w:pStyle w:val="Corpodotexto"/>
        <w:rPr/>
      </w:pPr>
      <w:r>
        <w:rPr/>
      </w:r>
    </w:p>
    <w:p>
      <w:pPr>
        <w:pStyle w:val="Corpodotexto"/>
        <w:rPr/>
      </w:pPr>
      <w:r>
        <w:rPr/>
        <w:t>ATO Nº 29/2010 DO PRESIDENTE DA MESA - CONGRESSO NACIONAL - DOU 24/09/2010</w:t>
      </w:r>
    </w:p>
    <w:p>
      <w:pPr>
        <w:pStyle w:val="Corpodotexto"/>
        <w:rPr/>
      </w:pPr>
      <w:r>
        <w:rPr/>
        <w:t>Prorroga a vigência da Medida Provisória nº 495, de 19 de julho de 2010, pelo período de sessenta dias.</w:t>
      </w:r>
    </w:p>
    <w:p>
      <w:pPr>
        <w:pStyle w:val="Corpodotexto"/>
        <w:rPr/>
      </w:pPr>
      <w:r>
        <w:rPr/>
      </w:r>
    </w:p>
    <w:p>
      <w:pPr>
        <w:pStyle w:val="Corpodotexto"/>
        <w:rPr/>
      </w:pPr>
      <w:r>
        <w:rPr/>
        <w:t>PORTARIA Nº 310/2010 - STF - DJe 27/09/2010</w:t>
      </w:r>
    </w:p>
    <w:p>
      <w:pPr>
        <w:pStyle w:val="Corpodotexto"/>
        <w:rPr/>
      </w:pPr>
      <w:r>
        <w:rPr/>
        <w:t>Transfere para 29 de outubro de 2010, sexta-feira, as comemorações alusivas ao Dia do Servidor Público, e comunica que nessa data e nos dias 1º e 2 de novembro de 2010 não haverá expediente na Secretaria do Tribunal, sendo prorrogados para o dia 3 subsequente (quarta-feira) os prazos que porventura devam iniciar-se ou completar-se nesses dias.</w:t>
      </w:r>
    </w:p>
    <w:p>
      <w:pPr>
        <w:pStyle w:val="Corpodotexto"/>
        <w:rPr/>
      </w:pPr>
      <w:r>
        <w:rPr/>
      </w:r>
    </w:p>
    <w:p>
      <w:pPr>
        <w:pStyle w:val="Corpodotexto"/>
        <w:rPr/>
      </w:pPr>
      <w:r>
        <w:rPr/>
        <w:t>RESOLUÇÃO 70/2010 - CSJT - Divulgada em 29/09/2010 - DeJT de 30/09/2010</w:t>
      </w:r>
    </w:p>
    <w:p>
      <w:pPr>
        <w:pStyle w:val="Corpodotexto"/>
        <w:rPr/>
      </w:pPr>
      <w:r>
        <w:rPr/>
        <w:t>Dispõe, no âmbito da Justiça do Trabalho de 1º e 2º Graus, sobre: I - O processo de planejamento, execução e monitoramento de obras; II – Parâmetros e orientações para contratação de obras; III – Referenciais de áreas e diretrizes para elaboração de projetos.</w:t>
      </w:r>
    </w:p>
    <w:p>
      <w:pPr>
        <w:pStyle w:val="Corpodotexto"/>
        <w:rPr/>
      </w:pPr>
      <w:r>
        <w:rPr/>
      </w:r>
    </w:p>
    <w:p>
      <w:pPr>
        <w:pStyle w:val="Corpodotexto"/>
        <w:rPr/>
      </w:pPr>
      <w:r>
        <w:rPr/>
        <w:t>RESOLUÇÃO Nº 71/2010- CSJT - Divulgada em 29/09/2010 - DeJT de 30/09/2010</w:t>
      </w:r>
    </w:p>
    <w:p>
      <w:pPr>
        <w:pStyle w:val="Corpodotexto"/>
        <w:rPr/>
      </w:pPr>
      <w:r>
        <w:rPr/>
        <w:t>Institui a Política Nacional de Educação à Distância e Autoinstrução para os servidores da Justiça do Trabalho de primeiro e segundo graus.</w:t>
      </w:r>
    </w:p>
    <w:p>
      <w:pPr>
        <w:pStyle w:val="Corpodotexto"/>
        <w:rPr/>
      </w:pPr>
      <w:r>
        <w:rPr/>
      </w:r>
    </w:p>
    <w:p>
      <w:pPr>
        <w:pStyle w:val="Corpodotexto"/>
        <w:rPr/>
      </w:pPr>
      <w:r>
        <w:rPr/>
        <w:drawing>
          <wp:inline distT="0" distB="0" distL="0" distR="0">
            <wp:extent cx="1428750" cy="857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 t="-42" r="-25" b="-42"/>
                    <a:stretch>
                      <a:fillRect/>
                    </a:stretch>
                  </pic:blipFill>
                  <pic:spPr bwMode="auto">
                    <a:xfrm>
                      <a:off x="0" y="0"/>
                      <a:ext cx="1428750" cy="857250"/>
                    </a:xfrm>
                    <a:prstGeom prst="rect">
                      <a:avLst/>
                    </a:prstGeom>
                  </pic:spPr>
                </pic:pic>
              </a:graphicData>
            </a:graphic>
          </wp:inline>
        </w:drawing>
      </w:r>
    </w:p>
    <w:p>
      <w:pPr>
        <w:pStyle w:val="Corpodotexto"/>
        <w:rPr/>
      </w:pPr>
      <w:r>
        <w:rPr/>
      </w:r>
    </w:p>
    <w:p>
      <w:pPr>
        <w:pStyle w:val="Data"/>
        <w:rPr/>
      </w:pPr>
      <w:r>
        <w:rPr/>
        <w:t>02/10/2010</w:t>
      </w:r>
    </w:p>
    <w:p>
      <w:pPr>
        <w:pStyle w:val="Titulo"/>
        <w:rPr/>
      </w:pPr>
      <w:r>
        <w:rPr/>
        <w:t>Bancários decidem manter a greve</w:t>
      </w:r>
    </w:p>
    <w:p>
      <w:pPr>
        <w:pStyle w:val="Corpodotexto"/>
        <w:rPr/>
      </w:pPr>
      <w:r>
        <w:rPr/>
      </w:r>
    </w:p>
    <w:p>
      <w:pPr>
        <w:pStyle w:val="Corpodotexto"/>
        <w:rPr/>
      </w:pPr>
      <w:r>
        <w:rPr/>
        <w:t>Carol Rocha do Agora</w:t>
      </w:r>
    </w:p>
    <w:p>
      <w:pPr>
        <w:pStyle w:val="Corpodotexto"/>
        <w:rPr/>
      </w:pPr>
      <w:r>
        <w:rPr/>
        <w:t>Em assembléia realizada ontem, os bancários decidiram manter a greve iniciada na última quarta-feira. Segundo o Sindicato dos Bancários de São Paulo, Osasco e Região, das 6.633 agências do Estado, 561 fecharam na capital e em outros 16 municípios da Grande SP. A entidade estima que 32,2 mil trabalhadores aderiram à greve.</w:t>
      </w:r>
    </w:p>
    <w:p>
      <w:pPr>
        <w:pStyle w:val="Corpodotexto"/>
        <w:rPr/>
      </w:pPr>
      <w:r>
        <w:rPr/>
        <w:t>Segundo a CONTRAF-CUT (Confederação Nacional dos Trabalhadores do Ramo Financeiro), das 19.830 agências existentes no país, 6.215 foram fechadas.</w:t>
      </w:r>
    </w:p>
    <w:p>
      <w:pPr>
        <w:pStyle w:val="Corpodotexto"/>
        <w:spacing w:before="120" w:after="120"/>
        <w:jc w:val="both"/>
        <w:rPr/>
      </w:pPr>
      <w:r>
        <w:rPr/>
        <w:t>O número representa um crescimento de 27% em relação ao segundo dia da paralisação, quando 4.895 agências ficaram sem atendimento, segundo os sindicatos.</w:t>
      </w:r>
    </w:p>
    <w:sectPr>
      <w:headerReference w:type="default" r:id="rId9"/>
      <w:headerReference w:type="first" r:id="rId10"/>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7">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1:47:00Z</dcterms:created>
  <dc:creator>sid</dc:creator>
  <dc:description/>
  <cp:keywords/>
  <dc:language>en-US</dc:language>
  <cp:lastModifiedBy>stelam</cp:lastModifiedBy>
  <cp:lastPrinted>2010-08-24T10:31:00Z</cp:lastPrinted>
  <dcterms:modified xsi:type="dcterms:W3CDTF">2010-10-04T13:52:00Z</dcterms:modified>
  <cp:revision>15</cp:revision>
  <dc:subject/>
  <dc:title> </dc:title>
</cp:coreProperties>
</file>