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05/10/2010 | Economia |Gabriela López </w:t>
      </w:r>
    </w:p>
    <w:p>
      <w:pPr>
        <w:pStyle w:val="Titulo"/>
        <w:rPr/>
      </w:pPr>
      <w:r>
        <w:rPr/>
        <w:t>Bancos - Greve continua sem previsão de acabar</w:t>
      </w:r>
    </w:p>
    <w:p>
      <w:pPr>
        <w:pStyle w:val="Corpodotexto"/>
        <w:rPr/>
      </w:pPr>
      <w:r>
        <w:rPr/>
        <w:t>A greve dos bancários continua nesta semana “por tempo indeterminado”, de acordo com o Sindicato dos Ban</w:t>
        <w:softHyphen/>
        <w:t>cários de Pernambuco (Sindbancários-PE). Ontem, quarto dia útil de paralisação, foram fechadas 263 das 536 agências de Pernambuco. Pelo País, foram 6.527 estabelecimen</w:t>
        <w:softHyphen/>
        <w:t>tos paralisados. O Sindbancários-PE promete intensificar as manifestações, mas não divulgou os locais e dias de ação.</w:t>
      </w:r>
    </w:p>
    <w:p>
      <w:pPr>
        <w:pStyle w:val="Corpodotexto"/>
        <w:rPr/>
      </w:pPr>
      <w:r>
        <w:rPr/>
        <w:t>Das agências paralisadas ontem, apenas 27 pertenciam a instituições privadas. No primeiro dia, foram 33. A greve está perdendo força nos bancos privados devido a ações judiciais conquistadas pelas instituições. O Bradesco, por exemplo, impede a paralisação desde sexta-feira por meio de uma liminar que estipula multa diária de R$ 10 mil ao sindicato se fechar suas agências, alegando invasão de propriedade privada.</w:t>
      </w:r>
    </w:p>
    <w:p>
      <w:pPr>
        <w:pStyle w:val="Corpodotexto"/>
        <w:rPr/>
      </w:pPr>
      <w:r>
        <w:rPr/>
        <w:t>Em nota, a Federação Nacional dos Bancos (Fenaban) afirmou que tem o “compromisso de buscar todas as alternativas legais cabíveis para garantir o acesso de bancários e consumidores às agências para exercerem seu direito ao trabalho e ao usufruto dos serviços essenciais, bem como alcançar um acordo plausível com os representantes dos bancários”.</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5/10/2010 | 07h43 |</w:t>
      </w:r>
    </w:p>
    <w:p>
      <w:pPr>
        <w:pStyle w:val="Titulo"/>
        <w:rPr/>
      </w:pPr>
      <w:r>
        <w:rPr/>
        <w:t>Paralisação - Bancários entram no sétimo dia de greve e organizam passeata</w:t>
      </w:r>
    </w:p>
    <w:p>
      <w:pPr>
        <w:pStyle w:val="Corpodotexto"/>
        <w:rPr/>
      </w:pPr>
      <w:r>
        <w:rPr/>
      </w:r>
    </w:p>
    <w:p>
      <w:pPr>
        <w:pStyle w:val="Corpodotexto"/>
        <w:rPr/>
      </w:pPr>
      <w:r>
        <w:rPr/>
        <w:t>A greve dos bancários entra hoje no sétimo dia. Ontem, de acordo com balanço divulgado pelo sindicato, o número de agências e postos parados em Pernambuco se manteve estável, com quase 300 unidades de portas fechadas, o que representa 60% do total e cerca de seis mil bancários de braços cruzados. Sem nenhuma novidade nas negociações com os bancos, a greve prossegue por tempo indeterminado.</w:t>
      </w:r>
    </w:p>
    <w:p>
      <w:pPr>
        <w:pStyle w:val="Corpodotexto"/>
        <w:rPr/>
      </w:pPr>
      <w:r>
        <w:rPr/>
        <w:t>A presidenta do Sindicato, Jaqueline Mello, está em São Paulo, onde o Comando Nacional dos Bancários está reunido para discutir os próximos passos da luta. A ideia é intensificar a greve para pressionar ainda mais as instituições financeiras. Ao longo desta semana o sindicato espera fechar mais agências e departamentos dos bancos para fazer a greve crescer.</w:t>
      </w:r>
    </w:p>
    <w:p>
      <w:pPr>
        <w:pStyle w:val="Corpodotexto"/>
        <w:rPr/>
      </w:pPr>
      <w:r>
        <w:rPr/>
        <w:t>Em Pernambuco, praticamente todas as unidades do Banco do Brasil e da Caixa estão de portas fechadas. Nos bancos privados, a greve também segue forte, embora ainda haja mais espaço para ela crescer.</w:t>
      </w:r>
    </w:p>
    <w:p>
      <w:pPr>
        <w:pStyle w:val="Corpodotexto"/>
        <w:rPr/>
      </w:pPr>
      <w:r>
        <w:rPr/>
        <w:t>Na próxima quinta-feira a categoria vai realizar uma passeata pelo centro do Recife. A concentração está marcada para 9h, em frente ao Banco do Brasil da avenida Rio Branco.</w:t>
      </w:r>
    </w:p>
    <w:p>
      <w:pPr>
        <w:pStyle w:val="Corpodotexto"/>
        <w:rPr/>
      </w:pPr>
      <w:r>
        <w:rPr/>
        <w:t>O objetivo é passar pelas principais agências e departamentos dos bancos da região central, fechando todas as unidades que estiverem abertas.</w:t>
      </w:r>
    </w:p>
    <w:p>
      <w:pPr>
        <w:pStyle w:val="Corpodotexto"/>
        <w:rPr/>
      </w:pPr>
      <w:r>
        <w:rPr/>
        <w:t>Os bancários reivindicam 11% de reajuste, valorização dos pisos salariais, maior Participação nos Lucros e Resultados (PLR), medidas de proteção da saúde que incluam o combate ao assédio moral e às metas abusivas, garantia de emprego, mais contratações, igualdade de oportunidades para todos e mais segurança. Os bancos propuseram apenas reajuste de 4,29% (a inflação do período) e rejeitaram as demais reivindicações.</w:t>
      </w:r>
    </w:p>
    <w:p>
      <w:pPr>
        <w:pStyle w:val="Corpodotexto"/>
        <w:rPr/>
      </w:pPr>
      <w:r>
        <w:rPr/>
        <w:t>No Brasil, o balanço é de 312 novas agências fechadas, totalizando 6.527 unidades nos 26 estados e no Distrito Federal, o que representa um crescimento de 68,9% em relação ao primeiro dia da greve, na quarta-feira passada. Da Redação do DIARIODEPERNAMBUCO.COM.BR</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5/10/2010 Economia</w:t>
      </w:r>
    </w:p>
    <w:p>
      <w:pPr>
        <w:pStyle w:val="Titulo"/>
        <w:rPr/>
      </w:pPr>
      <w:r>
        <w:rPr/>
        <w:t>Serviços - Muita fila e demora nas casas lotéricas</w:t>
      </w:r>
    </w:p>
    <w:p>
      <w:pPr>
        <w:pStyle w:val="Corpodotexto"/>
        <w:rPr/>
      </w:pPr>
      <w:r>
        <w:rPr/>
      </w:r>
    </w:p>
    <w:p>
      <w:pPr>
        <w:pStyle w:val="Corpodotexto"/>
        <w:rPr/>
      </w:pPr>
      <w:r>
        <w:rPr/>
        <w:t>Bancários em greve, pagamento de aposentados e Mega-Sena acumulada provocam aumento de até 30% na procura por estes estabelecimentos</w:t>
      </w:r>
    </w:p>
    <w:p>
      <w:pPr>
        <w:pStyle w:val="Corpodotexto"/>
        <w:rPr/>
      </w:pPr>
      <w:r>
        <w:rPr/>
        <w:t>A primeira semana de outubro começou com grandes filas e muita espera para quem optou pelas casas lotéricas com o objetivo de fugir da greve dos bancos. Os estabelecimentos tiveram que ser divididos com idosos e pensionistas, que têm até o próximo dia 7 para receber os benefícios do INSS, e com quem foi apostar na Mega-Sena acumulada. Segundo o Sindicato das Empresas de Loterias de Pernambuco (Selepe), o número de transações teve um aumento de 20% a 30% e a tendência é que esse índice cresça até o final da semana.</w:t>
      </w:r>
    </w:p>
    <w:p>
      <w:pPr>
        <w:pStyle w:val="Corpodotexto"/>
        <w:rPr/>
      </w:pPr>
      <w:r>
        <w:rPr/>
        <w:t>Em média, ainda segundo o Selepe, as lotéricas realizam cerca de mil transações por dia. O tempo de espera não costuma passar dos dez minutos por pessoa, mas ontem muita gente reclamou da lentidão. Manoel Galindo passou quase meia hora esperando para fazer apenas um pagamento na lotérica do supermercado Extra da Benfica. A unidade estava lotada, e a fila, por volta das 15h30, chegava a mais de 40 pessoas.</w:t>
      </w:r>
    </w:p>
    <w:p>
      <w:pPr>
        <w:pStyle w:val="Corpodotexto"/>
        <w:rPr/>
      </w:pPr>
      <w:r>
        <w:rPr/>
        <w:t>Para piorar a situação, muita gente está correndo até as loterias para apostar na Mega-Sena, acumulada em R$ 115 milhões até ontem. Outros jogos, como Quina, Dupla-Sena e Time-Mania, também acumulados, prometem levar ainda mais gente às casas lotéricas do Estado esta semana. “De hoje (ontem) até quarta-feira, a situação vai ser bem complicada”, divulgou a presidente do Selepe, Telma Cristina da Silva.</w:t>
      </w:r>
    </w:p>
    <w:p>
      <w:pPr>
        <w:pStyle w:val="Corpodotexto"/>
        <w:rPr/>
      </w:pPr>
      <w:r>
        <w:rPr/>
        <w:t xml:space="preserve">Segundo a Confederação Nacional dos Trabalhadores do Ramo Financeiro (Contraf-CUT), desde que a greve teve início, na última quarta-feira, 29 de setembro, a adesão nacional já cresceu quase 70%. Ontem, sexto dia da paralisação, 6.527 agências de todo o Brasil fecharam as portas. Em nota, o presidente da Contraf-CUT e coordenador do Comando Nacional dos Bancários, Carlos Cordeiro, divulgou que “os bancários estão demonstrando sua capacidade de resistência e enfrentamento à intransigência dos bancos”. No Estado, os números se mantiveram. A Federação Nacional dos Bancos (Fenaban) contestou a nota dos sindicatos dos bancários distribuída ontem denunciando que os bancos estariam obrigando seus funcionários a entrar de madrugada para evitar piquetes. A federação alegou que “na verdade, em muitos prédios dos bancos existe trabalho em turno, portanto é normal haver gente entrando e saindo a qualquer hora”. De acordo o Sindicato dos Bancários de Pernambuco, muitos bancos estão alugando salas em prédios comerciais e colocando seus funcionários para trabalhar em cadeiras de plásticos e ambientes com pouca luminosidade. </w:t>
      </w:r>
    </w:p>
    <w:p>
      <w:pPr>
        <w:pStyle w:val="Corpodotexto"/>
        <w:rPr/>
      </w:pPr>
      <w:r>
        <w:rPr/>
      </w:r>
    </w:p>
    <w:p>
      <w:pPr>
        <w:pStyle w:val="Titulo"/>
        <w:rPr/>
      </w:pPr>
      <w:r>
        <w:rPr/>
        <w:t>Sindicato afirma que vai intensificar movimento</w:t>
      </w:r>
    </w:p>
    <w:p>
      <w:pPr>
        <w:pStyle w:val="Corpodotexto"/>
        <w:rPr/>
      </w:pPr>
      <w:r>
        <w:rPr/>
      </w:r>
    </w:p>
    <w:p>
      <w:pPr>
        <w:pStyle w:val="Corpodotexto"/>
        <w:rPr/>
      </w:pPr>
      <w:r>
        <w:rPr/>
        <w:t>Atualmente, em Pernambuco,quase 300 unidades estão de portas fechadas, o que representa 60% do total e cerca de 6 mil bancários de braços cruzados, aponta o sindicato da categoria. Sem nenhuma novidade nas negociações por enquanto, a greve prossegue por tempo indeterminado.</w:t>
      </w:r>
    </w:p>
    <w:p>
      <w:pPr>
        <w:pStyle w:val="Corpodotexto"/>
        <w:rPr/>
      </w:pPr>
      <w:r>
        <w:rPr/>
        <w:t>A presidente do Sindicato dos Bancários, Jaqueline Mello, está em São Paulo, onde o comando nacional está reunido para discutir os próximos passos da paralisação.</w:t>
      </w:r>
    </w:p>
    <w:p>
      <w:pPr>
        <w:pStyle w:val="Corpodotexto"/>
        <w:rPr/>
      </w:pPr>
      <w:r>
        <w:rPr/>
        <w:t>“</w:t>
      </w:r>
      <w:r>
        <w:rPr/>
        <w:t>A ideia é intensificar a greve para pressionar ainda mais as instituições financeiras. Ao longo desta semana, vamos fechar mais agências e departamentos dos bancos para fazer a greve crescer mais”, avisa Jaqueline.</w:t>
      </w:r>
    </w:p>
    <w:p>
      <w:pPr>
        <w:pStyle w:val="Corpodotexto"/>
        <w:rPr/>
      </w:pPr>
      <w:r>
        <w:rPr/>
        <w:t>Em Pernambuco, praticamente todas as unidades do Banco do Brasil e da Caixa estão de portas fechadas, segundo o sindicato. Nos bancos privados, a adesão, naturalmente, é bem menor. “Vamos realizar protestos e manifestações ao longo da semana para denunciar a toda sociedade o descaso dos bancos com os bancários e com os clientes. Essa greve só começou porque as instituições financeiras não respeitaram a mesa de negociação e não atenderam a nenhuma de nossas reivindicações”, explica Jaqueline.</w:t>
      </w:r>
    </w:p>
    <w:p>
      <w:pPr>
        <w:pStyle w:val="Corpodotexto"/>
        <w:rPr/>
      </w:pPr>
      <w:r>
        <w:rPr/>
        <w:t>Os bancários reivindicam 11% de reajuste, valorização dos pisos salariais, maior participação nos lucros e resultados (PLR), medidas de proteção da saúde que incluam o combate ao assédio moral e às metas considerada abusivas, garantia de emprego, mais contratações, igualdade de oportunidades para todos e mais segurança. Os bancos oferecem reajuste de 4,29% (a inflação do período) e rejeitaram as demais reivindicações.</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5/10/2010</w:t>
      </w:r>
    </w:p>
    <w:p>
      <w:pPr>
        <w:pStyle w:val="Titulo"/>
        <w:rPr/>
      </w:pPr>
      <w:r>
        <w:rPr/>
        <w:t>Pedreiro será indenizado em R$ 30 mil por acidente de trabalho</w:t>
      </w:r>
    </w:p>
    <w:p>
      <w:pPr>
        <w:pStyle w:val="Corpodotexto"/>
        <w:rPr/>
      </w:pPr>
      <w:r>
        <w:rPr/>
      </w:r>
    </w:p>
    <w:p>
      <w:pPr>
        <w:pStyle w:val="Corpodotexto"/>
        <w:rPr/>
      </w:pPr>
      <w:r>
        <w:rPr/>
        <w:t>Um pedreiro da Graça Junior Indústria da Construção Civil Ltda. que após dois meses de trabalho na empresa foi vítima de um acidente de trabalho que o deixou com incapacidade total e permanente para o trabalho, receberá indenização de R$ 30 mil a título de dano moral, acrescido de uma pensão mensal, até completar 70 anos, por dano matérial, no valor do salário que recebia à época do acidente.</w:t>
      </w:r>
    </w:p>
    <w:p>
      <w:pPr>
        <w:pStyle w:val="Corpodotexto"/>
        <w:rPr/>
      </w:pPr>
      <w:r>
        <w:rPr/>
        <w:t>A decisão foi da Terceira Turma do Tribunal Superior do Trabalho, ao julgar recurso da empresa contra decisão do Tribunal Regional do Trabalho da 9ª Região (PR) que havia concedido as indenizações. A turma entendeu que houve no acidente responsabilidade objetiva da empresa.</w:t>
      </w:r>
    </w:p>
    <w:p>
      <w:pPr>
        <w:pStyle w:val="Corpodotexto"/>
        <w:rPr/>
      </w:pPr>
      <w:r>
        <w:rPr/>
        <w:t>O acidente ocorreu em 2002, quando duas lajotas despencaram de um andar superior na obra onde se encontrava trabalhando, atingindo-o na cabeça e atrás do pescoço. Após o acidente o empregado passou a sofrer de “tetraparesia espástica dolorosa”, doença que ocasionou a diminuição da força muscular de seus quatro membros, incapacitando-o de forma definitiva para o trabalho.</w:t>
      </w:r>
    </w:p>
    <w:p>
      <w:pPr>
        <w:pStyle w:val="Corpodotexto"/>
        <w:rPr/>
      </w:pPr>
      <w:r>
        <w:rPr/>
        <w:t>O pedreiro propôs ação trabalhista contra a empresa pedindo o pagamento de indenização por danos morais e materiais decorrentes do acidente de trabalho. Segundo o pedreiro, a empresa teria responsabilidade objetiva pelo ocorrido. O TRT, ao reformar sentença da Vara do Trabalho, condenou a empresa ao pagamento das indenizações.</w:t>
      </w:r>
    </w:p>
    <w:p>
      <w:pPr>
        <w:pStyle w:val="Corpodotexto"/>
        <w:rPr/>
      </w:pPr>
      <w:r>
        <w:rPr/>
        <w:t>A empresa recorreu ao TST, alegando violação ao artigo 7º, XXVIII, da Constituição Federal, que vincula o dever de reparação à necessidade de prova da ação dolosa ou culposa do empregador.</w:t>
      </w:r>
    </w:p>
    <w:p>
      <w:pPr>
        <w:pStyle w:val="Corpodotexto"/>
        <w:rPr/>
      </w:pPr>
      <w:r>
        <w:rPr/>
        <w:t>Para a empresa, não se aplica ao caso a responsabilidade objetiva do empregador derivada da “teoria do risco criado” (teoria segundo a qual o dono da atividade responde pelos eventos danosos que essa prática gera, independentemente de imprudência ou erro de conduta do trabalhador). Segundo ela, ficou comprovado que o acidente de trabalho resultou de culpa exclusiva da vítima, que teria, por sua conta e risco, entrado em local de acesso restrito.</w:t>
      </w:r>
    </w:p>
    <w:p>
      <w:pPr>
        <w:pStyle w:val="Corpodotexto"/>
        <w:rPr/>
      </w:pPr>
      <w:r>
        <w:rPr/>
        <w:t>O ministro Horácio de Senna Pires entendeu que, no caso, a indenização devida decorre da atividade que era desempenhada pelo pedreiro. Salientou que os trabalhadores da construção civil estão sujeitos a acidente com maior probabilidade do que os trabalhadores em geral, e que segundo a perícia realizada, a empresa descumpria normas e medidas relativas à prevenção de acidente dentro da sua atividade, o que evidenciaria sua culpa e responsabilidade.</w:t>
      </w:r>
    </w:p>
    <w:p>
      <w:pPr>
        <w:pStyle w:val="Corpodotexto"/>
        <w:rPr/>
      </w:pPr>
      <w:r>
        <w:rPr/>
        <w:t>Para o relator, o art. 7º, XXVIII, da CF foi adequadamente interpretado pelo TRT. Salientou que, segundo o acórdão regional, não houve por parte do empregado nenhuma conduta culposa ou dolosa que excluísse a responsabilidade civil da empresa. Ressaltou, ainda, que “somente nas hipóteses em que ausente o nexo de causalidade entre o trabalho executado pelo empregado e o evento danoso, é que se pode admitir culpa exclusiva do trabalhador”. (RR-9955300-94.2005.5.09.0653) (Dirceu Arcoverde)</w:t>
      </w:r>
    </w:p>
    <w:p>
      <w:pPr>
        <w:pStyle w:val="Corpodotexto"/>
        <w:rPr/>
      </w:pPr>
      <w:r>
        <w:rPr/>
      </w:r>
    </w:p>
    <w:p>
      <w:pPr>
        <w:pStyle w:val="Titulo"/>
        <w:rPr/>
      </w:pPr>
      <w:r>
        <w:rPr/>
        <w:t>Acompanhante de idoso, em 3 dias na semana, obtém vínculo de emprego</w:t>
      </w:r>
    </w:p>
    <w:p>
      <w:pPr>
        <w:pStyle w:val="Corpodotexto"/>
        <w:rPr/>
      </w:pPr>
      <w:r>
        <w:rPr/>
      </w:r>
    </w:p>
    <w:p>
      <w:pPr>
        <w:pStyle w:val="Corpodotexto"/>
        <w:rPr/>
      </w:pPr>
      <w:r>
        <w:rPr/>
        <w:t>Acompanhante que cuidou por quatro anos de idoso e que trabalhava apenas três dias por semana obteve reconhecimento de vínculo de emprego, com direito a todas as verbas trabalhistas, como FGTS, férias e 13º salário.</w:t>
      </w:r>
    </w:p>
    <w:p>
      <w:pPr>
        <w:pStyle w:val="Corpodotexto"/>
        <w:rPr/>
      </w:pPr>
      <w:r>
        <w:rPr/>
        <w:t>O direito foi confirmado pela Subseção I Especializada em Dissídios Individuais do Tribunal Superior do Trabalho (SDI-1) que não conheceu recurso dos patrões e manteve decisão da Quinta Turma do TST favorável à ex-empregada.</w:t>
      </w:r>
    </w:p>
    <w:p>
      <w:pPr>
        <w:pStyle w:val="Corpodotexto"/>
        <w:rPr/>
      </w:pPr>
      <w:r>
        <w:rPr/>
        <w:t>Os familiares do idoso, que contrataram e demitiram a acompanhante, alegaram no processo, entre outras coisas, que o trabalho dela era independente, e, principalmente, não existia continuidade na prestação de serviço, pois era realizado apenas algumas vezes por semana. Por isso, não existiria o vínculo de emprego pretendido.</w:t>
      </w:r>
    </w:p>
    <w:p>
      <w:pPr>
        <w:pStyle w:val="Corpodotexto"/>
        <w:rPr/>
      </w:pPr>
      <w:r>
        <w:rPr/>
        <w:t>De acordo com o julgamento da Quinta Turma do TST, o trabalho “prestado três vezes na semana, isoladamente, não afasta o elemento continuidade exigido pelo artigo 1° da Lei nº 5.859/72, desde que fique demonstrada a periodicidade com que prestado, e, por sua repetição, já se extraia a continuidade. É o que se vê no caso concreto”.</w:t>
      </w:r>
    </w:p>
    <w:p>
      <w:pPr>
        <w:pStyle w:val="Corpodotexto"/>
        <w:rPr/>
      </w:pPr>
      <w:r>
        <w:rPr/>
        <w:t>Inconformados com a decisão da Quinta Turma, que manteve julgamento anterior do Tribunal do Trabalho da 17ª Região (ES), os patrões recorreram à SDI-1 do TST.</w:t>
      </w:r>
    </w:p>
    <w:p>
      <w:pPr>
        <w:pStyle w:val="Corpodotexto"/>
        <w:rPr/>
      </w:pPr>
      <w:r>
        <w:rPr/>
        <w:t xml:space="preserve">O juiz convocado Flávio Portinho Sirangelo, relator do processo na SDI-1, ao não conhecer o recurso da família do idoso, argumentou que a divergência jurisprudencial indicada não atende à Súmula n.º 296, I do TST, pois as decisões apresentadas não tinham teor idêntico ao do processo. No caso, tratavam de trabalho doméstico realizado duas vezes por semana, e não três vezes, como é a situação do processo. (RR-27700-44.2003.5.17.0002) (Augusto Fontenele)  </w:t>
      </w:r>
    </w:p>
    <w:p>
      <w:pPr>
        <w:pStyle w:val="Corpodotexto"/>
        <w:rPr/>
      </w:pPr>
      <w:r>
        <w:rPr/>
      </w:r>
    </w:p>
    <w:p>
      <w:pPr>
        <w:pStyle w:val="Titulo"/>
        <w:rPr/>
      </w:pPr>
      <w:r>
        <w:rPr/>
        <w:t>TST nega equiparação entre empregados de empresas do mesmo grupo</w:t>
      </w:r>
    </w:p>
    <w:p>
      <w:pPr>
        <w:pStyle w:val="Corpodotexto"/>
        <w:rPr/>
      </w:pPr>
      <w:r>
        <w:rPr/>
      </w:r>
    </w:p>
    <w:p>
      <w:pPr>
        <w:pStyle w:val="Corpodotexto"/>
        <w:rPr/>
      </w:pPr>
      <w:r>
        <w:rPr/>
        <w:t>Se paradigma e autor da ação trabalhista são empregados de empresas distintas, ainda que integrem o mesmo grupo econômico, não é possível a equiparação salarial entre eles. Essa é a jurisprudência que tem prevalecido no Tribunal Superior do Trabalho e foi aplicada em julgamento recente na Terceira Turma.</w:t>
      </w:r>
    </w:p>
    <w:p>
      <w:pPr>
        <w:pStyle w:val="Corpodotexto"/>
        <w:rPr/>
      </w:pPr>
      <w:r>
        <w:rPr/>
        <w:t>O colegiado seguiu voto do relator, ministro Alberto Luiz Bresciani Fontan Pereira e deu provimento ao recurso de revista das Ferrovias Bandeirantes (Ferroban) e Novoeste para excluir da condenação o pagamento de diferenças salariais a ex-empregado da Ferroban decorrentes de equiparação salarial semelhante.</w:t>
      </w:r>
    </w:p>
    <w:p>
      <w:pPr>
        <w:pStyle w:val="Corpodotexto"/>
        <w:rPr/>
      </w:pPr>
      <w:r>
        <w:rPr/>
        <w:t>Na situação analisada pelo ministro Bresciani, o trabalhador prestava serviços à Ferroban e requereu equiparação salarial com paradigma contratado pela Novoeste, uma vez que as duas empresas pertenciam ao mesmo grupo econômico e eles exerciam idêntico cargo (analista de sistemas).</w:t>
      </w:r>
    </w:p>
    <w:p>
      <w:pPr>
        <w:pStyle w:val="Corpodotexto"/>
        <w:rPr/>
      </w:pPr>
      <w:r>
        <w:rPr/>
        <w:t>Para o juízo de primeiro grau, esses requisitos não eram suficientes para autorizar a equiparação salarial entre os dois profissionais, pois, na realidade, tratava-se de empresas diferentes, com plano de cargos e salários também distintos. Já o Tribunal do Trabalho de Campinas (15ª Região), em São Paulo, reconheceu o direito do empregado às diferenças salariais decorrentes da equiparação.</w:t>
      </w:r>
    </w:p>
    <w:p>
      <w:pPr>
        <w:pStyle w:val="Corpodotexto"/>
        <w:rPr/>
      </w:pPr>
      <w:r>
        <w:rPr/>
        <w:t>Segundo o Regional, a existência de grupo econômico torna irrelevante o fato de o paradigma indicado e o autor da reclamação terem sido contratados por empresas distintas, porque a prestação de serviços resultou em benefício de ambas as empresas, caracterizando empregador único.</w:t>
      </w:r>
    </w:p>
    <w:p>
      <w:pPr>
        <w:pStyle w:val="Corpodotexto"/>
        <w:rPr/>
      </w:pPr>
      <w:r>
        <w:rPr/>
        <w:t>No recurso de revista ao TST, as empresas alegaram que o reconhecimento de que elas pertenciam a mesmo grupo econômico não autoriza a equiparação salarial entre os dois profissionais, pois existem peculiaridades de atuação empresarial entre Ferroban e Novoeste que justificam salários diferentes entre os respectivos empregados.</w:t>
      </w:r>
    </w:p>
    <w:p>
      <w:pPr>
        <w:pStyle w:val="Corpodotexto"/>
        <w:rPr/>
      </w:pPr>
      <w:r>
        <w:rPr/>
        <w:t>De acordo com o relator, ministro Alberto Bresciani, o artigo 461 da CLT é expresso ao consagrar que, “sendo idêntica a função, a todo trabalho de igual valor, prestado ao mesmo empregado, na mesma localidade, corresponderá igual salário, sem distinção de sexo, nacionalidade ou idade”. O que significa que a legislação não contemplou equivalência salarial entre empregados de empresas diferentes, ainda que pertencentes ao mesmo grupo econômico.</w:t>
      </w:r>
    </w:p>
    <w:p>
      <w:pPr>
        <w:pStyle w:val="Corpodotexto"/>
        <w:rPr/>
      </w:pPr>
      <w:r>
        <w:rPr/>
        <w:t>O relator esclareceu que, nessas circunstâncias, não se trata de prestação de serviços ao mesmo empregador, como exige a norma. Pelo contrário, na medida em que os empregadores são distintos, têm personalidade jurídica própria, com organização, planos de cargos e estrutura funcional independentes, impossibilita a comparação entre os empregados com a finalidade de se estabelecer a equiparação salarial.</w:t>
      </w:r>
    </w:p>
    <w:p>
      <w:pPr>
        <w:pStyle w:val="Corpodotexto"/>
        <w:rPr/>
      </w:pPr>
      <w:r>
        <w:rPr/>
        <w:t xml:space="preserve">Por fim, em decisão unânime (com ressalva de entendimento do ministro Horácio de Senna Pires), a Terceira Turma excluiu da condenação as diferenças salariais decorrentes da equiparação salarial concedidas ao trabalhador pelo TRT e restabeleceu a sentença nesse ponto. (RR-120140-81.2007.5.15.0129) (Lilian Fonseca) </w:t>
      </w:r>
    </w:p>
    <w:p>
      <w:pPr>
        <w:pStyle w:val="Corpodotexto"/>
        <w:rPr/>
      </w:pPr>
      <w:r>
        <w:rPr/>
      </w:r>
    </w:p>
    <w:p>
      <w:pPr>
        <w:pStyle w:val="Titulo"/>
        <w:rPr/>
      </w:pPr>
      <w:r>
        <w:rPr/>
        <w:t>Trabalhador ganha adicional por hora diurna em prorrogação de jornada</w:t>
      </w:r>
    </w:p>
    <w:p>
      <w:pPr>
        <w:pStyle w:val="Corpodotexto"/>
        <w:rPr/>
      </w:pPr>
      <w:r>
        <w:rPr/>
      </w:r>
    </w:p>
    <w:p>
      <w:pPr>
        <w:pStyle w:val="Corpodotexto"/>
        <w:rPr/>
      </w:pPr>
      <w:r>
        <w:rPr/>
        <w:t>O comprometimento físico, psicológico e social do indivíduo que trabalha no período noturno tem sido tema de recentes estudos nas mais diversas áreas, que concluem ser por demais danoso ao trabalhador. Nesse sentido, um empregado do Hospital Nossa Senhora da Conceição S.A. obteve o reconhecimento de seu desgaste ao ver deferido seu pedido de que as horas diurnas que trabalhou após as 5h da manhã, em jornada das 19h às 7h, sejam pagas como se fossem trabalhadas à noite, com adicional noturno e tratadas como hora reduzida noturna. A Sexta Turma do Tribunal Superior do Trabalho, ao rejeitar agravo de instrumento do hospital, manteve a decisão benéfica ao trabalhador.</w:t>
      </w:r>
    </w:p>
    <w:p>
      <w:pPr>
        <w:pStyle w:val="Corpodotexto"/>
        <w:rPr/>
      </w:pPr>
      <w:r>
        <w:rPr/>
        <w:t>Ao empregado que cumpre integralmente sua jornada de trabalho no período noturno, prorrogando-a no horário diurno, é devido o adicional no tocante à prorrogação, conforme a Súmula 60, II, do TST. Segundo o relator do agravo, ministro Maurício Godinho Delgado, embora a súmula faça referência ao adicional noturno, “entende-se ser devida, também, a hora reduzida no cálculo das horas prorrogadas no período diurno, ou seja, para aquelas prestadas após as 5h da manhã”.</w:t>
      </w:r>
    </w:p>
    <w:p>
      <w:pPr>
        <w:pStyle w:val="Corpodotexto"/>
        <w:rPr/>
      </w:pPr>
      <w:r>
        <w:rPr/>
        <w:t>O ministro Godinho Delgado ressalta que a tendência do Direito do Trabalho sempre foi no sentido de “conferir tratamento diferenciado ao trabalho noturno”. O relator cita as restrições à prática do trabalho noturno - vedado a menores de 18 anos - e “o favorecimento compensatório no cálculo da jornada noturna”, ou seja, do trabalho entre 22h e 5h. Este favorecimento ocorre com a chamada redução ficta (em que a hora noturna é calculada como de 52 minutos e 30 segundos) e o pagamento do adicional noturno.</w:t>
      </w:r>
    </w:p>
    <w:p>
      <w:pPr>
        <w:pStyle w:val="Corpodotexto"/>
        <w:rPr/>
      </w:pPr>
      <w:r>
        <w:rPr/>
        <w:t>Se assim é para aqueles que cumprem jornada noturna normal, considerando-se as consequências maléficas do trabalho das 22h às 5h, entende o relator que, “com muito mais razão, há de ser para aqueles que a prorrogam, porque o elastecimento do trabalho noturno sacrifica ainda mais o empregado”, concluindo que “com mais razão a prorrogação dessa jornada, após a labuta por toda a noite, deve ser quitada de forma majorada”.</w:t>
      </w:r>
    </w:p>
    <w:p>
      <w:pPr>
        <w:pStyle w:val="Corpodotexto"/>
        <w:rPr/>
      </w:pPr>
      <w:r>
        <w:rPr/>
        <w:t>Em sua fundamentação, o ministro Maurício demonstrou sua preocupação com o desgaste apresentado pelo trabalhador, que, no caso, exercia suas funções em regime de 12 horas em atividade por 36 de descanso. Para o relator, “o trabalho noturno provoca no indivíduo agressão física e psicológica, por supor o máximo de dedicação de suas forças físicas e mentais em período em que o ambiente físico externo induz ao repouso”. O ministro considerou, ainda, os problemas enfrentados pelo trabalhador quanto a inserção pessoal, familiar e social.</w:t>
      </w:r>
    </w:p>
    <w:p>
      <w:pPr>
        <w:pStyle w:val="Corpodotexto"/>
        <w:rPr/>
      </w:pPr>
      <w:r>
        <w:rPr/>
        <w:t xml:space="preserve">A Sexta Turma negou provimento ao agravo de instrumento em recurso de revista, acompanhando, por maioria, o voto do relator. Ficou vencido o ministro Aloysio Corrêa da Veiga em relação à hora ficta após as 5h da manhã. (AIRR - 34741-31.2008.5.04.0008) (Lourdes Tavares) </w:t>
      </w:r>
    </w:p>
    <w:p>
      <w:pPr>
        <w:pStyle w:val="Corpodotexto"/>
        <w:rPr/>
      </w:pPr>
      <w:r>
        <w:rPr/>
      </w:r>
    </w:p>
    <w:p>
      <w:pPr>
        <w:pStyle w:val="Titulo"/>
        <w:rPr/>
      </w:pPr>
      <w:r>
        <w:rPr/>
        <w:t>Autarquia estadual deve fazer concurso público para contratar pessoal</w:t>
      </w:r>
    </w:p>
    <w:p>
      <w:pPr>
        <w:pStyle w:val="Corpodotexto"/>
        <w:rPr/>
      </w:pPr>
      <w:r>
        <w:rPr/>
      </w:r>
    </w:p>
    <w:p>
      <w:pPr>
        <w:pStyle w:val="Corpodotexto"/>
        <w:rPr/>
      </w:pPr>
      <w:r>
        <w:rPr/>
        <w:t>Segundo a jurisprudência do Tribunal Superior do Trabalho, a contratação de servidor público sem prévia aprovação em concurso público, proibida pela Constituição Federal (artigo 37, II e §2º), gera direito apenas ao recebimento das horas trabalhadas, respeitado o valor da hora do salário-mínimo, e dos valores referentes aos depósitos do FGTS (Súmula nº 363 do TST).</w:t>
      </w:r>
    </w:p>
    <w:p>
      <w:pPr>
        <w:pStyle w:val="Corpodotexto"/>
        <w:rPr/>
      </w:pPr>
      <w:r>
        <w:rPr/>
        <w:t>Por essa razão, a Seção I Especializada em Dissídios Individuais do TST rejeitou (não conheceu) recurso de embargos de ex-empregado da Administração dos Portos de Paranaguá e Antonina (APPA) contratado sem concurso e, posteriormente, demitido sem justa causa. Em decisão unânime, o colegiado acompanhou voto da relatoria do ministro João Batista Brito Pereira, no sentido de que a decisão da Terceira Turma do Tribunal não contrariou a súmula, pelo contrário.</w:t>
      </w:r>
    </w:p>
    <w:p>
      <w:pPr>
        <w:pStyle w:val="Corpodotexto"/>
        <w:rPr/>
      </w:pPr>
      <w:r>
        <w:rPr/>
        <w:t>A Terceira Turma deu provimento ao recurso de revista da empresa para excluir da condenação o adicional por tempo de serviço e reflexos, férias, 13º salário, aviso prévio indenizado e multa de 40% do FGTS, concedidos pelo Tribunal do Trabalho paranaense (9ª Região). Para a Turma, a tese jurídica que prevaleceu no TRT foi de indenizar o trabalhador pelos serviços prestados, como se fosse empregado da empresa, uma vez que o contrato era nulo pela ausência de realização de concurso público.</w:t>
      </w:r>
    </w:p>
    <w:p>
      <w:pPr>
        <w:pStyle w:val="Corpodotexto"/>
        <w:rPr/>
      </w:pPr>
      <w:r>
        <w:rPr/>
        <w:t>Segundo a Turma, a Administração dos Portos é entidade de direito público, vinculada à Secretaria de Estado dos Transportes, sujeita à política nacional de portos do Ministério da Infraestrutura, logo o provimento dos seus quadros deve seguir o comando constitucional. Como isso não ocorreu na hipótese em discussão e sendo impossível a restituição do trabalho prestado pelo empregado, a empresa deve pagar por esse serviço, nos termos da Súmula nº 363 do TST.</w:t>
      </w:r>
    </w:p>
    <w:p>
      <w:pPr>
        <w:pStyle w:val="Corpodotexto"/>
        <w:rPr/>
      </w:pPr>
      <w:r>
        <w:rPr/>
        <w:t>Na opinião do ministro Brito Pereira, portanto, essa decisão é perfeitamente compatível com o entendimento do TST sobre a matéria. Os embargos foram rejeitados, à unanimidade, porque não ocorreu contrariedade à mencionada súmula e porque não foram apresentados exemplos de julgados divergentes capazes de autorizar o exame do mérito do recurso. (E-ED-RR-745217-87.2001.5.09.0022) (Lilian Fonseca)</w:t>
      </w:r>
    </w:p>
    <w:p>
      <w:pPr>
        <w:pStyle w:val="Corpodotexto"/>
        <w:rPr/>
      </w:pPr>
      <w:r>
        <w:rPr/>
      </w:r>
    </w:p>
    <w:p>
      <w:pPr>
        <w:pStyle w:val="Corpodotexto"/>
        <w:rPr/>
      </w:pPr>
      <w:r>
        <w:rPr/>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Titulo"/>
        <w:rPr/>
      </w:pPr>
      <w:r>
        <w:rPr/>
        <w:t>Mudança nos níveis - Servidores contestam decisão que anula promoções</w:t>
      </w:r>
    </w:p>
    <w:p>
      <w:pPr>
        <w:pStyle w:val="Corpodotexto"/>
        <w:rPr/>
      </w:pPr>
      <w:r>
        <w:rPr/>
      </w:r>
    </w:p>
    <w:p>
      <w:pPr>
        <w:pStyle w:val="Corpodotexto"/>
        <w:rPr/>
      </w:pPr>
      <w:r>
        <w:rPr/>
        <w:t>O Sindicato dos Trabalhadores do Judiciário Federal no Estado de São Paulo (Sintrajud), representando um grupo de servidores do Tribunal Regional do Trabalho da 2ª Região (SP), impetrou Mandado de Segurança no Supremo Tribunal Federal pedindo a anulação de decisão do Tribunal de Contas da União (TCU) contrária à transformação de cargos de nível auxiliar em nível intermediário em algumas categorias, via ato administrativo. O sindicato alega que a medida é “abusiva e ilegal” ao anular atos que beneficiam diversos servidores.</w:t>
      </w:r>
    </w:p>
    <w:p>
      <w:pPr>
        <w:pStyle w:val="Corpodotexto"/>
        <w:rPr/>
      </w:pPr>
      <w:r>
        <w:rPr/>
        <w:t>O processo que resultou na decisão do TCU iniciou-se em 2006, quando auditoria da Secretaria de Controle Externo no Estado de São Paulo (Secex-SP) apurou que as categorias do grupo “artesanato” — que correspondiam aos cargos de artífice de artes gráficas, de carpintaria e marcenaria, de eletricidade, comunicações e mecânica — foram elevadas indevidamente ao nível intermediário. A representação da Secex-SP ao TCU noticiou suposta irregularidade na transformação de cargos públicos, promovendo ascensão funcional, por considerar ilegal que ocupantes de cargos de nível auxiliar fossem transpostos para o nível intermediário.</w:t>
      </w:r>
    </w:p>
    <w:p>
      <w:pPr>
        <w:pStyle w:val="Corpodotexto"/>
        <w:rPr/>
      </w:pPr>
      <w:r>
        <w:rPr/>
        <w:t>O TCU, então, determinou que o TRT-SP anulasse a alteração, devolvendo os servidores beneficiados pela transformação dos cargos à situação anterior.</w:t>
      </w:r>
    </w:p>
    <w:p>
      <w:pPr>
        <w:pStyle w:val="Corpodotexto"/>
        <w:rPr/>
      </w:pPr>
      <w:r>
        <w:rPr/>
        <w:t>Para o Sintrajud, o ato do TCU viola direito líquido e certo dos servidores reenquadrados. “O órgão de controle não deveria atentar apenas ao direito de fundo de onde os atos foram extraídos (legalidade), mas também, e mesmo antes, ao direito subjetivo de seus destinatários de terem protegida a confiança que, de boa fé, depositaram nos atos da administração (segurança jurídica)”, argumenta o sindicato.</w:t>
      </w:r>
    </w:p>
    <w:p>
      <w:pPr>
        <w:pStyle w:val="Corpodotexto"/>
        <w:rPr/>
      </w:pPr>
      <w:r>
        <w:rPr>
          <w:rFonts w:eastAsia="Trebuchet MS"/>
        </w:rPr>
        <w:t xml:space="preserve"> </w:t>
      </w:r>
      <w:r>
        <w:rPr/>
        <w:t>A entidade questiona ainda que a Lei 9.784/1999, artigo 54, estipula a decadência quinquenal para a anulação dos atos administrativos objeto de denúncia dos quais decorrem efeitos favoráveis aos substituídos (os servidores). O Mandado de Segurança foi distribuído ao ministro Marco Aurélio. Com informações da Assessoria de Imprensa do STF. MS 29.305</w:t>
      </w:r>
    </w:p>
    <w:p>
      <w:pPr>
        <w:pStyle w:val="Corpodotexto"/>
        <w:rPr/>
      </w:pPr>
      <w:r>
        <w:rPr/>
      </w:r>
    </w:p>
    <w:p>
      <w:pPr>
        <w:pStyle w:val="Titulo"/>
        <w:rPr/>
      </w:pPr>
      <w:r>
        <w:rPr/>
        <w:t>Órgão privilegiado - Organismo internacional tem imunidade empregatícia</w:t>
      </w:r>
    </w:p>
    <w:p>
      <w:pPr>
        <w:pStyle w:val="Corpodotexto"/>
        <w:rPr/>
      </w:pPr>
      <w:r>
        <w:rPr/>
      </w:r>
    </w:p>
    <w:p>
      <w:pPr>
        <w:pStyle w:val="Corpodotexto"/>
        <w:rPr/>
      </w:pPr>
      <w:r>
        <w:rPr/>
        <w:t>A Seção I Especializada em Dissídios Individuais (SDI-1) do Tribunal Superior do Trabalho aceitou o recurso da Organização das Nações Unidas – Programa das Nações Unidas para o Desenvolvimento (ONU/PNUD) e extinguiu o processo em que um trabalhador pedia o reconhecimento de vínculo de emprego com a instituição e o recebimento de créditos salariais. O relator do recurso, ministro João Batista Brito Pereira, informou que os organismos internacionais possuem imunidade de jurisdição e outros privilégios determinados em acordos e tratados internacionais confirmados pelo Brasil.</w:t>
      </w:r>
    </w:p>
    <w:p>
      <w:pPr>
        <w:pStyle w:val="Corpodotexto"/>
        <w:rPr/>
      </w:pPr>
      <w:r>
        <w:rPr/>
        <w:t>Na Justiça do Trabalho, o empregado alegou que exercia o cargo de gerenciador de supervisão de projetos escolares para a ONU/PNUD, por meio de contrato de prestação de serviços celebrado entre o organismo e o Ministério da Educação, e pediu que a União fosse condenada subsidiariamente a pagar as verbas salariais requeridas. O trabalhador citou o artigo 114 da Constituição Federal, para alegar que os organismos internacionais não possuem imunidade de jurisdição em causa de natureza trabalhista.</w:t>
      </w:r>
    </w:p>
    <w:p>
      <w:pPr>
        <w:pStyle w:val="Corpodotexto"/>
        <w:rPr/>
      </w:pPr>
      <w:r>
        <w:rPr/>
        <w:t>A 9ª Vara do Trabalho de Brasília e o Tribunal do Trabalho da 10ª Região julgaram extinto o processo, sem análise do mérito, por concordarem com a imunidade de jurisdição defendida pela ONU/PNUD e pela União. Porém, quando o recurso de revista do trabalhador chegou ao TST, a 2ª Turma concluiu que a imunidade de jurisdição não alcançava os atos de gestão do organismo, como na hipótese em que se discutia o direito a créditos salariais decorrentes da relação de trabalho.</w:t>
      </w:r>
    </w:p>
    <w:p>
      <w:pPr>
        <w:pStyle w:val="Corpodotexto"/>
        <w:rPr/>
      </w:pPr>
      <w:r>
        <w:rPr/>
        <w:t>O relator dos embargos na SDI-1 destacou que a relativização da imunidade de jurisdição para os Estados estrangeiros admitida pelo Supremo Tribunal Federal não se aplica aos organismos internacionais. “A imunidade do Estado estrangeiro nasceu dos usos e costumes e é regida pelo princípio da reciprocidade. A imunidade do organismo é baseada nos tratados assinados pelo Brasil. Assim, somente na hipótese de previsão no tratado internacional é que poderia haver jurisdição do Estado brasileiro”.</w:t>
      </w:r>
    </w:p>
    <w:p>
      <w:pPr>
        <w:pStyle w:val="Corpodotexto"/>
        <w:rPr/>
      </w:pPr>
      <w:r>
        <w:rPr/>
        <w:t>O reconhecimento da imunidade absoluta de jurisdição da ONU/PNUD foi definido pela SDI-1 em 3 de setembro de 2009. A imunidade está assegurada na Convenção sobre Privilégios e Imunidades das Nações Unidas, ratificada pelo Brasil por meio do Decreto 27.784/1950, na Convenção sobre Privilégios e Imunidades das Agências Especializadas das Nações Unidas (Decreto 52.288/1963) e no Acordo Básico de Assistência Técnica com as Nações Unidas e suas Agências Especializadas (Decreto 59.308/1966).</w:t>
      </w:r>
    </w:p>
    <w:p>
      <w:pPr>
        <w:pStyle w:val="Corpodotexto"/>
        <w:rPr/>
      </w:pPr>
      <w:r>
        <w:rPr/>
        <w:t>A SDI-1 aceitou os argumentos da ONU/PNUD e restabeleceu a decisão do TRT para extinguir o processo. Com informações da Assessoria de Imprensa do TST. E-RR 51900-55.2004.5.10.0009</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05/10/2010</w:t>
      </w:r>
    </w:p>
    <w:p>
      <w:pPr>
        <w:pStyle w:val="Titulo"/>
        <w:rPr/>
      </w:pPr>
      <w:r>
        <w:rPr/>
        <w:t>Justificativa eleitoral: eleitor tem até 60 dias para justificar ausência em votação do 1º turno</w:t>
      </w:r>
    </w:p>
    <w:p>
      <w:pPr>
        <w:pStyle w:val="Corpodotexto"/>
        <w:rPr/>
      </w:pPr>
      <w:r>
        <w:rPr/>
      </w:r>
    </w:p>
    <w:p>
      <w:pPr>
        <w:pStyle w:val="Corpodotexto"/>
        <w:rPr/>
      </w:pPr>
      <w:r>
        <w:rPr/>
        <w:t xml:space="preserve">Extraído de: Tribunal Superior Eleitoral </w:t>
      </w:r>
    </w:p>
    <w:p>
      <w:pPr>
        <w:pStyle w:val="Corpodotexto"/>
        <w:rPr/>
      </w:pPr>
      <w:r>
        <w:rPr/>
        <w:t>O eleitor que não pôde votar no último domingo (3) - e nem justificar sua ausência em um dos postos de Justificativa Eleitoral montados no dia do pleito - tem 60 dias para apresentar seu Requerimento de Justificativa Eleitoral. O requerimento deverá ser dirigido ao juiz da zona eleitoral onde o eleitor é inscrito, pessoalmente ou pelos Correios. O endereço dos cartórios eleitorais pode ser obtido nas páginas dos TREs na internet www.tre-uf.jus.br , substituindo-se "UF" pela sigla da unidade da Federação onde foi expedido o título). Vale lembrar que a ausência a cada turno da eleição deve ser justificada individualmente.</w:t>
      </w:r>
    </w:p>
    <w:p>
      <w:pPr>
        <w:pStyle w:val="Corpodotexto"/>
        <w:rPr/>
      </w:pPr>
      <w:r>
        <w:rPr/>
        <w:t>O formulário deve estar devidamente preenchido - com nome, data de nascimento, filiação, número do título, endereço atual e o motivo da ausência à votação, cabendo ainda ao eleitor, apresentar cópia de documento que comprove sua identidade. Se o requerimento for entregue com dados incorretos ou que não permitam a identificação do eleitor, não será considerado válido para justificar a ausência às urnas.</w:t>
      </w:r>
    </w:p>
    <w:p>
      <w:pPr>
        <w:pStyle w:val="Corpodotexto"/>
        <w:rPr/>
      </w:pPr>
      <w:r>
        <w:rPr/>
        <w:t>O acolhimento ou não das alegações apresentadas ficará sempre a critério do juiz da zona eleitoral em que o eleitor estiver inscrito.</w:t>
      </w:r>
    </w:p>
    <w:p>
      <w:pPr>
        <w:pStyle w:val="Corpodotexto"/>
        <w:rPr/>
      </w:pPr>
      <w:r>
        <w:rPr/>
        <w:t>Prazo</w:t>
      </w:r>
    </w:p>
    <w:p>
      <w:pPr>
        <w:pStyle w:val="Corpodotexto"/>
        <w:rPr/>
      </w:pPr>
      <w:r>
        <w:rPr/>
        <w:t>O prazo de 60 dias é contado a partir da data de cada turno. Assim, se o eleitor deixou de votar no primeiro e no segundo turno da eleição, terá dois prazos para justificar sua ausência: um de até 60 sessenta dias, contado da data de realização do primeiro turno, e, outro, com a mesma duração, com início a partir do dia em que ocorrer o segundo turno.</w:t>
      </w:r>
    </w:p>
    <w:p>
      <w:pPr>
        <w:pStyle w:val="Corpodotexto"/>
        <w:rPr/>
      </w:pPr>
      <w:r>
        <w:rPr/>
        <w:t>Consequências</w:t>
      </w:r>
    </w:p>
    <w:p>
      <w:pPr>
        <w:pStyle w:val="Corpodotexto"/>
        <w:rPr/>
      </w:pPr>
      <w:r>
        <w:rPr/>
        <w:t>O eleitor que não apresentar a justificativa, enquanto não regularizar sua situação com a Justiça Eleitoral, fica impedido, entre outras coisas, de obter passaporte ou carteira de identidade; receber vencimentos, se servidor público; inscrever-se em concurso ou prova para cargo ou função pública, bem como - se aprovado - tomar posse nele; e renovar matrícula em estabelecimento de ensino oficial ou fiscalizado pelo governo.</w:t>
      </w:r>
    </w:p>
    <w:p>
      <w:pPr>
        <w:pStyle w:val="Corpodotexto"/>
        <w:rPr/>
      </w:pPr>
      <w:r>
        <w:rPr/>
        <w:t>Vale lembrar, ainda, que quem não votar em três eleições consecutivas, não justificar sua ausência e não quitar a multa devida terá sua inscrição cancelada e, após seis anos, excluída do cadastro de eleitores. A regra não se aplica aos eleitores cujo voto seja facultativo (analfabetos, maiores de dezesseis e menores de dezoito anos, e maiores de setenta anos) e aos portadores de deficiência física ou mental que torne impossível ou demasiadamente oneroso o cumprimento das obrigações eleitorais, que requererem, na forma das Res. TSE nº 20.717/2000 e 21.920/2004), sua justificação pelo não cumprimento daquelas obrigações.</w:t>
      </w:r>
    </w:p>
    <w:p>
      <w:pPr>
        <w:pStyle w:val="Corpodotexto"/>
        <w:rPr/>
      </w:pPr>
      <w:r>
        <w:rPr/>
      </w:r>
    </w:p>
    <w:p>
      <w:pPr>
        <w:pStyle w:val="Titulo"/>
        <w:rPr/>
      </w:pPr>
      <w:r>
        <w:rPr/>
        <w:t>Juiz trabalhista determina bloqueio de créditos de empresa da área de segurança</w:t>
      </w:r>
    </w:p>
    <w:p>
      <w:pPr>
        <w:pStyle w:val="Corpodotexto"/>
        <w:rPr/>
      </w:pPr>
      <w:r>
        <w:rPr/>
      </w:r>
    </w:p>
    <w:p>
      <w:pPr>
        <w:pStyle w:val="Corpodotexto"/>
        <w:rPr/>
      </w:pPr>
      <w:r>
        <w:rPr/>
        <w:t xml:space="preserve">Extraído de: Tribunal Regional do Trabalho da 16ª Região </w:t>
      </w:r>
    </w:p>
    <w:p>
      <w:pPr>
        <w:pStyle w:val="Corpodotexto"/>
        <w:rPr/>
      </w:pPr>
      <w:r>
        <w:rPr/>
        <w:t>O juiz Carlos Eduardo Evangelista Batista dos Santos, da 3ª Vara do Trabalho de São Luís, deferiu pedido de liminar e determinou o bloqueio de créditos devidos pelos tomadores de serviço à Sena Segurança Inteligente e Transporte de Valores Ltda. A liminar foi concedida na última sexta-feira (01/10), na ação civil pública nº 1353/2010, ajuizada pelo Ministério Público do Trabalho (MPT) contra a empresa e mais nove tomadores de serviços. Na ação, o MPT alega que a empresa vem, reiteradamente, descumprindo normas trabalhistas referentes ao pagamento dos salários, férias, verbas rescisórias, bem como as relativas ao fornecimento de vale-transporte, fardamento e realização de cursos de reciclagem.</w:t>
      </w:r>
    </w:p>
    <w:p>
      <w:pPr>
        <w:pStyle w:val="Corpodotexto"/>
        <w:rPr/>
      </w:pPr>
      <w:r>
        <w:rPr/>
        <w:t>O magistrado determinou também a indisponibilidade de todos os bens da empresa. Além disso, a empresa tem que apresentar, em cinco dias, a lista atual de seus empregados e dos demitidos há menos de dois anos, bem como os recibos de quitação de salários e demais verbas salariais e rescisórias, sob de pena de, em caso de não apresentação, presumirem-se inadimplidos.</w:t>
      </w:r>
    </w:p>
    <w:p>
      <w:pPr>
        <w:pStyle w:val="Corpodotexto"/>
        <w:rPr/>
      </w:pPr>
      <w:r>
        <w:rPr/>
        <w:t>A título de tutela antecipada, o magistrado determinou que os tomadores de serviço efetuem o pagamento dos salários e das verbas rescisórias com os valores bloqueados, bem como concedeu a liminar para determinar que a empresa cumpra diversas obrigações trabalhistas, sob pena de aplicação de multa diária de R$ 2 mil por item descumprido. De acordo com a liminar, se a empresa não apresentar os valores dos salários de cada empregado, deverá ser observado o piso salarial disposto na Convenção Coletiva da Categoria.</w:t>
      </w:r>
    </w:p>
    <w:p>
      <w:pPr>
        <w:pStyle w:val="Corpodotexto"/>
        <w:rPr/>
      </w:pPr>
      <w:r>
        <w:rPr/>
        <w:t>Segundo o juiz Carlos Eduardo dos Santos, restou provado nos autos do procedimento preparatório do MPT que a empresa não vem observando o prazo legal para pagamento dos salários de seus empregados. "Ademais disso, as empresas tomadoras de serviço também noticiaram o descumprimento das obrigações trabalhistas pela empresa, além das diversas reclamatórias trabalhistas que já noticiam o malferimento dos direitos trabalhistas, razão pela qual salta aos olhos a verossimilhança da alegação", afirmou.</w:t>
      </w:r>
    </w:p>
    <w:p>
      <w:pPr>
        <w:pStyle w:val="Corpodotexto"/>
        <w:rPr/>
      </w:pPr>
      <w:r>
        <w:rPr/>
      </w:r>
    </w:p>
    <w:p>
      <w:pPr>
        <w:pStyle w:val="Titulo"/>
        <w:rPr/>
      </w:pPr>
      <w:r>
        <w:rPr/>
        <w:t>Agressão no Rio: Justiça do Trabalho exige providências para identificar e punir os culpados</w:t>
      </w:r>
    </w:p>
    <w:p>
      <w:pPr>
        <w:pStyle w:val="Corpodotexto"/>
        <w:rPr/>
      </w:pPr>
      <w:r>
        <w:rPr/>
      </w:r>
    </w:p>
    <w:p>
      <w:pPr>
        <w:pStyle w:val="Corpodotexto"/>
        <w:rPr/>
      </w:pPr>
      <w:r>
        <w:rPr/>
        <w:t xml:space="preserve">Extraído de: Tribunal Superior do Trabalho </w:t>
      </w:r>
    </w:p>
    <w:p>
      <w:pPr>
        <w:pStyle w:val="Corpodotexto"/>
        <w:rPr/>
      </w:pPr>
      <w:r>
        <w:rPr/>
        <w:t>O presidente do Tribunal Superior do Trabalho, ministro Milton de Moura França, apresentou, nesta segunda-feira (4/10), durante a abertura da sessão do Órgão Especial, nota de repúdio às agressões sofrida pelo juiz trabalhista Marcelo Alexandrino da Costa Santos, integrante da jurisdição do Tribunal Regional do Trabalho da 1ª Região (RJ), e toda a sua família, no sábado, 2 de outubro, na cidade do Rio de Janeiro. O juiz e seus filhos, atingidos por tiros, foram hospitalizados, em estado grave. A nota, assinada em conjunto com o Conselho Superior da Justiça do Trabalho, presta solidariedade ao magistrado, ao mesmo tempo em que manifesta repulsa e indignação pelo fato lamentável, que exige "pronta e enérgica providência pelas autoridades competentes, para sua elucidação, de forma a identificar e punir, com a máxima severidade da lei, os culpados".</w:t>
      </w:r>
    </w:p>
    <w:p>
      <w:pPr>
        <w:pStyle w:val="Corpodotexto"/>
        <w:rPr/>
      </w:pPr>
      <w:r>
        <w:rPr/>
      </w:r>
    </w:p>
    <w:p>
      <w:pPr>
        <w:pStyle w:val="Titulo"/>
        <w:rPr/>
      </w:pPr>
      <w:r>
        <w:rPr/>
        <w:t>Peças de agravo ao TST serão ser eliminadas se não retiradas</w:t>
      </w:r>
    </w:p>
    <w:p>
      <w:pPr>
        <w:pStyle w:val="Corpodotexto"/>
        <w:rPr/>
      </w:pPr>
      <w:r>
        <w:rPr/>
      </w:r>
    </w:p>
    <w:p>
      <w:pPr>
        <w:pStyle w:val="Corpodotexto"/>
        <w:rPr/>
      </w:pPr>
      <w:r>
        <w:rPr/>
        <w:t xml:space="preserve">Extraído de: Tribunal Regional do Trabalho da 23ª Região </w:t>
      </w:r>
    </w:p>
    <w:p>
      <w:pPr>
        <w:pStyle w:val="Corpodotexto"/>
        <w:rPr/>
      </w:pPr>
      <w:r>
        <w:rPr/>
        <w:t>As peças dos agravos de instrumento que acompanharem a petição do agravo serão eliminadas, se as partes não as retirarem cinco dias após a entrada do recurso na Secretaria do Tribunal Pleno do TRT/MT.</w:t>
      </w:r>
    </w:p>
    <w:p>
      <w:pPr>
        <w:pStyle w:val="Corpodotexto"/>
        <w:rPr/>
      </w:pPr>
      <w:r>
        <w:rPr/>
        <w:t>A ordem consta da portaria 586/2010 da Presidência do Tribunal, que regulamenta o processamento do agravo de instrumento interposto para fazer subir recurso ao TST.</w:t>
      </w:r>
    </w:p>
    <w:p>
      <w:pPr>
        <w:pStyle w:val="Corpodotexto"/>
        <w:rPr/>
      </w:pPr>
      <w:r>
        <w:rPr/>
        <w:t>Esta portaria regulamenta a resolução administrativa (RA) 1418/2010, do TST, que determinou o processamento destes agravos nos próprios autos nos quais o recurso teve o seguimento negado.</w:t>
      </w:r>
    </w:p>
    <w:p>
      <w:pPr>
        <w:pStyle w:val="Corpodotexto"/>
        <w:rPr/>
      </w:pPr>
      <w:r>
        <w:rPr/>
        <w:t>A portaria ainda relembra que a novidade trazida na RA 1418 do TST, não se aplica aos agravos de instrumento dirigidos aos Tribunais do Trabalho. (Ademar Adams)</w:t>
      </w:r>
    </w:p>
    <w:p>
      <w:pPr>
        <w:pStyle w:val="Corpodotexto"/>
        <w:rPr/>
      </w:pPr>
      <w:r>
        <w:rPr/>
      </w:r>
    </w:p>
    <w:p>
      <w:pPr>
        <w:pStyle w:val="Data"/>
        <w:rPr/>
      </w:pPr>
      <w:r>
        <w:rPr/>
        <w:t>04/10/2010</w:t>
      </w:r>
    </w:p>
    <w:p>
      <w:pPr>
        <w:pStyle w:val="Titulo"/>
        <w:rPr/>
      </w:pPr>
      <w:r>
        <w:rPr/>
        <w:t>Diarista que trabalhava dois dias por semana não consegue vínculo empregatício</w:t>
      </w:r>
    </w:p>
    <w:p>
      <w:pPr>
        <w:pStyle w:val="Corpodotexto"/>
        <w:rPr/>
      </w:pPr>
      <w:r>
        <w:rPr/>
      </w:r>
    </w:p>
    <w:p>
      <w:pPr>
        <w:pStyle w:val="Corpodotexto"/>
        <w:rPr/>
      </w:pPr>
      <w:r>
        <w:rPr/>
        <w:t xml:space="preserve">Extraído de: Tribunal Regional do Trabalho da 15ª Região </w:t>
      </w:r>
    </w:p>
    <w:p>
      <w:pPr>
        <w:pStyle w:val="Corpodotexto"/>
        <w:rPr/>
      </w:pPr>
      <w:r>
        <w:rPr/>
        <w:t>A 9ª Câmara do TRT da 15ª Região negou provimento a recurso de diarista que pedia vínculo empregatício com a dona de casa a quem prestava serviços como faxineira, duas vezes por semana. O pedido já tinha sido considerado improcedente pela 1ª Vara do Trabalho de Sorocaba.</w:t>
      </w:r>
    </w:p>
    <w:p>
      <w:pPr>
        <w:pStyle w:val="Corpodotexto"/>
        <w:rPr/>
      </w:pPr>
      <w:r>
        <w:rPr/>
        <w:t>Para o relator do acórdão no Tribunal, o juiz convocado Fabio Allegretti Cooper, não se pode menosprezar a diferença entre empregadas domésticas e diaristas. "Os serviços prestados pela empregada doméstica correspondem às necessidades permanentes da família e do bom funcionamento da casa. Já as atividades desenvolvidas pela diarista, em alguns dias da semana, assemelham-se ao trabalho prestado por profissionais autônomos ou eventuais, já que ela recebe a diária no mesmo dia em que presta o serviço, ou de forma acumulada no final da semana, quinzena ou até mensalmente", diferenciou o magistrado.</w:t>
      </w:r>
    </w:p>
    <w:p>
      <w:pPr>
        <w:pStyle w:val="Corpodotexto"/>
        <w:rPr/>
      </w:pPr>
      <w:r>
        <w:rPr/>
        <w:t>Fabio reforçou que a diarista não precisa avisar ou se submeter a qualquer formalidade, caso não queira mais prestar serviços. O magistrado avalia que essa flexibilidade é conveniente para a trabalhadora, pois, não mantendo um vínculo estável e permanente com um único empregador, a profissional pode beneficiar-se de variadas fontes de renda, provenientes dos vários postos de serviços. "Os conceitos não se confundem, porquanto para a configuração do empregado doméstico é necessário não somente a habitualidade dos serviços, mas que os mesmos se dêem de forma ininterrupta no decorrer do tempo, relevando-se tão somente o descanso semanal", lecionou.</w:t>
      </w:r>
    </w:p>
    <w:p>
      <w:pPr>
        <w:pStyle w:val="Corpodotexto"/>
        <w:rPr/>
      </w:pPr>
      <w:r>
        <w:rPr/>
        <w:t>No entendimento do relator, a reclamante não pode ser qualificada como empregada doméstica, mas sim como diarista, pois seu trabalho não se integrava à dinâmica central de uma residência familiar (não havia o lavar, passar, limpar, guardar, cozinhar etc.). "Não se reconhece a qualidade de empregado a quem labora em alguns poucos dias da semana sem engajar-se de forma contínua a uma determinada residência", complementou.</w:t>
      </w:r>
    </w:p>
    <w:p>
      <w:pPr>
        <w:pStyle w:val="Corpodotexto"/>
        <w:rPr/>
      </w:pPr>
      <w:r>
        <w:rPr/>
        <w:t>Fabio reforça que a reclamante tinha liberdade para trabalhar nos outros dias da semana em distintas residências, vinculando-se a cada uma delas apenas uma ou no máximo duas vezes por semana, quinzena ou mês. "Sendo assim, tomo por certo que aos serviços prestados como diarista, duas vezes por semana, falta a continuidade própria do vínculo de emprego doméstico e que, por definição legal, caracteriza o contrato de trabalho do empregado doméstico", ponderou. Dessa forma, o relator considerou que a reclamante não tem direito "às verbas que são correlatas ao vínculo de emprego". (Processo 49900-86.2009.5.15.0003-RO) Autor: Por José Francisco Turc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5/10/2010</w:t>
      </w:r>
    </w:p>
    <w:p>
      <w:pPr>
        <w:pStyle w:val="Titulo"/>
        <w:rPr/>
      </w:pPr>
      <w:r>
        <w:rPr/>
        <w:t>TRT23 - Juiz determina que sindicato não impeça o acesso ao HSBC</w:t>
      </w:r>
    </w:p>
    <w:p>
      <w:pPr>
        <w:pStyle w:val="Corpodotexto"/>
        <w:rPr/>
      </w:pPr>
      <w:r>
        <w:rPr/>
      </w:r>
    </w:p>
    <w:p>
      <w:pPr>
        <w:pStyle w:val="Corpodotexto"/>
        <w:rPr/>
      </w:pPr>
      <w:r>
        <w:rPr/>
        <w:t>O juiz Anésio Yssao Yamamura, plantonista das varas do trabalho de Cuiabá, mandou expedir mandato proibitório determinando ao Sindicato dos Bancários de Mato Grosso que se abstenha de impedir o acesso de trabalhadores e clientes das agências do banco HSBC, durante a greve da categoria. A decisão foi proferida no sábado (02).</w:t>
      </w:r>
    </w:p>
    <w:p>
      <w:pPr>
        <w:pStyle w:val="Corpodotexto"/>
        <w:rPr/>
      </w:pPr>
      <w:r>
        <w:rPr/>
        <w:t>O banco juntou documentos (atas de constatação expedidas por cartórios) e fotos dos piquetes para comprovar que os grevistas estavam impedindo o acessos dos clientes e empregados às suas agências.</w:t>
      </w:r>
    </w:p>
    <w:p>
      <w:pPr>
        <w:pStyle w:val="Corpodotexto"/>
        <w:rPr/>
      </w:pPr>
      <w:r>
        <w:rPr/>
        <w:t>Em seus despacho, o juiz assevera que "a greve é exercício de direito legal-constitucional eficaz de pressão social e econômica dos trabalhadores para persuadir empregadores a atender as reivindicações daqueles." Entretanto constata também que "ultrapassa o livre exercício do direito constitucional de greve quando há impedimento de acesso de clientes, de empregados do autor."</w:t>
      </w:r>
    </w:p>
    <w:p>
      <w:pPr>
        <w:pStyle w:val="Corpodotexto"/>
        <w:rPr/>
      </w:pPr>
      <w:r>
        <w:rPr/>
        <w:t>Assim, o magistrado atendeu o pedido formulado no interdito proibitório proposto pelo banco e determinou que o Sindicato se abstenha de praticar atos abusivos, além dos limites do exercício do direito de greve, sob pena de multa de diária de 100 mil reais.</w:t>
      </w:r>
    </w:p>
    <w:p>
      <w:pPr>
        <w:pStyle w:val="Corpodotexto"/>
        <w:rPr/>
      </w:pPr>
      <w:r>
        <w:rPr/>
        <w:t>Processo nº. 0120600-28.2010.5.23.0004 Fonte: Tribunal Regional do Trabalho da 23ª Região</w:t>
      </w:r>
    </w:p>
    <w:p>
      <w:pPr>
        <w:pStyle w:val="Corpodotexto"/>
        <w:rPr/>
      </w:pPr>
      <w:r>
        <w:rPr/>
      </w:r>
    </w:p>
    <w:p>
      <w:pPr>
        <w:pStyle w:val="Titulo"/>
        <w:rPr/>
      </w:pPr>
      <w:r>
        <w:rPr/>
        <w:t>TRT18 - Empresa e banco são condenados a pagar R$ 1 milhão por danos sociais</w:t>
      </w:r>
    </w:p>
    <w:p>
      <w:pPr>
        <w:pStyle w:val="Corpodotexto"/>
        <w:rPr/>
      </w:pPr>
      <w:r>
        <w:rPr/>
      </w:r>
    </w:p>
    <w:p>
      <w:pPr>
        <w:pStyle w:val="Corpodotexto"/>
        <w:rPr/>
      </w:pPr>
      <w:r>
        <w:rPr/>
        <w:t>O reconhecimento da prática de contrato de estágio fraudulento levou o juiz Ranúlio Mendes Moreira, auxiliar da 2ª Vara do Trabalho de Goiânia, a condenar uma empresa e um banco em Goiás por danos sociais no valor de R$ 1 milhão.</w:t>
      </w:r>
    </w:p>
    <w:p>
      <w:pPr>
        <w:pStyle w:val="Corpodotexto"/>
        <w:rPr/>
      </w:pPr>
      <w:r>
        <w:rPr/>
        <w:t>Na decisão, o magistrado também reconheceu o vínculo empregatício de uma estagiária, autora da ação, com a empresa de consultoria Leão e Melo Ltda, que prestava serviços para o Banco Cruzeiro do Sul. Segundo o juiz, a empresa fazia todo o trabalho necessário para cumprir o contrato de terceirização de serviços mantidos com o banco, mediante a utilização exclusiva de estagiários.</w:t>
      </w:r>
    </w:p>
    <w:p>
      <w:pPr>
        <w:pStyle w:val="Corpodotexto"/>
        <w:rPr/>
      </w:pPr>
      <w:r>
        <w:rPr/>
        <w:t>Para o juiz, ao utilizar os estagiários como trabalhadores efetivos as duas reclamadas buscaram mão de obra barata em detrimento da dignidade da pessoa humana de estudantes que postulavam uma oportunidade de trabalho.</w:t>
      </w:r>
    </w:p>
    <w:p>
      <w:pPr>
        <w:pStyle w:val="Corpodotexto"/>
        <w:rPr/>
      </w:pPr>
      <w:r>
        <w:rPr/>
        <w:t>Os estagiários eram contratados pela empresa de consultoria para oferecer os cartões de crédito da instituição financeira, de porta em porta ou em repartições públicas. Na instrução processual, o preposto da prestadora de serviço admitiu ,em depoimento, que a empresa tinha 15 estagiários e apenas um empregado efetivo em Goiânia. A curiosidade é que este funcionário atuava como supervisor de estágio de estudantes de curso superior, sendo que ele tinha formação apenas de nível médio.</w:t>
      </w:r>
    </w:p>
    <w:p>
      <w:pPr>
        <w:pStyle w:val="Corpodotexto"/>
        <w:rPr/>
      </w:pPr>
      <w:r>
        <w:rPr/>
        <w:t>Assim, foi reconhecida a responsabilidade subsidiária do banco e deferidas verbas trabalhistas à autora como aviso prévio indenizado, férias integrais e proporcionais, 13º salário proporcional, recolhimento do FGTS e multa de 40%, além da anotação da Carteira de Trabalho. Todas as verbas salariais foram deferidas com base na remuneração da estagiária, autora da ação, que recebia R$ 300 de ajuda de custo, para manutenção de veículo, e mais bolsa no valor de R$ 500, totalizando R$ 800.</w:t>
      </w:r>
    </w:p>
    <w:p>
      <w:pPr>
        <w:pStyle w:val="Corpodotexto"/>
        <w:rPr/>
      </w:pPr>
      <w:r>
        <w:rPr/>
        <w:t>Na defesa, a empresa Leão e Melo Consultoria Ltda e o Banco Cruzeiro do Sul negaram o vínculo empregatício, alegando a licitude dos contratos de estágio.</w:t>
      </w:r>
    </w:p>
    <w:p>
      <w:pPr>
        <w:pStyle w:val="Corpodotexto"/>
        <w:rPr/>
      </w:pPr>
      <w:r>
        <w:rPr/>
        <w:t>Dumping social</w:t>
      </w:r>
    </w:p>
    <w:p>
      <w:pPr>
        <w:pStyle w:val="Corpodotexto"/>
        <w:rPr/>
      </w:pPr>
      <w:r>
        <w:rPr/>
        <w:t>Ao justificar a condenação das reclamadas por danos sociais, o juiz Ranúlio Moreira disse que haveria necessidade de uma punição de caráter social e pedagógico, pois toda a coletividade foi afetada com a fraude trabalhista. “Ao deixar de cumprir com suas obrigações sociais e trabalhistas em relação à reclamante e a vários outros “pseudo-estagiários”, as rés ofenderam a toda a sociedade, pois não recolheram FGTS, cujos depósitos desta parcela são destinados à construção de habitação popular e saneamento básico”, ressaltou o magistrado.</w:t>
      </w:r>
    </w:p>
    <w:p>
      <w:pPr>
        <w:pStyle w:val="Corpodotexto"/>
        <w:rPr/>
      </w:pPr>
      <w:r>
        <w:rPr/>
        <w:t>Disse, ainda, que as reclamadas também atentaram contra a livre concorrência ao utilizar mão de obra barata, diminuindo os custos operacionais para ganhar competitividade frente às empresas que cumprem adequadamente a legislação trabalhista, o que caracterizou a prática de dumping social.</w:t>
      </w:r>
    </w:p>
    <w:p>
      <w:pPr>
        <w:pStyle w:val="Corpodotexto"/>
        <w:rPr/>
      </w:pPr>
      <w:r>
        <w:rPr/>
        <w:t>Assim, a indenização por danos sociais considerou a vantagem econômica que as reclamadas almejaram auferir com sua atitude ilícita. O juiz determinou que a reparação do dano social seja feita em favor de várias entidades filantrópicas, entre elas a Vila São Cottolengo, a Ascep e a Associação de Combate ao Câncer em Goiás. Da decisão, cabe recurso. (Processo nº 0001646-67-2010-5-18-0002) Fonte: Tribunal Regional do Trabalho da 18ª Região</w:t>
      </w:r>
    </w:p>
    <w:p>
      <w:pPr>
        <w:pStyle w:val="Corpodotexto"/>
        <w:rPr/>
      </w:pPr>
      <w:r>
        <w:rPr/>
      </w:r>
    </w:p>
    <w:p>
      <w:pPr>
        <w:pStyle w:val="Titulo"/>
        <w:rPr/>
      </w:pPr>
      <w:r>
        <w:rPr/>
        <w:t>TRT16 - Juiz multa Caema em R$ 1,2 milhão por descumprir acordo judicial</w:t>
      </w:r>
    </w:p>
    <w:p>
      <w:pPr>
        <w:pStyle w:val="Corpodotexto"/>
        <w:rPr/>
      </w:pPr>
      <w:r>
        <w:rPr/>
      </w:r>
    </w:p>
    <w:p>
      <w:pPr>
        <w:pStyle w:val="Corpodotexto"/>
        <w:rPr/>
      </w:pPr>
      <w:r>
        <w:rPr/>
        <w:t>O juiz titular da 3ª Vara do Trabalho de São Luís, Paulo Sérgio Mont’Alverne Frota, determinou a aplicação de multa coercitiva no valor de R$ 1,2 milhão contra a Caema por descumprir acordo judicial no qual se comprometeu a substituir a mão de obra terceirizada por servidores concursados. O montante é referente ao valor diário da multa de mil reais a contar da data de 1º de março de 2007.</w:t>
      </w:r>
    </w:p>
    <w:p>
      <w:pPr>
        <w:pStyle w:val="Corpodotexto"/>
        <w:rPr/>
      </w:pPr>
      <w:r>
        <w:rPr/>
        <w:t>Além da multa, o juiz determinou também que as duas empresas CCN Construção Comércio Ltda e Ponto Forte Construções e Empreendimentos Ltda se abstenham de fornecer mão de obra terceirizada para a Caema também sob pena de multa diária no valor de mil reais.</w:t>
      </w:r>
    </w:p>
    <w:p>
      <w:pPr>
        <w:pStyle w:val="Corpodotexto"/>
        <w:rPr/>
      </w:pPr>
      <w:r>
        <w:rPr/>
        <w:t>A determinação do juiz Paulo Mont’Alverne atende ao pedido do Ministério Público do Trabalho (MPT) que há 10 anos ajuizou ação civil pública contra a Caema por contratar mão de obra para suas atividades fins sem concurso público, como prevê o artigo 37 da Constituição Federal. A ação foi ajuizada em 2000 na 3ª Vara do Trabalho de São Luís.</w:t>
      </w:r>
    </w:p>
    <w:p>
      <w:pPr>
        <w:pStyle w:val="Corpodotexto"/>
        <w:rPr/>
      </w:pPr>
      <w:r>
        <w:rPr/>
        <w:t>HISTÓRICO - De acordo com o juiz, em 2004 a Caema firmou acordo homologado pela 3ª VT de São Luís comprometendo-se a substituir a mão de obra terceirizada em suas atividades fins, por meio de concurso público. Três anos depois, a vara trabalhista determina que a Caema comprove o cumprimento do acordo judicial, sob pena de multa diária de mil reais.</w:t>
      </w:r>
    </w:p>
    <w:p>
      <w:pPr>
        <w:pStyle w:val="Corpodotexto"/>
        <w:rPr/>
      </w:pPr>
      <w:r>
        <w:rPr/>
        <w:t>De acordo com o juiz Paulo Mont’Alverne, a empresa pública foi novamente denunciada pelo MPT por continuar contratando terceirizados, sem cumprir a decisão judicial de realizar concurso público, suscitando, então, nova aplicação de multa judicial.</w:t>
      </w:r>
    </w:p>
    <w:p>
      <w:pPr>
        <w:pStyle w:val="Corpodotexto"/>
        <w:rPr/>
      </w:pPr>
      <w:r>
        <w:rPr/>
        <w:t>Na notificação, publicada no Diário de Justiça do Estado do Maranhão do último dia 30, Mont’Alverne argumenta que durante os 10 anos em que tramita a ação civil pública “é imperioso não só a aplicação de multa coercitiva, mas também se valer de todos os meios que garantam o cumprimento da determinação judicial, da lei e da Constituição Federal, sob pena de malferimento da dignidade da justiça”. Fonte: Tribunal Regional do Trabalho da 16ª Região</w:t>
      </w:r>
    </w:p>
    <w:p>
      <w:pPr>
        <w:pStyle w:val="Titulo"/>
        <w:rPr/>
      </w:pPr>
      <w:r>
        <w:rPr/>
        <w:t>TRT11 - Filhos e esposa são legítimos para pedir indenização por morte de trabalhador</w:t>
      </w:r>
    </w:p>
    <w:p>
      <w:pPr>
        <w:pStyle w:val="Corpodotexto"/>
        <w:rPr/>
      </w:pPr>
      <w:r>
        <w:rPr/>
      </w:r>
    </w:p>
    <w:p>
      <w:pPr>
        <w:pStyle w:val="Corpodotexto"/>
        <w:rPr/>
      </w:pPr>
      <w:r>
        <w:rPr/>
        <w:t>Ao declarar que o espólio - representado por filhos e esposa do trabalhador - não detém legitimidade para ajuizar ação de indenização por danos morais e materiais decorrentes da morte do empregado, extinguindo o processo sem resolução do mérito, o Tribunal Regional do Trabalho da 24ª Região (MS) violou o artigo 943 do Código Civil. Em razão desse entendimento, a Quarta Turma do Tribunal Superior do Trabalho determinou o retorno dos autos ao Regional para analisar o mérito do pedido.</w:t>
      </w:r>
    </w:p>
    <w:p>
      <w:pPr>
        <w:pStyle w:val="Corpodotexto"/>
        <w:rPr/>
      </w:pPr>
      <w:r>
        <w:rPr/>
        <w:t>Segundo a relatora do recurso de revista, ministra Maria de Assis Calsing, os sucessores têm legitimidade para propor qualquer ação de indenização, por tratar-se de direito patrimonial, conforme o artigo 943 do Código Civil. A relatora esclarece que isso ocorre "porque o que se transmite é o direito de ação e não o direito material em si, pelo fato de não se tratar de direito personalíssimo, o que impediria sua transmissão a terceiros".</w:t>
      </w:r>
    </w:p>
    <w:p>
      <w:pPr>
        <w:pStyle w:val="Corpodotexto"/>
        <w:rPr/>
      </w:pPr>
      <w:r>
        <w:rPr/>
        <w:t>O Regional, ao dar provimento ao recurso ordinário do Frigorífico Sul Ltda. (Frigosul), considerou que o direito à reparação de dano moral é personalíssimo, o que quer dizer que apenas o indivíduo que é vítima tem legitimidade para requerer a reparação. Inconformados, os sucessores do trabalhador - sua esposa e filhos - recorreram ao TST.</w:t>
      </w:r>
    </w:p>
    <w:p>
      <w:pPr>
        <w:pStyle w:val="Corpodotexto"/>
        <w:rPr/>
      </w:pPr>
      <w:r>
        <w:rPr/>
        <w:t>Com posicionamento diverso do TRT/MS, a ministra Calsing, do TST, explica que, de acordo com o artigo 1.784 do Código Civil, aberta a sucessão, a herança é transmitida aos herdeiros legítimos e que, por sua vez, o artigo 943, também do atual CC, dispõe que "o direito de exigir reparação e a obrigação de prestá-la transmitem-se com a herança". Nesse sentido, a relatora cita precedentes dos ministros Aloysio Corrêa da Veiga, Maria Cristina Irigoyen Peduzzi, Dora Maria da Costa e Antônio José de Barros Levenhagen.</w:t>
      </w:r>
    </w:p>
    <w:p>
      <w:pPr>
        <w:pStyle w:val="Corpodotexto"/>
        <w:rPr/>
      </w:pPr>
      <w:r>
        <w:rPr/>
        <w:t>Em sua fundamentação, a ministra Calsing conclui pela legitimidade dos sucessores para propor a ação de indenização, já que se refere a direito patrimonial. A relatora destaca que "os filhos e a esposa são os legítimos herdeiros do falecido e o pedido de indenização por danos morais e materiais decorre do contrato de trabalho havido entre a empresa e o trabalhador. O pleito não deve, pois, ser considerado direito personalíssimo do empregado falecido, porquanto a natureza da ação é patrimonial".</w:t>
      </w:r>
    </w:p>
    <w:p>
      <w:pPr>
        <w:pStyle w:val="Corpodotexto"/>
        <w:rPr/>
      </w:pPr>
      <w:r>
        <w:rPr/>
        <w:t>Seguindo o voto da relatora, a Quarta Turma, verificando ter o acórdão regional violado o artigo 943 do CC, deu provimento ao recurso de revista e, afastando a ilegitimidade ativa do espólio, determinou o retorno dos autos ao Regional para prosseguir na análise do mérito do pedido de indenização por danos morais e materiais, como entender de direito. (RR - 19400-08.2009.5.24.0061) Fonte: Tribunal Regional do Trabalho da 11ª Região</w:t>
      </w:r>
    </w:p>
    <w:p>
      <w:pPr>
        <w:pStyle w:val="Corpodotexto"/>
        <w:rPr/>
      </w:pPr>
      <w:r>
        <w:rPr/>
      </w:r>
    </w:p>
    <w:p>
      <w:pPr>
        <w:pStyle w:val="Titulo"/>
        <w:rPr/>
      </w:pPr>
      <w:r>
        <w:rPr/>
        <w:t>TRT10 - Empregado que perdeu dois dedos em brincadeira no trabalho tem negado pedido de indenização por dano moral</w:t>
      </w:r>
    </w:p>
    <w:p>
      <w:pPr>
        <w:pStyle w:val="Corpodotexto"/>
        <w:rPr/>
      </w:pPr>
      <w:r>
        <w:rPr/>
      </w:r>
    </w:p>
    <w:p>
      <w:pPr>
        <w:pStyle w:val="Corpodotexto"/>
        <w:rPr/>
      </w:pPr>
      <w:r>
        <w:rPr/>
        <w:t>A Vara do Trabalho de Gurupi-TO negou indenização por danos morais e estéticos a empregado que perdeu dois dedos em uma brincadeira com um colega de trabalho da empresa BMZ Couros. A juíza do trabalho substituta, Vanessa Reis Brisolla, considerou que não houve culpa da empregadora, já que o acidente não ocorreu na atuação do trabalho. Ela afirmou na decisão que a discussão entre os empregados "não pode ser entendida como exercício do trabalho que lhes compete", ao negar o pedido.</w:t>
      </w:r>
    </w:p>
    <w:p>
      <w:pPr>
        <w:pStyle w:val="Corpodotexto"/>
        <w:rPr/>
      </w:pPr>
      <w:r>
        <w:rPr/>
        <w:t>A ação foi movida por um empregado da BMZ Couros, que conta que foi atacado pelo colega, no horário de trabalho e nas dependências da empresa, tendo sofrido lesões à faca em 4 dedos, o que causou a amputação do 3º e 4º dedos da mão esquerda. O empregado pediu indenização pelo acidente de trabalho com a perda de dois dedos da mão esquerda.</w:t>
      </w:r>
    </w:p>
    <w:p>
      <w:pPr>
        <w:pStyle w:val="Corpodotexto"/>
        <w:rPr/>
      </w:pPr>
      <w:r>
        <w:rPr/>
        <w:t>A análise da juíza esclareceu que ficou demonstrado no processo "que houve um desentendimento entre colegas de trabalho, que culminou com a agressão". Ela apontou, ainda, que um depoimento demonstrou que "os fatos ocorreram muito rápido e de forma surpreendente, pois tudo começou com uma brincadeira, e nem era discussão", ressaltou.</w:t>
      </w:r>
    </w:p>
    <w:p>
      <w:pPr>
        <w:pStyle w:val="Corpodotexto"/>
        <w:rPr/>
      </w:pPr>
      <w:r>
        <w:rPr/>
        <w:t>Segundo a decisão, embora o artigo 993 do Código Civil afirme que o empregador responde pelos atos praticados por seus empregados, ainda que não haja culpa, "esse dispositivo legal só se aplica às hipóteses em que o ato do empregado é praticado no exercício do trabalho".</w:t>
      </w:r>
    </w:p>
    <w:p>
      <w:pPr>
        <w:pStyle w:val="Corpodotexto"/>
        <w:rPr/>
      </w:pPr>
      <w:r>
        <w:rPr/>
        <w:t>A juíza destacou que "a condenação do empregador no pagamento de indenização por danos morais e estéticos não prescinde da demonstração de sua culpa, a qual não se vislumbra nos autos".</w:t>
      </w:r>
    </w:p>
    <w:p>
      <w:pPr>
        <w:pStyle w:val="Corpodotexto"/>
        <w:rPr/>
      </w:pPr>
      <w:r>
        <w:rPr/>
        <w:t>Quanto ao pedido de indenização pela não expedição da Comunicação Acidente de Trabalho- CAT pela empresa, a BMZ Couros foi condenada em quase R$ 5 mil.</w:t>
      </w:r>
    </w:p>
    <w:p>
      <w:pPr>
        <w:pStyle w:val="Corpodotexto"/>
        <w:rPr/>
      </w:pPr>
      <w:r>
        <w:rPr/>
        <w:t>Ainda cabe recurso à decisão. Fonte: Tribunal Regional do Trabalho da 10ª Região</w:t>
      </w:r>
    </w:p>
    <w:p>
      <w:pPr>
        <w:pStyle w:val="Corpodotexto"/>
        <w:rPr/>
      </w:pPr>
      <w:r>
        <w:rPr/>
      </w:r>
    </w:p>
    <w:p>
      <w:pPr>
        <w:pStyle w:val="Titulo"/>
        <w:rPr/>
      </w:pPr>
      <w:r>
        <w:rPr/>
        <w:t>TRT4 - Aplicação insuficiente de creme protetor de mãos causa insalubridade</w:t>
      </w:r>
    </w:p>
    <w:p>
      <w:pPr>
        <w:pStyle w:val="Corpodotexto"/>
        <w:rPr/>
      </w:pPr>
      <w:r>
        <w:rPr/>
      </w:r>
    </w:p>
    <w:p>
      <w:pPr>
        <w:pStyle w:val="Corpodotexto"/>
        <w:rPr/>
      </w:pPr>
      <w:r>
        <w:rPr/>
        <w:t>A disponibilização e o uso dos equipamentos de proteção individual em atividades consideradas insalubres são obrigatórios. Um funcionário da Sumig Indústria de Tochas Ltda. manteve exposição direta a um óleo mineral, derivado de petróleo, contendo hidrocarbonetos e outros compostos de carbono, classificados como insalubres em grau máximo. A proteção cutânea para evitar a nocividade dessa substância era apenas um creme para as mãos que, segundo a perícia, embora fosse fornecido ao trabalhador, a quantidade era insuficiente.</w:t>
      </w:r>
    </w:p>
    <w:p>
      <w:pPr>
        <w:pStyle w:val="Corpodotexto"/>
        <w:rPr/>
      </w:pPr>
      <w:r>
        <w:rPr/>
        <w:t>O produto, devidamente aprovado pelo Ministério do Trabalho, devia ser passado antes do início das atividades laborais, formando uma camada protetora para a pele. O perito afirmou que, como o creme era removido toda vez que o empregado lavava as mãos com água e sabão, o mesmo deveria ser passado novamente para continuação do trabalho. O relatório pericial concluiu que, considerando a recomendação dos fabricantes de creme de proteção, cada aplicação da substância devia conter duas gramas. Tais aplicações teriam que ser efetuadas pelo menos quatro vezes ao dia. Nesse caso, haveria um consumo de oito gramas por dia, de maneira que, um pote de creme de 200 gramas duraria no máximo 25 dias.</w:t>
      </w:r>
    </w:p>
    <w:p>
      <w:pPr>
        <w:pStyle w:val="Corpodotexto"/>
        <w:rPr/>
      </w:pPr>
      <w:r>
        <w:rPr/>
        <w:t>O Juiz Max Carrion Brueckner, da 3ª Vara do Trabalho de Caxias do Sul, acolheu a conclusão do perito e entendeu que a matéria estava suficientemente esclarecida. Indeferiu, portanto, a oitiva das testemunhas que a reclamada pretendia ouvir e reconheceu a atividade do empregado como insalubre em grau máximo. Na sua interpretação, mesmo que o creme tivesse sido fornecido em quantidade suficiente, é “notório que o trabalhador exposto a óleo mineral não suja apenas as mãos, mas os braços e, muitas vezes, também o tronco”. Dessa forma, a “proteção” não foi considerada adequada para suprimir a ação do agente insalubre, o que embasou a condenação da ré ao pagamento de adicionais de insalubridade ao autor da ação.</w:t>
      </w:r>
    </w:p>
    <w:p>
      <w:pPr>
        <w:pStyle w:val="Corpodotexto"/>
        <w:rPr/>
      </w:pPr>
      <w:r>
        <w:rPr/>
        <w:t>A empresa recorreu, solicitando a nulidade da sentença, em razão do indeferimento de prova oral, onde pretendia mostrar o regular fornecimento e utilização do creme protetor, o qual acredita, suprime a insalubridade postulada. De acordo com o disposto no art. 125 do Código Processual Civil, compete ao magistrado a direção do processo, sendo-lhe facultado apreciar livremente a prova, atentando aos fatos e às circunstâncias constantes nos autos, nos termos preconizados pelo art. 131 do CPC.</w:t>
      </w:r>
    </w:p>
    <w:p>
      <w:pPr>
        <w:pStyle w:val="Corpodotexto"/>
        <w:rPr/>
      </w:pPr>
      <w:r>
        <w:rPr/>
        <w:t>A 3ª Turma do Tribunal Regional do Trabalho da 4ª Região foi unânime em manter a condenação da ré, rejeitando preliminarmente a arguição de nulidade da sentença. O acórdão acresceu o valor de R$ 2 mil à condenação inicial de R$ 6 mil ao fixar, como base de cálculo do adicional de insalubridade, o menor piso regional nos termos das tabelas fixadas em lei ordinária, observada a vigência respectiva. O Relator, Desembargador Ricardo Carvalho Fraga, fundamentou seu voto declarando que “o simples fornecimento de cremes protetores não evita a exposição do trabalhador aos agentes agressores, dadas as condições inadequadas de operacionalidade, manutenção e uso, funcionando, apenas, como atenuante da agressividade ocupacional, no caso dos autos”.</w:t>
      </w:r>
    </w:p>
    <w:p>
      <w:pPr>
        <w:pStyle w:val="Corpodotexto"/>
        <w:rPr/>
      </w:pPr>
      <w:r>
        <w:rPr/>
        <w:t>Cabe recurso à decisão. Processo 0049200-80.2009.5.04.0403  Fonte: Tribunal Regional do Trabalho da 4ª Região</w:t>
      </w:r>
    </w:p>
    <w:p>
      <w:pPr>
        <w:pStyle w:val="Corpodotexto"/>
        <w:rPr/>
      </w:pPr>
      <w:r>
        <w:rPr/>
      </w:r>
    </w:p>
    <w:p>
      <w:pPr>
        <w:pStyle w:val="Titulo"/>
        <w:rPr/>
      </w:pPr>
      <w:r>
        <w:rPr/>
        <w:t>TRT4 - Negado pedido de complemento de aposentadoria de ex-empregado da CEEE</w:t>
      </w:r>
    </w:p>
    <w:p>
      <w:pPr>
        <w:pStyle w:val="Corpodotexto"/>
        <w:rPr/>
      </w:pPr>
      <w:r>
        <w:rPr/>
      </w:r>
    </w:p>
    <w:p>
      <w:pPr>
        <w:pStyle w:val="Corpodotexto"/>
        <w:rPr/>
      </w:pPr>
      <w:r>
        <w:rPr/>
        <w:t>Por decisão unânime, a 9ª Turma do Tribunal Regional do Trabalho do Rio Grande do Sul, corroborando os argumentos da sentença inicial, negou pedido de complemento de aposentadoria de ex-empregado da CEEE.</w:t>
      </w:r>
    </w:p>
    <w:p>
      <w:pPr>
        <w:pStyle w:val="Corpodotexto"/>
        <w:rPr/>
      </w:pPr>
      <w:r>
        <w:rPr/>
        <w:t>O reclamante foi admitido na empresa em março de 1979, tendo se desligado em dezembro de 1997, em razão de sua aposentadoria pelo INSS. Desde então, passou a perceber complementação temporária de aposentadoria, preenchendo os requisitos para a complementação definitiva em 30 de maio de 2003. Segundo o autor da ação, por ter optado por verter suas contribuições dentro dos limites da terceira faixa de contribuição, o valor do seu salário-real-de-contribuição restou limitado ao teto de tal faixa, vindo a ser observados os reajustes correspondentes aos concedidos pela CEEE aos seus empregados. Sustentou, entretanto, que o seu salário-real-de-contribuição deveria ser reajustado pela variação acumulada do IGP-DI no ano, tendo em vista ser superior aos índices de reajustes salariais concedidos pela empresa.</w:t>
      </w:r>
    </w:p>
    <w:p>
      <w:pPr>
        <w:pStyle w:val="Corpodotexto"/>
        <w:rPr/>
      </w:pPr>
      <w:r>
        <w:rPr/>
        <w:t>Para a Turma, “o fato de o reclamante ter optado pela limitação de seu salário-real-de-contribuição aos limites da terceira faixa não justifica a incidência de pleiteado reajustamento. Uma vez estabelecido o último salário-real-de-contribuição à data da aposentadoria, aplica-se a regra que dispõe sobre o reajuste desta parcela, e não o da faixa de contribuição, que tem como finalidade reajustar os limites de incidência de determinada taxa de custeio em relação a todos os benefícios abstratamente considerados”.</w:t>
      </w:r>
    </w:p>
    <w:p>
      <w:pPr>
        <w:pStyle w:val="Corpodotexto"/>
        <w:rPr/>
      </w:pPr>
      <w:r>
        <w:rPr/>
        <w:t>Foi apontado também como fundamento para a decisão o art. 16 do regulamento, que estabelece que o salário-real-de-contribuição será o último pelo qual o participante contribuiu, corrigido nas mesmas épocas e nas mesmas base dos reajustes salariais coletivos concedidos pela(s) respectivas patrocinadora(s), o que restou devidamente observado no caso do reclamante.</w:t>
      </w:r>
    </w:p>
    <w:p>
      <w:pPr>
        <w:pStyle w:val="Corpodotexto"/>
        <w:rPr/>
      </w:pPr>
      <w:r>
        <w:rPr/>
        <w:t>Por via adesiva, as reclamadas recorreram da decisão no que se refere aos seguintes itens: ilegitimidade passiva, prescrição total do direito de ação, responsabilidade solidária e descontos fiscais e previdenciários - sendo todos negados.</w:t>
      </w:r>
    </w:p>
    <w:p>
      <w:pPr>
        <w:pStyle w:val="Corpodotexto"/>
        <w:rPr/>
      </w:pPr>
      <w:r>
        <w:rPr/>
        <w:t>Cabe recurso à decisão. Processo 0012500-23.2009.5.04.0010 Fonte: Tribunal Regional do Trabalho da 4ª Região</w:t>
      </w:r>
    </w:p>
    <w:p>
      <w:pPr>
        <w:pStyle w:val="Corpodotexto"/>
        <w:spacing w:before="120" w:after="120"/>
        <w:jc w:val="both"/>
        <w:rPr/>
      </w:pPr>
      <w:r>
        <w:rPr/>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jusbrasil.com.br/jurisprudencia" TargetMode="External"/><Relationship Id="rId11" Type="http://schemas.openxmlformats.org/officeDocument/2006/relationships/image" Target="media/image9.png"/><Relationship Id="rId12" Type="http://schemas.openxmlformats.org/officeDocument/2006/relationships/hyperlink" Target="http://www.iobonlinejuridic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41:00Z</dcterms:created>
  <dc:creator>sid</dc:creator>
  <dc:description/>
  <cp:keywords/>
  <dc:language>en-US</dc:language>
  <cp:lastModifiedBy>stelam</cp:lastModifiedBy>
  <cp:lastPrinted>2010-08-24T10:31:00Z</cp:lastPrinted>
  <dcterms:modified xsi:type="dcterms:W3CDTF">2010-10-05T15:19:00Z</dcterms:modified>
  <cp:revision>16</cp:revision>
  <dc:subject/>
  <dc:title> </dc:title>
</cp:coreProperties>
</file>