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6/10/2010 Economia</w:t>
      </w:r>
    </w:p>
    <w:p>
      <w:pPr>
        <w:pStyle w:val="Titulo"/>
        <w:rPr/>
      </w:pPr>
      <w:r>
        <w:rPr/>
        <w:t>Impasse Bancários ampliam movimento de greve e paralisam 7,4 mil agências</w:t>
      </w:r>
    </w:p>
    <w:p>
      <w:pPr>
        <w:pStyle w:val="Corpodotexto"/>
        <w:rPr/>
      </w:pPr>
      <w:r>
        <w:rPr/>
      </w:r>
    </w:p>
    <w:p>
      <w:pPr>
        <w:pStyle w:val="Corpodotexto"/>
        <w:rPr/>
      </w:pPr>
      <w:r>
        <w:rPr/>
        <w:t>Sem sinal de acordo com os bancos sobre reajuste e aumento real, os bancários chegam nesta quarta-feira ao oitavo dia de greve. Segundo balanço da Confederação Nacional dos Trabalhadores do Ramo Financeiro (Contraf-CUT), a adesão ao movimento chegou a 7.437 agências nesta terça-feira, ou 910 a mais que na segunda-feira. Em São Paulo e Osasco, cerca de 31 mil bancários engrossaram o movimento em 683 agências e 13 centros administrativos, na estimativa do sindicato local.</w:t>
      </w:r>
    </w:p>
    <w:p>
      <w:pPr>
        <w:pStyle w:val="Corpodotexto"/>
        <w:rPr/>
      </w:pPr>
      <w:r>
        <w:rPr/>
        <w:t>Em 2009, foram paralisadas 7,222 mil agências no dia de maior mobilização da greve, disse a entidade que representa os trabalhadores.</w:t>
      </w:r>
    </w:p>
    <w:p>
      <w:pPr>
        <w:pStyle w:val="Corpodotexto"/>
        <w:rPr/>
      </w:pPr>
      <w:r>
        <w:rPr/>
        <w:t>Os funcionários querem um reajuste salarial de 11%, mas a proposta apresentada pela Fenaban - entidade que representa os banqueiros nas negociações coletivas - é de 4,29%.</w:t>
      </w:r>
    </w:p>
    <w:p>
      <w:pPr>
        <w:pStyle w:val="Corpodotexto"/>
        <w:rPr/>
      </w:pPr>
      <w:r>
        <w:rPr/>
        <w:t>Os grevistas acusam os bancos de pressionar funcionários a entrar nas agências de madrugada para evitar piquetes, mas essa versão foi negada nesta terça-feira em uma nota da Fenaban.</w:t>
      </w:r>
    </w:p>
    <w:p>
      <w:pPr>
        <w:pStyle w:val="Corpodotexto"/>
        <w:rPr/>
      </w:pPr>
      <w:r>
        <w:rPr/>
        <w:t>Segundo a assessoria de imprensa da entidade patronal, os bancos ainda esperam uma posição dos trabalhadores: ou sentam para negociar, ou apresentam uma contraproposta. Por sua vez, o Contraf diz, em nota, que os grevistas têm disposição de negociar, mas os banqueiros têm mostrado uma postura intransigente.</w:t>
      </w:r>
    </w:p>
    <w:p>
      <w:pPr>
        <w:pStyle w:val="Corpodotexto"/>
        <w:rPr/>
      </w:pPr>
      <w:r>
        <w:rPr/>
        <w:t>Além do reajuste de 11%, os bancários pedem valorização dos pisos salariais e maior participação nos lucros e resultados, entre as principais demandas. Da Agência O Glob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6/10/2010 Economia | GABRIELA LÓPEZ </w:t>
      </w:r>
    </w:p>
    <w:p>
      <w:pPr>
        <w:pStyle w:val="Titulo"/>
        <w:rPr/>
      </w:pPr>
      <w:r>
        <w:rPr/>
        <w:t>Bancos - Greve completa uma semana hoje</w:t>
      </w:r>
    </w:p>
    <w:p>
      <w:pPr>
        <w:pStyle w:val="Corpodotexto"/>
        <w:rPr/>
      </w:pPr>
      <w:r>
        <w:rPr/>
      </w:r>
    </w:p>
    <w:p>
      <w:pPr>
        <w:pStyle w:val="Corpodotexto"/>
        <w:rPr/>
      </w:pPr>
      <w:r>
        <w:rPr/>
        <w:t>A greve dos bancários completa hoje uma semana. No Estado, segundo o Sindicato dos Bancários de Pernambuco (Sindbancários-PE), 276 bancos públicos e privados fecharam as portas ontem. Pelo Brasil, foram 7.437, de acordo com a Confederação Nacional dos Trabalhadores do Ramo Financeiro (Contraf-CUT). O crescimento de agências paralisadas em relação ao primeiro dia de greve é de 92,5%. Os bancos não divulgaram números. Enquanto as negociações entre Contraf-CUT e a Federação Nacional dos Bancos (Fenaban) não caminham, consumidores têm dificuldade para fazer transações.</w:t>
      </w:r>
    </w:p>
    <w:p>
      <w:pPr>
        <w:pStyle w:val="Corpodotexto"/>
        <w:rPr/>
      </w:pPr>
      <w:r>
        <w:rPr/>
        <w:t>A artista plástica Ilka Souza da Rocha, 71 anos, tem o valor que recebe do INSS como principal fonte de renda. Ela tentou sacar o dinheiro na Caixa Econômica da avenida Conde da Boa Vista, mas os caixas não tinham dinheiro. “Preciso pagar algumas contas. Estou insegura se vou conseguir quitar sem pagar ju</w:t>
        <w:softHyphen/>
        <w:t>ros”, disse. Cli</w:t>
        <w:softHyphen/>
        <w:t>ente do Santander, o motorista Luciano Souza Maresco, 47 anos, tentou pagar contas, mas não conseguiu. Ele estava na fila de uma lotérica no bairro do Recife Antigo, que somava cerca de 20 pessoas. “O sistema do banco está lento, já tentei em duas agências, mas não consigo pagar contas. Dois pagamentos venceram”, reclamou.</w:t>
      </w:r>
    </w:p>
    <w:p>
      <w:pPr>
        <w:pStyle w:val="Corpodotexto"/>
        <w:rPr/>
      </w:pPr>
      <w:r>
        <w:rPr/>
        <w:t xml:space="preserve">Com a paralisação, as filas das lotéricas estão maiores. “Como não temos a estrutura maior dos bancos, não estamos conseguindo atender à demanda de forma satisfatória. Durante todo o dia tem fila. Estamos sobrecarregados”, contou Paulo Pessoa, gerente da Lotérica Encruzilhada, localizada no bairro de mesmo nome. Ele afirmou que, desde o início da greve, o fluxo de consumidores teve aumento de 30%. Os serviços mais procurados são pagamentos de água, luz e impostos. </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10/2010</w:t>
      </w:r>
    </w:p>
    <w:p>
      <w:pPr>
        <w:pStyle w:val="Titulo"/>
        <w:rPr/>
      </w:pPr>
      <w:r>
        <w:rPr/>
        <w:t>Desconhecimento da gravidez não afasta dever de indenizar</w:t>
      </w:r>
    </w:p>
    <w:p>
      <w:pPr>
        <w:pStyle w:val="Corpodotexto"/>
        <w:rPr/>
      </w:pPr>
      <w:r>
        <w:rPr/>
      </w:r>
    </w:p>
    <w:p>
      <w:pPr>
        <w:pStyle w:val="Corpodotexto"/>
        <w:rPr/>
      </w:pPr>
      <w:r>
        <w:rPr/>
        <w:t>A indenização pelo período da estabilidade provisória gestacional é devida independentemente do empregador saber ou não da gravidez da funcionária no ato da dispensa. Apesar de a empregada ter afirmado em juízo que não informou o seu estado ao médico no exame demissional, quando já estava com quatro meses de gravidez, isso não é obstáculo que inviabilize o recebimento da indenização. A Quarta Turma do Tribunal Superior do Trabalho, ao julgar recurso de revista da trabalhadora demitida pela empresa Casas Pinheiro Distribuidora de Alimentos Ltda., reconheceu o direito à indenização.</w:t>
      </w:r>
    </w:p>
    <w:p>
      <w:pPr>
        <w:pStyle w:val="Corpodotexto"/>
        <w:rPr/>
      </w:pPr>
      <w:r>
        <w:rPr/>
        <w:t>Segundo o relator do recurso de revista, ministro Antônio José de Barros Levenhagen, “encontra-se pacificada no TST, por meio da Súmula 244, item I, a tese de que o desconhecimento do estado gravídico pelo empregador não afasta o direito ao pagamento da indenização decorrente da estabilidade”, conforme o estabelecido no artigo 10, II, “b”, do Ato das Disposições Constitucionais Transitórias (ADCT).</w:t>
      </w:r>
    </w:p>
    <w:p>
      <w:pPr>
        <w:pStyle w:val="Corpodotexto"/>
        <w:rPr/>
      </w:pPr>
      <w:r>
        <w:rPr/>
        <w:t>A trabalhadora prestou serviços às Casas Pinheiro de 17/03/06 a 15/05/08, quando foi demitida grávida de quatro meses. Na reclamação, ela juntou um documento referente à gravidez datado de 04/06/08, ou seja, posterior a sua demissão sem justa causa. O juízo de primeira instância condenou a empresa ao pagamento da indenização pelo período da estabilidade provisória gestacional, mas o Tribunal Regional do Trabalho da 7ª Região (CE), ao analisar o recurso ordinário da empresa, absolveu a empregadora da condenação imposta pela sentença.</w:t>
      </w:r>
    </w:p>
    <w:p>
      <w:pPr>
        <w:pStyle w:val="Corpodotexto"/>
        <w:rPr/>
      </w:pPr>
      <w:r>
        <w:rPr/>
        <w:t>De acordo com o TRT/CE, inexiste razão para se falar em estabilidade gestante e em pagamento da indenização, pois a autora não fez qualquer prova, documental ou testemunhal, de que, por ocasião de sua demissão, tivesse conhecimento de seu estado, ou de que tenha dado ciência ao empregador da gravidez. Além disso, o acórdão regional destacou que a demissão sem justa causa foi homologada pelo sindicato da categoria profissional da empregada, sem nenhuma ressalva. O Regional concluiu, então, que, nessas circunstâncias, a empregada não tinha direito à estabilidade.</w:t>
      </w:r>
    </w:p>
    <w:p>
      <w:pPr>
        <w:pStyle w:val="Corpodotexto"/>
        <w:rPr/>
      </w:pPr>
      <w:r>
        <w:rPr/>
        <w:t>Inconformada com a decisão que lhe negava o direito à indenização, a trabalhadora recorreu ao TST. Ao analisar o caso, o ministro Barros Levenhagen observou que, em princípio, “a redação dada à norma do artigo 10, inciso II, ‘b’, do ADCT sugere que a garantia de emprego, assegurada à empregada gestante, teria sido vinculada à confirmação da gravidez”. No entanto, ressaltou o relator, “levando essa interpretação às últimas consequências, defrontar-se-ia com o absurdo de o constituinte ter subordinado o benefício não à gravidez, mas à ciência do empregador, além de torná-lo inócuo, considerando a possibilidade real e frequente de a própria empregada ignorá-la logo em seguida à concepção”.</w:t>
      </w:r>
    </w:p>
    <w:p>
      <w:pPr>
        <w:pStyle w:val="Corpodotexto"/>
        <w:rPr/>
      </w:pPr>
      <w:r>
        <w:rPr/>
        <w:t>O ministro Levenhagen esclareceu, ainda, que a interpretação histórica da garantia, já prevista em instrumentos normativos, se baseava no aspecto biológico do estado gravídico, dispensando provas de que a empregada dera ciência do fato ao empregador. O relator concluiu que o constituinte de 1988, ao tratar do assunto, favoreceu essa orientação tradicional, no sentido de “a aquisição do direito remontar à concepção ocorrida na vigência do contrato de trabalho, mesmo diante da falta de ciência do empregador, pois a sua responsabilidade é efetivamente objetiva”.</w:t>
      </w:r>
    </w:p>
    <w:p>
      <w:pPr>
        <w:pStyle w:val="Corpodotexto"/>
        <w:rPr/>
      </w:pPr>
      <w:r>
        <w:rPr/>
        <w:t xml:space="preserve">Seguindo o voto do relator, a Quarta Turma conheceu do recurso de revista por contrariedade à Súmula 244, item I, do TST, e, no mérito, restabeleceu a sentença. (RR - 143900-34.2008.5.07.0004) (Lourdes Tavares) </w:t>
      </w:r>
    </w:p>
    <w:p>
      <w:pPr>
        <w:pStyle w:val="Corpodotexto"/>
        <w:rPr/>
      </w:pPr>
      <w:r>
        <w:rPr/>
      </w:r>
    </w:p>
    <w:p>
      <w:pPr>
        <w:pStyle w:val="Titulo"/>
        <w:rPr/>
      </w:pPr>
      <w:r>
        <w:rPr/>
        <w:t>Tempo com asseio após jornada deu horas extras a trabalhador</w:t>
      </w:r>
    </w:p>
    <w:p>
      <w:pPr>
        <w:pStyle w:val="Corpodotexto"/>
        <w:rPr/>
      </w:pPr>
      <w:r>
        <w:rPr/>
      </w:r>
    </w:p>
    <w:p>
      <w:pPr>
        <w:pStyle w:val="Corpodotexto"/>
        <w:rPr/>
      </w:pPr>
      <w:r>
        <w:rPr/>
        <w:t>Um empregado da empresa capixaba Tracomal Terraplenagem e Construções Machado Ltda. vai receber horas extras diárias, relativas ao tempo que gastava para retirar os equipamentos de proteção industrial e fazer o asseio pessoal após o expediente. A empresa tentou se isentar da condenação, mas a Primeira Turma do Tribunal Superior do Trabalho não conheceu (rejeitou) seu recurso e a decisão regional ficou mantida.</w:t>
      </w:r>
    </w:p>
    <w:p>
      <w:pPr>
        <w:pStyle w:val="Corpodotexto"/>
        <w:rPr/>
      </w:pPr>
      <w:r>
        <w:rPr/>
        <w:t>O trabalhador exercia a função de escarfagem (remoção de defeitos de lâminas de aço), em ambiente sujeito a calor e poeira, que exigia a utilização de complexos e penosos Equipamentos de Proteção Individual (EPIs). Ele trabalhou na empresa de 1997 a 2000. Despedido sem justa causa, ajuizou ação trabalhista em 2002, ganhando entre outros direitos, 20 minutos de horas extras diárias.</w:t>
      </w:r>
    </w:p>
    <w:p>
      <w:pPr>
        <w:pStyle w:val="Corpodotexto"/>
        <w:rPr/>
      </w:pPr>
      <w:r>
        <w:rPr/>
        <w:t>Provas testemunhais informaram que todos os dias os empregados já chegavam ao trabalho limpos e uniformizados, e somente após baterem o cartão de ponto é que colocavam o equipamento de proteção. No entanto, esse procedimento se invertia na saída: primeiro batiam o ponto, depois é que retiravam os equipamentos de proteção, tomavam banho e trocavam de roupa para ir embora.</w:t>
      </w:r>
    </w:p>
    <w:p>
      <w:pPr>
        <w:pStyle w:val="Corpodotexto"/>
        <w:rPr/>
      </w:pPr>
      <w:r>
        <w:rPr/>
        <w:t>Ao analisar o recurso da empresa no TST, o relator e presidente da Primeira Turma, ministro Lelio Bentes Corrêa, verificou que o apelo empresarial não conseguiu demonstrar divergência entre outras decisões judiciais que permitisse analisar o mérito da questão, ficando assim mantida a decisão do Tribunal Regional da 17ª Região.</w:t>
      </w:r>
    </w:p>
    <w:p>
      <w:pPr>
        <w:pStyle w:val="Corpodotexto"/>
        <w:rPr/>
      </w:pPr>
      <w:r>
        <w:rPr/>
        <w:t xml:space="preserve">O relator avaliou que o TRT decidiu corretamente ao deferir as horas extras ao empregado, pois o tempo que ele levava para retirar os EPI e fazer seu asseio, ao fim da jornada, deve ser computado como trabalho efetivo, uma vez que naquele momento estava à disposição do empregador. É o que dispõe o artigo 4º da CLT, observou o relator. (RR-98700-44.2002.5.17.0001) (Mário Correia) </w:t>
      </w:r>
    </w:p>
    <w:p>
      <w:pPr>
        <w:pStyle w:val="Corpodotexto"/>
        <w:rPr/>
      </w:pPr>
      <w:r>
        <w:rPr/>
      </w:r>
    </w:p>
    <w:p>
      <w:pPr>
        <w:pStyle w:val="Titulo"/>
        <w:rPr/>
      </w:pPr>
      <w:r>
        <w:rPr/>
        <w:t>Terceira Turma decide base de cálculo de honorários assistenciais</w:t>
      </w:r>
    </w:p>
    <w:p>
      <w:pPr>
        <w:pStyle w:val="Corpodotexto"/>
        <w:rPr/>
      </w:pPr>
      <w:r>
        <w:rPr/>
      </w:r>
    </w:p>
    <w:p>
      <w:pPr>
        <w:pStyle w:val="Corpodotexto"/>
        <w:rPr/>
      </w:pPr>
      <w:r>
        <w:rPr/>
        <w:t>A Terceira Turma do Tribunal Superior do Trabalho determinou que os honorários advocatícios devidos em processo de ex-empregados do Município mineiro de Poços de Caldas sejam calculados sobre o valor líquido da condenação, apurado na fase de liquidação de sentença, sem a dedução dos descontos fiscais e previdenciários.</w:t>
      </w:r>
    </w:p>
    <w:p>
      <w:pPr>
        <w:pStyle w:val="Corpodotexto"/>
        <w:rPr/>
      </w:pPr>
      <w:r>
        <w:rPr/>
        <w:t>O Tribunal do Trabalho da 3ª Região (MG) tinha determinado que os honorários advocatícios fossem calculados tomando-se em conta o valor total do crédito apurado em liquidação de sentença, sem o cômputo da cota previdenciária do empregador. Por outro lado, da mesma forma que o juízo de primeiro grau, o TRT também não considerou justificável aumentar o percentual dos honorários advocatícios fixado em 10%, como queriam os trabalhadores.</w:t>
      </w:r>
    </w:p>
    <w:p>
      <w:pPr>
        <w:pStyle w:val="Corpodotexto"/>
        <w:rPr/>
      </w:pPr>
      <w:r>
        <w:rPr/>
        <w:t>Como o objetivo dos empregados era que o percentual fixado a título de honorários advocatícios tivesse como base de cálculo o valor total da condenação, eles apresentaram recurso de revista ao TST. Sustentaram que o valor líquido mencionado no artigo 11, §1º, da Lei nº 1.060/50 refere-se ao valor apurado em liquidação de sentença sem a dedução das contribuições previdenciárias e fiscais.</w:t>
      </w:r>
    </w:p>
    <w:p>
      <w:pPr>
        <w:pStyle w:val="Corpodotexto"/>
        <w:rPr/>
      </w:pPr>
      <w:r>
        <w:rPr/>
        <w:t>Na opinião do relator do caso e presidente da Terceira Turma, ministro Horácio Senna Pires, de fato, a decisão do Regional desrespeitava o comando do dispositivo legal citado. O relator esclareceu que o artigo 11, §1º, da Lei nº 1.060/50 dispõe que a base de cálculo dos honorários assistenciais é o valor líquido da condenação.</w:t>
      </w:r>
    </w:p>
    <w:p>
      <w:pPr>
        <w:pStyle w:val="Corpodotexto"/>
        <w:rPr/>
      </w:pPr>
      <w:r>
        <w:rPr/>
        <w:t xml:space="preserve">O ministro ainda destacou que o TST já consolidou a interpretação de que o valor líquido da norma legal diz respeito ao montante liquidado na fase de liquidação da sentença, sem a dedução dos descontos previdenciários e fiscais (Orientação Jurisprudencial nº 348 da Seção I de Dissídios Individuais). (RR-67040-87.2007.5.03.0149) (Lilian Fonseca) </w:t>
      </w:r>
    </w:p>
    <w:p>
      <w:pPr>
        <w:pStyle w:val="Corpodotexto"/>
        <w:rPr/>
      </w:pPr>
      <w:r>
        <w:rPr/>
      </w:r>
    </w:p>
    <w:p>
      <w:pPr>
        <w:pStyle w:val="Titulo"/>
        <w:rPr/>
      </w:pPr>
      <w:r>
        <w:rPr/>
        <w:t>Diagramador obtém reconhecimento de jornada especial e receberá horas extras</w:t>
      </w:r>
    </w:p>
    <w:p>
      <w:pPr>
        <w:pStyle w:val="Corpodotexto"/>
        <w:rPr/>
      </w:pPr>
      <w:r>
        <w:rPr/>
      </w:r>
    </w:p>
    <w:p>
      <w:pPr>
        <w:pStyle w:val="Corpodotexto"/>
        <w:rPr/>
      </w:pPr>
      <w:r>
        <w:rPr/>
        <w:t>Um diagramador do jornal da Associação Nacional de Auditores Fiscais da Previdência Social (Anfip) teve reconhecido o direito à jornada especial de cinco horas dos jornalistas, conforme dispõe o artigo 303 da CLT. A decisão foi da Oitava Turma do Tribunal Superior do Trabalho, que considerou desnecessária a apresentação do diploma de jornalismo para o exercício da profissão.</w:t>
      </w:r>
    </w:p>
    <w:p>
      <w:pPr>
        <w:pStyle w:val="Corpodotexto"/>
        <w:rPr/>
      </w:pPr>
      <w:r>
        <w:rPr/>
        <w:t>A turma seguiu orientação do Supremo Tribunal Federal que, no julgamento do RE n° 511.961 em junho de 2009, declarou a inconstitucionalidade da exigência do diploma de jornalismo e do registro profissional como condição para o exercício da atividade.</w:t>
      </w:r>
    </w:p>
    <w:p>
      <w:pPr>
        <w:pStyle w:val="Corpodotexto"/>
        <w:rPr/>
      </w:pPr>
      <w:r>
        <w:rPr/>
        <w:t>O trabalhador realizava a diagramação da revista e dos jornais da Associação Nacional de Auditores Fiscais da Previdência Social (Anfip), desde junho de 2002, em uma jornada de oito horas por dia, das 9h às 18h, com uma hora de intervalo, de segunda à sexta-feira.</w:t>
      </w:r>
    </w:p>
    <w:p>
      <w:pPr>
        <w:pStyle w:val="Corpodotexto"/>
        <w:rPr/>
      </w:pPr>
      <w:r>
        <w:rPr/>
        <w:t>Ao se desligar da associação, propôs ação trabalhista e pediu o reconhecimento de direito à jornada especial do jornalista de cinco horas (artigo 303 da CLT) e, por consequência, o pagamento das horas extras excedentes à quinta diária. Embora não possuísse diploma de jornalista, mas sim o de Publicidade e Propaganda, o diagramador apresentou o registro na Federação Nacional dos Jornalistas Profissionais (Fenaj) como Profissional-Diagramador.</w:t>
      </w:r>
    </w:p>
    <w:p>
      <w:pPr>
        <w:pStyle w:val="Corpodotexto"/>
        <w:rPr/>
      </w:pPr>
      <w:r>
        <w:rPr/>
        <w:t>Ao julgar o caso, o juiz de primeiro grau deferiu o pedido do diagramador e condenou a associação ao pagamento das horas extras além da quinta diária, sob o argumento de que ele teria exercido atividades típicas de jornalista. Contra essa decisão, a associação recorreu ao Tribunal Regional da 10ª Região (DF), que reformou a sentença e afastou a condenação em horas extras.</w:t>
      </w:r>
    </w:p>
    <w:p>
      <w:pPr>
        <w:pStyle w:val="Corpodotexto"/>
        <w:rPr/>
      </w:pPr>
      <w:r>
        <w:rPr/>
        <w:t>Segundo o TRT, a diagramação, embora seja uma das atividades desempenhadas pelos jornalistas - segundo os artigos 2°, X, e 11°, XI, do Decreto n° 83.284/79, que regulamentou o exercício da profissão -, não seria uma função exclusiva dos jornalistas, mas sim uma tarefa acessível aos profissionais de computação. Além disso, ressaltou a decisão do TRT, o diagramador não apresentou diploma do curso superior de jornalismo, o que impossibilitaria o reconhecimento da jornada especial.</w:t>
      </w:r>
    </w:p>
    <w:p>
      <w:pPr>
        <w:pStyle w:val="Corpodotexto"/>
        <w:rPr/>
      </w:pPr>
      <w:r>
        <w:rPr/>
        <w:t>Diante disso, o trabalhador interpôs recurso de revista ao TST, sustentando que a função de diagramador é exclusiva da profissão de jornalista, nos termos do artigo 2°, X, do Decreto n° 83.284/79. Esse dispositivo estabeleceu que uma das atividades privativas de jornalista é a execução de distribuição gráfica de texto, fotografia ou ilustração de caráter jornalístico, para fins de divulgação.</w:t>
      </w:r>
    </w:p>
    <w:p>
      <w:pPr>
        <w:pStyle w:val="Corpodotexto"/>
        <w:rPr/>
      </w:pPr>
      <w:r>
        <w:rPr/>
        <w:t>A relatora do recurso na Oitava Turma, ministra Maria Cristina Peduzzi, deu razão ao trabalhador e reconheceu que ele fazia sim jus à jornada reduzida.</w:t>
      </w:r>
    </w:p>
    <w:p>
      <w:pPr>
        <w:pStyle w:val="Corpodotexto"/>
        <w:rPr/>
      </w:pPr>
      <w:r>
        <w:rPr/>
        <w:t>Quanto à obrigatoriedade do diploma, a relatora destacou que essa tese do TRT não mais prevalece diante da última decisão do Supremo Tribunal Federal que, ao julgar o Recurso Extraordinário n° 511961, declarou a inconstitucionalidade da exigência do diploma de jornalismo e registro profissional no Ministério do Trabalho como condição para o exercício da profissão.</w:t>
      </w:r>
    </w:p>
    <w:p>
      <w:pPr>
        <w:pStyle w:val="Corpodotexto"/>
        <w:rPr/>
      </w:pPr>
      <w:r>
        <w:rPr/>
        <w:t>Os ministros do STF entenderam que a exigência do registro do diploma estabelecido no inciso V do artigo 4° do Decreto-Lei n° 972/69 não foi recepcionado pela Constituição Federal, pois feria a liberdade de imprensa e violava a livre manifestação do pensamento.</w:t>
      </w:r>
    </w:p>
    <w:p>
      <w:pPr>
        <w:pStyle w:val="Corpodotexto"/>
        <w:rPr/>
      </w:pPr>
      <w:r>
        <w:rPr/>
        <w:t xml:space="preserve">Assim, seguindo o voto da relatora, a Oitava Turma, por maioria, deu provimento ao recurso de revista do trabalhador e restabeleceu a sentença que deferiu o pagamento das horas extras excedente à quinta diária ao diagramador. Ficou vencido o ministro Márcio Eurico. (RR-8440-95.2007.5.10.0014) (Alexandre Caxito) </w:t>
      </w:r>
    </w:p>
    <w:p>
      <w:pPr>
        <w:pStyle w:val="Corpodotexto"/>
        <w:rPr/>
      </w:pPr>
      <w:r>
        <w:rPr/>
      </w:r>
    </w:p>
    <w:p>
      <w:pPr>
        <w:pStyle w:val="Titulo"/>
        <w:rPr/>
      </w:pPr>
      <w:r>
        <w:rPr/>
        <w:t>SDI-1 define prazo de prescrição para propor ação de indenização</w:t>
      </w:r>
    </w:p>
    <w:p>
      <w:pPr>
        <w:pStyle w:val="Corpodotexto"/>
        <w:rPr/>
      </w:pPr>
      <w:r>
        <w:rPr/>
      </w:r>
    </w:p>
    <w:p>
      <w:pPr>
        <w:pStyle w:val="Corpodotexto"/>
        <w:rPr/>
      </w:pPr>
      <w:r>
        <w:rPr/>
        <w:t>Segundo a jurisprudência do Tribunal Superior do Trabalho, os prazos de prescrição previstos no Código Civil são aplicáveis aos pedidos de indenização por dano moral e patrimonial decorrentes de acidente de trabalho, quando a lesão for anterior à vigência da Emenda Constitucional nº 45 de 2004. Como havia dúvidas no meio jurídico sobre a competência da Justiça do Trabalho para julgar ações dessa natureza, somente a partir da entrada em vigor da emenda, em janeiro de 2005, utiliza-se a prescrição trabalhista prevista no artigo 7º, XXIX, da Constituição (cinco anos no curso do contrato de trabalho até o limite de dois anos após a extinção do contrato).</w:t>
      </w:r>
    </w:p>
    <w:p>
      <w:pPr>
        <w:pStyle w:val="Corpodotexto"/>
        <w:rPr/>
      </w:pPr>
      <w:r>
        <w:rPr/>
        <w:t>No recurso de embargos julgado recentemente pela Seção I Especializada em Dissídios Individuais do TST, a Caixa Econômica Federal pretendia a declaração de prescrição do direito de ex-empregada para apresentar ação com pedido de indenização por danos morais e materiais depois de ter adquirido doença profissional (tendinite nos punhos) em função das atividades desempenhadas na empresa. Contudo, na avaliação do relator, juiz convocado Flávio Portinho Sirangelo, na medida em que a ciência inequívoca da doença ocupacional, equiparada ao acidente de trabalho, ocorreu em 03/11/2003, portanto já na vigência do Código Civil de 2002 (11/01/2003) e antes da EC nº 45/2004, e a ação foi ajuizada em 27/04/2006, a prescrição aplicável é a de três anos nos termos do novo Código (artigo 206, §3º, V).</w:t>
      </w:r>
    </w:p>
    <w:p>
      <w:pPr>
        <w:pStyle w:val="Corpodotexto"/>
        <w:rPr/>
      </w:pPr>
      <w:r>
        <w:rPr/>
        <w:t>A Caixa também defendeu a aplicação da prescrição trienal do Código Civil, só que tendo como data da ciência da doença 31/07/2001, pois, à época, houve a expedição de CAT (Comunicação de Acidente de Trabalho) pelo sindicato à empresa. Nessas condições, afirmou a CEF, a prescrição do direito da empregada era total, porque a ação fora apresentada apenas em 2006, em prazo superior aos três anos contemplados na norma. Porém, de acordo com o relator, a CAT de 2001 foi cancelada, e a CAT de 03/11/2003, definitiva, é que representou a consumação da lesão com a posterior aposentadoria da empregada.</w:t>
      </w:r>
    </w:p>
    <w:p>
      <w:pPr>
        <w:pStyle w:val="Corpodotexto"/>
        <w:rPr/>
      </w:pPr>
      <w:r>
        <w:rPr/>
        <w:t>Ainda de acordo com o relator, mesmo que a ação tenha sido proposta na vigência da EC nº 45, é preciso considerar a data em que a doença profissional foi adquirida – na hipótese, antes da emenda que deu nova redação ao artigo 114, VI, da Constituição e estabeleceu a competência da Justiça do Trabalho para processar e julgar ações de indenização por dano moral ou patrimonial, decorrentes da relação de emprego. Assim, para o juiz Flávio, a questão prescricional do processo deve ser resolvida com amparo no atual Código Civil.</w:t>
      </w:r>
    </w:p>
    <w:p>
      <w:pPr>
        <w:pStyle w:val="Corpodotexto"/>
        <w:rPr/>
      </w:pPr>
      <w:r>
        <w:rPr/>
        <w:t>A decisão</w:t>
      </w:r>
    </w:p>
    <w:p>
      <w:pPr>
        <w:pStyle w:val="Corpodotexto"/>
        <w:rPr/>
      </w:pPr>
      <w:r>
        <w:rPr/>
        <w:t>O resultado do julgamento terminou favorável à trabalhadora, uma vez que os ministros declararam que não havia prescrição de direito no caso e negaram provimento ao recurso da Caixa. Embora a decisão da SDI-I tenha sido unânime, os ministros Rosa Maria Weber, Augusto César de Carvalho e Lelio Bentes Corrêa manifestaram ressalva quanto à fundamentação.</w:t>
      </w:r>
    </w:p>
    <w:p>
      <w:pPr>
        <w:pStyle w:val="Corpodotexto"/>
        <w:rPr/>
      </w:pPr>
      <w:r>
        <w:rPr/>
        <w:t>Na opinião desses ministros, a prescrição aplicável à hipótese era trabalhista (artigo 7º, XXIV, da Constituição), mais especificamente a quinquenal durante o contrato, porque a ação tinha sido proposta após a EC nº 45/2004. Os ministros consideraram a data da ciência da doença em 31/07/2001, quando ocorreu a primeira CAT, e a época do ajuizamento da ação, em 27/04/2006 – o que aconteceu antes dos cinco anos. Da mesma forma havia decidido a Terceira Turma do TST e o Tribunal do Trabalho paranaense (9ª Região).</w:t>
      </w:r>
    </w:p>
    <w:p>
      <w:pPr>
        <w:pStyle w:val="Corpodotexto"/>
        <w:rPr/>
      </w:pPr>
      <w:r>
        <w:rPr/>
        <w:t>Três tipos de prescrição</w:t>
      </w:r>
    </w:p>
    <w:p>
      <w:pPr>
        <w:pStyle w:val="Corpodotexto"/>
        <w:rPr/>
      </w:pPr>
      <w:r>
        <w:rPr/>
        <w:t>O ministro vice-presidente do TST, João Oreste Dalazen, esclareceu que existem três situações de prescrição relacionadas com essa matéria. Na primeira situação, se a ciência da lesão se der ainda no Código Civil de 1916 e começar a fluir a prescrição, deve-se aplicar a regra de transição prevista no Código Civil de 2002. O Código de 1916 estabelecia prazo prescricional vintenário, e o novo Código (em vigor a partir de janeiro de 2003) fixara em três anos a prescrição. E para evitar prejuízo às partes, o legislador propôs uma regra de transição, pela qual os prazos serão os da lei anterior, quando reduzidos pelo novo Código e se, na data de sua entrada em vigor, já houver transcorrido mais da metade do tempo estabelecido na lei revogada (artigo 2.028).</w:t>
      </w:r>
    </w:p>
    <w:p>
      <w:pPr>
        <w:pStyle w:val="Corpodotexto"/>
        <w:rPr/>
      </w:pPr>
      <w:r>
        <w:rPr/>
        <w:t>A segunda situação, continuou o ministro Dalazen, é quando a ciência da lesão e a ação proposta ocorrerem depois de janeiro de 2005 (data da entrada em vigor da EC nº 45/2004). Aí a prescrição aplicável é a trabalhista (artigo 7º, XXIV, da Constituição), pois a competência da Justiça do Trabalho para resolver esses conflitos foi expressamente confirmada na emenda.</w:t>
      </w:r>
    </w:p>
    <w:p>
      <w:pPr>
        <w:pStyle w:val="Corpodotexto"/>
        <w:rPr/>
      </w:pPr>
      <w:r>
        <w:rPr/>
        <w:t xml:space="preserve">E, por fim, concluiu o vice-presidente, se a ciência da lesão aconteceu após a vigência do novo Código (janeiro de 2003) e antes da EC nº 45 (janeiro de 2005), a prescrição é civil, de três anos – como no caso examinado pela SDI-1. (RR-9951400-04.2006.5.09.0513) (Lilian Fonseca) </w:t>
      </w:r>
    </w:p>
    <w:p>
      <w:pPr>
        <w:pStyle w:val="Corpodotexto"/>
        <w:rPr/>
      </w:pPr>
      <w:r>
        <w:rPr/>
      </w:r>
    </w:p>
    <w:p>
      <w:pPr>
        <w:pStyle w:val="Data"/>
        <w:rPr/>
      </w:pPr>
      <w:r>
        <w:rPr/>
        <w:t>05/10/2010</w:t>
      </w:r>
    </w:p>
    <w:p>
      <w:pPr>
        <w:pStyle w:val="Titulo"/>
        <w:rPr/>
      </w:pPr>
      <w:r>
        <w:rPr/>
        <w:t>Enamat fará curso sobre comunicação para administradores de TRTs</w:t>
      </w:r>
    </w:p>
    <w:p>
      <w:pPr>
        <w:pStyle w:val="Corpodotexto"/>
        <w:rPr/>
      </w:pPr>
      <w:r>
        <w:rPr/>
      </w:r>
    </w:p>
    <w:p>
      <w:pPr>
        <w:pStyle w:val="Corpodotexto"/>
        <w:rPr/>
      </w:pPr>
      <w:r>
        <w:rPr/>
        <w:t>O diretor da Escola Nacional de Formação e Aperfeiçoamento de Magistrados do Trabalho (ENAMAT), ministro Barros Levenhagen, apresentou aos integrantes do Colégio de Presidentes e Corregedores de Tribunais Regionais do Trabalho (COLEPRECOR) a proposta de curso sobre comunicação e relacionamento com a mídia, que será realizado no dia 6 de dezembro, em Brasília.</w:t>
      </w:r>
    </w:p>
    <w:p>
      <w:pPr>
        <w:pStyle w:val="Corpodotexto"/>
        <w:rPr/>
      </w:pPr>
      <w:r>
        <w:rPr/>
        <w:t>O curso tratará de vários aspectos relativos à comunicação na Justiça do Trabalho, da comunicação institucional – que cuida da imagem da instituição perante a sociedade – a aspectos práticos do relacionamento com a imprensa, como técnicas de entrevista, passando pelo papel das assessorias de comunicação e a gestão de crises. Sua realização foi solicitada à ENAMAT pelos próprios administradores de TRTs, diante das especificidades do tema e da crescente necessidade de abertura do Judiciário para a sociedade.</w:t>
      </w:r>
    </w:p>
    <w:p>
      <w:pPr>
        <w:pStyle w:val="Corpodotexto"/>
        <w:rPr/>
      </w:pPr>
      <w:r>
        <w:rPr/>
        <w:t xml:space="preserve">A programação básica do Curso de Formação Continuada em Administração de TRTs - Comunicação e Relacionamento com a Mídia foi aprovada pelo COLEPRECOR e, em seguida, discutida com os profissionais de comunicação que participaram, na semana passada, do 1º Encontro Nacional de Comunicação da Justiça do Trabalho, realizado no Tribunal Superior do Trabalho. Os assessores dos TRTs apresentaram sugestões que serão aproveitadas pela ENAMAT no fechamento da grade do curso. (Carmem Feijó/ENAMAT) </w:t>
      </w:r>
    </w:p>
    <w:p>
      <w:pPr>
        <w:pStyle w:val="Corpodotexto"/>
        <w:rPr/>
      </w:pPr>
      <w:r>
        <w:rPr/>
      </w:r>
    </w:p>
    <w:p>
      <w:pPr>
        <w:pStyle w:val="Titulo"/>
        <w:rPr/>
      </w:pPr>
      <w:r>
        <w:rPr/>
        <w:t>Novas turmas começam curso a distância sobre administração judiciária</w:t>
      </w:r>
    </w:p>
    <w:p>
      <w:pPr>
        <w:pStyle w:val="Corpodotexto"/>
        <w:rPr/>
      </w:pPr>
      <w:r>
        <w:rPr/>
      </w:r>
    </w:p>
    <w:p>
      <w:pPr>
        <w:pStyle w:val="Corpodotexto"/>
        <w:rPr/>
      </w:pPr>
      <w:r>
        <w:rPr/>
        <w:t>Um grupo de 443 juízes do trabalho de várias Regiões do País participa, desde ontem (04), de dez novas turmas do Curso de Formação Continuada em Administração de Varas do Trabalho, modalidade a distância, realizado pela Escola Nacional de Formação e Aperfeiçoamento de Magistrados do Trabalho (Enamat). Eles se juntarão às dez turmas que iniciaram o curso em setembro.</w:t>
      </w:r>
    </w:p>
    <w:p>
      <w:pPr>
        <w:pStyle w:val="Corpodotexto"/>
        <w:rPr/>
      </w:pPr>
      <w:r>
        <w:rPr/>
        <w:t xml:space="preserve">Até o fim do ano, os juízes participarão, por meio de ferramentas de EAD, de um ambiente virtual de ensino que reúne o compartilhamento de material didático, a realização de chats e a interação em fóruns. Os instrutores são magistrados do Trabalho formados pela própria Enamat tanto em EAD como em administração judiciária. Eles são responsáveis pela interação com os alunos e pela condução do processo de aprendizagem. A seu lado está uma equipe de servidores da Escola que atuam como monitores das turmas, dando o apoio técnico necessário para a navegação no ambiente virtual e para o atendimento de demandas administrativas e acadêmicas. (Carmem Feijó/Enamat) </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05/10/2010</w:t>
      </w:r>
    </w:p>
    <w:p>
      <w:pPr>
        <w:pStyle w:val="Titulo"/>
        <w:rPr/>
      </w:pPr>
      <w:r>
        <w:rPr/>
        <w:t>CNJ assegura acesso pela internet a processo eletrônico</w:t>
      </w:r>
    </w:p>
    <w:p>
      <w:pPr>
        <w:pStyle w:val="Corpodotexto"/>
        <w:rPr/>
      </w:pPr>
      <w:r>
        <w:rPr/>
      </w:r>
    </w:p>
    <w:p>
      <w:pPr>
        <w:pStyle w:val="Corpodotexto"/>
        <w:rPr/>
      </w:pPr>
      <w:r>
        <w:rPr/>
        <w:t>O Conselho Nacional de Justiça (CNJ) estabeleceu, na sessão desta terça-feira (05/10), que os tribunais devem divulgar na internet, com amplo a acesso à população, os dados básicos de todos os processos em tramitação, incluindo o interior teor das decisões.  Segundo o conselheiro Walter Nunes da Silva Júnior, além do acesso às informações, a divulgação dos dados é uma forma de a Justiça prestar contas à sociedade. A medida será implantada por meio de resolução, aprovada pelos conselheiros durante a sessão.</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6/10/2010</w:t>
      </w:r>
    </w:p>
    <w:p>
      <w:pPr>
        <w:pStyle w:val="Titulo"/>
        <w:rPr/>
      </w:pPr>
      <w:r>
        <w:rPr/>
        <w:t>Greve dos bancários - TRT-SC autoriza greve nas portas do Santander</w:t>
      </w:r>
    </w:p>
    <w:p>
      <w:pPr>
        <w:pStyle w:val="Corpodotexto"/>
        <w:rPr/>
      </w:pPr>
      <w:r>
        <w:rPr/>
      </w:r>
    </w:p>
    <w:p>
      <w:pPr>
        <w:pStyle w:val="Corpodotexto"/>
        <w:rPr/>
      </w:pPr>
      <w:r>
        <w:rPr/>
        <w:t>Se de um lado grevistas não podem inviabilizar a atividade da empresa em que trabalham durante a paralisação, por outro o direito de greve não pode ser frustrado a pretexto da manutenção ao direito de propriedade. Com esse entendimento, o Tribunal Regional do Trabalho de Santa Catarina anulou liminarmente a decisão que impedia bancários em greve de manter distância mínima de 30 metros da entrada das agências do Santander durante manifestação pacífica.</w:t>
      </w:r>
    </w:p>
    <w:p>
      <w:pPr>
        <w:pStyle w:val="Corpodotexto"/>
        <w:rPr/>
      </w:pPr>
      <w:r>
        <w:rPr/>
        <w:t>A decisão liminar é do juiz do TRT-SC Amarildo Carlos de Lima, relator do Mandado de Segurança do Sindicato dos Empregados em Estabelecimentos Bancários de Florianópolis e Região contra decisão do juiz Roberto Masami Nakajo, da 4ª Vara do Trabalho de Florianópolis. Na última quinta-feira (30/9), a primeira instância atendeu pedido do Banco Santander, determinando distância mínima para manifestações e estabelecendo multa de R$ 20 mil por dia, em caso de descumprimento.</w:t>
      </w:r>
    </w:p>
    <w:p>
      <w:pPr>
        <w:pStyle w:val="Corpodotexto"/>
        <w:rPr/>
      </w:pPr>
      <w:r>
        <w:rPr/>
        <w:t>Lima também autorizou a permanência de pessoas, faixas, equipamentos de som ou outros objetos na entrada das agências, desde que não impeçam a entrada de trabalhadores e clientes no banco. A multa em caso de descumprimento desta última determinação continua sendo de R$ 20 mil por evento e por agência, mas também deverá ser examinada novamente quando houver a análise do mérito.</w:t>
      </w:r>
    </w:p>
    <w:p>
      <w:pPr>
        <w:pStyle w:val="Corpodotexto"/>
        <w:rPr/>
      </w:pPr>
      <w:r>
        <w:rPr/>
        <w:t>Justificativa</w:t>
      </w:r>
    </w:p>
    <w:p>
      <w:pPr>
        <w:pStyle w:val="Corpodotexto"/>
        <w:rPr/>
      </w:pPr>
      <w:r>
        <w:rPr/>
        <w:t>O juiz alegou que não existe proibição legal para utilização pacífica de instrumentos de persuasão como a reunião de pessoas, faixas, cartazes e equipamentos de som, desde que preservada a ordem e o direito de ir e vir. Também não há base legal ou mesmo razão para limitação espacial do movimento. “O direito de greve está assegurado na Constituição Federal, devendo, entretanto, ser exercido nos limites da lei”, relatou.</w:t>
      </w:r>
    </w:p>
    <w:p>
      <w:pPr>
        <w:pStyle w:val="Corpodotexto"/>
        <w:rPr/>
      </w:pPr>
      <w:r>
        <w:rPr/>
        <w:t>A abrangência da medida também está sendo questionada no mandado de segurança. Lima limitou os efeitos à jurisdição do Foro Trabalhista de Florianópolis, ou seja, às agências do banco na capital, e não aos 17 municípios que compõem a base territorial do sindicato, como havia sido determinado pela primeira instância. Com informações da Assessoria de Imprensa da Justiça do Trabalho de Santa Catarina. MS 03265-06.2010.5.12.0000 | APO 06344-2010-034-12-00-4</w:t>
      </w:r>
    </w:p>
    <w:p>
      <w:pPr>
        <w:pStyle w:val="Corpodotexto"/>
        <w:rPr/>
      </w:pPr>
      <w:r>
        <w:rPr/>
      </w:r>
    </w:p>
    <w:p>
      <w:pPr>
        <w:pStyle w:val="Corpodotexto"/>
        <w:rPr/>
      </w:pPr>
      <w:r>
        <w:rPr/>
      </w:r>
    </w:p>
    <w:p>
      <w:pPr>
        <w:pStyle w:val="Data"/>
        <w:rPr/>
      </w:pPr>
      <w:r>
        <w:rPr/>
        <w:t>05/10/2010</w:t>
      </w:r>
    </w:p>
    <w:p>
      <w:pPr>
        <w:pStyle w:val="Titulo"/>
        <w:rPr/>
      </w:pPr>
      <w:r>
        <w:rPr/>
        <w:t>Função idêntica - TST nega equiparação entre empregados do mesmo grupo</w:t>
      </w:r>
    </w:p>
    <w:p>
      <w:pPr>
        <w:pStyle w:val="Corpodotexto"/>
        <w:rPr/>
      </w:pPr>
      <w:r>
        <w:rPr/>
      </w:r>
    </w:p>
    <w:p>
      <w:pPr>
        <w:pStyle w:val="Corpodotexto"/>
        <w:rPr/>
      </w:pPr>
      <w:r>
        <w:rPr/>
        <w:t>A equiparação salarial é recusada quando o funcionário autor da ação e o paradigma – empregado que exerce função idêntica, porém, com salário maior – trabalham no mesmo grupo econômico, porém, em empresas diferentes. Com essa jurisprudência, a 3ª Turma do Tribunal Superior do Trabalho aceitou o Recurso de Revista das Ferrovias Bandeirantes (Ferroban) e Novoeste para excluir da condenação o pagamento de diferenças salariais a ex-empregado da Ferroban decorrentes de equiparação salarial semelhante.</w:t>
      </w:r>
    </w:p>
    <w:p>
      <w:pPr>
        <w:pStyle w:val="Corpodotexto"/>
        <w:rPr/>
      </w:pPr>
      <w:r>
        <w:rPr/>
        <w:t>O trabalhador prestava serviços à Ferroban e pediu a equiparação salarial com paradigma da Novoeste, uma vez que as duas empresas pertenciam ao mesmo grupo econômico e os dois exerciam cargo de analista de sistemas.</w:t>
      </w:r>
    </w:p>
    <w:p>
      <w:pPr>
        <w:pStyle w:val="Corpodotexto"/>
        <w:rPr/>
      </w:pPr>
      <w:r>
        <w:rPr/>
        <w:t>O juízo de primeiro grau entendeu que esses dois requisitos não são suficientes para autorizar a equiparação salarial, já que as empresas possuem plano de cargos e salários distintos. No entanto, o Tribunal Regional do Trabalho da 15ª Região, de Campinas, reformou a decisão, julgando que a existência de grupo econômico torna irrelevante a contratação por empresas distintas, pois a prestação de serviços beneficiou as duas empresas, caracterizando empregador único.</w:t>
      </w:r>
    </w:p>
    <w:p>
      <w:pPr>
        <w:pStyle w:val="Corpodotexto"/>
        <w:rPr/>
      </w:pPr>
      <w:r>
        <w:rPr/>
        <w:t>Empresas diferentes</w:t>
      </w:r>
    </w:p>
    <w:p>
      <w:pPr>
        <w:pStyle w:val="Corpodotexto"/>
        <w:rPr/>
      </w:pPr>
      <w:r>
        <w:rPr/>
        <w:t>No recurso apresentado ao TST, as empresas alegaram que existem peculiaridades de atuação empresarial entre Ferroban e Novoeste que justificam salários diferentes entre os respectivos empregados.</w:t>
      </w:r>
    </w:p>
    <w:p>
      <w:pPr>
        <w:pStyle w:val="Corpodotexto"/>
        <w:rPr/>
      </w:pPr>
      <w:r>
        <w:rPr/>
        <w:t>Para o relator do recurso, ministro Alberto Bresciani, o artigo 461 da CLT afirma que, “sendo idêntica a função, a todo trabalho de igual valor, prestado ao mesmo empregado, na mesma localidade, corresponderá igual salário, sem distinção de sexo, nacionalidade ou idade”. O que significa que a legislação não contemplou equivalência salarial entre empregados de empresas diferentes, ainda que pertencentes ao mesmo grupo econômico.</w:t>
      </w:r>
    </w:p>
    <w:p>
      <w:pPr>
        <w:pStyle w:val="Corpodotexto"/>
        <w:rPr/>
      </w:pPr>
      <w:r>
        <w:rPr/>
        <w:t>Ele explicou que, na medida em que os empregadores são distintos, têm personalidade jurídica própria, com organização, planos de cargos e estrutura funcional independentes, o que impossibilita a comparação entre os empregados com a finalidade de se estabelecer a equiparação salarial.</w:t>
      </w:r>
    </w:p>
    <w:p>
      <w:pPr>
        <w:pStyle w:val="Corpodotexto"/>
        <w:rPr/>
      </w:pPr>
      <w:r>
        <w:rPr/>
        <w:t>Por decisão quase unânime, com ressalva de entendimento do ministro Horácio de Senna Pires, a 3ª Turma excluiu da condenação as diferenças salariais decorrentes da equiparação salarial concedidas ao trabalhador pelo TRT e restabeleceu a sentença nesse ponto. Com informações da Assessoria de Imprensa do TST. RR 120140-81.2007.5.15.0129</w:t>
      </w:r>
    </w:p>
    <w:p>
      <w:pPr>
        <w:pStyle w:val="Corpodotexto"/>
        <w:rPr/>
      </w:pPr>
      <w:r>
        <w:rPr/>
      </w:r>
    </w:p>
    <w:p>
      <w:pPr>
        <w:pStyle w:val="Titulo"/>
        <w:rPr/>
      </w:pPr>
      <w:r>
        <w:rPr/>
        <w:t>Direito autoral - Mesma foto pode ser usada em publicações diferentes</w:t>
      </w:r>
    </w:p>
    <w:p>
      <w:pPr>
        <w:pStyle w:val="Corpodotexto"/>
        <w:rPr/>
      </w:pPr>
      <w:r>
        <w:rPr/>
      </w:r>
    </w:p>
    <w:p>
      <w:pPr>
        <w:pStyle w:val="Corpodotexto"/>
        <w:rPr/>
      </w:pPr>
      <w:r>
        <w:rPr/>
        <w:t>Uma editora pode dispor da fotografia produzida por um profissional contratado em outros produtos congêneres da mesma empresa. No entanto, o material não pode ser transferido a terceiros, sobretudo se a cessão acontecer de forma onerosa. Com esse entendimento, a 3ª Turma do Superior de Justiça acolheu os argumentos em um Recurso Especial da Editora O Dia S.A, do Rio de Janeiro.</w:t>
      </w:r>
    </w:p>
    <w:p>
      <w:pPr>
        <w:pStyle w:val="Corpodotexto"/>
        <w:rPr/>
      </w:pPr>
      <w:r>
        <w:rPr/>
        <w:t xml:space="preserve">A discussão teve início quando um fotógrafo moveu ação contra a editora, na qual trabalhou sob contrato individual de 1994 a fevereiro de 2005. Segundo ele, fotos de suaa autoria foram publicadas sem autorização expressa de sua parte. Para a defesa do fotógrafo, as imagens deveriam ser publicadas apenasnas notícias para as quais foram destinadas. Por isso, pediu a condenação da empresa em R$ 650 mil, sendo R$ 338 mil pela publicação de 13 fotografias sem utorização explícita e R$ 312 mil de indenização por danos morais ao autor. </w:t>
      </w:r>
    </w:p>
    <w:p>
      <w:pPr>
        <w:pStyle w:val="Corpodotexto"/>
        <w:rPr/>
      </w:pPr>
      <w:r>
        <w:rPr/>
        <w:t>A condenação do editor do jornal também foi requerida. Segundo os advogados do fotógrafo, ele deveria ser incriminado por violação de direito autoral, conforme o artigo 184 do Código Penal. Além disso, pediram a fixação de multa de R$ 50 mil pela reprodução de 11 fotografias sem autorização expressa e de multa diária de R$ 10 mil por foto publicada sem autorização ou cedida indevidamente a outros jornais, revistas e agências de distribuição de fotografias.</w:t>
      </w:r>
    </w:p>
    <w:p>
      <w:pPr>
        <w:pStyle w:val="Corpodotexto"/>
        <w:rPr/>
      </w:pPr>
      <w:r>
        <w:rPr/>
        <w:t>Na primeira instância, a editora foi condenada a pagar indenização de R$ 100 por imagem cedida por danos materiais. As duas partes apelaram. O fotógrafo pediu o aumento da condenação por danos materiais decorrentes da violação de direitos autorais para o valor equivalente a dois mil exemplares do jornal. A editora, por sua vez, requereu a diminuição dos danos morais para R$ 6 mil.</w:t>
      </w:r>
    </w:p>
    <w:p>
      <w:pPr>
        <w:pStyle w:val="Corpodotexto"/>
        <w:rPr/>
      </w:pPr>
      <w:r>
        <w:rPr/>
        <w:t>A editora, no recurso apresentado ao STJ, alegou ofensa aos artigos 460 e 535, incisos I e II, do Código de Processo Civil; artigos 22, 28 e 37 da Lei 9.610/1998; e artigos 186, 927 e 944 do Código Civil de 2002.</w:t>
      </w:r>
    </w:p>
    <w:p>
      <w:pPr>
        <w:pStyle w:val="Corpodotexto"/>
        <w:rPr/>
      </w:pPr>
      <w:r>
        <w:rPr/>
        <w:t xml:space="preserve">O ministro Sidnei Beneti explicou que o profissional fotógrafo não é contratado para cada foto que venha a produzir, mas sim para a prestação continuada. “Não se pode comparar a pretensão a recebimento de pagamento suplementar ao do contrato de trabalho, a cada foto que venha a produzir, porque a produção continuada delas é da essência de seu trabalho remunerado”, considerou. </w:t>
      </w:r>
    </w:p>
    <w:p>
      <w:pPr>
        <w:pStyle w:val="Corpodotexto"/>
        <w:rPr/>
      </w:pPr>
      <w:r>
        <w:rPr/>
        <w:t>“</w:t>
      </w:r>
      <w:r>
        <w:rPr/>
        <w:t>Uma vez produzida a foto, pode o empregador, que já remunerou toda a atividade do fotógrafo, utilizar do produto na empresa para a qual trabalha o profissional fotógrafo”, disse. Ainda assim, o ministro ressaltou que a editora tem a obrigação de não ultrapassar os limites dentro dos quais é produzida a obra. Ou seja, não pode cedê-la a terceiro sem a autorização do profissional. Com informações da Assessoria de Comunicação do STJ.</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6/10/2010</w:t>
      </w:r>
    </w:p>
    <w:p>
      <w:pPr>
        <w:pStyle w:val="Titulo"/>
        <w:rPr/>
      </w:pPr>
      <w:r>
        <w:rPr/>
        <w:t>Justificativa eleitoral: eleitor tem até 60 dias para justificar ausência no 1º turno</w:t>
      </w:r>
    </w:p>
    <w:p>
      <w:pPr>
        <w:pStyle w:val="Corpodotexto"/>
        <w:rPr/>
      </w:pPr>
      <w:r>
        <w:rPr/>
      </w:r>
    </w:p>
    <w:p>
      <w:pPr>
        <w:pStyle w:val="Corpodotexto"/>
        <w:rPr/>
      </w:pPr>
      <w:r>
        <w:rPr/>
        <w:t xml:space="preserve">Extraído de: Sindicato dos Trabalhadores do Poder Judiciário Federal no Rio Grande do Norte </w:t>
      </w:r>
    </w:p>
    <w:p>
      <w:pPr>
        <w:pStyle w:val="Corpodotexto"/>
        <w:rPr/>
      </w:pPr>
      <w:r>
        <w:rPr/>
        <w:t>O eleitor que não pôde votar no último domingo (3) - e nem justificar sua ausência em um dos postos de Justificativa Eleitoral montados no dia do pleito - tem 60 dias para apresentar seu Requerimento de Justificativa Eleitoral. O requerimento deverá ser dirigido ao juiz da zona eleitoral onde o eleitor é inscrito, pessoalmente ou pelos Correios. O endereço dos cartórios eleitorais pode ser obtido nas páginas dos TREs na internet www.tre-uf.jus.br, substituindo-se "UF" pela sigla da unidade da Federação onde foi expedido o título). Vale lembrar que a ausência a cada turno da eleição deve ser justificada individualmente.</w:t>
      </w:r>
    </w:p>
    <w:p>
      <w:pPr>
        <w:pStyle w:val="Corpodotexto"/>
        <w:rPr/>
      </w:pPr>
      <w:r>
        <w:rPr/>
        <w:t>O formulário deve estar devidamente preenchido - com nome, data de nascimento, filiação, número do título, endereço atual e o motivo da ausência à votação, cabendo ainda ao eleitor, apresentar cópia de documento que comprove sua identidade. Se o requerimento for entregue com dados incorretos ou que não permitam a identificação do eleitor, não será considerado válido para justificar a ausência às urnas.</w:t>
      </w:r>
    </w:p>
    <w:p>
      <w:pPr>
        <w:pStyle w:val="Corpodotexto"/>
        <w:rPr/>
      </w:pPr>
      <w:r>
        <w:rPr/>
        <w:t>O acolhimento ou não das alegações apresentadas ficará sempre a critério do juiz da zona eleitoral em que o eleitor estiver inscrito.</w:t>
      </w:r>
    </w:p>
    <w:p>
      <w:pPr>
        <w:pStyle w:val="Corpodotexto"/>
        <w:rPr/>
      </w:pPr>
      <w:r>
        <w:rPr/>
        <w:t>Prazo</w:t>
      </w:r>
    </w:p>
    <w:p>
      <w:pPr>
        <w:pStyle w:val="Corpodotexto"/>
        <w:rPr/>
      </w:pPr>
      <w:r>
        <w:rPr/>
        <w:t>O prazo de 60 dias é contado a partir da data de cada turno. Assim, se o eleitor deixou de votar no primeiro e no segundo turno da eleição, terá dois prazos para justificar sua ausência: um de até 60 sessenta dias, contado da data de realização do primeiro turno, e, outro, com a mesma duração, com início a partir do dia em que ocorrer o segundo turno.</w:t>
      </w:r>
    </w:p>
    <w:p>
      <w:pPr>
        <w:pStyle w:val="Corpodotexto"/>
        <w:rPr/>
      </w:pPr>
      <w:r>
        <w:rPr/>
        <w:t>Consequências</w:t>
      </w:r>
    </w:p>
    <w:p>
      <w:pPr>
        <w:pStyle w:val="Corpodotexto"/>
        <w:rPr/>
      </w:pPr>
      <w:r>
        <w:rPr/>
        <w:t>O eleitor que não apresentar a justificativa, enquanto não regularizar sua situação com a Justiça Eleitoral, fica impedido, entre outras coisas, de obter passaporte ou carteira de identidade; receber vencimentos, se servidor público; inscrever-se em concurso ou prova para cargo ou função pública, bem como - se aprovado - tomar posse nele; e renovar matrícula em estabelecimento de ensino oficial ou fiscalizado pelo governo.</w:t>
      </w:r>
    </w:p>
    <w:p>
      <w:pPr>
        <w:pStyle w:val="Corpodotexto"/>
        <w:rPr/>
      </w:pPr>
      <w:r>
        <w:rPr/>
        <w:t>Vale lembrar, ainda, que quem não votar em três eleições consecutivas, não justificar sua ausência e não quitar a multa devida terá sua inscrição cancelada e, após seis anos, excluída do cadastro de eleitores. A regra não se aplica aos eleitores cujo voto seja facultativo (analfabetos, maiores de dezesseis e menores de dezoito anos, e maiores de setenta anos) e aos portadores de deficiência física ou mental que torne impossível ou demasiadamente oneroso o cumprimento das obrigações eleitorais, que requererem, na forma das Res. TSE nº 20.717/2000 e 21.920/2004), sua justificação pelo não cumprimento daquelas obrigações.</w:t>
      </w:r>
    </w:p>
    <w:p>
      <w:pPr>
        <w:pStyle w:val="Corpodotexto"/>
        <w:rPr/>
      </w:pPr>
      <w:r>
        <w:rPr/>
      </w:r>
    </w:p>
    <w:p>
      <w:pPr>
        <w:pStyle w:val="Titulo"/>
        <w:rPr/>
      </w:pPr>
      <w:r>
        <w:rPr/>
        <w:t>Conciliando a gente se entende é o slogan da campanha nacional de conciliação</w:t>
      </w:r>
    </w:p>
    <w:p>
      <w:pPr>
        <w:pStyle w:val="Corpodotexto"/>
        <w:rPr/>
      </w:pPr>
      <w:r>
        <w:rPr/>
      </w:r>
    </w:p>
    <w:p>
      <w:pPr>
        <w:pStyle w:val="Corpodotexto"/>
        <w:rPr/>
      </w:pPr>
      <w:r>
        <w:rPr/>
        <w:t xml:space="preserve">Extraído de: Tribunal Regional do Trabalho da 11ª Região </w:t>
      </w:r>
    </w:p>
    <w:p>
      <w:pPr>
        <w:pStyle w:val="Corpodotexto"/>
        <w:rPr/>
      </w:pPr>
      <w:r>
        <w:rPr/>
        <w:t>"Conciliando a gente se entende". Este é o slogan da campanha pela conciliação de 2010, que será veiculada em emissoras de rádio e televisão de todo o país a partir da próxima semana.</w:t>
      </w:r>
    </w:p>
    <w:p>
      <w:pPr>
        <w:pStyle w:val="Corpodotexto"/>
        <w:rPr/>
      </w:pPr>
      <w:r>
        <w:rPr/>
        <w:t>O objetivo da campanha de 2010 é mostrar à população que, por meio da conciliação, é possível obter uma solução mais rápida e econômica para conflitos judiciais, além de ser uma atitude que promove a paz social.</w:t>
      </w:r>
    </w:p>
    <w:p>
      <w:pPr>
        <w:pStyle w:val="Corpodotexto"/>
        <w:rPr/>
      </w:pPr>
      <w:r>
        <w:rPr/>
        <w:t>A Semana Nacional da Conciliação, promovida pelo Conselho Nacional de Justiça (CNJ), consiste em um esforço conjunto de todos os tribunais brasileiros no intuito de dar vazão aos processos que tramitam na Justiça.</w:t>
      </w:r>
    </w:p>
    <w:p>
      <w:pPr>
        <w:pStyle w:val="Corpodotexto"/>
        <w:rPr/>
      </w:pPr>
      <w:r>
        <w:rPr/>
      </w:r>
    </w:p>
    <w:p>
      <w:pPr>
        <w:pStyle w:val="Corpodotexto"/>
        <w:rPr/>
      </w:pPr>
      <w:r>
        <w:rPr/>
        <w:drawing>
          <wp:inline distT="0" distB="0" distL="0" distR="0">
            <wp:extent cx="1428750" cy="857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06/10/2010 | Carolina Rangel do Agora |</w:t>
      </w:r>
    </w:p>
    <w:p>
      <w:pPr>
        <w:pStyle w:val="Titulo"/>
        <w:rPr/>
      </w:pPr>
      <w:r>
        <w:rPr/>
        <w:t>Auxílio e benefício por invalidez têm revisão</w:t>
      </w:r>
    </w:p>
    <w:p>
      <w:pPr>
        <w:pStyle w:val="Corpodotexto"/>
        <w:rPr/>
      </w:pPr>
      <w:r>
        <w:rPr/>
      </w:r>
    </w:p>
    <w:p>
      <w:pPr>
        <w:pStyle w:val="Corpodotexto"/>
        <w:rPr/>
      </w:pPr>
      <w:r>
        <w:rPr/>
        <w:t>Os segurados que tiveram o auxílio-doença ou a aposentadoria por invalidez concedidos entre 6 de outubro de 2000 e 17 de agosto de 2009 podem pedir uma nova revisão no posto do INSS.</w:t>
      </w:r>
    </w:p>
    <w:p>
      <w:pPr>
        <w:pStyle w:val="Corpodotexto"/>
        <w:rPr/>
      </w:pPr>
      <w:r>
        <w:rPr/>
        <w:t>A correção pode beneficiar quem tinha, na época do pedido do benefício, até 144 contribuições (12 anos) ao INSS. Isso porque, nesses casos, o instituto não descartou as 20% menores contribuições no cálculo e prejudicou quem teve salários variados.</w:t>
      </w:r>
    </w:p>
    <w:p>
      <w:pPr>
        <w:pStyle w:val="Corpodotexto"/>
        <w:spacing w:before="120" w:after="120"/>
        <w:jc w:val="both"/>
        <w:rPr/>
      </w:pPr>
      <w:r>
        <w:rPr/>
        <w:t>Por meio de um documento interno de abril deste ano ao qual o Agora teve acesso, o INSS mandou os postos aceitarem essa revis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20:00Z</dcterms:created>
  <dc:creator>sid</dc:creator>
  <dc:description/>
  <cp:keywords/>
  <dc:language>en-US</dc:language>
  <cp:lastModifiedBy>stelam</cp:lastModifiedBy>
  <cp:lastPrinted>2010-08-24T10:31:00Z</cp:lastPrinted>
  <dcterms:modified xsi:type="dcterms:W3CDTF">2010-10-06T13:21:00Z</dcterms:modified>
  <cp:revision>3</cp:revision>
  <dc:subject/>
  <dc:title> </dc:title>
</cp:coreProperties>
</file>