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3">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7/10/2010 | Economia</w:t>
      </w:r>
    </w:p>
    <w:p>
      <w:pPr>
        <w:pStyle w:val="Titulo"/>
        <w:rPr/>
      </w:pPr>
      <w:r>
        <w:rPr/>
        <w:t>Campanha salarial - Greve dos bancários é a maior em 20 anos</w:t>
      </w:r>
    </w:p>
    <w:p>
      <w:pPr>
        <w:pStyle w:val="Corpodotexto"/>
        <w:rPr/>
      </w:pPr>
      <w:r>
        <w:rPr/>
      </w:r>
    </w:p>
    <w:p>
      <w:pPr>
        <w:pStyle w:val="Corpodotexto"/>
        <w:rPr/>
      </w:pPr>
      <w:r>
        <w:rPr/>
        <w:t>Em Pernambuco, 274 agências (cerca de 60% do total) fecharam as portas ontem, de acordo com o sindicato da categoria. Hoje, os bancários prometem realizar uma passeata pelo Centro do Recife</w:t>
      </w:r>
    </w:p>
    <w:p>
      <w:pPr>
        <w:pStyle w:val="Corpodotexto"/>
        <w:rPr/>
      </w:pPr>
      <w:r>
        <w:rPr/>
        <w:t>A greve dos bancários completou oito dias ontem e ainda está sem previsão de acordo. Em Pernambuco, 274 agências (cerca de 60% do total) fecharam as portas ontem, de acordo com o sindicato da categoria no Estado. Aproximadamente 6 mil trabalhadores cruzaram os braços na tentativa de obter, dentre outras reivindicações, reajuste salarial de 11%, maior Participação nos Lucros e Resultados (PLR) e medidas de proteção à saúde. Esta é considerada, até o momento, a maior greve da categoria bancária dos últimos 20 anos.</w:t>
      </w:r>
    </w:p>
    <w:p>
      <w:pPr>
        <w:pStyle w:val="Corpodotexto"/>
        <w:rPr/>
      </w:pPr>
      <w:r>
        <w:rPr/>
        <w:t>Hoje o Sindicato dos Bancários de Pernambuco fará uma grande passeata pelo Centro do Recife. A concentração está marcada para as 9h em frente ao Banco Brasil da Avenida Rio Branco, no Recife Antigo.</w:t>
      </w:r>
    </w:p>
    <w:p>
      <w:pPr>
        <w:pStyle w:val="Corpodotexto"/>
        <w:rPr/>
      </w:pPr>
      <w:r>
        <w:rPr/>
        <w:t>Mais dois bancos privados conseguiram liminar na Justiça para barrar a greve. Depois do Bradesco, agora foi a vez do Santander e do Itaú-Unibanco. O sindicato recebeu na terça-feira passada, duas intimações que preveem multas diárias de R$ 10 mil para cada agência do Santander que tiver protesto no Recife e R$ 20 mil para as unidades do Itaú-Unibanco.</w:t>
      </w:r>
    </w:p>
    <w:p>
      <w:pPr>
        <w:pStyle w:val="Corpodotexto"/>
        <w:rPr/>
      </w:pPr>
      <w:r>
        <w:rPr/>
        <w:t>Desde o primeiro dia de paralisação (29 de outubro), a adesão ao movimento no Estado cresceu 43%. A Federação Nacional dos Bancos (Fenaban) diz que continua esperando negociações e propostas.</w:t>
      </w:r>
    </w:p>
    <w:p>
      <w:pPr>
        <w:pStyle w:val="Corpodotexto"/>
        <w:rPr/>
      </w:pPr>
      <w:r>
        <w:rPr/>
        <w:t>Já são 7.723 agências paradas nos 26 Estados e no Distrito Federal, o que representa um acréscimo de 286 em relação a terça-feria e praticamente o dobro desde o primeiro dia.</w:t>
      </w:r>
    </w:p>
    <w:p>
      <w:pPr>
        <w:pStyle w:val="Corpodotexto"/>
        <w:rPr/>
      </w:pPr>
      <w:r>
        <w:rPr/>
        <w:t>Na última segunda-feira, a presidência da UNI Américas, integrante da UNI Global Union, enviou carta endereçada a todos os presidentes de bancos do País e em especial ao presidente da Fenaban e do Santander, Fábio Barbosa, expressando preocupação pela greve: “Reforçamos o apoio internacional aos trabalhadores bancários no Brasil e defendemos a necessidade de retomar as negociações com os sindicatos, já que notoriamente os bancos brasileiros apresentam condições extremamente favoráveis para contribuir para o desenvolvimento social e econômico do Brasil através da valorização dos seus funcionários”. A Confederação Nacional dos Trabalhadores do Ramo Financeiro (Contraf-CUT) é afiliada da UNI Global Union no País.</w:t>
      </w:r>
    </w:p>
    <w:p>
      <w:pPr>
        <w:pStyle w:val="Corpodotexto"/>
        <w:rPr/>
      </w:pPr>
      <w:r>
        <w:rPr/>
        <w:t>SUPERMERCADOS</w:t>
      </w:r>
    </w:p>
    <w:p>
      <w:pPr>
        <w:pStyle w:val="Corpodotexto"/>
        <w:rPr/>
      </w:pPr>
      <w:r>
        <w:rPr/>
        <w:t>Os supermercados têm sido uma boa alternativa para driblar a fila dos caixas eletrônicos e das lotéricas. Os caixas de compras geralmente funcionam como correspondentes bancários. Alguns, como Bompreço, Hiper, Extra e Carrefour, contam inclusive com caixas exclusivos para pagamento de contas de água, energia, telefone e boletos bancários em geral.</w:t>
      </w:r>
    </w:p>
    <w:p>
      <w:pPr>
        <w:pStyle w:val="Corpodotexto"/>
        <w:rPr/>
      </w:pPr>
      <w:r>
        <w:rPr/>
        <w:t>SEGURANÇA</w:t>
      </w:r>
    </w:p>
    <w:p>
      <w:pPr>
        <w:pStyle w:val="Corpodotexto"/>
        <w:rPr/>
      </w:pPr>
      <w:r>
        <w:rPr/>
        <w:t>A Prefeitura do Recife aprovou uma nova lei que garante mais segurança nos bancos. O projeto, de autoria do vereador Josenildo Sinézio, foi aprovado por unanimidade pela Câmara Municipal, sancionado pelo prefeito João da Costa e publicado no último sábado, no Diário Oficial do Recife.</w:t>
      </w:r>
    </w:p>
    <w:p>
      <w:pPr>
        <w:pStyle w:val="Corpodotexto"/>
        <w:rPr/>
      </w:pPr>
      <w:r>
        <w:rPr/>
        <w:t xml:space="preserve">As agências têm até seis meses para se adaptar às novas exigências. Entre os adicionais de segurança exigidos pela nova lei estão a instalação de portas de segurança blindadas, giratórias e individualizadas com travamento e retorno automático, vidros e janelas com blindagem para armas de grosso calibre, portas com detectores de metais e emprego de réguas leds, recipiente para a guarda de objetos metálicos, e circuito interno de televisão nas entradas e saídas da instituição e em lugares estratégicos. </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7/10/2010 | 07h18  |  Recife</w:t>
      </w:r>
    </w:p>
    <w:p>
      <w:pPr>
        <w:pStyle w:val="Titulo"/>
        <w:rPr/>
      </w:pPr>
      <w:r>
        <w:rPr/>
        <w:t>Bancários fazem passeata e entram no nono dia de greve</w:t>
      </w:r>
    </w:p>
    <w:p>
      <w:pPr>
        <w:pStyle w:val="Corpodotexto"/>
        <w:rPr/>
      </w:pPr>
      <w:r>
        <w:rPr/>
      </w:r>
    </w:p>
    <w:p>
      <w:pPr>
        <w:pStyle w:val="Corpodotexto"/>
        <w:rPr/>
      </w:pPr>
      <w:r>
        <w:rPr/>
        <w:t>Os bancários de Pernambuco, em greve há nove dias, fazem esta manhã uma passeata no centro do Recife. A concentração acontece em frente à agência do Banco do Brasil, localizada na Avenida Rio Branco. A intenção é que durante o percurso, os grevistas consigam convencer mais bancários a aderirem ao protesto e novas agências sejam fechadas.</w:t>
      </w:r>
    </w:p>
    <w:p>
      <w:pPr>
        <w:pStyle w:val="Corpodotexto"/>
        <w:rPr/>
      </w:pPr>
      <w:r>
        <w:rPr/>
        <w:t>Sem sinal de acordo com os bancos sobre reajuste e aumento real, segundo balanço da Confederação Nacional dos Trabalhadores do Ramo Financeiro (Contraf-CUT), a adesão ao movimento chegou, na terça-feira passada,a 7.437 agências em todo o país. Foram 910 a mais que na segunda-feira. No ano passado, foram paralisadas 7,222 mil agências no dia de maior mobilização da greve, disse a entidade que representa os trabalhadores.</w:t>
      </w:r>
    </w:p>
    <w:p>
      <w:pPr>
        <w:pStyle w:val="Corpodotexto"/>
        <w:rPr/>
      </w:pPr>
      <w:r>
        <w:rPr/>
        <w:t>Em Pernambuco, de acordo com o Sindicato dos Bancários, 276 agências haviam sido fechadas até esta terça-feira (5), o que representa cerca de 60% das unidades sem funcionar e aproximadamente seis mil funcionários de braços cruzados. A maior adesão ao movimento é dos bancos públicos (95%) contra apenas 40% dos estabelecimentos privados.</w:t>
      </w:r>
    </w:p>
    <w:p>
      <w:pPr>
        <w:pStyle w:val="Corpodotexto"/>
        <w:rPr/>
      </w:pPr>
      <w:r>
        <w:rPr/>
        <w:t>Para conseguir ampliar ainda mais o movimento, representantes do sindicato estão percorrendo algumas agências que não aderiram à greve. "Em cada dia estamos focando num banco diferente. Ontem conseguimos uma boa adesão dos funcionários do Santander e hoje as atividades estão focadas nas agências do Itaú/Unibanco. Queremos atingir a meta de fechar as portas de mais de 50% delas", detalhou Anabele Silva, diretora de comunicação do sindicato. Pernambuco conta com um total de 536 agências.</w:t>
      </w:r>
    </w:p>
    <w:p>
      <w:pPr>
        <w:pStyle w:val="Corpodotexto"/>
        <w:rPr/>
      </w:pPr>
      <w:r>
        <w:rPr/>
        <w:t>A categoria reivindica um reajuste salarial de 11%, mas a proposta apresentada pela Fenaban - entidade que representa os banqueiros nas negociações coletivas - é de 4,29%. Além do aumento, os bancários pedem valorização dos pisos salariais e maior participação nos lucros e resultados, entre as principais demandas. "Este ano todos os bancos registraram lucros recordes. Em contrapartida, os funcionários estão cada vez mais sendo pressionados a baterem suas metas e tendo que conviver com a possibilidade de demissão, principalmente nas bandeiras que sofreram fusão como Real/Santander e Itaú/Unibanco", disse Anabele.</w:t>
      </w:r>
    </w:p>
    <w:p>
      <w:pPr>
        <w:pStyle w:val="Corpodotexto"/>
        <w:rPr/>
      </w:pPr>
      <w:r>
        <w:rPr/>
        <w:t>Os grevistas acusam os bancos de pressionar funcionários a entrar nas agências de madrugada para evitar piquetes, mas essa versão foi negada nesta terça-feira em uma nota da Fenaban.</w:t>
      </w:r>
    </w:p>
    <w:p>
      <w:pPr>
        <w:pStyle w:val="Corpodotexto"/>
        <w:rPr/>
      </w:pPr>
      <w:r>
        <w:rPr/>
        <w:t>Segundo a assessoria de imprensa da entidade patronal, os bancos ainda esperam uma posição dos trabalhadores: ou sentam para negociar, ou apresentam uma contraproposta. Por sua vez, o Contraf diz, em nota, que os grevistas têm disposição de negociar, mas os banqueiros têm mostrado uma postura intransigente. Por conta do impasse, ainda não há previsão para a próxima rodada de negociações. Da Redação do DIARIODEPERNAMBUCO.COM.BR, com informações da Agência O Globo</w:t>
      </w:r>
    </w:p>
    <w:p>
      <w:pPr>
        <w:pStyle w:val="Corpodotexto"/>
        <w:rPr/>
      </w:pPr>
      <w:r>
        <w:rPr/>
      </w:r>
    </w:p>
    <w:p>
      <w:pPr>
        <w:pStyle w:val="Corpodotexto"/>
        <w:rPr/>
      </w:pPr>
      <w:r>
        <w:rPr/>
      </w:r>
    </w:p>
    <w:p>
      <w:pPr>
        <w:pStyle w:val="Corpodotexto"/>
        <w:rPr/>
      </w:pPr>
      <w:r>
        <w:rPr/>
      </w:r>
    </w:p>
    <w:p>
      <w:pPr>
        <w:pStyle w:val="Data"/>
        <w:rPr/>
      </w:pPr>
      <w:r>
        <w:rPr/>
        <w:t>7/10/2010 | 07h44  | Brasil | São Paulo</w:t>
      </w:r>
    </w:p>
    <w:p>
      <w:pPr>
        <w:pStyle w:val="Titulo"/>
        <w:rPr/>
      </w:pPr>
      <w:r>
        <w:rPr/>
        <w:t>Trabalhadores fazem manifestação por mais empregos e melhores salários</w:t>
      </w:r>
    </w:p>
    <w:p>
      <w:pPr>
        <w:pStyle w:val="Corpodotexto"/>
        <w:rPr/>
      </w:pPr>
      <w:r>
        <w:rPr/>
      </w:r>
    </w:p>
    <w:p>
      <w:pPr>
        <w:pStyle w:val="Corpodotexto"/>
        <w:rPr/>
      </w:pPr>
      <w:r>
        <w:rPr/>
        <w:t>Centrais sindicais, federações e sindicatos promovem hoje (7), em São Paulo, manifestação para marcar Dia Mundial pelo Trabalho Decente.</w:t>
      </w:r>
    </w:p>
    <w:p>
      <w:pPr>
        <w:pStyle w:val="Corpodotexto"/>
        <w:rPr/>
      </w:pPr>
      <w:r>
        <w:rPr/>
        <w:t>Organizado pela Força Sindical, a Central Geral dos Trabalhadores do Brasil (CGTB), Central dos Trabalhadores e Trabalhadoras do Brasil (CTB), Central Única dos Trabalhadores (CUT), Nova Central e União Geral dos Trabalhadores (UGT), o ato começa às 10h no Teatro Municipal, no centro da capital. Depois, os trabalhadores seguem em passeata pelas avenidas Ipiranga e São Luís até a Rua Martins Fontes, sede da Superintendência Regional do Trabalho e Emprego.</w:t>
      </w:r>
    </w:p>
    <w:p>
      <w:pPr>
        <w:pStyle w:val="Corpodotexto"/>
        <w:rPr/>
      </w:pPr>
      <w:r>
        <w:rPr/>
        <w:t>Na superintendência, os sindicalistas entregarão um documento em defesa da criação de mais empregos, aumento real de salário, redução da jornada de trabalho e igualdade de oportunidades.</w:t>
      </w:r>
    </w:p>
    <w:p>
      <w:pPr>
        <w:pStyle w:val="Corpodotexto"/>
        <w:rPr/>
      </w:pPr>
      <w:r>
        <w:rPr/>
        <w:t>Da Agência Brasil</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 xml:space="preserve">07/10/2010 | Economia |Gabriela López </w:t>
      </w:r>
    </w:p>
    <w:p>
      <w:pPr>
        <w:pStyle w:val="Titulo"/>
        <w:rPr/>
      </w:pPr>
      <w:r>
        <w:rPr/>
        <w:t>Bancos - Sindicato realiza passeata hoje</w:t>
      </w:r>
    </w:p>
    <w:p>
      <w:pPr>
        <w:pStyle w:val="Corpodotexto"/>
        <w:rPr/>
      </w:pPr>
      <w:r>
        <w:rPr/>
      </w:r>
    </w:p>
    <w:p>
      <w:pPr>
        <w:pStyle w:val="Corpodotexto"/>
        <w:rPr/>
      </w:pPr>
      <w:r>
        <w:rPr/>
        <w:t>Com o objetivo de ampliar a mobilização da greve nacional dos bancários, iniciada no último dia 29, o Sindicato dos Bancários de Pernambuco (Sindbancários-PE) realiza, hoje, passeata pelo Centro do Recife. O movimento partirá do Banco do Brasil na avenida Rio Branco, com concentração marcada para às 9h, em direção à avenida Gua</w:t>
        <w:softHyphen/>
        <w:t>rarapes. São esperadas cer</w:t>
        <w:softHyphen/>
        <w:t>ca de 500 pessoas.</w:t>
      </w:r>
    </w:p>
    <w:p>
      <w:pPr>
        <w:pStyle w:val="Corpodotexto"/>
        <w:rPr/>
      </w:pPr>
      <w:r>
        <w:rPr/>
        <w:t>Os manifestantes passarão por agências e departamentos centrais dos bancos, e prometem paralisar as instituições que estiverem abertas. “Nosso foco será os bancos privados. Vamos parar em algumas agências que ainda não podemos divulgar e conversaremos sobre a proposta da greve com os trabalhadores e clientes”, afirmou a secretária de Finanças do Sindbancários-PE, Suzineide Rodrigues.</w:t>
      </w:r>
    </w:p>
    <w:p>
      <w:pPr>
        <w:pStyle w:val="Corpodotexto"/>
        <w:rPr/>
      </w:pPr>
      <w:r>
        <w:rPr/>
        <w:t>A greve completou, ontem, uma semana. Foram fechados 7.723 estabelecimentos de bancos públicos e privados pelo Brasil, registrando crescimento de 99,7% em relação ao primeiro dia, de acordo com a Confederação Nacional dos Trabalhadores do Ramo Financeiro (Contraf-CUT). Em Pernambuco, foram 274 agências paralisadas. De acordo com a confederação, esta greve já pode ser considerada a maior nas últimas duas décadas. Em 2009, os bancários paralisaram 7.222 unidades no dia de maior mobilização do movimento.</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7/10/2010</w:t>
      </w:r>
    </w:p>
    <w:p>
      <w:pPr>
        <w:pStyle w:val="Titulo"/>
        <w:rPr/>
      </w:pPr>
      <w:r>
        <w:rPr/>
        <w:t>Após período de estabilidade empregado demitido não tem direito à reintegração</w:t>
      </w:r>
    </w:p>
    <w:p>
      <w:pPr>
        <w:pStyle w:val="Corpodotexto"/>
        <w:rPr/>
      </w:pPr>
      <w:r>
        <w:rPr/>
      </w:r>
    </w:p>
    <w:p>
      <w:pPr>
        <w:pStyle w:val="Corpodotexto"/>
        <w:rPr/>
      </w:pPr>
      <w:r>
        <w:rPr/>
        <w:t>Decorrido o período de estabilidade, o empregado demitido tem direito apenas aos salários do período compreendido entre a data da despedida e o final da estabilidade. Assim decidiu a Sexta Turma do Tribunal Superior do Trabalho, ao analisar recurso de ex-empregado que reclamava sua reintegração no emprego na Unilever Brasil Ltda.</w:t>
      </w:r>
    </w:p>
    <w:p>
      <w:pPr>
        <w:pStyle w:val="Corpodotexto"/>
        <w:rPr/>
      </w:pPr>
      <w:r>
        <w:rPr/>
        <w:t>O empregado sofreu lesão no joelho direito quando fazia o carregamento de um caminhão da empresa. Em janeiro de 2004, teve seu contrato de trabalho rescindido imotivadamente, apesar de encontrar-se no gozo da estabilidade provisória assegurada pelo artigo 118 da Lei n.º 8.213/91. Após a dispensa, ele ajuizou reclamação trabalhista pleiteando reintegração no emprego e os salários correspondentes ao período de afastamento até o fim do prazo da estabilidade.</w:t>
      </w:r>
    </w:p>
    <w:p>
      <w:pPr>
        <w:pStyle w:val="Corpodotexto"/>
        <w:rPr/>
      </w:pPr>
      <w:r>
        <w:rPr/>
        <w:t>O juiz de primeiro grau condenou a empresa a reintegrar o empregado ao seu quadro de pessoal, bem como a manter o plano de saúde e previdência. Insatisfeita, a empresa recorreu. Alegou, em seu recurso, que o empregado demorou três meses após o fim do período estabilitário para propor ação trabalhista e que a “inércia” do trabalhador seria um “oportunismo” que não poderia “escorar a condenação” da empresa.</w:t>
      </w:r>
    </w:p>
    <w:p>
      <w:pPr>
        <w:pStyle w:val="Corpodotexto"/>
        <w:rPr/>
      </w:pPr>
      <w:r>
        <w:rPr/>
        <w:t>A decisão do Tribunal do Trabalho da 10ª Região (Distrito Federal) foi favorável à empresa. Pelo entendimento no TRT, a demora do trabalhador em apresentar seu pedido, quando já expirado o período de estabilidade, teria configurado a renúncia ao direito à reintegração ou à indenização.</w:t>
      </w:r>
    </w:p>
    <w:p>
      <w:pPr>
        <w:pStyle w:val="Corpodotexto"/>
        <w:rPr/>
      </w:pPr>
      <w:r>
        <w:rPr/>
        <w:t>O empregado, insatisfeito, recorreu ao TST apontando contrariedade às Súmulas 378 e 396. A Sexta Turma, seguindo voto do ministro Maurício Godinho Delgado, relator do processo, considerou válidos os argumentos do trabalhador quanto ao pedido de indenização, mas não quanto ao pedido de reintegração. O relator esclareceu que, no caso concreto, em que já transcorrido o período de estabilidade, são devidos ao empregado apenas os salários do período compreendido entre a data da despedida e o final do período de estabilidade. “Consideradas as peculiaridades do caso, será mantido o decreto de reintegração até o final da garantia estabilitária, inclusive com anotação em CTPS, extinguindo-se o pacto, porém, no final dessa garantia, já ocorrido.”</w:t>
      </w:r>
    </w:p>
    <w:p>
      <w:pPr>
        <w:pStyle w:val="Corpodotexto"/>
        <w:rPr/>
      </w:pPr>
      <w:r>
        <w:rPr/>
        <w:t xml:space="preserve">Assim, decidiu a Sexta Turma, à unanimidade, conhecer do recurso do empregado, por contrariedade à Súmula 396, I, do TST, dando-lhe provimento para manter os efeitos da reintegração, com pagamento de salários e demais vantagens da categoria até o final da estabilidade. (RR-3940-45.2005.5.10.0017) (Raimunda Mendes) </w:t>
      </w:r>
    </w:p>
    <w:p>
      <w:pPr>
        <w:pStyle w:val="Corpodotexto"/>
        <w:rPr/>
      </w:pPr>
      <w:r>
        <w:rPr/>
      </w:r>
    </w:p>
    <w:p>
      <w:pPr>
        <w:pStyle w:val="Titulo"/>
        <w:rPr/>
      </w:pPr>
      <w:r>
        <w:rPr/>
        <w:t>Caixa é condenada em R$ 718 mil por danos morais por perseguir empregado</w:t>
      </w:r>
    </w:p>
    <w:p>
      <w:pPr>
        <w:pStyle w:val="Corpodotexto"/>
        <w:rPr/>
      </w:pPr>
      <w:r>
        <w:rPr/>
      </w:r>
    </w:p>
    <w:p>
      <w:pPr>
        <w:pStyle w:val="Corpodotexto"/>
        <w:rPr/>
      </w:pPr>
      <w:r>
        <w:rPr/>
        <w:t>A Seção II Especializada em Dissídios Individuais (SDI-2) negou recurso ordinário da Caixa Econômica Federal e manteve condenação que obriga a Caixa a indenizar um ex-funcionário perseguido pelo banco durante o contrato de trabalho.</w:t>
      </w:r>
    </w:p>
    <w:p>
      <w:pPr>
        <w:pStyle w:val="Corpodotexto"/>
        <w:rPr/>
      </w:pPr>
      <w:r>
        <w:rPr/>
        <w:t>Segundo o autor da ação, após decisão da Justiça do Trabalho de enquadrá-lo na função de arquiteto, a Caixa passou a coagi-lo a aceitar o cargo de escriturário no Rio de Janeiro, sob ameaça de transferi-lo para outros estados.</w:t>
      </w:r>
    </w:p>
    <w:p>
      <w:pPr>
        <w:pStyle w:val="Corpodotexto"/>
        <w:rPr/>
      </w:pPr>
      <w:r>
        <w:rPr/>
        <w:t>Diante disso, o arquiteto propôs nova ação trabalhista, requerendo indenização por danos morais. Ao analisar o caso, o Tribunal Regional do Trabalho da 1ª Região (RJ) manteve decisão de primeiro grau, que condenou a Caixa a pagar ao empregado cem vezes o maior salário por ele percebido, a título de danos morais, o que equivaleria, em 2005, a R$ 718 mil. Para o TRT, a condenação foi justa diante das perseguições sofridas pelo trabalhador.</w:t>
      </w:r>
    </w:p>
    <w:p>
      <w:pPr>
        <w:pStyle w:val="Corpodotexto"/>
        <w:rPr/>
      </w:pPr>
      <w:r>
        <w:rPr/>
        <w:t>A Caixa, insatisfeita, interpôs ação rescisória, buscando desconstituir a decisão ou diminuir o valor da condenação, com base no inciso V do artigo 485 do CPC, segundo o qual a sentença de mérito pode ser rescindida quando houver violação literal de lei.</w:t>
      </w:r>
    </w:p>
    <w:p>
      <w:pPr>
        <w:pStyle w:val="Corpodotexto"/>
        <w:rPr/>
      </w:pPr>
      <w:r>
        <w:rPr/>
        <w:t>Segundo o banco, o dispositivo de lei violado seria o artigo 400 do Código Civil de 1916. Esse artigo dispõe que os alimentos devem ser fixados na proporção das necessidades do reclamante e dos recursos da pessoa obrigada. Para a Caixa, esse artigo poderia ser aplicado analogicamente ao caso dos autos, para se questionar a proporcionalidade da condenação. Contudo, ao analisar a rescisória, o TRT considerou improcedente o pedido da Caixa.</w:t>
      </w:r>
    </w:p>
    <w:p>
      <w:pPr>
        <w:pStyle w:val="Corpodotexto"/>
        <w:rPr/>
      </w:pPr>
      <w:r>
        <w:rPr/>
        <w:t>Novamente o banco recorreu, agora ao TST, por meio de recurso ordinário em ação rescisória. A Caixa argumentou não haver elementos que demonstrassem os prejuízos sofridos pelo arquiteto, bem como contestou o valor da indenização.</w:t>
      </w:r>
    </w:p>
    <w:p>
      <w:pPr>
        <w:pStyle w:val="Corpodotexto"/>
        <w:rPr/>
      </w:pPr>
      <w:r>
        <w:rPr/>
        <w:t>O relator do recurso na SDI-2, ministro Guilherme Caputo Bastos, deu razão à empresa quanto ao valor da condenação, considerando-o excessivo. Segundo o ministro, embora o tratamento do Banco pudesse ensejar condenação por danos morais, a fixação do valor indenizatório mantido pelo TRT não foi razoável, quando comparado com os prejuízos alegados pelo trabalhador.</w:t>
      </w:r>
    </w:p>
    <w:p>
      <w:pPr>
        <w:pStyle w:val="Corpodotexto"/>
        <w:rPr/>
      </w:pPr>
      <w:r>
        <w:rPr/>
        <w:t>Com isso, o relator aceitou o recurso ordinário para desconstituir o acórdão do TRT somente quanto ao valor da indenização, reduzindo-o para R$ 50 mil. Guilherme Caputo Bastos considerou essa quantia suficiente para desestimular a repetição do ato ilícito, bem como reparar o trabalhador, sem incorrer em enriquecimento indevido.</w:t>
      </w:r>
    </w:p>
    <w:p>
      <w:pPr>
        <w:pStyle w:val="Corpodotexto"/>
        <w:rPr/>
      </w:pPr>
      <w:r>
        <w:rPr/>
        <w:t>Contudo, o ministro Emmanoel Pereira divergiu do voto do relator quanto à violação ao artigo 400 do Código de Civil de 1916, alegada pela Caixa. Para Emmanoel Pereira, o quadro fático para a aplicação do artigo 400 do CC/1916 refere-se à fixação de recursos alimentares entre parentes, diferente do caso em questão, que trata de reparação por dano moral entre empregador e empregado. Assim, destacou Emamnoel Pereira, não se poderia aplicar analogicamente o artigo 400 a esse caso da Caixa, impossibilitando o corte rescisório pela violação literal ao artigo 400 do Código Civil.</w:t>
      </w:r>
    </w:p>
    <w:p>
      <w:pPr>
        <w:pStyle w:val="Corpodotexto"/>
        <w:rPr/>
      </w:pPr>
      <w:r>
        <w:rPr/>
        <w:t>Acompanhando a divergência, o ministro Vieira de Mello Filho acrescentou que a ação rescisória não é o meio adequado para alteração de indenização por danos morais. Por sua vez, a juíza convocada Maria Doralice também acompanhou a divergência, destacando que o verdadeiro pedido do banco seria o de reformar o julgado do TRT, buscando imprimir uma natureza recursal à ação rescisória, aspecto alheio à natureza dessa ação.</w:t>
      </w:r>
    </w:p>
    <w:p>
      <w:pPr>
        <w:pStyle w:val="Corpodotexto"/>
        <w:rPr/>
      </w:pPr>
      <w:r>
        <w:rPr/>
        <w:t xml:space="preserve">Por fim, venceu a proposta do voto divergente do Ministro Emmanoel Pereira. Com isso, a SDI-2, por maioria, negou provimento ao recurso ordinário da Caixa, mantendo-se a decisão do TRT que condenou o banco a pagar indenização por danos morais no valor de R$ 718 mil ao arquiteto. Ficou como redator designado do acórdão, o ministro Emmanoel Pereira. (RO-109300-98.2007.5.01.0000) (Alexandre Caxito) </w:t>
      </w:r>
    </w:p>
    <w:p>
      <w:pPr>
        <w:pStyle w:val="Corpodotexto"/>
        <w:rPr/>
      </w:pPr>
      <w:r>
        <w:rPr/>
      </w:r>
    </w:p>
    <w:p>
      <w:pPr>
        <w:pStyle w:val="Titulo"/>
        <w:rPr/>
      </w:pPr>
      <w:r>
        <w:rPr/>
        <w:t>Divergência copiada da Internet tem que trazer endereço completo</w:t>
      </w:r>
    </w:p>
    <w:p>
      <w:pPr>
        <w:pStyle w:val="Corpodotexto"/>
        <w:rPr/>
      </w:pPr>
      <w:r>
        <w:rPr/>
      </w:r>
    </w:p>
    <w:p>
      <w:pPr>
        <w:pStyle w:val="Corpodotexto"/>
        <w:rPr/>
      </w:pPr>
      <w:r>
        <w:rPr/>
        <w:t>Recursos deixam de ser examinados quanto ao mérito – ou seja, não ultrapassam a fase de conhecimento – por não atenderem às condições do item I da Súmula 337 do Tribunal Superior do Trabalho. Apenas transcrever a decisão em seu inteiro teor e indicar de que site da internet foi extraído o julgado não é suficiente para que a parte consiga utilizar o julgado com o objetivo de comprovar divergência jurisprudencial. Foi um recurso nessa situação que a Seção I Especializada em Dissídios Individuais (SDI-1) rejeitou, ao não conhecer dos embargos de um trabalhador que pretendia ver revisada decisão a ele desfavorável.</w:t>
      </w:r>
    </w:p>
    <w:p>
      <w:pPr>
        <w:pStyle w:val="Corpodotexto"/>
        <w:rPr/>
      </w:pPr>
      <w:r>
        <w:rPr/>
        <w:t>Segundo o relator dos embargos, ministro João Batista Brito Pereira, a indicação de decisão retirada de site na internet para comprovação de divergência jurisprudencial somente é aceita se a parte indicar o site de onde foi extraída, “com a devida indicação do endereço do respectivo conteúdo na rede - Universal Resource Locator (URL) - e juntar o inteiro teor do julgado”. Um URL – em português, localizador-padrão de recursos – é, no caso, o endereço completo de um arquivo, disponível em uma rede, seja a internet ou uma rede corporativa, uma intranet. Um exemplo de URL é o endereço da informação relativa ao processo a que se refere esta matéria: http://ext02.tst.jus.br/pls/ap01/ap_red100.resumo?num_int=70963&amp;ano_int=2007&amp;qtd_acesso=1886461.</w:t>
      </w:r>
    </w:p>
    <w:p>
      <w:pPr>
        <w:pStyle w:val="Corpodotexto"/>
        <w:rPr/>
      </w:pPr>
      <w:r>
        <w:rPr/>
        <w:t>O ministro Brito Pereira ressaltou, ainda, a necessidade de se juntar a cópia extraída do site - e não apenas a transcrição do inteiro teor. A simples indicação do site da internet de onde foi extraído o julgado, de acordo com o relator, “não atende à orientação contida no item I da Súmula 337 desta Corte, uma vez que não se trata de repositório autorizado por este Tribunal”.</w:t>
      </w:r>
    </w:p>
    <w:p>
      <w:pPr>
        <w:pStyle w:val="Corpodotexto"/>
        <w:rPr/>
      </w:pPr>
      <w:r>
        <w:rPr/>
        <w:t>Comprovação de divergência</w:t>
      </w:r>
    </w:p>
    <w:p>
      <w:pPr>
        <w:pStyle w:val="Corpodotexto"/>
        <w:rPr/>
      </w:pPr>
      <w:r>
        <w:rPr/>
        <w:t>O recurso é de um trabalhador aposentado que pretendia receber de Furnas Centrais Elétricas S.A. e Real Grandeza - Fundação de Previdência e Assistência Social diferenças na complementação de aposentadoria. A questão que poderia ter sido examinada nos embargos, se os julgados apresentados para comprovação de divergência atendessem às exigências, é relativa às diferenças oriundas de parcelas deferidas em juízo e ao marco inicial da prescrição. O recurso de revista não foi conhecido pela Oitava Turma e o trabalhador recorreu com embargos, alegando violação aos artigos 3º do CPC e 7º, XXIX, da Constituição e contrariedade à Súmula 327 do TST, além de transcrever julgados para confronto de teses.</w:t>
      </w:r>
    </w:p>
    <w:p>
      <w:pPr>
        <w:pStyle w:val="Corpodotexto"/>
        <w:rPr/>
      </w:pPr>
      <w:r>
        <w:rPr/>
        <w:t>Em sua fundamentação, o relator na SDI-1 esclarece que, como o acórdão da Oitava Turma foi publicado já na vigência da Lei 11.496/2007, “somente é cabível recurso de embargos por divergência jurisprudencial”. No entanto, ao examinar a argumentação dos embargos do trabalhador, o ministro verificou que a Súmula 327 do TST e um dos julgados “não revelam a especificidade exigida, nos termos da Súmula 296, item I, do Tribunal”, por não se referirem ao tema em análise. Quanto às outras decisões apresentadas no recurso, elas foram transcritas e apenas foi indicado o site na internet, mas não o endereço URL.</w:t>
      </w:r>
    </w:p>
    <w:p>
      <w:pPr>
        <w:pStyle w:val="Corpodotexto"/>
        <w:rPr/>
      </w:pPr>
      <w:r>
        <w:rPr/>
        <w:t>Exigências</w:t>
      </w:r>
    </w:p>
    <w:p>
      <w:pPr>
        <w:pStyle w:val="Corpodotexto"/>
        <w:rPr/>
      </w:pPr>
      <w:r>
        <w:rPr/>
        <w:t xml:space="preserve">A Súmula 337 do TST, citada pelo ministro Brito Pereira, refere-se à comprovação de divergência jurisprudencial, nos casos de recursos de revista e de embargos. De acordo com a súmula, em seu item I, para comprovação de divergência justificadora do recurso, é necessário que quem recorre junte “certidão ou cópia autenticada do acórdão paradigma ou cite a fonte oficial ou o repositório autorizado em que foi publicado”. Além disso, é condição também que a parte transcreva, “nas razões recursais, as ementas e/ou trechos dos acórdãos trazidos à configuração do dissídio, demonstrando o conflito de teses que justifique o conhecimento do recurso, ainda que os acórdãos já se encontrem nos autos ou venham a ser juntados com o recurso”. (E-ED -RR - 68800-55.2006.5.03.0101) (Lourdes Tavares) </w:t>
      </w:r>
    </w:p>
    <w:p>
      <w:pPr>
        <w:pStyle w:val="Corpodotexto"/>
        <w:rPr/>
      </w:pPr>
      <w:r>
        <w:rPr/>
      </w:r>
    </w:p>
    <w:p>
      <w:pPr>
        <w:pStyle w:val="Titulo"/>
        <w:rPr/>
      </w:pPr>
      <w:r>
        <w:rPr/>
        <w:t>Usina é condenada a indenizar trabalhador que teve a mão lesionada</w:t>
      </w:r>
    </w:p>
    <w:p>
      <w:pPr>
        <w:pStyle w:val="Corpodotexto"/>
        <w:rPr/>
      </w:pPr>
      <w:r>
        <w:rPr/>
      </w:r>
    </w:p>
    <w:p>
      <w:pPr>
        <w:pStyle w:val="Corpodotexto"/>
        <w:rPr/>
      </w:pPr>
      <w:r>
        <w:rPr/>
        <w:t>A usina paulista Açucareira Corona S. A. foi condenada ao pagamento de indenização por danos morais, materiais e estéticos a um empregado que se acidentou em serviço com uma esteira elétrica e teve a mão esquerda lesionada, ao ponto de ficar incapacitado permanentemente para o trabalho.</w:t>
      </w:r>
    </w:p>
    <w:p>
      <w:pPr>
        <w:pStyle w:val="Corpodotexto"/>
        <w:rPr/>
      </w:pPr>
      <w:r>
        <w:rPr/>
        <w:t>A função do trabalhador era desatar os fardos de cana que vinham amarrados com fios de aço, em cuja atividade se empregava uma esteira que era manuseada por outro empregado, que exercia a função de brequista. De acordo com testemunha oral, o acidente poderia ter sido evitado se o empregado dispusesse de um simples par de luvas apropriadas.</w:t>
      </w:r>
    </w:p>
    <w:p>
      <w:pPr>
        <w:pStyle w:val="Corpodotexto"/>
        <w:rPr/>
      </w:pPr>
      <w:r>
        <w:rPr/>
        <w:t>A empresa, além de não reconhecer sua culpa no sinistro, vem alegando em sucessivos recursos que a ação estava prescrita quando o empregado ingressou na Justiça, com a pretensão de receber reparação pelos danos sofridos.</w:t>
      </w:r>
    </w:p>
    <w:p>
      <w:pPr>
        <w:pStyle w:val="Corpodotexto"/>
        <w:rPr/>
      </w:pPr>
      <w:r>
        <w:rPr/>
        <w:t>Contrariamente à sua sustentação contra decisão do Tribunal Regional da 15ª Região (Campinas/SP), que manteve a sentença condenatória do Juízo da primeira instância, a Sexta Turma do Tribunal Superior do Trabalho avaliou que a ação foi proposta no prazo legal de 20 anos, previsto no Código Civil de 1916, válido à época do ajuizamento da ação. O acidente ocorreu em 1981 e a ação foi ajuizada em 2001.</w:t>
      </w:r>
    </w:p>
    <w:p>
      <w:pPr>
        <w:pStyle w:val="Corpodotexto"/>
        <w:rPr/>
      </w:pPr>
      <w:r>
        <w:rPr/>
        <w:t>Quanto à culpa da empresa, o relator do recurso e presidente da Sexta Turma, ministro Aloysio Corrêa da Veiga, informou que, de acordo com o TRT, a prova testemunhal confirmou que os empregados operavam as máquinas sem qualquer equipamento de segurança ou de orientação profissional. O trabalhador “chegava lá e trabalhava”. Somente após o incidente a empresa “começou a oferecer luvas, capacete e óculos” aos empregados.</w:t>
      </w:r>
    </w:p>
    <w:p>
      <w:pPr>
        <w:pStyle w:val="Corpodotexto"/>
        <w:rPr/>
      </w:pPr>
      <w:r>
        <w:rPr/>
        <w:t>Ao final, o relator avaliou que a decisão regional não violou nenhum dispositivo constitucional ou legal como alegou a empresa, uma vez que ficou constatado que o “fornecimento dos EPIs (Equipamentos de Proteção Individual) e a orientação sobre manuseio das máquinas, caso tivessem sido disponibilizados pela empresa, poderiam ter evitado o infortúnio que acometeu o empregado”.</w:t>
      </w:r>
    </w:p>
    <w:p>
      <w:pPr>
        <w:pStyle w:val="Corpodotexto"/>
        <w:rPr/>
      </w:pPr>
      <w:r>
        <w:rPr/>
        <w:t>Considerando ainda que as divergências jurisprudenciais apresentadas no apelo empresarial foram inespecíficas, uma vez que se referem a situações que culpam exclusivamente o empregado pelo respectivo acidente, diferentemente, portanto, daquele caso, o relator não conheceu (rejeitou) o recurso da usina, ficando assim mantida a decisão regional.</w:t>
      </w:r>
    </w:p>
    <w:p>
      <w:pPr>
        <w:pStyle w:val="Corpodotexto"/>
        <w:rPr/>
      </w:pPr>
      <w:r>
        <w:rPr/>
        <w:t>Segundo o relator, qualquer decisão contrária à determinada pelo TRT necessitaria de novo exame de fatos e provas, o que é vetado nesta instância recursal, como dispõe a Súmula nº 126 do TST.</w:t>
      </w:r>
    </w:p>
    <w:p>
      <w:pPr>
        <w:pStyle w:val="Corpodotexto"/>
        <w:rPr/>
      </w:pPr>
      <w:r>
        <w:rPr/>
        <w:t xml:space="preserve">A empresa foi condenada ao pagamento de indenização por danos morais, materiais e estéticos da seguinte forma: pensão de 11% do salário recebido à época dos fatos, até o empregado atingir a idade de 72 anos, conforme cálculos a expectativa média de vida, a ser paga de uma só vez; dano estético no valor de 20 salários do empregado e dano moral no valor de 70 salários, calculados, à época, em quase R$ 25 mil. (RR-53585-28.2006.5.15.0029) (Mário Correia) </w:t>
      </w:r>
    </w:p>
    <w:p>
      <w:pPr>
        <w:pStyle w:val="Corpodotexto"/>
        <w:rPr/>
      </w:pPr>
      <w:r>
        <w:rPr/>
      </w:r>
    </w:p>
    <w:p>
      <w:pPr>
        <w:pStyle w:val="Titulo"/>
        <w:rPr/>
      </w:pPr>
      <w:r>
        <w:rPr/>
        <w:t>Usina é condenada a indenizar trabalhador que teve a mão lesionada</w:t>
      </w:r>
    </w:p>
    <w:p>
      <w:pPr>
        <w:pStyle w:val="Corpodotexto"/>
        <w:rPr/>
      </w:pPr>
      <w:r>
        <w:rPr/>
      </w:r>
    </w:p>
    <w:p>
      <w:pPr>
        <w:pStyle w:val="Corpodotexto"/>
        <w:rPr/>
      </w:pPr>
      <w:r>
        <w:rPr/>
        <w:t>A usina paulista Açucareira Corona S. A. foi condenada ao pagamento de indenização por danos morais, materiais e estéticos a um empregado que se acidentou em serviço com uma esteira elétrica e teve a mão esquerda lesionada, ao ponto de ficar incapacitado permanentemente para o trabalho.</w:t>
      </w:r>
    </w:p>
    <w:p>
      <w:pPr>
        <w:pStyle w:val="Corpodotexto"/>
        <w:rPr/>
      </w:pPr>
      <w:r>
        <w:rPr/>
        <w:t>A função do trabalhador era desatar os fardos de cana que vinham amarrados com fios de aço, em cuja atividade se empregava uma esteira que era manuseada por outro empregado, que exercia a função de brequista. De acordo com testemunha oral, o acidente poderia ter sido evitado se o empregado dispusesse de um simples par de luvas apropriadas.</w:t>
      </w:r>
    </w:p>
    <w:p>
      <w:pPr>
        <w:pStyle w:val="Corpodotexto"/>
        <w:rPr/>
      </w:pPr>
      <w:r>
        <w:rPr/>
        <w:t>A empresa, além de não reconhecer sua culpa no sinistro, vem alegando em sucessivos recursos que a ação estava prescrita quando o empregado ingressou na Justiça, com a pretensão de receber reparação pelos danos sofridos.</w:t>
      </w:r>
    </w:p>
    <w:p>
      <w:pPr>
        <w:pStyle w:val="Corpodotexto"/>
        <w:rPr/>
      </w:pPr>
      <w:r>
        <w:rPr/>
        <w:t>Contrariamente à sua sustentação contra decisão do Tribunal Regional da 15ª Região (Campinas/SP), que manteve a sentença condenatória do Juízo da primeira instância, a Sexta Turma do Tribunal Superior do Trabalho avaliou que a ação foi proposta no prazo legal de 20 anos, previsto no Código Civil de 1916, válido à época do ajuizamento da ação. O acidente ocorreu em 1981 e a ação foi ajuizada em 2001.</w:t>
      </w:r>
    </w:p>
    <w:p>
      <w:pPr>
        <w:pStyle w:val="Corpodotexto"/>
        <w:rPr/>
      </w:pPr>
      <w:r>
        <w:rPr/>
        <w:t>Quanto à culpa da empresa, o relator do recurso e presidente da Sexta Turma, ministro Aloysio Corrêa da Veiga, informou que, de acordo com o TRT, a prova testemunhal confirmou que os empregados operavam as máquinas sem qualquer equipamento de segurança ou de orientação profissional. O trabalhador “chegava lá e trabalhava”. Somente após o incidente a empresa “começou a oferecer luvas, capacete e óculos” aos empregados.</w:t>
      </w:r>
    </w:p>
    <w:p>
      <w:pPr>
        <w:pStyle w:val="Corpodotexto"/>
        <w:rPr/>
      </w:pPr>
      <w:r>
        <w:rPr/>
        <w:t>Ao final, o relator avaliou que a decisão regional não violou nenhum dispositivo constitucional ou legal como alegou a empresa, uma vez que ficou constatado que o “fornecimento dos EPIs (Equipamentos de Proteção Individual) e a orientação sobre manuseio das máquinas, caso tivessem sido disponibilizados pela empresa, poderiam ter evitado o infortúnio que acometeu o empregado”.</w:t>
      </w:r>
    </w:p>
    <w:p>
      <w:pPr>
        <w:pStyle w:val="Corpodotexto"/>
        <w:rPr/>
      </w:pPr>
      <w:r>
        <w:rPr/>
        <w:t>Considerando ainda que as divergências jurisprudenciais apresentadas no apelo empresarial foram inespecíficas, uma vez que se referem a situações que culpam exclusivamente o empregado pelo respectivo acidente, diferentemente, portanto, daquele caso, o relator não conheceu (rejeitou) o recurso da usina, ficando assim mantida a decisão regional.</w:t>
      </w:r>
    </w:p>
    <w:p>
      <w:pPr>
        <w:pStyle w:val="Corpodotexto"/>
        <w:rPr/>
      </w:pPr>
      <w:r>
        <w:rPr/>
        <w:t>Segundo o relator, qualquer decisão contrária à determinada pelo TRT necessitaria de novo exame de fatos e provas, o que é vtado nesta instância recursal, como dispõe a Súmula nº 126 do TST.</w:t>
      </w:r>
    </w:p>
    <w:p>
      <w:pPr>
        <w:pStyle w:val="Corpodotexto"/>
        <w:rPr/>
      </w:pPr>
      <w:r>
        <w:rPr/>
        <w:t>A empresa foi condenada ao pagamento de indenização por danos morais, materiais e estéticos da seguinte forma: pensão de 11% do salário recebido à época dos fatos, até o empregado atingir a idade de 72 anos, conforme cálculos a expectativa média de vida, a ser paga de uma só vez; dano estético no valor de 20 salários do empregado e dano moral no valor de 70 salários, calculados, à época, em quase R$ 25 mil. (RR-53585-28.2006.5.15.0029) (Mário Correia)</w:t>
      </w:r>
    </w:p>
    <w:p>
      <w:pPr>
        <w:pStyle w:val="Corpodotexto"/>
        <w:rPr/>
      </w:pPr>
      <w:r>
        <w:rPr/>
      </w:r>
    </w:p>
    <w:p>
      <w:pPr>
        <w:pStyle w:val="Corpodotexto"/>
        <w:rPr/>
      </w:pPr>
      <w:r>
        <w:rPr>
          <w:rStyle w:val="InternetLink"/>
          <w:sz w:val="21"/>
          <w:szCs w:val="21"/>
        </w:rPr>
        <w:drawing>
          <wp:inline distT="0" distB="0" distL="0" distR="0">
            <wp:extent cx="1428750" cy="457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 t="-79" r="-25" b="-79"/>
                    <a:stretch>
                      <a:fillRect/>
                    </a:stretch>
                  </pic:blipFill>
                  <pic:spPr bwMode="auto">
                    <a:xfrm>
                      <a:off x="0" y="0"/>
                      <a:ext cx="1428750" cy="457200"/>
                    </a:xfrm>
                    <a:prstGeom prst="rect">
                      <a:avLst/>
                    </a:prstGeom>
                  </pic:spPr>
                </pic:pic>
              </a:graphicData>
            </a:graphic>
          </wp:inline>
        </w:drawing>
      </w:r>
    </w:p>
    <w:p>
      <w:pPr>
        <w:pStyle w:val="Corpodotexto"/>
        <w:rPr/>
      </w:pPr>
      <w:r>
        <w:rPr/>
      </w:r>
    </w:p>
    <w:p>
      <w:pPr>
        <w:pStyle w:val="Data"/>
        <w:rPr/>
      </w:pPr>
      <w:r>
        <w:rPr/>
        <w:t xml:space="preserve">07/10/2010 </w:t>
      </w:r>
    </w:p>
    <w:p>
      <w:pPr>
        <w:pStyle w:val="Titulo"/>
        <w:rPr/>
      </w:pPr>
      <w:r>
        <w:rPr/>
        <w:t>CNJ aprova recursos adicionais para Judiciário</w:t>
      </w:r>
    </w:p>
    <w:p>
      <w:pPr>
        <w:pStyle w:val="Corpodotexto"/>
        <w:rPr/>
      </w:pPr>
      <w:r>
        <w:rPr/>
      </w:r>
    </w:p>
    <w:p>
      <w:pPr>
        <w:pStyle w:val="Corpodotexto"/>
        <w:rPr/>
      </w:pPr>
      <w:r>
        <w:rPr/>
        <w:t>O Conselho Nacional de Justiça (CNJ) aprovou na Sessão Ordinária desta terça-feira (5/10) o pedido de créditos adicionais dos Superior Tribunal de Justiça, Tribunal Superior Eleitoral, Conselho da Justiça Federal, Superior Tribunal Militar e Tribunal de Justiça do Distrito Federal e dos Territórios, no total de R$ 3,6 bilhões. O pedido foi encaminhado à Secretaria de Orçamento e Finanças do Ministério do Planejamento e depende de autorização legal para sua liberação.</w:t>
      </w:r>
    </w:p>
    <w:p>
      <w:pPr>
        <w:pStyle w:val="Corpodotexto"/>
        <w:rPr/>
      </w:pPr>
      <w:r>
        <w:rPr/>
        <w:t>O relator da solicitação nº0006026-92.2010, conselheiro Jefferson Luis Kravchychyn, entendeu que o pedido foi adequadamente instruído e destina-se ao atendimento de despesas com a virtualização de processos judiciais e administrativos e implantação de sistema integrado de gestão da informação jurisdicional no Poder Judiciário (e-jus).</w:t>
      </w:r>
    </w:p>
    <w:p>
      <w:pPr>
        <w:pStyle w:val="Corpodotexto"/>
        <w:rPr/>
      </w:pPr>
      <w:r>
        <w:rPr/>
        <w:t>Apenas o Tribunal Superior do Trabalho teve parte da solicitação negada, a que se destinava ao pagamento dos passivos relacionados aos quintos. Isso porque a questão encontra-se em análise no Supremo Tribunal Federal. A maior parte do crédito orçamentário adicional irá para o TST (R$ 2,3 bilhões) e para o CJF (R$ 1,2 bilhão).</w:t>
      </w:r>
    </w:p>
    <w:p>
      <w:pPr>
        <w:pStyle w:val="Corpodotexto"/>
        <w:rPr/>
      </w:pPr>
      <w:r>
        <w:rPr/>
        <w:t>O TST ira utilizar o crédito para restauração do prédio sede do TRT da 11ª Região, capacitação de recursos humanos, manutenção de varas itinerantes, construção do edifício de apoio do TRT da 4ª região e construção do edifício-sede do TRT da 24ª região.</w:t>
      </w:r>
    </w:p>
    <w:p>
      <w:pPr>
        <w:pStyle w:val="Corpodotexto"/>
        <w:rPr/>
      </w:pPr>
      <w:r>
        <w:rPr/>
        <w:t>Já a Justiça Federal precisa de recursos para remanejamento de pessoal no âmbito dos Tribunais Regionais Federais, atendimento de despesas administrativas, aquisição de imóveis para o Juizado Especial da Justiça Federal em Dourados-MS, para a Justiça Federal em Fortaleza-CE, para o TRF da 3ª Região em São Paulo e para o TRF da 5ª Região. Camila Ramos/Gilson Euzébio | Agência CNJ de Notícias</w:t>
      </w:r>
    </w:p>
    <w:p>
      <w:pPr>
        <w:pStyle w:val="Corpodotexto"/>
        <w:rPr/>
      </w:pPr>
      <w:r>
        <w:rPr/>
      </w:r>
    </w:p>
    <w:p>
      <w:pPr>
        <w:pStyle w:val="Titulo"/>
        <w:rPr/>
      </w:pPr>
      <w:r>
        <w:rPr/>
        <w:t>Remoção deve preceder nomeações em caso de preenchimento de vagas no Judiciário</w:t>
      </w:r>
    </w:p>
    <w:p>
      <w:pPr>
        <w:pStyle w:val="Corpodotexto"/>
        <w:rPr/>
      </w:pPr>
      <w:r>
        <w:rPr/>
      </w:r>
    </w:p>
    <w:p>
      <w:pPr>
        <w:pStyle w:val="Corpodotexto"/>
        <w:rPr/>
      </w:pPr>
      <w:r>
        <w:rPr/>
        <w:t>O Conselho Nacional de Justiça (CNJ) reafirmou o entendimento de que, de regra, no caso de vaga/claro (como são chamadas essas vagas no linguajar jurídico) nos tribunais e órgãos do Judiciário, antes da nomeação, deve-se dar a oportunidade de remoção dos servidores que já integram os quadros funcionais. Dessa forma, a preferência para a remoção é concedida aos servidores que estejam há certo tempo em determinadas áreas e desejem ser transferidos para outros locais.</w:t>
      </w:r>
    </w:p>
    <w:p>
      <w:pPr>
        <w:pStyle w:val="Corpodotexto"/>
        <w:rPr/>
      </w:pPr>
      <w:r>
        <w:rPr/>
        <w:t>As duas decisões sobre o tema levaram em conta processos encaminhados ao CNJ e julgados na sessão plenária da última terça-feira (05/10): o primeiro, recurso em pedido de providências (recurso administrativo no PP No. 0003787-18.2010.2.00.0000) referente à decisão do Tribunal de Justiça da Paraíba (TJPB). O segundo, procedimento de controle administrativo (PCA Nº. 0003488-41-2010.2.00.0000) contra resolução do Tribunal Regional do Trabalho da 8ª. Região (TRT 8 – que abrange os estados do Pará e Amapá).</w:t>
      </w:r>
    </w:p>
    <w:p>
      <w:pPr>
        <w:pStyle w:val="Corpodotexto"/>
        <w:rPr/>
      </w:pPr>
      <w:r>
        <w:rPr/>
        <w:t>Antiguidade- No primeiro caso, o CNJ considerou que, sempre que for aberta uma vaga/claro num determinado tribunal ou órgão do Judiciário, tal vaga não precisa ser ocupada necessariamente no mesmo local e o preenchimento deve dar preferência à antiguidade dos servidores que a pleiteiam. Com base nessa conclusão, os conselheiros acataram pedido da Associação dos Técnicos, Auxiliares e Analistas Judiciários da Paraíba (Astaj-PB) – para mudar decisão do TJPB em relação ao assunto.</w:t>
      </w:r>
    </w:p>
    <w:p>
      <w:pPr>
        <w:pStyle w:val="Corpodotexto"/>
        <w:rPr/>
      </w:pPr>
      <w:r>
        <w:rPr/>
        <w:t>De acordo com o conselheiro Walter Nunes, autor do voto divergente que foi considerado vencedor, o Regime Jurídico Único Federal possui uma norma cuja conclusão é de que, em casos do tipo, se existir algum servidor interessado em ser removido, mesmo estando em outro local, essa pessoa terá a preferência. “É preciso lembrar dos servidores que estão no interior dos estados e dar preferência aos que são mais antigos nos tribunais”, afirmou o conselheiro.</w:t>
      </w:r>
    </w:p>
    <w:p>
      <w:pPr>
        <w:pStyle w:val="Corpodotexto"/>
        <w:rPr/>
      </w:pPr>
      <w:r>
        <w:rPr/>
        <w:t>A questão que suscitou o debate partiu de decisão do TJPB que, conforme a denúncia da Astaj, passou a preencher todas as vagas surgidas, exclusivamente, por meio da nomeação de concursados - deixando de lado os servidores que ingressaram no tribunal sobre o regime anterior. A polêmica se deu porque, na Paraíba, uma lei estadual (Lei 8.385/2007), que dispõe sobre o Plano de Cargos, Carreiras e Remunerações dos Servidores do Judiciário, inseriu alterações na sistemática anterior. Entretanto, de acordo com o voto vencedor na apreciação do processo no CNJ, a legislação paraibana não alterou a regra da preferência da remoção.</w:t>
      </w:r>
    </w:p>
    <w:p>
      <w:pPr>
        <w:pStyle w:val="Corpodotexto"/>
        <w:rPr/>
      </w:pPr>
      <w:r>
        <w:rPr/>
        <w:t>Controle- Pelo fato de a progressão dos servidores ter passado a observar padrões e classes – em função da lei estadual - e as vagas terem sido divididas por regiões, o TJPB passou a considerar que não poderia mais preencher esses tipos de ocupações por meio da remoção. O CNJ, entretanto, considerou que a própria lei estadual consagra a regra da precedência da remoção.</w:t>
      </w:r>
    </w:p>
    <w:p>
      <w:pPr>
        <w:pStyle w:val="Corpodotexto"/>
        <w:rPr/>
      </w:pPr>
      <w:r>
        <w:rPr/>
        <w:t xml:space="preserve">Em relação ao TRT 8, o órgão publicou resolução estabelecendo que, se um servidor for nomeado para função ou cargo comissionado, automaticamente deverá ser removido para o local onde prestará esse serviço. “Ou seja, lá foi burlada a regra que prevê a remoção para os mais antigos, além de criar outra hipótese de remoção não prevista em lei", ressaltou o conselheiro Walter Nunes, que foi o relator do processo. Nos dois casos, o CNJ determinou aos tribunais que adotem as devidas providências relacionadas à decisão do  plenário. Hylda Cavalcanti | Agência CNJ de Notícias </w:t>
      </w:r>
    </w:p>
    <w:p>
      <w:pPr>
        <w:pStyle w:val="Corpodotexto"/>
        <w:rPr/>
      </w:pPr>
      <w:r>
        <w:rPr/>
      </w:r>
    </w:p>
    <w:p>
      <w:pPr>
        <w:pStyle w:val="Titulo"/>
        <w:rPr/>
      </w:pPr>
      <w:r>
        <w:rPr/>
        <w:t>Regras para divulgação de processos na internet é destaque do CNJ no Ar</w:t>
      </w:r>
    </w:p>
    <w:p>
      <w:pPr>
        <w:pStyle w:val="Corpodotexto"/>
        <w:rPr/>
      </w:pPr>
      <w:r>
        <w:rPr/>
      </w:r>
    </w:p>
    <w:p>
      <w:pPr>
        <w:pStyle w:val="Corpodotexto"/>
        <w:rPr/>
      </w:pPr>
      <w:r>
        <w:rPr/>
        <w:t>As novas regras sobre a divulgação de informações de processos judiciais pela internet, aprovada pelo Conselho Nacional de Justiça na última terça-feira (05/10) é destaque no quadro Direito de Acesso do programa CNJ no Ar desta quinta-feira (7/10). O programa mostra, ainda, o apoio do Judiciário do Espírito Santo a uma campanha nacional de combate ao câncer.</w:t>
      </w:r>
    </w:p>
    <w:p>
      <w:pPr>
        <w:pStyle w:val="Corpodotexto"/>
        <w:rPr/>
      </w:pPr>
      <w:r>
        <w:rPr/>
        <w:t xml:space="preserve">Feito em parceria do Conselho Nacional de Justiça (CNJ) com a Rádio Justiça, o programa é transmitido de segunda a sexta-feira, sempre às 10h, pela Rádio Justiça na freqüência 104,7 FM ou pelo site www.radiojustica.jus.br. As edições do programa também estão disponíveis no site do CNJ, no link Agência CNJ/Rádio CNJ, para retransmissão pelas rádios interessadas. Agência CNJ de Notícias               </w:t>
      </w:r>
    </w:p>
    <w:p>
      <w:pPr>
        <w:pStyle w:val="Corpodotexto"/>
        <w:rPr/>
      </w:pPr>
      <w:r>
        <w:rPr/>
      </w:r>
    </w:p>
    <w:p>
      <w:pPr>
        <w:pStyle w:val="Corpodotexto"/>
        <w:rPr/>
      </w:pPr>
      <w:r>
        <w:rPr/>
        <w:drawing>
          <wp:inline distT="0" distB="0" distL="0" distR="0">
            <wp:extent cx="36195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 xml:space="preserve">07/10/2010 </w:t>
      </w:r>
    </w:p>
    <w:p>
      <w:pPr>
        <w:pStyle w:val="Titulo"/>
        <w:rPr/>
      </w:pPr>
      <w:r>
        <w:rPr/>
        <w:t>Disposição do empregador - Tempo gasto com asseio vale como hora extra</w:t>
      </w:r>
    </w:p>
    <w:p>
      <w:pPr>
        <w:pStyle w:val="Corpodotexto"/>
        <w:rPr/>
      </w:pPr>
      <w:r>
        <w:rPr/>
      </w:r>
    </w:p>
    <w:p>
      <w:pPr>
        <w:pStyle w:val="Corpodotexto"/>
        <w:rPr/>
      </w:pPr>
      <w:r>
        <w:rPr/>
        <w:t>Depois de trabalhar em ambiente quente e empoeirado, o empregado gastava 20 minutos retirando os Equipamentos de Proteção Individual e se limpando. Assim, como ele estava a disposição de seu empregador, esse tempo deve ser computado como trabalho efetivo. Foi o que decidiu a 1ª Turma do Tribunal Superior do Trabalho, que rejeitou recurso da empresa capixaba Tracomal Terraplenagem e Construções Machado.</w:t>
      </w:r>
    </w:p>
    <w:p>
      <w:pPr>
        <w:pStyle w:val="Corpodotexto"/>
        <w:rPr/>
      </w:pPr>
      <w:r>
        <w:rPr/>
        <w:t>O trabalhador exercia a função de escarfagem (remoção de defeitos de lâminas de aço), em ambiente sujeito a calor e poeira, que exigia a utilização de complexos e penosos Equipamentos de Proteção Individual (EPIs). Ele trabalhou na empresa de 1997 a 2000. Despedido sem justa causa, ajuizou ação trabalhista em 2002, ganhando entre outros direitos, 20 minutos de horas extras diárias.</w:t>
      </w:r>
    </w:p>
    <w:p>
      <w:pPr>
        <w:pStyle w:val="Corpodotexto"/>
        <w:rPr/>
      </w:pPr>
      <w:r>
        <w:rPr/>
        <w:t>Provas testemunhais informaram que todos os dias os empregados já chegavam ao trabalho limpos e uniformizados, e somente após baterem o cartão de ponto é que colocavam o equipamento de proteção. No entanto, esse procedimento se invertia na saída: primeiro batiam o ponto, depois é que retiravam os equipamentos de proteção, tomavam banho e trocavam de roupa para ir embora.</w:t>
      </w:r>
    </w:p>
    <w:p>
      <w:pPr>
        <w:pStyle w:val="Corpodotexto"/>
        <w:rPr/>
      </w:pPr>
      <w:r>
        <w:rPr/>
        <w:t>Ao analisar o recurso da empresa no TST, o relator e presidente da 1ª Turma, ministro Lelio Bentes Corrêa, verificou que o apelo empresarial não conseguiu demonstrar divergência entre outras decisões judiciais que permitisse analisar o mérito da questão. Ficou assim mantida a decisão do Tribunal Regional da 17ª Região.</w:t>
      </w:r>
    </w:p>
    <w:p>
      <w:pPr>
        <w:pStyle w:val="Corpodotexto"/>
        <w:rPr/>
      </w:pPr>
      <w:r>
        <w:rPr/>
        <w:t>O relator avaliou que o TRT decidiu corretamente ao conceder as horas extras ao empregado, pois o tempo que ele levava para retirar os EPI e fazer seu asseio, ao fim da jornada, deve ser computado como trabalho efetivo, uma vez que naquele momento estava à disposição do empregador. É o que dispõe o artigo 4º da CLT, observou o relator. Com informações da Assessoria de Imprensa do TST. RR-98700-44.2002.5.17.0001</w:t>
      </w:r>
    </w:p>
    <w:p>
      <w:pPr>
        <w:pStyle w:val="Corpodotexto"/>
        <w:rPr/>
      </w:pPr>
      <w:r>
        <w:rPr/>
      </w:r>
    </w:p>
    <w:p>
      <w:pPr>
        <w:pStyle w:val="Titulo"/>
        <w:rPr/>
      </w:pPr>
      <w:r>
        <w:rPr/>
        <w:t>Fim do diploma - Diagramador obtém reconhecimento de jornalista</w:t>
      </w:r>
    </w:p>
    <w:p>
      <w:pPr>
        <w:pStyle w:val="Corpodotexto"/>
        <w:rPr/>
      </w:pPr>
      <w:r>
        <w:rPr/>
      </w:r>
    </w:p>
    <w:p>
      <w:pPr>
        <w:pStyle w:val="Corpodotexto"/>
        <w:rPr/>
      </w:pPr>
      <w:r>
        <w:rPr/>
        <w:t>Um diagramador do jornal da Associação Nacional de Auditores Fiscais da Previdência Social (Anfip) teve reconhecido o direito à jornada especial de cinco horas prevista para os jornalistas, conforme dispõe o artigo 303 da CLT. A decisão foi da 8ª Turma do Tribunal Superior do Trabalho, que considerou desnecessária a apresentação do diploma de jornalismo para o exercício da profissão. A turma seguiu orientação do Supremo Tribunal Federal que em junho de 2009 declarou a inconstitucionalidade da exigência do diploma de jornalismo e do registro profissional.</w:t>
      </w:r>
    </w:p>
    <w:p>
      <w:pPr>
        <w:pStyle w:val="Corpodotexto"/>
        <w:rPr/>
      </w:pPr>
      <w:r>
        <w:rPr/>
        <w:t>A relatora do recurso na 8ª Turma, ministra Maria Cristina Peduzzi, deu razão ao trabalhador e reconheceu que ele fazia sim jus à jornada reduzida. Quanto à obrigatoriedade do diploma, a relatora destacou que essa tese do TRT não mais prevalece diante da última decisão do Supremo Tribunal Federal que, ao julgar o Recurso Extraordinário 511.961, declarou a inconstitucionalidade da exigência do diploma de jornalismo e registro profissional no Ministério do Trabalho como condição para o exercício da profissão.</w:t>
      </w:r>
    </w:p>
    <w:p>
      <w:pPr>
        <w:pStyle w:val="Corpodotexto"/>
        <w:rPr/>
      </w:pPr>
      <w:r>
        <w:rPr/>
        <w:t>Os ministros do STF entenderam que a exigência do registro do diploma estabelecido no inciso V do artigo 4° do Decreto-Lei 972/69 não foi recepcionado pela Constituição Federal, pois feria a liberdade de imprensa e violava a livre manifestação do pensamento.</w:t>
      </w:r>
    </w:p>
    <w:p>
      <w:pPr>
        <w:pStyle w:val="Corpodotexto"/>
        <w:rPr/>
      </w:pPr>
      <w:r>
        <w:rPr/>
        <w:t>Assim, seguindo o voto da relatora, a 8ª Turma, por maioria, deu provimento ao recurso de revista do trabalhador e restabeleceu a sentença que deferiu o pagamento das horas extras excedente à quinta diária ao diagramador. Ficou vencido o ministro Márcio Eurico.</w:t>
      </w:r>
    </w:p>
    <w:p>
      <w:pPr>
        <w:pStyle w:val="Corpodotexto"/>
        <w:rPr/>
      </w:pPr>
      <w:r>
        <w:rPr/>
        <w:t>De acordo com os autos, o trabalhador diagramava a revista e os jornais da Associação Nacional de Auditores Fiscais da Previdência Social (Anfip), desde junho de 2002, em uma jornada de oito horas por dia, das 9h às 18h, com uma hora de intervalo, de segunda à sexta-feira. Ao se desligar da associação, propôs ação trabalhista e pediu o reconhecimento de direito à jornada especial do jornalista de cinco horas (artigo 303 da CLT) e, por consequência, o pagamento das horas extras excedentes à quinta diária. Embora não possuísse diploma de jornalista, mas o de Publicidade e Propaganda, o diagramador apresentou o registro na Federação Nacional dos Jornalistas Profissionais (Fenaj) como profissional-diagramador.</w:t>
      </w:r>
    </w:p>
    <w:p>
      <w:pPr>
        <w:pStyle w:val="Corpodotexto"/>
        <w:rPr/>
      </w:pPr>
      <w:r>
        <w:rPr/>
        <w:t>Ao julgar o caso, o juiz de primeiro grau deferiu o pedido do diagramador e condenou a associação ao pagamento das horas extras além da quinta diária, sob o argumento de que ele teria exercido atividades típicas de jornalista. Contra essa decisão, a associação recorreu ao Tribunal Regional da 10ª Região (DF), que reformou a sentença e afastou a condenação em horas extras.</w:t>
      </w:r>
    </w:p>
    <w:p>
      <w:pPr>
        <w:pStyle w:val="Corpodotexto"/>
        <w:rPr/>
      </w:pPr>
      <w:r>
        <w:rPr/>
        <w:t>Segundo o TRT, a diagramação, embora seja uma das atividades desempenhadas peleos jornalistas — segundo os artigos 2°, X, e 11°, XI, do Dcreto 83.284/79, que regulamentou o exercício da profissão —, não seria uma função exclusiva dos jornalistas, e sim uma tarefa acessível aos profissionais de computação. Além disso, ressaltou a decisão do TRT, o diagramador não apresentou diploma do curso superior de jornalismo, o que impossibilitaria o reconhecimento da jornada especial.</w:t>
      </w:r>
    </w:p>
    <w:p>
      <w:pPr>
        <w:pStyle w:val="Corpodotexto"/>
        <w:rPr/>
      </w:pPr>
      <w:r>
        <w:rPr/>
        <w:t>Diante disso, o trabalhador interpôs Recurso de Revista ao TST, sustentando que a função de diagramador é exclusiva da profissão de jornalista, nos termos do artigo 2°, X, do Decreto 83.284/79. Esse dispositivo estabeleceu que uma das atividades privativas de jornalista é a execução de distribuição gráfica de texto, fotografia ou ilustração de caráter jornalístico, para fins de divulgação. Com informações da Assessoria de Imprensa do TST. RR-8440-95.2007.5.10.0014</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9"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1"/>
                    </pic:cNvPr>
                    <pic:cNvPicPr>
                      <a:picLocks noChangeAspect="1" noChangeArrowheads="1"/>
                    </pic:cNvPicPr>
                  </pic:nvPicPr>
                  <pic:blipFill>
                    <a:blip r:embed="rId10"/>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07/10/2010</w:t>
      </w:r>
    </w:p>
    <w:p>
      <w:pPr>
        <w:pStyle w:val="Titulo"/>
        <w:rPr/>
      </w:pPr>
      <w:r>
        <w:rPr/>
        <w:t>Interditos proibitórios: juíza inspeciona locais de greve dos bancários</w:t>
      </w:r>
    </w:p>
    <w:p>
      <w:pPr>
        <w:pStyle w:val="Corpodotexto"/>
        <w:rPr/>
      </w:pPr>
      <w:r>
        <w:rPr/>
      </w:r>
    </w:p>
    <w:p>
      <w:pPr>
        <w:pStyle w:val="Corpodotexto"/>
        <w:rPr/>
      </w:pPr>
      <w:r>
        <w:rPr/>
        <w:t xml:space="preserve">Extraído de: Tribunal Regional do Trabalho da 12ª Região </w:t>
      </w:r>
    </w:p>
    <w:p>
      <w:pPr>
        <w:pStyle w:val="Corpodotexto"/>
        <w:rPr/>
      </w:pPr>
      <w:r>
        <w:rPr/>
        <w:t>Dois pedidos de liminar em ações de interdito proibitório, referentes à greve dos bancários, tiveram desfechos diferentes. Na primeira, de iniciativa do Bradesco, a juíza Maria Beatriz Vieira da Silva Gubert, da 2ª Vara do Trabalho de Blumenau, deferiu o pedido. Na outra, promovida pelo HSBC, a liminar foi negada.</w:t>
      </w:r>
    </w:p>
    <w:p>
      <w:pPr>
        <w:pStyle w:val="Corpodotexto"/>
        <w:rPr/>
      </w:pPr>
      <w:r>
        <w:rPr/>
        <w:t>Na ação do Bradesco, a liminar foi deferida porque na diligência determinada ao executante de mandados foi constatado, por amostragem, que a agência estava fechada, inclusive a sala de auto-atendimento.</w:t>
      </w:r>
    </w:p>
    <w:p>
      <w:pPr>
        <w:pStyle w:val="Corpodotexto"/>
        <w:rPr/>
      </w:pPr>
      <w:r>
        <w:rPr/>
        <w:t>O HSBC teve indeferida a liminar porque a própria juíza inspecionou uma agência central e observou que não havia qualquer impedimento ao acesso de clientes ou funcionários. Ela conversou com um usuário do banco que disse ter sido atendido, inclusive recebendo o seu pagamento. Achei importante constatar in loco o que aconteceu porque, saindo do gabinete, pude ver a realidade dos bancos. Assim, a decisão foi, a meu ver, mais justa e fiel à verdade dos fatos, disse a juíza.</w:t>
      </w:r>
    </w:p>
    <w:p>
      <w:pPr>
        <w:pStyle w:val="Corpodotexto"/>
        <w:rPr/>
      </w:pPr>
      <w:r>
        <w:rPr/>
        <w:t>O indeferimento da liminar para o HSBC foi mantido, com exceção das faixas colocadas nas portas de acesso, ficando estipulado o prazo de 24 horas para retirada, com uma multa de R$ 500, no caso de descumprimento.</w:t>
      </w:r>
    </w:p>
    <w:p>
      <w:pPr>
        <w:pStyle w:val="Corpodotexto"/>
        <w:rPr/>
      </w:pPr>
      <w:r>
        <w:rPr/>
        <w:t>A decisão autoriza que os demais cartazes e faixas que noticiam o estado de greve permaneçam colados às janelas e outras portas de vidro, vedando apenas a interrupção normal da passagem de usuários e funcionários ao interior da agência.</w:t>
      </w:r>
    </w:p>
    <w:p>
      <w:pPr>
        <w:pStyle w:val="Corpodotexto"/>
        <w:rPr/>
      </w:pPr>
      <w:r>
        <w:rPr/>
      </w:r>
    </w:p>
    <w:p>
      <w:pPr>
        <w:pStyle w:val="Corpodotexto"/>
        <w:rPr/>
      </w:pPr>
      <w:r>
        <w:rPr/>
      </w:r>
    </w:p>
    <w:p>
      <w:pPr>
        <w:pStyle w:val="Corpodotexto"/>
        <w:spacing w:before="120" w:after="120"/>
        <w:jc w:val="both"/>
        <w:rPr/>
      </w:pPr>
      <w:r>
        <w:rPr/>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jusbrasil.com.br/jurisprudenci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51:00Z</dcterms:created>
  <dc:creator>sid</dc:creator>
  <dc:description/>
  <cp:keywords/>
  <dc:language>en-US</dc:language>
  <cp:lastModifiedBy>stelam</cp:lastModifiedBy>
  <cp:lastPrinted>2010-08-24T10:31:00Z</cp:lastPrinted>
  <dcterms:modified xsi:type="dcterms:W3CDTF">2010-10-07T15:17:00Z</dcterms:modified>
  <cp:revision>13</cp:revision>
  <dc:subject/>
  <dc:title> </dc:title>
</cp:coreProperties>
</file>