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36830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428750" cy="447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8/10/2010 economia </w:t>
      </w:r>
    </w:p>
    <w:p>
      <w:pPr>
        <w:pStyle w:val="Titulo"/>
        <w:rPr/>
      </w:pPr>
      <w:r>
        <w:rPr/>
        <w:t>Trabalho - Bancários promovem dia de manifestaçõe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Os grevistas realizaram passeata pelo Centro do Recife para reforçar as reivindicações da categoria e invadiram duas agências do Bradesco com um grupo teatral para mostrar cenas de assédio moral</w:t>
      </w:r>
    </w:p>
    <w:p>
      <w:pPr>
        <w:pStyle w:val="Corpodotexto"/>
        <w:rPr/>
      </w:pPr>
      <w:r>
        <w:rPr/>
        <w:t>Bancários grevistas de todo o Estado se reuniram na manhã de ontem em passeata pelo Centro do Recife para reforçar as reivindicações da categoria que hoje completa dez dias de paralisação em todo o Brasil. Os manisfestantes partiram da agência do Banco do Brasil da Avenida Rio Branco, no Recife Antigo, e invadiram duas unidades do Bradesco, na Rua do Imperador e na Rua Floriano Peixoto, para barrar o atendimento aos clientes e reforçar a mobilização.</w:t>
      </w:r>
    </w:p>
    <w:p>
      <w:pPr>
        <w:pStyle w:val="Corpodotexto"/>
        <w:rPr/>
      </w:pPr>
      <w:r>
        <w:rPr/>
        <w:t>A passeata contou também com trabalhadores de outras categorias e movimentos, como metalúrgicos, funcionários dos Correios, metroviários e Movimento dos Trabalhadores Sem Teto (MTST) e Central Única dos Trabalhadores (CUT).</w:t>
      </w:r>
    </w:p>
    <w:p>
      <w:pPr>
        <w:pStyle w:val="Corpodotexto"/>
        <w:rPr/>
      </w:pPr>
      <w:r>
        <w:rPr/>
        <w:t>Na opinião do bancário da Caixa Econômica Federal, Ricardo José César Lima, “o lucro dos bancos mostra como a nossa economia cresce, mas não atinge a classe trabalhadora”. Um funcionário do Banco do Brasil do município de Abreu e Lima, que não quis se identificar, disse que o assédio sofrido dentro dos bancos é de caráter institucional. “O gerente assedia o bancário e é assediado pelo superintendente”, comentou ele.</w:t>
      </w:r>
    </w:p>
    <w:p>
      <w:pPr>
        <w:pStyle w:val="Corpodotexto"/>
        <w:rPr/>
      </w:pPr>
      <w:r>
        <w:rPr/>
        <w:t>Os manifestantes invadiram as agências do Bradesco com um grupo de teatro que encenou uma performance mostrando cenas de assédio moral e a contradição entre os altos lucros e os baixos reajustes. A invasão foi realizada mesmo após o banco ter conseguido liminar na Justiça esta semana para manter o Sindicato dos Bancários afastado sob pena de multa diária no valor de R$ 10 mil.</w:t>
      </w:r>
    </w:p>
    <w:p>
      <w:pPr>
        <w:pStyle w:val="Corpodotexto"/>
        <w:rPr/>
      </w:pPr>
      <w:r>
        <w:rPr/>
        <w:t>De acordo com a presidente do sindicato, Jaqueline Melo, “a manifestação é uma forma de levar a greve para ainda mais perto da sociedade”. Mas teve muito cliente insatisfeito com os protestos dentro das agências. Olívia Pereira estava esperando para receber sua pensão quando os manisfestante invadiram o Bradesco da Floriano Peixoto fazendo apitaço. “Eu quase tenho um enfarte. Isso também é uma falta de respeito”, disse el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3847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rPr/>
      </w:pPr>
      <w:r>
        <w:rPr/>
        <w:t>08/10/2010 Economia | Ed Wanderley do Diariodepernambuco.com</w:t>
      </w:r>
    </w:p>
    <w:p>
      <w:pPr>
        <w:pStyle w:val="Titulo"/>
        <w:rPr/>
      </w:pPr>
      <w:r>
        <w:rPr/>
        <w:t>Bancários // Grevistas ocupam agência do Bradesc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Em greve há nove dias, os bancários, que já conseguiram adesão de cerca de 60% dos profissionais do estado, realizaram um protesto no Centro do Recife com uma passeata que culminou com a ocupação do Banco Bradesco da Avenida Floriano Peixoto. A unidade é uma das que ainda estão funcionando em Pernambuco, onde cerca de 300 agências já se encontram fechadas, em protesto contra a proposta de reajuste salarial de 4,29% e ao não atendimento de exigências quanto a questões como saúde e segurança durante o exercicio do trabalho.</w:t>
      </w:r>
    </w:p>
    <w:p>
      <w:pPr>
        <w:pStyle w:val="Corpodotexto"/>
        <w:rPr/>
      </w:pPr>
      <w:r>
        <w:rPr/>
        <w:t>A manifestação teve início no Banco do Brasil da Avenida Rio Branco, no Recife Antigo, onde cerca de 250 manifestantes, com a ajuda de um carro de som, gritavam e exibiam cartazes com frases de protesto. No local, uma peça teatral foi apresentada para reproduzir o sentimento coletivo de insatisfação com as metas, consideradas pelo movimento como abusivas, e as condições de trabalho aos quais os bancários são submetidos. "Já abriu conta? E vendeu títulode capitalização? E seguro? Venda! Venda!", foi apenas uma das frases interpretadas que foram ovacionadas pelos presentes.</w:t>
      </w:r>
    </w:p>
    <w:p>
      <w:pPr>
        <w:pStyle w:val="Corpodotexto"/>
        <w:rPr/>
      </w:pPr>
      <w:r>
        <w:rPr/>
        <w:t>De acordo com a presidenta do Sindicato, Jaqueline Mello, um total de 80% dos bancários das instituições públicas (Banco do Brasil e Caixa Econômica Federal) já deixaram de trabalhar para se unir à causa. "A grande dificuldade em ter uma adesão maior é mesmo nos bancos privados, onde há uma pressão maior. Encaminhamos essa semana um documento à Federação Nacional dos Bancos (Fenaban) em repúdio à postura adotadas pelos bancos de não quererem negociar qualquer exigência. Quem acaba sendo penalizada é a sociedade", defende.</w:t>
      </w:r>
    </w:p>
    <w:p>
      <w:pPr>
        <w:pStyle w:val="Corpodotexto"/>
        <w:rPr/>
      </w:pPr>
      <w:r>
        <w:rPr/>
        <w:t>Depois de fechar a unidade do Bradesco na Rua do Imperador, os manifestantes ocuparam, por volta do meio-dia, a agência da Avenida Floriano Peixoto, visando agregar mais grevistas ao movimento. Os bancários reivindicam 11% de reajuste, além de uma maior Participação nos Lucros e Resultados e valorização dos pisos salariais. //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282825" cy="511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8/10/2010</w:t>
      </w:r>
    </w:p>
    <w:p>
      <w:pPr>
        <w:pStyle w:val="Titulo"/>
        <w:rPr/>
      </w:pPr>
      <w:r>
        <w:rPr/>
        <w:t>TST multa trabalhador e empresa que fraudaram acordo trabalhista. Confira na TV Justiç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Nesta semana, o "Destaques TST" traz a íntegra do julgamento de várias ações analisadas pelo Tribunal Superior do Trabalho. O programa, que vai ao ar nesta sexta (8/10) na TV Justiça, mostra como os ministros do TST se posicionaram no julgamento em que um trabalhador se uniu com a empresa em que atuava para tentar fraudar um acordo trabalhista. As partes vão pagar multa de 15 mil reais por terem agido de má-fé. Em outro julgamento, os ministros da Seção de Dissídios Individuais (SDI-1) consideraram como trabalhador rural um analista de sistemas que atuava em uma usina de açúcar paulista. </w:t>
      </w:r>
    </w:p>
    <w:p>
      <w:pPr>
        <w:pStyle w:val="Corpodotexto"/>
        <w:rPr/>
      </w:pPr>
      <w:r>
        <w:rPr/>
        <w:t xml:space="preserve">Confira esses e outros destaques no "Destaques TST", produzido pelo TST e que vai ao ar toda sexta-feira, às 9h da manhã, na TV Justiça, com reprises aos domingos (19h) e segundas-feiras (11h). A TV Justiça pode ser sintonizada no sistema de televisão aberta, no canal 53, ou pelo sistema a cabo – canais 117 (Sky) ou 10 (Net). A programação pode ser acompanhada ao vivo, também pela internet no endereço http://www.tvjustica.jus.br.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Executivo que trabalhou temporariamente fora do país tem direito a FGTS pelo salário no exterior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Ex-executivo da Shell Brasil Ltda. que prestou serviço de forma “transitória” fora do país consegue que o recolhimento do seu FGTS (Fundo de Garantia do Tempo de Serviço), com a indenização de 40%, tenha como base de cálculo o salário recebido no exterior. </w:t>
      </w:r>
    </w:p>
    <w:p>
      <w:pPr>
        <w:pStyle w:val="Corpodotexto"/>
        <w:rPr/>
      </w:pPr>
      <w:r>
        <w:rPr/>
        <w:t xml:space="preserve">O caso foi analisado pela Primeira Turma do Tribunal Superior do Trabalho, que rejeitou (não conheceu) recurso da Shell e manteve a decisão do Tribunal Regional do Trabalho da Primeira Região (RJ) favorável ao executivo. </w:t>
      </w:r>
    </w:p>
    <w:p>
      <w:pPr>
        <w:pStyle w:val="Corpodotexto"/>
        <w:rPr/>
      </w:pPr>
      <w:r>
        <w:rPr/>
        <w:t xml:space="preserve">O trabalhador ingressou na empresa em janeiro de 1973, e posteriormente rescindiu o contrato de emprego para realização de mestrado na Inglaterra. Ao retornar ao Brasil, o contrato foi restabelecido em janeiro de 1978. </w:t>
      </w:r>
    </w:p>
    <w:p>
      <w:pPr>
        <w:pStyle w:val="Corpodotexto"/>
        <w:rPr/>
      </w:pPr>
      <w:r>
        <w:rPr/>
        <w:t xml:space="preserve">Em junho de 1980 foi transferido para a Inglaterra. Voltou ao Brasil em 1983 e em 1991 foi transferido para o Chile. Em 1995 retornou à Inglaterra. Em julho de 2003 novamente retornou ao Brasil, quando terminou o contrato com a Shell. </w:t>
      </w:r>
    </w:p>
    <w:p>
      <w:pPr>
        <w:pStyle w:val="Corpodotexto"/>
        <w:rPr/>
      </w:pPr>
      <w:r>
        <w:rPr/>
        <w:t xml:space="preserve">Para o Tribunal Regional, a base do contrato do executivo era no Brasil e os serviços prestados no exterior tinham caráter “transitório, temporário”. Por isso, ele teria direito aos depósitos do FGTS, calculados sobre seus últimos salários, que foram no exterior, e não sobre a última remuneração no Brasil, como fez a empresa no caso (artigo 3º da Lei 7.064/82). </w:t>
      </w:r>
    </w:p>
    <w:p>
      <w:pPr>
        <w:pStyle w:val="Corpodotexto"/>
        <w:rPr/>
      </w:pPr>
      <w:r>
        <w:rPr/>
        <w:t xml:space="preserve">De acordo com o artigo 3º da lei 7.064/82, a empresa assegurará a aplicação da legislação brasileira de proteção ao trabalho ”quando mais favorável do que a legislação territorial”. </w:t>
      </w:r>
    </w:p>
    <w:p>
      <w:pPr>
        <w:pStyle w:val="Corpodotexto"/>
        <w:rPr/>
      </w:pPr>
      <w:r>
        <w:rPr/>
        <w:t xml:space="preserve">A Shell recorreu ao TST e em sua defesa alegou: ausência de prova de que o trabalho era transitório; contrariedade à Súmula 207 do TST, que dispõe que a “relação jurídica trabalhista é regida pelas leis vigentes no país da prestação de serviço e não por aqueles do local de contratação”; e inaplicabilidade da Lei 7.064/82, pois ela se restringiria aos trabalhadores do ramo da construção civil. </w:t>
      </w:r>
    </w:p>
    <w:p>
      <w:pPr>
        <w:pStyle w:val="Corpodotexto"/>
        <w:rPr/>
      </w:pPr>
      <w:r>
        <w:rPr/>
        <w:t xml:space="preserve">O ministro Vieira de Mello Filho, relator do processo na Primeira Turma do TST, argumentou que a situação do autor, “contratado no Brasil, tendo aqui prestado serviços e (...) sido transferido a dois outros países, mas com manutenção do contrato de trabalho no Brasil (...) aponta uma dessas situações em que, pela unicidade contratual, não há elemento de conexão capaz de abranger a complexidade da contingência”. </w:t>
      </w:r>
    </w:p>
    <w:p>
      <w:pPr>
        <w:pStyle w:val="Corpodotexto"/>
        <w:rPr/>
      </w:pPr>
      <w:r>
        <w:rPr/>
        <w:t xml:space="preserve">Assim, fugiria aos enfoques clássicos de solução e, por isso, a decisão do TRT “em que se adotou a regra do art. 3º da Lei nº 7.064/82 não contraria a Súmula nº 207 do TST.” (RR-186000-18.2004.5.01.0034) (Augusto Fontenele)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Coritiba se livra de pagar multa rescisória a um treinador de goleiro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o reconhecer a indeterminação do prazo contratual entre um treinador de goleiros e o Coritiba Futebol Clube, a Oitava Turma do Tribunal Superior do Trabalho afastou a obrigação de que o clube pague ao profissional multa indenizatória por rescisão de contratos determinados (artigo 479 da CLT).</w:t>
      </w:r>
    </w:p>
    <w:p>
      <w:pPr>
        <w:pStyle w:val="Corpodotexto"/>
        <w:rPr/>
      </w:pPr>
      <w:r>
        <w:rPr/>
        <w:t>O treinador de goleiros havia firmado contrato com o Coritiba Futebol Clube em 1997. O ajuste estava previsto para durar até 31 de dezembro de 1999. Contudo, segundo o profissional, o contrato foi tacitamente prorrogado até 30 de junho de 2000, quando, então, se ajustou novo período - de primeiro de julho de 2000 a primeiro de julho de 2002. Ocorre que, segundo relato do treinador, o clube rescindiu, sem justa causa, o ajuste em 25 de setembro de 2001, antes desse último prazo final.</w:t>
      </w:r>
    </w:p>
    <w:p>
      <w:pPr>
        <w:pStyle w:val="Corpodotexto"/>
        <w:rPr/>
      </w:pPr>
      <w:r>
        <w:rPr/>
        <w:t>Diante disso, o treinador propôs ação trabalhista contra o clube requerendo o recebimento da multa indenizatória de que trata o artigo 475 da CLT pelo fato de o Coritiba ter rescindido, antes do prazo, um contrato cuja validade era de dois anos. O artigo 475 da CLT estabelece que, nos contratos que tenham termo estipulado, o empregador que, sem justa causa, despedir o empregado será obrigado a pagar-lhe, como indenização, e por metade, a remuneração a que teria direito até o final do contrato.</w:t>
      </w:r>
    </w:p>
    <w:p>
      <w:pPr>
        <w:pStyle w:val="Corpodotexto"/>
        <w:rPr/>
      </w:pPr>
      <w:r>
        <w:rPr/>
        <w:t>Ao analisar a ação, o juiz de primeiro grau, contudo, indeferiu o pedido do treinador por entender que a prorrogação tácita do termo em 30 de junho de 2000, com efetivação de novo ajuste, transformou-o em contrato por prazo indeterminado. Com isso, o profissional recebeu somente verbas trabalhistas típicas à rescisão de um contrato indeterminado, como o aviso-prévio indenizado e multa de 40% sobre o FGTS.</w:t>
      </w:r>
    </w:p>
    <w:p>
      <w:pPr>
        <w:pStyle w:val="Corpodotexto"/>
        <w:rPr/>
      </w:pPr>
      <w:r>
        <w:rPr/>
        <w:t>Inconformado, o profissional recorreu ao Tribunal Regional do Trabalho da 9ª Região (PR). O TRT entendeu que, à condenação de primeiro grau, caberia também o pagamento da indenização prevista no artigo 479 da CLT. Segundo o Regional, o contrato era determinado, além do que, conforme a doutrina, a multa do FGTS não poderia ser compensada com a indenização do artigo 479 da CLT, pois atendem a objetivos jurídicos distintos.</w:t>
      </w:r>
    </w:p>
    <w:p>
      <w:pPr>
        <w:pStyle w:val="Corpodotexto"/>
        <w:rPr/>
      </w:pPr>
      <w:r>
        <w:rPr/>
        <w:t>Contra essa decisão, o Coritiba interpôs recurso de revista ao TST. O relator do recurso na Oitava Turma, ministro Márcio Eurico Vitral Amaro, concluiu que, segundo o quadro fático registrado pelo acórdão do Regional, o ajuste original - que era por prazo determinado – transformou-se para termo de prazo indeterminado. O ministro ressaltou ainda que, durante todo o contrato – de 1997, ano da contratação, a 2001, ano da dispensa – o treinador permaneceu com o seu ajuste de trabalho íntegro, sem nenhuma interrupção. Com isso, destacou o relato, fica afastada a incidência do artigo 749 da CLT, que impõe multa indenizatória ao empregador que despede, sem justa causa, o empregado nos ajustes que tenham prazo determinado.</w:t>
      </w:r>
    </w:p>
    <w:p>
      <w:pPr>
        <w:pStyle w:val="Corpodotexto"/>
        <w:rPr/>
      </w:pPr>
      <w:r>
        <w:rPr/>
        <w:t xml:space="preserve">Assim, a Oitava Turma, ao seguir o voto do relator, decidiu, por unanimidade, dar provimento ao recurso de revista do Coritiba e restabelecer a sentença. (RR-260840-20.2002.5.09.0010) (Alexandre Caxito) </w:t>
      </w:r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STF decidirá quem deve julgar ação de trabalhador que amputou m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Caberá ao Supremo Tribunal Federal decidir quem deve julgar a ação de indenização por danos morais e materiais decorrente de doença profissional proposta por um trabalhador contra a Winy do Brasil Indústria e Comércio de Couros: se a Justiça Comum ou a Justiça do Trabalho. A Quarta Turma do Tribunal Superior do Trabalho suscitou conflito negativo de competência com o Tribunal de Justiça do Estado do Paraná no STF.</w:t>
      </w:r>
    </w:p>
    <w:p>
      <w:pPr>
        <w:pStyle w:val="Corpodotexto"/>
        <w:rPr/>
      </w:pPr>
      <w:r>
        <w:rPr/>
        <w:t>A relatora do recurso de revista da empresa no TST, ministra Maria de Assis Calsing, reconheceu a impossibilidade de a Justiça do Trabalho analisar a matéria e ainda decretou a nulidade do acórdão do Tribunal do Trabalho paranaense (9ª Região) no processo. Quando há conflito de competência entre tribunais ou, como no caso, entre as Justiças Comum e do Trabalho para julgar determinado processo, a discussão deve ser dirimida pelo Supremo, nos termos do artigo 102, I, “o”, da Constituição Federal.</w:t>
      </w:r>
    </w:p>
    <w:p>
      <w:pPr>
        <w:pStyle w:val="Corpodotexto"/>
        <w:rPr/>
      </w:pPr>
      <w:r>
        <w:rPr/>
        <w:t>A interpretação do colegiado nesse sentido foi unânime, mas com ressalva de entendimento da relatora. Para a ministra Calsing, não era conveniente anular a decisão do Regional sobre o assunto, tendo em vista o princípio constitucional da duração razoável do processo (artigo 5º, LXXVIII) e a necessidade de celeridade na sua tramitação, em especial quando foi respeitado o direito do contraditório e da ampla defesa das partes.</w:t>
      </w:r>
    </w:p>
    <w:p>
      <w:pPr>
        <w:pStyle w:val="Corpodotexto"/>
        <w:rPr/>
      </w:pPr>
      <w:r>
        <w:rPr/>
        <w:t>Entenda o caso</w:t>
      </w:r>
    </w:p>
    <w:p>
      <w:pPr>
        <w:pStyle w:val="Corpodotexto"/>
        <w:rPr/>
      </w:pPr>
      <w:r>
        <w:rPr/>
        <w:t>O trabalhador entrou com ação de reparação por acidente de trabalho (equiparado a doença profissional) contra a Winy do Brasil na Justiça Comum do Paraná. Como até janeiro de 2005, data da entrada em vigor da Emenda Constitucional nº 45/2004, havia dúvidas sobre qual seria a justiça competente para apreciar ação com pedido de indenização decorrente de acidente de trabalho - se a Justiça Comum ou a do Trabalho -, o processo recebeu sentença de mérito pelo juiz de Direito.</w:t>
      </w:r>
    </w:p>
    <w:p>
      <w:pPr>
        <w:pStyle w:val="Corpodotexto"/>
        <w:rPr/>
      </w:pPr>
      <w:r>
        <w:rPr/>
        <w:t>Já a partir de janeiro de 2005, entretanto, com a nova redação dada pela emenda, o artigo 114, IV, da Constituição previu expressamente a competência da Justiça do Trabalho para apreciar e julgar “as ações de indenização por dano moral ou patrimonial, decorrentes da relação de trabalho”. Por esse motivo, quando o recurso de apelação chegou ao Tribunal de Justiça do Estado, o colegiado concluiu que a competência para analisar o caso era da Justiça do Trabalho, e encaminhou os autos ao Tribunal do Trabalho paranaense (9ª Região).</w:t>
      </w:r>
    </w:p>
    <w:p>
      <w:pPr>
        <w:pStyle w:val="Corpodotexto"/>
        <w:rPr/>
      </w:pPr>
      <w:r>
        <w:rPr/>
        <w:t>O TRT, por sua vez, rejeitou o argumento da empresa de que não poderia julgar o pedido de indenização do trabalhador e manifestou decisão de mérito no processo. No recurso de revista apresentado ao TST, a empresa insistiu na tese de que, tendo sido ajuizada a ação na Justiça Comum e tendo havido sentença de mérito na primeira instância, o recurso de apelação não poderia ter sido remetido pelo Tribunal de Justiça do Estado ao TRT, nem caberia ao Regional julgá-lo. Ao contrário, permanecia a competência residual da Justiça Comum para solucionar o caso.</w:t>
      </w:r>
    </w:p>
    <w:p>
      <w:pPr>
        <w:pStyle w:val="Corpodotexto"/>
        <w:rPr/>
      </w:pPr>
      <w:r>
        <w:rPr/>
        <w:t>De acordo com a relatora, ministra Maria de Assis Calsing, de fato, o Supremo Tribunal Federal tinha dirimido essa questão ao concluir que, após a EC nº 45/2004, a competência era da Justiça do Trabalho, se não houvesse sentença de mérito proferida na Justiça Comum. E que os processos ficariam na Justiça Comum, inclusive para execução, nas situações em que já houvesse sentença de mérito.</w:t>
      </w:r>
    </w:p>
    <w:p>
      <w:pPr>
        <w:pStyle w:val="Corpodotexto"/>
        <w:rPr/>
      </w:pPr>
      <w:r>
        <w:rPr/>
        <w:t>Depois de muito debate entre os ministros, a Quarta Turma concluiu que o TST não poderia determinar ao Tribunal de Justiça do Paraná julgar o caso. Somente o Supremo poderia cumprir esse papel, portanto, era necessário provocar o conflito de competência entre os dois tribunais. Desse modo, até a definição pelo STF de qual Justiça deve examinar ação, o trabalhador, que precisou amputar a mão esquerda, segundo laudo médico, devido a lesões ocasionadas pelas atividades desenvolvidas na empresa, terá que esperar por uma solução. (RR-9950800-18.2006.5.09.0663) (Lilian Fonseca)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spacing w:before="120" w:after="12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utor">
    <w:name w:val="aut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0:00Z</dcterms:created>
  <dc:creator>sid</dc:creator>
  <dc:description/>
  <cp:keywords/>
  <dc:language>en-US</dc:language>
  <cp:lastModifiedBy>stelam</cp:lastModifiedBy>
  <cp:lastPrinted>2010-08-24T10:31:00Z</cp:lastPrinted>
  <dcterms:modified xsi:type="dcterms:W3CDTF">2010-10-08T14:16:00Z</dcterms:modified>
  <cp:revision>5</cp:revision>
  <dc:subject/>
  <dc:title> </dc:title>
</cp:coreProperties>
</file>