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5">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3/10/2010</w:t>
      </w:r>
    </w:p>
    <w:p>
      <w:pPr>
        <w:pStyle w:val="Titulo"/>
        <w:rPr/>
      </w:pPr>
      <w:r>
        <w:rPr/>
        <w:t>Bancário pode encerrar greve</w:t>
      </w:r>
    </w:p>
    <w:p>
      <w:pPr>
        <w:pStyle w:val="Corpodotexto"/>
        <w:rPr/>
      </w:pPr>
      <w:r>
        <w:rPr/>
      </w:r>
    </w:p>
    <w:p>
      <w:pPr>
        <w:pStyle w:val="Corpodotexto"/>
        <w:rPr/>
      </w:pPr>
      <w:r>
        <w:rPr/>
        <w:t>Categoria avalia hoje, em assembleia, nova proposta apresentada pelos bancos. Comando nacional diz que orientação é pelo fim da paralisação</w:t>
      </w:r>
    </w:p>
    <w:p>
      <w:pPr>
        <w:pStyle w:val="Corpodotexto"/>
        <w:rPr/>
      </w:pPr>
      <w:r>
        <w:rPr/>
        <w:t>SÃO PAULO – Bancários de todo o País devem se reunir amanhã para avaliar a nova proposta dos bancos para encerrar a greve da categoria, que já completou duas semanas. O Comando Nacional dos Bancários informou que a orientação geral é para que a nova oferta seja aceita pelos trabalhadores, com suspensão da greve e volta ao trabalho na quinta-feira.</w:t>
      </w:r>
    </w:p>
    <w:p>
      <w:pPr>
        <w:pStyle w:val="Corpodotexto"/>
        <w:rPr/>
      </w:pPr>
      <w:r>
        <w:rPr/>
        <w:t>Ontem, a Federação Nacional dos Bancos (Fenaban) apresentou uma nova proposta às entidades sindicais, que inclui um reajuste de 7,5% – o que representa aumento de 3,1% acima da inflação – para quem ganha até R$ 5.250. Para salários superiores a esse patamar, a proposta prevê um fixo de R$ 393,75 ou reajuste de 4,29%, equivalente à inflação do período – o que for maior.</w:t>
      </w:r>
    </w:p>
    <w:p>
      <w:pPr>
        <w:pStyle w:val="Corpodotexto"/>
        <w:rPr/>
      </w:pPr>
      <w:r>
        <w:rPr/>
        <w:t>Anteriormente, eram 6,5% de reajuste para quem ganha até R$ 4.100 e um valor fixo de R$ 266,50 para os demais.</w:t>
      </w:r>
    </w:p>
    <w:p>
      <w:pPr>
        <w:pStyle w:val="Corpodotexto"/>
        <w:rPr/>
      </w:pPr>
      <w:r>
        <w:rPr/>
        <w:t>Os novos pisos salariais, se a proposta da Fenaban for aceita, vão de R$ 748,59 para R$ 870,84 na portaria e de R$ 1.074,46 para R$ 1.250,00 para escritório e caixa. A proposta também melhora a Participação nos Lucros e Resultados (PLR) para 90% do salário mais R$ 1.100,80, limitado ao teto de R$ 7.181.</w:t>
      </w:r>
    </w:p>
    <w:p>
      <w:pPr>
        <w:pStyle w:val="Corpodotexto"/>
        <w:rPr/>
      </w:pPr>
      <w:r>
        <w:rPr/>
        <w:t>Segundo o Comando Nacional dos Bancários, a paralisação chegou a atingir 8.280 agências distribuídas por todo o País. Em São Paulo, 667 agências fecharam na capital e em mais 16 municípios, segundo a categoria. A Fenaban não divulgou balanços próprios sobre o alcance desta greve.</w:t>
      </w:r>
    </w:p>
    <w:p>
      <w:pPr>
        <w:pStyle w:val="Corpodotexto"/>
        <w:rPr/>
      </w:pPr>
      <w:r>
        <w:rPr/>
        <w:t>Em Pernambuco, o destaque foi a adesão dos bancos privados à paralisação, que cresceu na véspera do feriado. Ao todo, entre bancos oficiais e privados, foram 297 agências fechadas, o que representa mais de 60% de todas as unidades do Estado e cerca de 6 mil bancários de braços cruzados. Um total de 57 agências privadas fecharam as portas, 12 a mais que na última sexta-feira, 8 de outubro. O destaque ficou por conta do Itaú e do Santander, que tiveram, respectivamente, 22 e 27 agências paralisadas.</w:t>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2/10/2010 18h52 economia</w:t>
      </w:r>
    </w:p>
    <w:p>
      <w:pPr>
        <w:pStyle w:val="Titulo"/>
        <w:rPr/>
      </w:pPr>
      <w:r>
        <w:rPr/>
        <w:t>Proposta - Bancários decidem sobre fim da greve nesta quarta-feira</w:t>
      </w:r>
    </w:p>
    <w:p>
      <w:pPr>
        <w:pStyle w:val="Corpodotexto"/>
        <w:rPr/>
      </w:pPr>
      <w:r>
        <w:rPr/>
      </w:r>
    </w:p>
    <w:p>
      <w:pPr>
        <w:pStyle w:val="Corpodotexto"/>
        <w:rPr/>
      </w:pPr>
      <w:r>
        <w:rPr/>
        <w:t>A nova proposta de reajuste de 7,5% apresentada nesta segunda-feira aos representantes dos bancários pela Federação Nacional dos Bancos (Fenaban) será discutida nesta quarta-feira, dia 13, em assembleias mobilizadas por sindicatos de todo o país. Nesta quarta-feira, a paralisação chega ao 15º dia, com mais de oito mil agências bancárias afetadas.</w:t>
      </w:r>
    </w:p>
    <w:p>
      <w:pPr>
        <w:pStyle w:val="Corpodotexto"/>
        <w:rPr/>
      </w:pPr>
      <w:r>
        <w:rPr/>
        <w:t>Segundo a Confederação Nacional dos Trabalhadores do Ramo Financeiro (Contraf-CUT), pela proposta o aumento real será de 3,08% para quem ganha até R$ 5.250. Já aqueles com salários acima desse valor podem optar pelo mais vantajoso: aumento fixo de R$ 393,75, ou 4,29% a título de reposição da inflação. Em geral, os 7,5% também serão aplicados nos benefícios, como vale-refeição e outros.</w:t>
      </w:r>
    </w:p>
    <w:p>
      <w:pPr>
        <w:pStyle w:val="Corpodotexto"/>
        <w:rPr/>
      </w:pPr>
      <w:r>
        <w:rPr/>
        <w:t>Para o piso salarial, a proposta é elevar de R$ 1.074,46 para R$ 1.250, reajuste de 16,33%. A Participação nos Lucros e Resultados (PLR), que tem regra básica de 90% do salário mais adicional, terá 14,28% de aumento no adicional, com teto ampliado de R$ 2.100 para R$ 2.400.</w:t>
      </w:r>
    </w:p>
    <w:p>
      <w:pPr>
        <w:pStyle w:val="Corpodotexto"/>
        <w:rPr/>
      </w:pPr>
      <w:r>
        <w:rPr/>
        <w:t>"A proposta avançou. Tem aumento real maior, valorização do piso e melhora no adicional da PLR", destaca o presidente da Contraf-CUT, Carlos Cordeiro, lembrando que a proposta será avaliada pelos trabalhadores em assembleias em todo país nesat terça-feira.</w:t>
      </w:r>
    </w:p>
    <w:p>
      <w:pPr>
        <w:pStyle w:val="Corpodotexto"/>
        <w:rPr/>
      </w:pPr>
      <w:r>
        <w:rPr/>
        <w:t>"A expectativa é boa. Mas até lá, o movimento será mantido", afirmou o dirigente sindical.</w:t>
      </w:r>
    </w:p>
    <w:p>
      <w:pPr>
        <w:pStyle w:val="Corpodotexto"/>
        <w:rPr/>
      </w:pPr>
      <w:r>
        <w:rPr/>
        <w:t>Além da discussão específica sobre a convenção coletiva de bancos públicos, como Banco do Brasil e Caixa Econômica Federal, as partes negociaram nesta segunda-feira cláusulas sobre fim do assédio moral e maior segurança nas agências. A Fenaban confirmou, em comunicado, que a nova proposta apresentada na reunião tem como objetivo “o fechamento da convenção coletiva 2010/2011”. Com data-base em 1º de setembro e em greve desde o último dia 29, a categoria, que a princípio reivindicava 11% de reajuste, rejeitou a proposta de 6,5% que os bancos apresentaram no sábado. A primeira oferta, que levou os bancários à paralisação, era repor a inflação em 4,29%.</w:t>
      </w:r>
    </w:p>
    <w:p>
      <w:pPr>
        <w:pStyle w:val="Corpodotexto"/>
        <w:rPr/>
      </w:pPr>
      <w:r>
        <w:rPr/>
        <w:t>Para bancários de SP, novo aumento real é histórico</w:t>
      </w:r>
    </w:p>
    <w:p>
      <w:pPr>
        <w:pStyle w:val="Corpodotexto"/>
        <w:rPr/>
      </w:pPr>
      <w:r>
        <w:rPr/>
        <w:t>Pelos cálculos da Contraf-CUT, os 6,5% eram insuficientes, pois limitavam o reajuste para os salários até R$ 4.100. Já quem ganha acima do valor teria reajuste fixo de R$ 265,60 — um percentual abaixo da inflação para salários maiores que R$ 6.212. Para os bancários de São Paulo e Osasco, o aumento real de 3,08% é histórico, o maior em sete anos seguidos de reajustes reais.</w:t>
      </w:r>
    </w:p>
    <w:p>
      <w:pPr>
        <w:pStyle w:val="Corpodotexto"/>
        <w:rPr/>
      </w:pPr>
      <w:r>
        <w:rPr/>
        <w:t>"Mas os trabalhadores definirão em assembleia se aceitam a proposta", diz a presidente do sindicato, Juvandia Moreira.</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3/10/2010</w:t>
      </w:r>
    </w:p>
    <w:p>
      <w:pPr>
        <w:pStyle w:val="Titulo"/>
        <w:rPr/>
      </w:pPr>
      <w:r>
        <w:rPr/>
        <w:t>Aposentada do Bradesco excluída do plano de saúde consegue restituição do benefício</w:t>
      </w:r>
    </w:p>
    <w:p>
      <w:pPr>
        <w:pStyle w:val="Corpodotexto"/>
        <w:rPr/>
      </w:pPr>
      <w:r>
        <w:rPr/>
      </w:r>
    </w:p>
    <w:p>
      <w:pPr>
        <w:pStyle w:val="Corpodotexto"/>
        <w:rPr/>
      </w:pPr>
      <w:r>
        <w:rPr/>
        <w:t>Uma empregada do Banco Bradesco que foi excluída do plano de saúde da empresa após sua aposentadoria por invalidez, conseguiu a restituição do benefício na Justiça do Trabalho. A decisão favorável à bancária foi proferida pela Primeira Turma do Tribunal Superior do Trabalho ao julgar seu recurso de revista.</w:t>
      </w:r>
    </w:p>
    <w:p>
      <w:pPr>
        <w:pStyle w:val="Corpodotexto"/>
        <w:rPr/>
      </w:pPr>
      <w:r>
        <w:rPr/>
        <w:t>Segundo a autora da ação trabalhista, alguns meses após a sua aposentadoria por invalidez em julho de 2001, o Bradesco cancelou o plano de saúde concedido em norma interna. Diante disso, a aposentada propôs ação contra o banco requerendo o restabelecimento do benefício. Ela alegou que a aposentadoria não seria motivo para a extinção do contrato de trabalho, mas sim a sua suspensão, mantendo-se o direito de usufruir da assistência médica.</w:t>
      </w:r>
    </w:p>
    <w:p>
      <w:pPr>
        <w:pStyle w:val="Corpodotexto"/>
        <w:rPr/>
      </w:pPr>
      <w:r>
        <w:rPr/>
        <w:t>Ao analisar o pedido da aposentada, o juízo de primeiro grau condenou o Bradesco a manter o auxílio. Para o juiz, a aposentadoria por invalidez tem caráter provisório, inexistindo ruptura do contrato de emprego. Assim, a empresa não poderia ter modificado unilateralmente os termos do plano de saúde da trabalhadora.</w:t>
      </w:r>
    </w:p>
    <w:p>
      <w:pPr>
        <w:pStyle w:val="Corpodotexto"/>
        <w:rPr/>
      </w:pPr>
      <w:r>
        <w:rPr/>
        <w:t>Inconformada, a empresa recorreu ao Tribunal Regional da 5ª Região (BA), que reformou a sentença e indeferiu o pedido de restabelecimento do plano. O TRT entendeu que, na aposentadoria por invalidez, ocorre a suspensão total do contrato de trabalho, o que faz cessar qualquer obrigação dele oriunda e, consequentemente, todas as vantagens até então auferidas pelo empregado.</w:t>
      </w:r>
    </w:p>
    <w:p>
      <w:pPr>
        <w:pStyle w:val="Corpodotexto"/>
        <w:rPr/>
      </w:pPr>
      <w:r>
        <w:rPr/>
        <w:t>Contra essa decisão, a aposentada interpôs recurso de revista ao TST. O relator do acórdão na Primeira Turma, ministro Luiz Philippe Vieira de Mello Filho, considerou imprópria a exclusão da aposentada do plano de saúde tendo como argumento a aposentadoria por invalidez.</w:t>
      </w:r>
    </w:p>
    <w:p>
      <w:pPr>
        <w:pStyle w:val="Corpodotexto"/>
        <w:rPr/>
      </w:pPr>
      <w:r>
        <w:rPr/>
        <w:t>Isso porque, destacou o relator, o parágrafo primeiro do artigo 475 da CLT estabelece que a aposentadoria por invalidez é causa suspensiva do contrato de trabalho e não extintiva. Recuperando o empregado a capacidade de trabalho e sendo a aposentadoria cancelada, ser-lhe-á assegurado o direito à função que ocupava ao tempo da aposentadoria.</w:t>
      </w:r>
    </w:p>
    <w:p>
      <w:pPr>
        <w:pStyle w:val="Corpodotexto"/>
        <w:rPr/>
      </w:pPr>
      <w:r>
        <w:rPr/>
        <w:t>Vieira de Mello Filho ainda ressaltou que as vantagens acrescidas espontaneamente pelo empregador e mantidas habitualmente integraram-se ao contrato de trabalho de forma tácita, tornando-se insuscetíveis de posterior supressão ou diminuição, segundo o princípio protetivo do trabalhador estabelecido nos artigos 444 e 468 da CLT e no item I da Súmula n° 51 do TST.</w:t>
      </w:r>
    </w:p>
    <w:p>
      <w:pPr>
        <w:pStyle w:val="Corpodotexto"/>
        <w:rPr/>
      </w:pPr>
      <w:r>
        <w:rPr/>
        <w:t xml:space="preserve">Assim, a Primeira Turma, ao seguir o voto do relator, decidiu, por unanimidade, dar provimento ao recurso de revista da aposentada e restabelecer a sentença de primeiro grau que lhe restituiu o direito de usufruir do plano de assistência médica. (RR-145440-15.2007.5.05.0035) (Alexandre Caxito) </w:t>
      </w:r>
    </w:p>
    <w:p>
      <w:pPr>
        <w:pStyle w:val="Corpodotexto"/>
        <w:rPr/>
      </w:pPr>
      <w:r>
        <w:rPr/>
      </w:r>
    </w:p>
    <w:p>
      <w:pPr>
        <w:pStyle w:val="Titulo"/>
        <w:rPr/>
      </w:pPr>
      <w:r>
        <w:rPr/>
        <w:t>Telemar terá que pagar retroativos de anistiados</w:t>
      </w:r>
    </w:p>
    <w:p>
      <w:pPr>
        <w:pStyle w:val="Corpodotexto"/>
        <w:rPr/>
      </w:pPr>
      <w:r>
        <w:rPr/>
      </w:r>
    </w:p>
    <w:p>
      <w:pPr>
        <w:pStyle w:val="Corpodotexto"/>
        <w:rPr/>
      </w:pPr>
      <w:r>
        <w:rPr/>
        <w:t>A Seção II Especializada em Dissídios Individuais (SBDI-2) do Tribunal Superior do Trabalho negou provimento a recurso em ação rescisória da Telemar Norte Leste S.A., que pretendia desconstituir acórdão de TRT que determinava o pagamento de retroativos a anistiados.</w:t>
      </w:r>
    </w:p>
    <w:p>
      <w:pPr>
        <w:pStyle w:val="Corpodotexto"/>
        <w:rPr/>
      </w:pPr>
      <w:r>
        <w:rPr/>
        <w:t>Em decisão anterior, o Tribunal Regional do Trabalho da 1ª Região – TRT/RJ havia negado provimento ao recurso da empresa, mantendo a sentença originária, que determinava a readmissão dos anistiados e o consequente pagamento dos retroativos.</w:t>
      </w:r>
    </w:p>
    <w:p>
      <w:pPr>
        <w:pStyle w:val="Corpodotexto"/>
        <w:rPr/>
      </w:pPr>
      <w:r>
        <w:rPr/>
        <w:t>Inconformada, a empresa ajuizou ação rescisória no Regional, alegando que a decisão contrariava o art. 5º, II, da Constituição Federal, que estabelece que “ninguém será obrigado a fazer ou deixar de fazer alguma coisa senão em virtude de lei”, e o art. 6º da Lei nº 8.878/94, que prevê que os efeitos financeiros da anistia só têm início com efetivo retorno do empregado à atividade.</w:t>
      </w:r>
    </w:p>
    <w:p>
      <w:pPr>
        <w:pStyle w:val="Corpodotexto"/>
        <w:rPr/>
      </w:pPr>
      <w:r>
        <w:rPr/>
        <w:t>O TRT julgou improcedente o pedido, por entender que este, no que diz respeito à violação literal das Leis, contraria a Súmula nº 83 do TST, uma vez que a decisão anterior foi baseada em texto legal infraconstitucional de interpretação controvertida nos Tribunais.</w:t>
      </w:r>
    </w:p>
    <w:p>
      <w:pPr>
        <w:pStyle w:val="Corpodotexto"/>
        <w:rPr/>
      </w:pPr>
      <w:r>
        <w:rPr/>
        <w:t>A Telemar, insatisfeita, recorreu ao TST. Por meio de recurso ordinário em ação rescisória, ela defendeu a inaplicabilidade daquela Súmula e renovou a tese quanto à impossibilidade de retroatividade dos efeitos financeiros decorrentes da readmissão dos anistiados, além de ter citado decisões anteriores do TST para reforçar os seus argumentos.</w:t>
      </w:r>
    </w:p>
    <w:p>
      <w:pPr>
        <w:pStyle w:val="Corpodotexto"/>
        <w:rPr/>
      </w:pPr>
      <w:r>
        <w:rPr/>
        <w:t>No entanto, após analisar o pedido, o ministro Alberto Bresciani, relator do acórdão, arguiu que, à época do julgamento da reclamação trabalhista, o debate em torno do marco inicial para a incidência dos efeitos financeiros resultantes da concessão da anistia, nos termos da Lei nº 8.878/94, era objeto de interpretação controvertida nos Tribunais.</w:t>
      </w:r>
    </w:p>
    <w:p>
      <w:pPr>
        <w:pStyle w:val="Corpodotexto"/>
        <w:rPr/>
      </w:pPr>
      <w:r>
        <w:rPr/>
        <w:t>Segundo ele, o entendimento a esse respeito, no TST, somente ocorreu mais tarde com a publicação da Orientação Jurisprudencial (OJ) nº 221 da SBDI-1. Nesse sentido, ele citou precedentes desta Corte para afirmar que não houve violação direta do artigo 6º da Lei nº 8.878/94. Acrescentou, ainda, que, quanto à violação do artigo 5º, II, da Constituição, essa não autoriza a ação rescisória, como prevê a OJ nº 97 da SBDI-2.</w:t>
      </w:r>
    </w:p>
    <w:p>
      <w:pPr>
        <w:pStyle w:val="Corpodotexto"/>
        <w:rPr/>
      </w:pPr>
      <w:r>
        <w:rPr/>
        <w:t xml:space="preserve">Por fim, o ministro julgou improcedente a pretensão rescisória da empresa, em virtude dos entendimentos constantes da Súmula nº 83 do TST e da OJ nº 97 da SBDI-2. Os ministros da SBDI-2, por unanimidade, acompanharam o voto do relator. (ROAR-396100-87.2003.5.01.0000). (Luciano Eciene) </w:t>
      </w:r>
    </w:p>
    <w:p>
      <w:pPr>
        <w:pStyle w:val="Corpodotexto"/>
        <w:rPr/>
      </w:pPr>
      <w:r>
        <w:rPr/>
      </w:r>
    </w:p>
    <w:p>
      <w:pPr>
        <w:pStyle w:val="Titulo"/>
        <w:rPr/>
      </w:pPr>
      <w:r>
        <w:rPr/>
        <w:t>Boy do Extra obtém reconhecimento de vínculo de emprego</w:t>
      </w:r>
    </w:p>
    <w:p>
      <w:pPr>
        <w:pStyle w:val="Corpodotexto"/>
        <w:rPr/>
      </w:pPr>
      <w:r>
        <w:rPr/>
      </w:r>
    </w:p>
    <w:p>
      <w:pPr>
        <w:pStyle w:val="Corpodotexto"/>
        <w:rPr/>
      </w:pPr>
      <w:r>
        <w:rPr/>
        <w:t>Reconhecido por uma Vara do Trabalho da Bahia, o vínculo de emprego entre um auxiliar administrativo e a Companhia Brasileira de Distribuição (Extra Hipermercados) tem sido questionado sem sucesso pela empregadora na Justiça do Trabalho. A empresa alega que a prestação de serviços externos de transporte de documentos e pagamentos bancários era feita pelo trabalhador como autônomo, com firma individual. Para a Quarta Turma do Tribunal Superior do Trabalho, não há como reformar a sentença quanto ao vínculo.</w:t>
      </w:r>
    </w:p>
    <w:p>
      <w:pPr>
        <w:pStyle w:val="Corpodotexto"/>
        <w:rPr/>
      </w:pPr>
      <w:r>
        <w:rPr/>
        <w:t>O trabalhador prestou serviços à empresa de 1999 a 2006, o que foi comprovado por documentos apresentados no processo e não contestados pela empregadora, assim como o horário preestabelecido que ele tinha que cumprir, a exclusividade e o salário. Em sua reclamação, além do vínculo, ele pediu o pagamento de horas extras, conseguindo que elas fossem reconhecidas, pois, apesar de haver trabalho externo, o auxiliar comparecia no início e no fim da jornada, realizando também tarefas internas.</w:t>
      </w:r>
    </w:p>
    <w:p>
      <w:pPr>
        <w:pStyle w:val="Corpodotexto"/>
        <w:rPr/>
      </w:pPr>
      <w:r>
        <w:rPr/>
        <w:t>Em um dos depoimentos, a testemunha contou que o autor realizava tanto serviços internos quanto externos, como pagamentos e entrega de malote, e que ele, funcionário do Departamento Jurídico, quando iniciava a sua jornada, já encontrava o auxiliar administrativo trabalhando, permanecendo em suas atividades até o fim do período. Ressaltou, ainda, que não sabia informar quanto tempo o trabalhador tinha de intervalo de almoço, mas que era menor do que aquele gozado por ele, depoente.</w:t>
      </w:r>
    </w:p>
    <w:p>
      <w:pPr>
        <w:pStyle w:val="Corpodotexto"/>
        <w:rPr/>
      </w:pPr>
      <w:r>
        <w:rPr/>
        <w:t>Provas</w:t>
      </w:r>
    </w:p>
    <w:p>
      <w:pPr>
        <w:pStyle w:val="Corpodotexto"/>
        <w:rPr/>
      </w:pPr>
      <w:r>
        <w:rPr/>
        <w:t>Segundo o relator do recurso de revista, ministro Fernando Eizo Ono, o Tribunal Regional do Trabalho da 5ª Região (BA) “registrou a presença dos requisitos para configuração de vínculo de emprego”, baseado, inclusive, em provas documentais e testemunhais. Nessas provas, o TRT/BA verificou a existência de subordinação, habitualidade, pessoalidade e onerosidade (recebimento de salário) na relação entre o trabalhador e a empresa.</w:t>
      </w:r>
    </w:p>
    <w:p>
      <w:pPr>
        <w:pStyle w:val="Corpodotexto"/>
        <w:rPr/>
      </w:pPr>
      <w:r>
        <w:rPr/>
        <w:t>O Regional observou que o trabalhador cumpria jornada diária e que, além do trabalho externo, executava atividades internas, como boy, realizando serviços burocráticos e recebendo ordens de funcionários da empresa. Comprovou, inclusive, que o auxiliar estava sujeito a horário determinado, com roteiros especificados pela empregadora, trabalhando com exclusividade e recebendo remuneração mensal.</w:t>
      </w:r>
    </w:p>
    <w:p>
      <w:pPr>
        <w:pStyle w:val="Corpodotexto"/>
        <w:rPr/>
      </w:pPr>
      <w:r>
        <w:rPr/>
        <w:t>Para o ministro Eizo Ono, as alegações de ofensa a dispositivos de lei e divergência jurisprudencial não foram demonstradas pela empresa, provocando a rejeição, pela Quarta Turma, do apelo patronal quanto ao tema do vínculo. Houve, porém, alteração na decisão do TRT/BA quanto à multa do artigo 477, parágrafo 8º, da CLT, aplicada quando as verbas rescisórias não são pagas no prazo. Os ministros da Quarta Turma entenderam que a multa não se aplica à companhia, no que se refere a parcelas somente reconhecidas por via judicial.</w:t>
      </w:r>
    </w:p>
    <w:p>
      <w:pPr>
        <w:pStyle w:val="Corpodotexto"/>
        <w:rPr/>
      </w:pPr>
      <w:r>
        <w:rPr/>
        <w:t>Seguindo o voto do relator, a Quarta Turma, por unanimidade, conheceu do recurso de revista apenas quanto ao tema da multa prevista no parágrafo 8º do artigo 477 da CLT, por divergência jurisprudencial, e, no mérito, deu-lhe provimento para excluir a multa da condenação. (RR - 121400-27.2006.5.05.0027) (Lourdes Tavares)</w:t>
      </w:r>
    </w:p>
    <w:p>
      <w:pPr>
        <w:pStyle w:val="Corpodotexto"/>
        <w:rPr/>
      </w:pPr>
      <w:r>
        <w:rPr/>
      </w:r>
    </w:p>
    <w:p>
      <w:pPr>
        <w:pStyle w:val="Corpodotexto"/>
        <w:rPr/>
      </w:pPr>
      <w:r>
        <w:rPr/>
      </w:r>
    </w:p>
    <w:p>
      <w:pPr>
        <w:pStyle w:val="Corpodotexto"/>
        <w:rPr/>
      </w:pPr>
      <w:r>
        <w:rPr/>
      </w:r>
    </w:p>
    <w:p>
      <w:pPr>
        <w:pStyle w:val="Titulo"/>
        <w:rPr/>
      </w:pPr>
      <w:r>
        <w:rPr/>
        <w:t>Traslado de peças: SDI-1 exige cópia integral do recurso de revista</w:t>
      </w:r>
    </w:p>
    <w:p>
      <w:pPr>
        <w:pStyle w:val="Corpodotexto"/>
        <w:rPr/>
      </w:pPr>
      <w:r>
        <w:rPr/>
      </w:r>
    </w:p>
    <w:p>
      <w:pPr>
        <w:pStyle w:val="Corpodotexto"/>
        <w:rPr/>
      </w:pPr>
      <w:r>
        <w:rPr/>
        <w:t>A ausência de uma página do recurso de revista apresentado pela Caixa Econômica Federal foi suficiente para que o Tribunal Superior do Trabalho não examinasse o apelo da empresa. Por unanimidade, os ministros da Seção I Especializada em Dissídios Individuais do TST concluíram que a peça faltante era obrigatória e indispensável para o julgamento do caso.</w:t>
      </w:r>
    </w:p>
    <w:p>
      <w:pPr>
        <w:pStyle w:val="Corpodotexto"/>
        <w:rPr/>
      </w:pPr>
      <w:r>
        <w:rPr/>
        <w:t>O recurso já tinha sido negado pelo Tribunal do Trabalho do Espírito Santo (17ª Região). A CEF, então, recorreu com agravo de instrumento no TST, que foi rejeitado pela Sexta Turma. O colegiado entendeu que havia mesmo deficiência de traslado de peça obrigatória para a análise do processo, uma vez que faltava a cópia integral do recurso de revista.</w:t>
      </w:r>
    </w:p>
    <w:p>
      <w:pPr>
        <w:pStyle w:val="Corpodotexto"/>
        <w:rPr/>
      </w:pPr>
      <w:r>
        <w:rPr/>
        <w:t>Durante o julgamento dos embargos na SDI-1, o advogado da Caixa destacou a existência de acórdão da Quarta Turma do Tribunal que permitira o processamento de um recurso de revista, apesar da ausência de duas páginas. A defesa ainda chamou a atenção para o fato de que o recurso em discussão tinha 36 páginas no total, e a falta de apenas uma delas não impedia a compreensão da controvérsia. No mais, a página que faltava continha mera transcrição de jurisprudência.</w:t>
      </w:r>
    </w:p>
    <w:p>
      <w:pPr>
        <w:pStyle w:val="Corpodotexto"/>
        <w:rPr/>
      </w:pPr>
      <w:r>
        <w:rPr/>
        <w:t>Mas, como explicou o relator, juiz convocado Flávio Portinho Sirangelo, a interpretação da SDI-1 em situações semelhantes tem sido no sentido de reconhecer a necessidade de traslado da cópia integral das razões do recurso de revista para a regular formação do agravo de instrumento. Assim, nos termos da Instrução Normativa nº 16/99 do TST, a SDI-1 considera o traslado completo do recurso de revista indispensável ao exame do agravo.</w:t>
      </w:r>
    </w:p>
    <w:p>
      <w:pPr>
        <w:pStyle w:val="Corpodotexto"/>
        <w:rPr/>
      </w:pPr>
      <w:r>
        <w:rPr/>
        <w:t>Para o vice-presidente da corte, ministro João Oreste Dalazen, a IN, ao suprir a omissão da legislação, estabelece expressamente que as razões do recurso denegado são essenciais ao julgamento. Segundo o ministro Dalazen, haveria muita subjetividade do julgador no ato de aceitar um recurso com deficiência de traslado e rejeitar outro.</w:t>
      </w:r>
    </w:p>
    <w:p>
      <w:pPr>
        <w:pStyle w:val="Corpodotexto"/>
        <w:rPr/>
      </w:pPr>
      <w:r>
        <w:rPr/>
        <w:t>O ministro João Batista Brito Pereira, por sua vez, ressaltou que, se o julgador não sabe o que contém a peça que falta, a exemplo do que ocorreu na hipótese em debate, não é possível avaliar o seu conteúdo, ou seja, se é dispensável ou não.</w:t>
      </w:r>
    </w:p>
    <w:p>
      <w:pPr>
        <w:pStyle w:val="Corpodotexto"/>
        <w:rPr/>
      </w:pPr>
      <w:r>
        <w:rPr/>
        <w:t xml:space="preserve">Por essas razões, em decisão unânime, os ministros da SDI-1 negaram provimento ao recurso de embargos da Caixa, o que impedirá que a empresa tenha o seu recurso de revista contra o Sindicato dos Empregados em Estabelecimentos Bancários no Estado do Espírito Santo julgado pelo TST. (E-A-AIRR- 82.2005-82.2005.5.17.0007) (Lilian Fonseca) </w:t>
      </w:r>
    </w:p>
    <w:p>
      <w:pPr>
        <w:pStyle w:val="Corpodotexto"/>
        <w:rPr/>
      </w:pPr>
      <w:r>
        <w:rPr/>
      </w:r>
    </w:p>
    <w:p>
      <w:pPr>
        <w:pStyle w:val="Titulo"/>
        <w:rPr/>
      </w:pPr>
      <w:r>
        <w:rPr/>
        <w:t>Horas “in itinere” podem ser limitadas em acordo coletivo</w:t>
      </w:r>
    </w:p>
    <w:p>
      <w:pPr>
        <w:pStyle w:val="Corpodotexto"/>
        <w:rPr/>
      </w:pPr>
      <w:r>
        <w:rPr/>
      </w:r>
    </w:p>
    <w:p>
      <w:pPr>
        <w:pStyle w:val="Corpodotexto"/>
        <w:rPr/>
      </w:pPr>
      <w:r>
        <w:rPr/>
        <w:t>A limitação do pagamento das horas “in itinere” é válida quando prevista em acordo coletivo. Segundo a jurisprudência do Tribunal Superior do Trabalho, após o advento da Lei nº 10.243/2001, que assegurou aos trabalhadores o direito às horas “in itinere”, é possível estabelecer, por meio de negociação coletiva, um valor fixo a ser pago como parcela de horas “in itinere”.</w:t>
      </w:r>
    </w:p>
    <w:p>
      <w:pPr>
        <w:pStyle w:val="Corpodotexto"/>
        <w:rPr/>
      </w:pPr>
      <w:r>
        <w:rPr/>
        <w:t>Essa interpretação foi utilizada em julgamento recente na Seção I Especializada em Dissídios Individuais do TST, em processo relatado pela ministra Rosa Maria Weber. Como explicou a relatora, a supressão das horas “in itinere”, ainda que por instrumento coletivo de trabalho, em relação ao período posterior à edição da Lei nº 10.243/2001, é inviável.</w:t>
      </w:r>
    </w:p>
    <w:p>
      <w:pPr>
        <w:pStyle w:val="Corpodotexto"/>
        <w:rPr/>
      </w:pPr>
      <w:r>
        <w:rPr/>
        <w:t>Mas, tendo em vista o artigo 7º, XXVI, da Constituição, que assegura o reconhecimento das convenções e acordos coletivos de trabalho, admite-se a quantificação do período de trajeto, porque muitas vezes há dificuldades de provar o tempo exato gasto pelo empregado até o local de trabalho e retorno quando é de difícil acesso ou não contemplado por transporte público.</w:t>
      </w:r>
    </w:p>
    <w:p>
      <w:pPr>
        <w:pStyle w:val="Corpodotexto"/>
        <w:rPr/>
      </w:pPr>
      <w:r>
        <w:rPr/>
        <w:t>Nessas condições, afirmou a ministra Rosa Weber, pode-se estipular um montante estimativo de horas diárias, semanais ou mensais a ser pago pelo empregador como horas “in itinere”. Por consequência, em decisão unânime, a SDI-1 deu provimento a recurso de embargos de empresas que pretendiam o reconhecimento da validade de acordo que estipulara um valor determinado para pagamento de horas “in itinere”. Durante o julgamento, os ministros Lelio Bentes Corrêa e José Roberto Pimenta apresentaram ressalvas de entendimento.</w:t>
      </w:r>
    </w:p>
    <w:p>
      <w:pPr>
        <w:pStyle w:val="Corpodotexto"/>
        <w:rPr/>
      </w:pPr>
      <w:r>
        <w:rPr/>
        <w:t>O caso já tinha sido julgado pelo Tribunal do Trabalho do Paraná (9ª Região). O TRT concluiu que a cláusula de acordo prevendo o pagamento de período determinado era nula, pois prejudicial a alguns trabalhadores. Os instrumentos normativos fixaram o tempo “in itinere” em 1 hora diária (30 minutos para ida e 30 para retorno), no entanto, o tempo médio despendido pelos empregados em transporte era de 56 minutos em cada um dos trajetos.</w:t>
      </w:r>
    </w:p>
    <w:p>
      <w:pPr>
        <w:pStyle w:val="Corpodotexto"/>
        <w:rPr/>
      </w:pPr>
      <w:r>
        <w:rPr/>
        <w:t>Na Primeira Turma do TST, os ministros não chegaram a analisar o mérito do recurso de revista por entenderem que a decisão do Regional estava de acordo com a jurisprudência aplicável a casos semelhantes. O colegiado chamou a atenção para o fato de que o período relativo às horas itinerantes passou a constituir norma mínima de proteção ao trabalhador depois da vigência da Lei nº 10.243/01, e, desse modo, só poderia ser modificado por negociação coletiva se resultasse em norma mais benéfica para os empregados. (E-RR-108900-92.2007.5.09.0669) (Lilian Fonseca)</w:t>
      </w:r>
    </w:p>
    <w:p>
      <w:pPr>
        <w:pStyle w:val="Corpodotexto"/>
        <w:rPr/>
      </w:pPr>
      <w:r>
        <w:rPr/>
      </w:r>
    </w:p>
    <w:p>
      <w:pPr>
        <w:pStyle w:val="Data"/>
        <w:rPr/>
      </w:pPr>
      <w:r>
        <w:rPr/>
        <w:t>11/10/2010</w:t>
      </w:r>
    </w:p>
    <w:p>
      <w:pPr>
        <w:pStyle w:val="Titulo"/>
        <w:rPr/>
      </w:pPr>
      <w:r>
        <w:rPr/>
        <w:t>CSJT promove a X Mostra Nacional de Trabalhos de Qualidade do Poder Judiciário</w:t>
      </w:r>
    </w:p>
    <w:p>
      <w:pPr>
        <w:pStyle w:val="Corpodotexto"/>
        <w:rPr/>
      </w:pPr>
      <w:r>
        <w:rPr/>
      </w:r>
    </w:p>
    <w:p>
      <w:pPr>
        <w:pStyle w:val="Corpodotexto"/>
        <w:rPr/>
      </w:pPr>
      <w:r>
        <w:rPr/>
        <w:t>Pelo segundo ano consecutivo, a Justiça do Trabalho organiza esta mostra para disseminar a cultura da qualidade no Poder Judiciário. Em 2009, o Tribunal Regional do Trabalho da 23ª Região recebeu a nona edição do evento.</w:t>
      </w:r>
    </w:p>
    <w:p>
      <w:pPr>
        <w:pStyle w:val="Corpodotexto"/>
        <w:rPr/>
      </w:pPr>
      <w:r>
        <w:rPr/>
        <w:t>Este ano, coube ao Conselho Superior da Justiça do Trabalho a missão de reunir magistrados e gestores dos 91 tribunais brasileiros para avaliar o progresso das boas práticas de qualidade nos órgãos do judiciário.</w:t>
      </w:r>
    </w:p>
    <w:p>
      <w:pPr>
        <w:pStyle w:val="Corpodotexto"/>
        <w:rPr/>
      </w:pPr>
      <w:r>
        <w:rPr/>
        <w:t>O evento ocorrerá nos dias 19, 20 e 21 de outubro nas instalações do Tribunal Superior do Trabalho, em Brasília.</w:t>
      </w:r>
    </w:p>
    <w:p>
      <w:pPr>
        <w:pStyle w:val="Corpodotexto"/>
        <w:rPr/>
      </w:pPr>
      <w:r>
        <w:rPr/>
        <w:t>Para a X Mostra foram avaliados 70 trabalhos e selecionadas as 16 melhores práticas de tribunais da Justiça Federal, Justiça Comum, Justiça Eleitoral, Justiça Militar e Justiça do Trabalho, dentre as quais serão escolhidos os 3 primeiros colocados.</w:t>
      </w:r>
    </w:p>
    <w:p>
      <w:pPr>
        <w:pStyle w:val="Corpodotexto"/>
        <w:rPr/>
      </w:pPr>
      <w:r>
        <w:rPr/>
        <w:t>Além dos trabalhos inscritos, também haverá a apresentação de palestras sobre os eixos temáticos para 2010: gestão estratégica, gestão de pessoas, gestão socioambiental, gestão do processo judicial e tecnologia da informação aplicada à atividade judiciária.</w:t>
      </w:r>
    </w:p>
    <w:p>
      <w:pPr>
        <w:pStyle w:val="Corpodotexto"/>
        <w:rPr/>
      </w:pPr>
      <w:r>
        <w:rPr/>
        <w:t>No último dia haverá a entrega do prêmio “Jacarandá do Cerrado” para os trabalhos que se destacaram pela excelência na prestação jurisdicional, por meio da melhoria da eficácia e da eficiência dos Tribunais.</w:t>
      </w:r>
    </w:p>
    <w:p>
      <w:pPr>
        <w:pStyle w:val="Corpodotexto"/>
        <w:rPr/>
      </w:pPr>
      <w:r>
        <w:rPr/>
      </w:r>
    </w:p>
    <w:p>
      <w:pPr>
        <w:pStyle w:val="Titulo"/>
        <w:rPr/>
      </w:pPr>
      <w:r>
        <w:rPr/>
        <w:t>Greve: Ministro Carlos Alberto julga improcedente pedido do Bradesco para restringir ação sindical</w:t>
      </w:r>
    </w:p>
    <w:p>
      <w:pPr>
        <w:pStyle w:val="Corpodotexto"/>
        <w:rPr/>
      </w:pPr>
      <w:r>
        <w:rPr/>
      </w:r>
    </w:p>
    <w:p>
      <w:pPr>
        <w:pStyle w:val="Corpodotexto"/>
        <w:rPr/>
      </w:pPr>
      <w:r>
        <w:rPr/>
        <w:t>O Corregedor-Geral da Justiça do Trabalho, ministro Carlos Alberto Reis de Paula, julgou improcedentes duas reclamações correicionais propostas pelo Banco Bradesco S.A, com pedido de liminar, contra decisões dos juízes dos Tribunais Regionais do Trabalho da 9ª e 13ª Regiões (PR e PB) contrárias à pretensão do Banco.</w:t>
      </w:r>
    </w:p>
    <w:p>
      <w:pPr>
        <w:pStyle w:val="Corpodotexto"/>
        <w:rPr/>
      </w:pPr>
      <w:r>
        <w:rPr/>
        <w:t>Em ambos ao casos, os juízes haviam negado liminares em sede de interdito proibitório, em que o Banco pleiteava que os Sindicatos dos Empregados em Londrina e Campo Grande fossem impedidos de obstruir o acesso de clientes e empregados nas suas agências.</w:t>
      </w:r>
    </w:p>
    <w:p>
      <w:pPr>
        <w:pStyle w:val="Corpodotexto"/>
        <w:rPr/>
      </w:pPr>
      <w:r>
        <w:rPr/>
        <w:t>Em suas decisões, os TRTs haviam se manifestado no sentido de que não estava suficientemente comprovada a prática de atos orquestrados pelo Sindicato, que viesse a impedir o trânsito de pessoas nas agências. Para eles, a concessão da liminar representaria restrição injustificada ao direito de greve.</w:t>
      </w:r>
    </w:p>
    <w:p>
      <w:pPr>
        <w:pStyle w:val="Corpodotexto"/>
        <w:rPr/>
      </w:pPr>
      <w:r>
        <w:rPr/>
        <w:t>Segundo o ministro corregedor, “a discussão sobre o acerto ou desacerto da decisão liminar impugnada não se coaduna com a finalidade e natureza meramente administrativa da reclamação correicional”. Para o ministro, os pedidos, de acordo com o entendimento dos juízes, se basearam em mera presunção “de futuros excessos”. Para entendimento diferente, seria necessário rever provas, o que extrapola a competência funcional da Corregedoria-Geral.</w:t>
      </w:r>
    </w:p>
    <w:p>
      <w:pPr>
        <w:pStyle w:val="Corpodotexto"/>
        <w:rPr/>
      </w:pPr>
      <w:r>
        <w:rPr/>
      </w:r>
    </w:p>
    <w:p>
      <w:pPr>
        <w:pStyle w:val="Corpodotexto"/>
        <w:rPr/>
      </w:pPr>
      <w:r>
        <w:rPr/>
        <w:drawing>
          <wp:inline distT="0" distB="0" distL="0" distR="0">
            <wp:extent cx="36195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2/10/2010</w:t>
      </w:r>
    </w:p>
    <w:p>
      <w:pPr>
        <w:pStyle w:val="Titulo"/>
        <w:rPr/>
      </w:pPr>
      <w:r>
        <w:rPr/>
        <w:t>Direito de profissão - Ex-condenada pode trabalhar como vigilante</w:t>
      </w:r>
    </w:p>
    <w:p>
      <w:pPr>
        <w:pStyle w:val="Corpodotexto"/>
        <w:rPr/>
      </w:pPr>
      <w:r>
        <w:rPr/>
      </w:r>
    </w:p>
    <w:p>
      <w:pPr>
        <w:pStyle w:val="Corpodotexto"/>
        <w:rPr/>
      </w:pPr>
      <w:r>
        <w:rPr/>
        <w:t>Ex-condenada por crime de violação de direitos autorais tem direito de exercer a profissão de vigilante no departamento da Polícia Federal de Brasília. A decisão é do desembargador federal Fagundes de Deus, do Tribunal Regional Federal da 1ª Região, que manteve a decisão da 3ª Vara Federal do Distrito Federal. O magistrado entendeu que, apesar da existência de antecedente criminal, no delito praticado não houve “violência, grave ameaça ou emprego de arma”.</w:t>
      </w:r>
    </w:p>
    <w:p>
      <w:pPr>
        <w:pStyle w:val="Corpodotexto"/>
        <w:rPr/>
      </w:pPr>
      <w:r>
        <w:rPr/>
        <w:t>A União apresentou recurso no tribunal para tentar impedir a atuação profissional da mulher, por ela já ter sido condenada em processo no qual foi acusada de crime de violação de direitos autorais, com base no artigo 184, parágrafo 2º, do Código Penal. Ela foi condenada, à época, a dois anos de reclusão, em regime aberto, mas a pena foi substituída por duas penas restritivas de direito.</w:t>
      </w:r>
    </w:p>
    <w:p>
      <w:pPr>
        <w:pStyle w:val="Corpodotexto"/>
        <w:rPr/>
      </w:pPr>
      <w:r>
        <w:rPr/>
        <w:t>O relator da ação no TRF-1, desembargador federal Fagundes de Deus, manteve a decisão da 3ª Vara Federal do Distrito Federal, favorável à mulher. Ele entendeu que, apesar da existência de antecedente criminal, no delito praticado não houve “violência, grave ameaça ou emprego de arma”. Além disso, ele frisou o fato de já ter sido declarada extinta a execução das penas e não haver notícia de reiteração da conduta criminosa. Dessa forma, conforme acrescentou o relator, não parece razoável eternizar os efeitos da pena devidamente cumprida pela recorrida.</w:t>
      </w:r>
    </w:p>
    <w:p>
      <w:pPr>
        <w:pStyle w:val="Corpodotexto"/>
        <w:rPr/>
      </w:pPr>
      <w:r>
        <w:rPr/>
        <w:t>Fagundes de Deus destacou as dificuldades enfrentadas por condenados criminalmente na procura por emprego e afirmou que, no caso em questão, se trata de “atividade laboral lícita”. Também mencionou o programa “Começar de Novo”, implantado pelo Conselho Nacional de Justiça e pelo Supremo Tribunal Federal, que busca sensibilizar a população para a necessidade de reinserir, no mercado de trabalho e na sociedade, presos que já cumpriram suas penas. Com informações da Assessoria de Imprensa do TRF-1.</w:t>
      </w:r>
    </w:p>
    <w:p>
      <w:pPr>
        <w:pStyle w:val="Corpodotexto"/>
        <w:rPr/>
      </w:pPr>
      <w:r>
        <w:rPr/>
      </w:r>
    </w:p>
    <w:p>
      <w:pPr>
        <w:pStyle w:val="Titulo"/>
        <w:rPr/>
      </w:pPr>
      <w:r>
        <w:rPr/>
        <w:t>Direito Desportivo - Especialistas ensinam como administrar times</w:t>
      </w:r>
    </w:p>
    <w:p>
      <w:pPr>
        <w:pStyle w:val="Corpodotexto"/>
        <w:rPr/>
      </w:pPr>
      <w:r>
        <w:rPr/>
      </w:r>
    </w:p>
    <w:p>
      <w:pPr>
        <w:pStyle w:val="Corpodotexto"/>
        <w:rPr/>
      </w:pPr>
      <w:r>
        <w:rPr/>
        <w:t>Por Marília Scriboni</w:t>
      </w:r>
    </w:p>
    <w:p>
      <w:pPr>
        <w:pStyle w:val="Corpodotexto"/>
        <w:rPr/>
      </w:pPr>
      <w:r>
        <w:rPr/>
        <w:t>O sucesso do Curso de Direito Desportivo Sistêmico, feito há quatro anos na Escola Superior de Advocacia da OAB de São Paulo, inspirou três operadores do Direito a publicarem um livro homônimo. O primeiro volume já tem cinco anos e o segundo será lançado no dia 18 deste mês, em São Paulo.</w:t>
      </w:r>
    </w:p>
    <w:p>
      <w:pPr>
        <w:pStyle w:val="Corpodotexto"/>
        <w:rPr/>
      </w:pPr>
      <w:r>
        <w:rPr/>
        <w:t>O livro trata de temas como o regime jurídico da prática desportiva, os dispositivos que fundamentam a área e o esporte como negócio. Há ainda espaço para as relações entre empregador e atletas, administração de clubes de futebol, aspectos gerais da legislação trabalhista na contratação dos profissionais e o direito do uso de imagem.</w:t>
      </w:r>
    </w:p>
    <w:p>
      <w:pPr>
        <w:pStyle w:val="Corpodotexto"/>
        <w:rPr/>
      </w:pPr>
      <w:r>
        <w:rPr/>
        <w:t>Cada capítulo da obra ficou a cargo de um autor. Ao todo, 99 escritores colaboraram. “São quase cem especialistas em diversas áreas do Direito Desportivo, como em business, administração de clubes e relações trabalhistas”, explica o desembargador Almeida Toledo.</w:t>
      </w:r>
    </w:p>
    <w:p>
      <w:pPr>
        <w:pStyle w:val="Corpodotexto"/>
        <w:rPr/>
      </w:pPr>
      <w:r>
        <w:rPr/>
        <w:t>O segundo volume segue os mesmos moldes do anterior. “Todos os textos foram escritos especialmente para o livro e, por isso, são inéditos”, conta ele. A escolha dos nomes dos autores foi feita com base no Núcleo de Direito Desportivo da ESA-OAB. “Os coordenadores do projeto”, lembra, “convidaram alguns dos professores do próprio curso para escrever”.</w:t>
      </w:r>
    </w:p>
    <w:p>
      <w:pPr>
        <w:pStyle w:val="Corpodotexto"/>
        <w:rPr/>
      </w:pPr>
      <w:r>
        <w:rPr/>
        <w:t>A obra traz a contribuição de grandes nomes da área, como os espanhóis Andreu Camps i Povill e José Luis Carretero Lestón, os portugueses José Manuel Meirim e João Leal Amado, o uruguaio Camilo Castro e o argentino Carlos Ramírez. Ainda constam os nomes de René Ariel Dotti, ex-membro do Tribunal de Justiça Desportiva da Federação Paranaense de Futebol, presidente da Comissão de Esporte e Meio Ambiente do Comitê Olímpico Brasileiro desde 1997, Flávio Zveiter, auditor do Superior Tribunal de Justiça Desportiva do Futebol e do Voleibol para o quadriênio 2008/2012, Miguel Cardenal Carro, doutor pela Universidade de Navarra, catedrático de Direito do Trabalho e Seguridade Social da Faculdade de Ciências Econômicas e Empresariais na Universidade de Extremadura, e Guilherme Augusto Bastos, ministro do Tribunal Superior do Trabalho.</w:t>
      </w:r>
    </w:p>
    <w:p>
      <w:pPr>
        <w:pStyle w:val="Corpodotexto"/>
        <w:rPr/>
      </w:pPr>
      <w:r>
        <w:rPr/>
        <w:t>A experiência da primeira compilação, conta Almeida Toledo, rendeu frutos. “O assunto saiu do núcleo da ESA e acabou impulsionando congressos nacionais e internacionais”, comemora. Além disso, a primeira edição do volume I está esgotada.</w:t>
      </w:r>
    </w:p>
    <w:p>
      <w:pPr>
        <w:pStyle w:val="Corpodotexto"/>
        <w:rPr/>
      </w:pPr>
      <w:r>
        <w:rPr/>
        <w:t>Idealizado por Rubens Approbato Machado, Luís Geraldo Sant’Ana Lanfredi e Otávio Augusto de Almeida Toledo, o Curso de Direito Desportivo Sistêmico – Volume II (Editora Quartier Latin, 1.152 páginas), conta ainda com a organização de Ronaldo Crespilho Sagres e Wagner Nascimento. A cerimônia de lançamento acontecerá, a partir das 19h, no Club Athletico Paulistano, localizado na Rua Honduras, 1.400, em São Paulo.</w:t>
      </w:r>
    </w:p>
    <w:p>
      <w:pPr>
        <w:pStyle w:val="Corpodotexto"/>
        <w:rPr/>
      </w:pPr>
      <w:r>
        <w:rPr/>
      </w:r>
    </w:p>
    <w:p>
      <w:pPr>
        <w:pStyle w:val="Data"/>
        <w:rPr/>
      </w:pPr>
      <w:r>
        <w:rPr/>
        <w:t>11/10/2010</w:t>
      </w:r>
    </w:p>
    <w:p>
      <w:pPr>
        <w:pStyle w:val="Titulo"/>
        <w:rPr/>
      </w:pPr>
      <w:r>
        <w:rPr/>
        <w:t>Vida pregressa - Empresa pode exigir antecedentes criminais</w:t>
      </w:r>
    </w:p>
    <w:p>
      <w:pPr>
        <w:pStyle w:val="Corpodotexto"/>
        <w:rPr/>
      </w:pPr>
      <w:r>
        <w:rPr/>
      </w:r>
    </w:p>
    <w:p>
      <w:pPr>
        <w:pStyle w:val="Corpodotexto"/>
        <w:rPr/>
      </w:pPr>
      <w:r>
        <w:rPr/>
        <w:t>A empresa Global Village Telecom Ltda. pode exigir, para contratar empregados, certidões ou atestados de antecedentes criminais. O entendimento é da 5ª Turma do Tribunal Superior do Trabalho, que rejeitou Recurso de Revista do Ministério Público do Trabalho. O MPT pretendia impedir a exigência. A decisão foi baseada em critérios de segurança. Isso porque os funcionários da empresa têm acesso a residências de clientes para instalação de linhas telefônicas e as informações criminais podem evitar a contratação de alguém que tenha antecedentes de condenação por furto, por exemplo.</w:t>
      </w:r>
    </w:p>
    <w:p>
      <w:pPr>
        <w:pStyle w:val="Corpodotexto"/>
        <w:rPr/>
      </w:pPr>
      <w:r>
        <w:rPr/>
        <w:t>A polêmica na Justiça do Trabalho teve origem em uma Ação Civil Pública apresentada pelo MPT no Paraná. O objetivo era que fosse determinado judicialmente que a Global Village Telecom se abstivesse de utilizar banco de dados e exigir certidões ou atestados para tomar informações trabalhistas, criminais ou creditícias de empregados ou candidatos a emprego. E, também, se abstivesse de adotar qualquer outro critério discriminatório de seleção de pessoal, referente a sexo, idade, cor ou estado civil.</w:t>
      </w:r>
    </w:p>
    <w:p>
      <w:pPr>
        <w:pStyle w:val="Corpodotexto"/>
        <w:rPr/>
      </w:pPr>
      <w:r>
        <w:rPr/>
        <w:t>A primeira instância mandou a empresa parar de exigir todos esses procedimentos. Além disso, ela foi condenada a pagar indenização por danos morais coletivos. E, por isso, entrou com Recurso Ordinário no Tribunal Regional do Trabalho da 9ª Região (PR). A segunda instância reformou parcialmente a sentença. O TRT excluiu da condenação o pagamento de indenização, por não ter havido dano efetivo à coletividade, e a determinação de que a empresa se abstenha de exigir certidões ou atestados de antecedentes criminais. Para o TRT, “a empresa não pode ser surpreendida por um ato ilícito de seu empregado, quando podia ter se precavido neste sentido”.</w:t>
      </w:r>
    </w:p>
    <w:p>
      <w:pPr>
        <w:pStyle w:val="Corpodotexto"/>
        <w:rPr/>
      </w:pPr>
      <w:r>
        <w:rPr/>
        <w:t>A fundamentação do TRT é que o acesso à certidão de antecedentes criminais é assegurado a todos, desde que esclareçam os fins e as razões do pedido, conforme o artigo 2° da Lei 9.051/1995, e decorre do direito de petição e do direito de obtenção de certidões, garantidos no inciso XXXIV do artigo 5° da Constituição. O TRT observou que, no caso, “não se pode restringir o acesso a este tipo de informação, sob pena de violação ao inciso XXXIII do artigo 5° da Constituição Federal, uma vez que existe interesse da ré”.</w:t>
      </w:r>
    </w:p>
    <w:p>
      <w:pPr>
        <w:pStyle w:val="Corpodotexto"/>
        <w:rPr/>
      </w:pPr>
      <w:r>
        <w:rPr/>
        <w:t>O MPT recorreu ao TST. Alegou que o acórdão regional ofende dispositivos de lei federal e da Constituição. O ministro João Batista Brito Pereira, relator do Recurso de Revista, considerou que não foram violados os artigos 20, 312, 323, inciso III, 709, parágrafo 2º, 748 do Código de Processo Penal, 59, 64, inciso I, e 93 do Código Penal e 202 da Lei de Execuções Penais, como apontado pelo MPT. Para o relator, “o fato de o Código de Processo Penal estabelecer o uso dos registros de antecedentes criminais pelas autoridades judiciais e policiais não exclui o direito de outras entidades”.</w:t>
      </w:r>
    </w:p>
    <w:p>
      <w:pPr>
        <w:pStyle w:val="Corpodotexto"/>
        <w:rPr/>
      </w:pPr>
      <w:r>
        <w:rPr/>
        <w:t>Além disso, Brito Pereira ressaltou que a investigação da história da vida do candidato, quanto a bons antecedentes e investigação social, “se dá, inclusive, para investidura em cargo público, nos quais se pode apontar como exemplo a Polícia Federal, que verifica os antecedentes do candidato aprovado”. Após essas considerações, o relator entendeu que o TRT “conferiu interpretação razoável às normas legais pertinentes”, e que, diante disso, a Súmula 221, II, é um obstáculo ao conhecimento do recurso. Destacou, ainda, haver precedentes, no TST, com o mesmo entendimento do Tribunal da 9ª Região.</w:t>
      </w:r>
    </w:p>
    <w:p>
      <w:pPr>
        <w:pStyle w:val="Corpodotexto"/>
        <w:rPr/>
      </w:pPr>
      <w:r>
        <w:rPr/>
        <w:t>Os ministros, por unanimidade, acompanharam o voto do relator. Ficou mantida a decisão do TRT-PR no sentido de que a empresa pode exigir certidões ou atestados de antecedentes criminais de candidatos a emprego ou empregados. RR - 9890900-82.2004.5.09.0014</w:t>
      </w:r>
    </w:p>
    <w:p>
      <w:pPr>
        <w:pStyle w:val="Corpodotexto"/>
        <w:rPr/>
      </w:pPr>
      <w:r>
        <w:rPr/>
      </w:r>
    </w:p>
    <w:p>
      <w:pPr>
        <w:pStyle w:val="Titulo"/>
        <w:rPr/>
      </w:pPr>
      <w:r>
        <w:rPr/>
        <w:t>Trabalho de jornalista - Jornada prorrogada assegura uma hora de descanso</w:t>
      </w:r>
    </w:p>
    <w:p>
      <w:pPr>
        <w:pStyle w:val="Corpodotexto"/>
        <w:rPr/>
      </w:pPr>
      <w:r>
        <w:rPr/>
      </w:r>
    </w:p>
    <w:p>
      <w:pPr>
        <w:pStyle w:val="Corpodotexto"/>
        <w:rPr/>
      </w:pPr>
      <w:r>
        <w:rPr/>
        <w:t>O jornalista que habitualmente prorroga sua jornada tem assegurada uma hora de descanso. É o que decidiu a 3ª Turma do Tribunal Superior do Trabalho ao condenar a RBS Zero Hora Editora Josnalística S.A. ao pagamento do intervalo intrajornada a um jornalista que trabalhava por mais de seis horas, dispondo de 30 minutos de descanso. O tribunal entendeu que o intervalo da intrajornada é definido, de fato, pela jornada efetivamente praticada, e não pela contratual.</w:t>
      </w:r>
    </w:p>
    <w:p>
      <w:pPr>
        <w:pStyle w:val="Corpodotexto"/>
        <w:rPr/>
      </w:pPr>
      <w:r>
        <w:rPr/>
        <w:t>Assim que o jornalista foi demitido, ingressou com a ação pleiteando o pagamento da diferença relativa ao intervalo não usufruído. Para a turma, a prática violou o artigo 71 da Consolidação das Leis do Trabalho, que estabelece que o empregador deve conceder ao empregado um intervalo de repouso ou alimentação de, no mínimo, uma hora. Salvo acordo escrito ou contrato coletivo em contrário, o intervalo não poderá ultrapassar duas horas, em qualquer trabalho contínuo cuja jornada exceda as seis horas.</w:t>
      </w:r>
    </w:p>
    <w:p>
      <w:pPr>
        <w:pStyle w:val="Corpodotexto"/>
        <w:rPr/>
      </w:pPr>
      <w:r>
        <w:rPr/>
        <w:t>A decisão serve para reformar o entendimento do Tribunal Regional do Trabalho da 4ª Região (RS), que não havia concedido o direito ao jornalista com o fundamento de que “os jornalistas profissionais têm direito à jornada especial de cinco horas, e, portanto fazem jus a tão-somente 15 minutos de intervalo intrajornada”</w:t>
      </w:r>
    </w:p>
    <w:p>
      <w:pPr>
        <w:pStyle w:val="Corpodotexto"/>
        <w:rPr/>
      </w:pPr>
      <w:r>
        <w:rPr/>
        <w:t>O jornalista não concordou e recorreu ao TST, onde reiterou que é incontroverso o fato de que em alguns dias na semana a jornada de trabalho excedia às 6 horas diárias e, como consequência, faria jus ao intervalo intrajornada de 1 hora previsto no artigo 71 da CLT.</w:t>
      </w:r>
    </w:p>
    <w:p>
      <w:pPr>
        <w:pStyle w:val="Corpodotexto"/>
        <w:rPr/>
      </w:pPr>
      <w:r>
        <w:rPr/>
        <w:t>O ministro Horácio de Senna Pires, relator do recurso no TST, acompanhou a linha de raciocínio. Para ele, ainda que a jornada legal do jornalista seja de cinco horas, assim que ela for excedida o trabalhador terá direito ao intervalo maior. Ele citou a Orientação Jurisprudencial 380 da SBDI-1, segundo a qual “o empregador, além da hora devida, fica obrigado a remunerar o período como extra, acrescido do respectivo adicional”. Com informações da Assessoria de Comunicação do TST.</w:t>
      </w:r>
    </w:p>
    <w:p>
      <w:pPr>
        <w:pStyle w:val="Corpodotexto"/>
        <w:rPr/>
      </w:pPr>
      <w:r>
        <w:rPr/>
        <w:t>RR: 40540-27.2005.5.04.0019</w:t>
      </w:r>
    </w:p>
    <w:p>
      <w:pPr>
        <w:pStyle w:val="Corpodotexto"/>
        <w:rPr/>
      </w:pPr>
      <w:r>
        <w:rPr/>
      </w:r>
    </w:p>
    <w:p>
      <w:pPr>
        <w:pStyle w:val="Corpodotexto"/>
        <w:rPr/>
      </w:pPr>
      <w:r>
        <w:rPr/>
      </w:r>
    </w:p>
    <w:p>
      <w:pPr>
        <w:pStyle w:val="Corpodotexto"/>
        <w:rPr/>
      </w:pPr>
      <w:r>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
                    </pic:cNvPr>
                    <pic:cNvPicPr>
                      <a:picLocks noChangeAspect="1" noChangeArrowheads="1"/>
                    </pic:cNvPicPr>
                  </pic:nvPicPr>
                  <pic:blipFill>
                    <a:blip r:embed="rId8"/>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13/10/2010</w:t>
      </w:r>
    </w:p>
    <w:p>
      <w:pPr>
        <w:pStyle w:val="Titulo"/>
        <w:rPr/>
      </w:pPr>
      <w:r>
        <w:rPr/>
        <w:t>CNJ decide acabar com discrepâncias absurdas nas custas judiciais</w:t>
      </w:r>
    </w:p>
    <w:p>
      <w:pPr>
        <w:pStyle w:val="Corpodotexto"/>
        <w:rPr/>
      </w:pPr>
      <w:r>
        <w:rPr/>
      </w:r>
    </w:p>
    <w:p>
      <w:pPr>
        <w:pStyle w:val="Corpodotexto"/>
        <w:rPr/>
      </w:pPr>
      <w:r>
        <w:rPr/>
        <w:t xml:space="preserve">Extraído de: Correio Forense </w:t>
      </w:r>
    </w:p>
    <w:p>
      <w:pPr>
        <w:pStyle w:val="Corpodotexto"/>
        <w:rPr/>
      </w:pPr>
      <w:r>
        <w:rPr/>
        <w:t>O Conselho Nacional de Justiça (CNJ) decidiu acabar com "discrepâncias absurdas" na cobrança de custas judiciais pelos tribunais em todo o País. A meta é uniformizar a tabela de valores por meio de projeto de lei, cujo texto está em fase de estudos. Mapa do Departamento de Pesquisas Judiciárias, vinculado ao CNJ, revela que o usuário que procura a Justiça é alvo de "distorções" e se vê obrigado a desembolsar grandes somas. Custas são despesas com a expedição e tramitação da causa, ou seja, dos atos que as partes realizam ou requerem, desde o início do processo até a sentença. É o preço decorrente da prestação da atividade jurisdicional.</w:t>
      </w:r>
    </w:p>
    <w:p>
      <w:pPr>
        <w:pStyle w:val="Corpodotexto"/>
        <w:rPr/>
      </w:pPr>
      <w:r>
        <w:rPr/>
        <w:t>O CNJ produziu uma tabela comparativa de valores estimados em situações hipotéticas e verificou, por exemplo, que no curso de uma causa de R$ 2 mil o montante cobrado a título de custas em São Paulo é de R$ 82,10. No Ceará, o desembolso vai a R$ 610,99. Uma causa de R$ 100 mil no Amapá sai a R$ 1.569,67 só em taxas e, na Paraíba, fica por R$ 5.190,50. Uma demanda de R$ 50 mil em Alagoas pesa R$ 876,22 no bolso do contribuinte; no Piauí, R$ 2.374,31.</w:t>
      </w:r>
    </w:p>
    <w:p>
      <w:pPr>
        <w:pStyle w:val="Corpodotexto"/>
        <w:rPr/>
      </w:pPr>
      <w:r>
        <w:rPr/>
        <w:t>"Quanto mais pobre o Estado, mais caro o usuário paga", adverte Jefferson Luís Kravchychyn, conselheiro que tem assento no CNJ por indicação da Ordem dos Advogados do Brasil (OAB). "As legislações sobre custas são frequentemente pouco transparentes. Cada Estado dispõe do regime de custas à sua maneira, muitas vezes por meio de grande número de diplomas legais e de mecanismos de cálculo que nem sempre são de fácil e rápida assimilação."</w:t>
      </w:r>
    </w:p>
    <w:p>
      <w:pPr>
        <w:pStyle w:val="Corpodotexto"/>
        <w:rPr/>
      </w:pPr>
      <w:r>
        <w:rPr/>
        <w:t>Segundo o conselheiro, a notável diferença de valores de um tribunal para outro se deve à falta de uniformização. "Não existem normas ou padrões nacionais que estabeleçam princípios lógicos para a fixação desses valores nos Estados. O grande prejudicado é o usuário dos serviços judiciais, que poderia contar com maior transparência, racionalidade e organicidade na cobrança de custas judiciais."</w:t>
      </w:r>
    </w:p>
    <w:p>
      <w:pPr>
        <w:pStyle w:val="Corpodotexto"/>
        <w:rPr/>
      </w:pPr>
      <w:r>
        <w:rPr/>
        <w:t>A investigação conduzida por Kravchychyn teve origem em Auto Circunstanciado de Inspeção Preventiva. Ele alerta que mecanismos de vinculação dos valores em unidades fiscais de referência, verificados em alguns Estados, "se por um lado parecem ser úteis para a atualização monetária das quantias, por outro, representam óbices para a transparência dos valores cobrados".</w:t>
      </w:r>
    </w:p>
    <w:p>
      <w:pPr>
        <w:pStyle w:val="Corpodotexto"/>
        <w:rPr/>
      </w:pPr>
      <w:r>
        <w:rPr/>
        <w:t>Para o conselheiro, a cobrança de custas "adquire contornos de complexidade quando consideramos o fato de o Brasil ser formado por diversos Estados que possuem autonomia constitucional na definição de suas organizações judiciárias". "Os jurisdicionados das diversas regiões convivem atualmente com legislações sobre custas judiciais que apresentam grandes discrepâncias, sobretudo no que concerne à fixação de valores", alerta Kravchychyn.</w:t>
      </w:r>
    </w:p>
    <w:p>
      <w:pPr>
        <w:pStyle w:val="Corpodotexto"/>
        <w:rPr/>
      </w:pPr>
      <w:r>
        <w:rPr/>
        <w:t>O gráfico elaborado pelo Departamento de Pesquisas Judiciárias indica que no Paraná o contribuinte paga R$ 818,45 de custas em uma causa de R$ 100 mil enquanto em Alagoas esse montante atinge quase o dobro, R$ 1.546,22. No Acre vai a R$ 1.500 e, em Mato Grosso, atinge R$ 2.000.</w:t>
      </w:r>
    </w:p>
    <w:p>
      <w:pPr>
        <w:pStyle w:val="Corpodotexto"/>
        <w:rPr/>
      </w:pPr>
      <w:r>
        <w:rPr/>
        <w:t>Em Rondônia, uma causa de R$ 50 mil custa para a parte interessada R$ 750 só com as taxas que podem ser cobradas, enquanto no Pará bate em R$ 1.363,40. No Rio Grande do Sul, uma causa de R$ 20 mil fica em R$ 456,00, valor que chega a R$1.186,40 na Paraíba.</w:t>
      </w:r>
    </w:p>
    <w:p>
      <w:pPr>
        <w:pStyle w:val="Corpodotexto"/>
        <w:rPr/>
      </w:pPr>
      <w:r>
        <w:rPr/>
        <w:t>"Em todos os países democráticos há uma conscientização crescente acerca da importância da ampliação do acesso à justiça, considerado um direito fundamental e uma ferramenta poderosa no sentido de combater a pobreza, prevenir de conflitos e fortalecer a democracia", destaca o relatório do CNJ. "Eventuais barreiras a esse princípio passaram a ser objeto de grande preocupação social, cabendo destacar o próprio custo do acesso ao Judiciário, que certamente representa um dos principais entraves à universalização da prestação jurisdicional."</w:t>
      </w:r>
    </w:p>
    <w:p>
      <w:pPr>
        <w:pStyle w:val="Corpodotexto"/>
        <w:rPr/>
      </w:pPr>
      <w:r>
        <w:rPr/>
        <w:t>Segundo o CNJ, "a cobrança de custas em alguns casos se revela bastante regressiva". "Estados cobram valores elevados para causas de baixo valor e valores proporcionalmente menores para causas de valores mais elevados", atesta o conselheiro Kravchychyn. "Conclui-se que muitas vezes há uma política regressiva na fixação de custas, que oneram os mais pobres e afetam, em menor grau, os mais ricos."</w:t>
      </w:r>
    </w:p>
    <w:p>
      <w:pPr>
        <w:pStyle w:val="Corpodotexto"/>
        <w:rPr/>
      </w:pPr>
      <w:r>
        <w:rPr/>
        <w:t>A nota técnica informa que "a regressividade foi constatada mais frequentemente nos Estados que adotam a cobrança por meio de faixas de valores e que atualmente representam 62,9% das 27 unidades da Federação". Segundo o documento, "pode-se depreender que as políticas estaduais privilegiam os jurisdicionados mais ricos e, de certa forma, reproduzem as desigualdades sociais existentes".</w:t>
      </w:r>
    </w:p>
    <w:p>
      <w:pPr>
        <w:pStyle w:val="Corpodotexto"/>
        <w:rPr/>
      </w:pPr>
      <w:r>
        <w:rPr/>
        <w:t>"O comparativo apresentado nessa pesquisa mostra uma realidade não muito alentadora", observa o conselheiro. Seu estudo aponta que a política de fixação de custas na Justiça estadual brasileira "carece de uniformidade no que concerne a conceitos, modelos e critérios pois os jurisdicionados das diferentes unidades da federação deparam-se com modelos muito díspares entre si, o que justificaria a existência de política nacional com vistas ao estabelecimento de diretrizes para a fixação de custas judiciais".</w:t>
      </w:r>
    </w:p>
    <w:p>
      <w:pPr>
        <w:pStyle w:val="Corpodotexto"/>
        <w:rPr/>
      </w:pPr>
      <w:r>
        <w:rPr/>
        <w:t>Ele sugere "uma possível migração de todos os Estados para o modelo de cobrança a partir de porcentual do valor da causa, com base nos atuais modelos de cobrança da Justiça Federal e da Justiça do Trabalho". (A matéria é de autoria do repórter Fausto Macedo do jornal O Estado de S. Paulo)</w:t>
      </w:r>
    </w:p>
    <w:p>
      <w:pPr>
        <w:pStyle w:val="Corpodotexto"/>
        <w:rPr/>
      </w:pPr>
      <w:r>
        <w:rPr/>
      </w:r>
    </w:p>
    <w:p>
      <w:pPr>
        <w:pStyle w:val="Titulo"/>
        <w:rPr/>
      </w:pPr>
      <w:r>
        <w:rPr/>
        <w:t>Súmulas anotadas</w:t>
      </w:r>
    </w:p>
    <w:p>
      <w:pPr>
        <w:pStyle w:val="Corpodotexto"/>
        <w:rPr/>
      </w:pPr>
      <w:r>
        <w:rPr/>
      </w:r>
    </w:p>
    <w:p>
      <w:pPr>
        <w:pStyle w:val="Corpodotexto"/>
        <w:rPr/>
      </w:pPr>
      <w:r>
        <w:rPr/>
        <w:t>Extraído de: Espaço Vital</w:t>
      </w:r>
    </w:p>
    <w:p>
      <w:pPr>
        <w:pStyle w:val="Corpodotexto"/>
        <w:rPr/>
      </w:pPr>
      <w:r>
        <w:rPr/>
        <w:t>O STJ tem mais de 400 súmulas. Muitos usuários do saite do tribunal buscam, diariamente, informações sobre a aplicação destas súmulas. Para essa tarefa, a partir do dia 20 de outubro os usuários encontrarão novidades.</w:t>
      </w:r>
    </w:p>
    <w:p>
      <w:pPr>
        <w:pStyle w:val="Corpodotexto"/>
        <w:rPr/>
      </w:pPr>
      <w:r>
        <w:rPr/>
        <w:t>Site do STJ ganha ferramenta para facilitar consulta a súmulas</w:t>
      </w:r>
    </w:p>
    <w:p>
      <w:pPr>
        <w:pStyle w:val="Corpodotexto"/>
        <w:rPr/>
      </w:pPr>
      <w:r>
        <w:rPr/>
        <w:t>Súmulas anotadas: nova ferramenta de consulta à jurisprudência do STJ</w:t>
      </w:r>
    </w:p>
    <w:p>
      <w:pPr>
        <w:pStyle w:val="Corpodotexto"/>
        <w:rPr/>
      </w:pPr>
      <w:r>
        <w:rPr/>
        <w:t>Uma delas é a ferramenta que apresenta o entendimento e a aplicação das súmulas pelos ministros do STJ.</w:t>
      </w:r>
    </w:p>
    <w:p>
      <w:pPr>
        <w:pStyle w:val="Corpodotexto"/>
        <w:rPr/>
      </w:pPr>
      <w:r>
        <w:rPr/>
        <w:t>Com a nova ferramenta Súmulas anotadas, o usuário terá acesso aos acórdãos, à interpretação e à aplicação dos verbetes. Assim que uma nova súmula for publicada, os acórdãos relacionados poderão ser encontrados na ferramenta.</w:t>
      </w:r>
    </w:p>
    <w:p>
      <w:pPr>
        <w:pStyle w:val="Corpodotexto"/>
        <w:rPr/>
      </w:pPr>
      <w:r>
        <w:rPr/>
        <w:t>O usuário poderá fazer as consultas na parte destinada à jurisprudência no saite do STJ. (Com informações do STJ).</w:t>
      </w:r>
    </w:p>
    <w:p>
      <w:pPr>
        <w:pStyle w:val="Corpodotexto"/>
        <w:rPr/>
      </w:pPr>
      <w:r>
        <w:rPr/>
      </w:r>
    </w:p>
    <w:p>
      <w:pPr>
        <w:pStyle w:val="Titulo"/>
        <w:rPr/>
      </w:pPr>
      <w:r>
        <w:rPr/>
        <w:t>Empregador pode exigir atestado de antecedentes criminais</w:t>
      </w:r>
    </w:p>
    <w:p>
      <w:pPr>
        <w:pStyle w:val="Corpodotexto"/>
        <w:rPr/>
      </w:pPr>
      <w:r>
        <w:rPr/>
      </w:r>
    </w:p>
    <w:p>
      <w:pPr>
        <w:pStyle w:val="Corpodotexto"/>
        <w:rPr/>
      </w:pPr>
      <w:r>
        <w:rPr/>
        <w:t xml:space="preserve">Extraído de: Espaço Vital </w:t>
      </w:r>
    </w:p>
    <w:p>
      <w:pPr>
        <w:pStyle w:val="Corpodotexto"/>
        <w:rPr/>
      </w:pPr>
      <w:r>
        <w:rPr/>
        <w:t>A empresa Global Village Telecom Ltda. pode exigir, para contratar empregados, certidões ou atestados de antecedentes criminais.</w:t>
      </w:r>
    </w:p>
    <w:p>
      <w:pPr>
        <w:pStyle w:val="Corpodotexto"/>
        <w:rPr/>
      </w:pPr>
      <w:r>
        <w:rPr/>
        <w:t>A decisão é da 5ª Turma do TST, ao rejeitar recurso de revista do Ministério Público que pretendia impedir a exigência, e foi baseada em critérios de segurança, já que os funcionários da empresa têm acesso a residências de clientes para instalação de linhas telefônicas e as informações criminais podem evitar a contratação de alguém que tenha antecedentes de condenação por furto, por exemplo.</w:t>
      </w:r>
    </w:p>
    <w:p>
      <w:pPr>
        <w:pStyle w:val="Corpodotexto"/>
        <w:rPr/>
      </w:pPr>
      <w:r>
        <w:rPr/>
        <w:t>A polêmica na Justiça do Trabalho teve origem em uma ação civil pública apresentada pelo MPT no Paraná. O objetivo era que fosse determinado judicialmente que a Global Village Telecom se abstivesse de utilizar banco de dados e exigir certidões ou atestados para tomar informações trabalhistas, criminais ou creditícias de empregados ou candidatos a emprego, bem como se abstivesse de adotar qualquer outro critério discriminatório de seleção de pessoal, referente a sexo, idade, cor ou estado civil.</w:t>
      </w:r>
    </w:p>
    <w:p>
      <w:pPr>
        <w:pStyle w:val="Corpodotexto"/>
        <w:rPr/>
      </w:pPr>
      <w:r>
        <w:rPr/>
        <w:t>Em primeira instância, foi determinado à empresa que se abstivesse de todos esses procedimentos. Além disso, foi condenada a pagar indenização por danos morais coletivos.</w:t>
      </w:r>
    </w:p>
    <w:p>
      <w:pPr>
        <w:pStyle w:val="Corpodotexto"/>
        <w:rPr/>
      </w:pPr>
      <w:r>
        <w:rPr/>
        <w:t>Após o recurso ordinário da Global, o TRT-9 reformou parcialmente a sentença. O TRT excluiu da condenação o pagamento de indenização, por não ter havido dano efetivo à coletividade, e a determinação de que a empresa se abstenha de exigir certidões ou atestados de antecedentes criminais.</w:t>
      </w:r>
    </w:p>
    <w:p>
      <w:pPr>
        <w:pStyle w:val="Corpodotexto"/>
        <w:rPr/>
      </w:pPr>
      <w:r>
        <w:rPr/>
        <w:t>Para o TRT, a empresa não pode ser surpreendida por um ato ilícito de seu empregado, quando podia ter se precavido neste sentido.</w:t>
      </w:r>
    </w:p>
    <w:p>
      <w:pPr>
        <w:pStyle w:val="Corpodotexto"/>
        <w:rPr/>
      </w:pPr>
      <w:r>
        <w:rPr/>
        <w:t>A fundamentação do Tribunal Regional é que o acesso à certidão de antecedentes criminais é assegurado a todos, desde que esclareçam os fins e as razões do pedido, conforme o artigo 2º da Lei n. 9.051/1995, e decorre do direito de petição e do direito de obtenção de certidões, garantidos no inciso XXXIV do artigo 5º da Constituição.</w:t>
      </w:r>
    </w:p>
    <w:p>
      <w:pPr>
        <w:pStyle w:val="Corpodotexto"/>
        <w:rPr/>
      </w:pPr>
      <w:r>
        <w:rPr/>
        <w:t>O TRT observou que, no caso, não se pode restringir o acesso a este tipo de informação, sob pena de violação ao inciso XXXIII do artigo 5º da Constituição Federal, uma vez que existe interesse da ré.</w:t>
      </w:r>
    </w:p>
    <w:p>
      <w:pPr>
        <w:pStyle w:val="Corpodotexto"/>
        <w:rPr/>
      </w:pPr>
      <w:r>
        <w:rPr/>
        <w:t>Após essa decisão, o MPT recorreu ao TST, alegando que o acórdão regional ofende dispositivos de lei federal e da Constituição.</w:t>
      </w:r>
    </w:p>
    <w:p>
      <w:pPr>
        <w:pStyle w:val="Corpodotexto"/>
        <w:rPr/>
      </w:pPr>
      <w:r>
        <w:rPr/>
        <w:t>O ministro João Batista Brito Pereira, relator do recurso de revista, considerou que não foram violados os artigos 20, 312, 323, inciso III, 709, parágrafo 2º, 748 do Código de Processo Penal, 59, 64, inciso I, e 93 do Código Penal e 202 da Lei de Execuções Penais, como apontado pelo MPT.</w:t>
      </w:r>
    </w:p>
    <w:p>
      <w:pPr>
        <w:pStyle w:val="Corpodotexto"/>
        <w:rPr/>
      </w:pPr>
      <w:r>
        <w:rPr/>
        <w:t>Para o relator, o fato de o Código de Processo Penal estabelecer o uso dos registros de antecedentes criminais pelas autoridades judiciais e policiais não exclui o direito de outras entidades.</w:t>
      </w:r>
    </w:p>
    <w:p>
      <w:pPr>
        <w:pStyle w:val="Corpodotexto"/>
        <w:rPr/>
      </w:pPr>
      <w:r>
        <w:rPr/>
        <w:t>Além disso, o ministro Brito Pereira ressaltou que a investigação da história da vida do candidato, quanto a bons antecedentes e investigação social, se dá, inclusive, para investidura em cargo público, nos quais se pode apontar como exemplo a Polícia Federal, que verifica os antecedentes do candidato aprovado.</w:t>
      </w:r>
    </w:p>
    <w:p>
      <w:pPr>
        <w:pStyle w:val="Corpodotexto"/>
        <w:rPr/>
      </w:pPr>
      <w:r>
        <w:rPr/>
        <w:t>Após essas considerações, o relator entendeu que o TRT conferiu interpretação razoável às normas legais pertinentes, e que, diante disso, a Súmula 221, II, é um obstáculo ao conhecimento do recurso. Destacou, ainda, haver precedentes, no TST, com o mesmo entendimento do Tribunal da 9ª Região.</w:t>
      </w:r>
    </w:p>
    <w:p>
      <w:pPr>
        <w:pStyle w:val="Corpodotexto"/>
        <w:rPr/>
      </w:pPr>
      <w:r>
        <w:rPr/>
        <w:t>Acompanhando o voto do relator, a 5ª Turma, por unanimidade, não conheceu do recurso de revista, mantendo-se, na prática, a decisao do TRT/PR, possibilitando, assim, que a empresa exija certidões ou atestados de antecedentes criminais de candidatos a emprego ou empregados. (Proc. nº 9890900-82.2004.5.09.0014 - com informações do TST)</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Titulo"/>
        <w:rPr/>
      </w:pPr>
      <w:r>
        <w:rPr/>
        <w:t>Destaques</w:t>
      </w:r>
    </w:p>
    <w:p>
      <w:pPr>
        <w:pStyle w:val="Corpodotexto"/>
        <w:rPr/>
      </w:pPr>
      <w:r>
        <w:rPr/>
      </w:r>
    </w:p>
    <w:p>
      <w:pPr>
        <w:pStyle w:val="Corpodotexto"/>
        <w:rPr/>
      </w:pPr>
      <w:r>
        <w:rPr/>
        <w:t>AGRAVO DE INSTRUMENTO: ENTRAM EM VIGOR AS NOVAS REGRAS QUE DETERMINAM RECOLHIMENTO DE DEPÓSITO RECURSAL</w:t>
      </w:r>
    </w:p>
    <w:p>
      <w:pPr>
        <w:pStyle w:val="Corpodotexto"/>
        <w:rPr/>
      </w:pPr>
      <w:r>
        <w:rPr/>
        <w:t>Publicada a RESOLUÇÃO Nº 168/2010 do TST que atualiza a Instrução Normativa n.º 3, de 15 de março de 1993.</w:t>
      </w:r>
    </w:p>
    <w:p>
      <w:pPr>
        <w:pStyle w:val="Corpodotexto"/>
        <w:rPr/>
      </w:pPr>
      <w:r>
        <w:rPr/>
        <w:t>Republicada a INSTRUÇÃO NORMATIVA Nº 3 do TST - interpreta o art. 8º da Lei n.º 8542, de 23/12/92 (DOU de 24.12.92), que trata do depósito para recurso nas ações na Justiça do Trabalho e a Lei n.º 12.275, de 29 de junho de 2010, que altera a redação do inciso I do § 5º do art. 897 e acresce o § 7º ao art. 899, ambos da Consolidação das Leis do Trabalho - CLT.</w:t>
      </w:r>
    </w:p>
    <w:p>
      <w:pPr>
        <w:pStyle w:val="Corpodotexto"/>
        <w:rPr/>
      </w:pPr>
      <w:r>
        <w:rPr/>
      </w:r>
    </w:p>
    <w:p>
      <w:pPr>
        <w:pStyle w:val="Corpodotexto"/>
        <w:rPr/>
      </w:pPr>
      <w:r>
        <w:rPr/>
        <w:t>FIM DA VACACIO LEGIS - LEI Nº 12.275/2010  que altera a redação do inciso I do § 5º do art. 897 e acresce § 7º ao art. 899, ambos da Consolidação das Leis do Trabalho - CLT.</w:t>
      </w:r>
    </w:p>
    <w:p>
      <w:pPr>
        <w:pStyle w:val="Corpodotexto"/>
        <w:rPr/>
      </w:pPr>
      <w:r>
        <w:rPr/>
      </w:r>
    </w:p>
    <w:p>
      <w:pPr>
        <w:pStyle w:val="Data"/>
        <w:rPr/>
      </w:pPr>
      <w:r>
        <w:rPr/>
        <w:t>INFORMATIVO Nº 10-A/2010 - (01/10/2010 a 07/10/2010)</w:t>
      </w:r>
    </w:p>
    <w:p>
      <w:pPr>
        <w:pStyle w:val="Titulo"/>
        <w:rPr/>
      </w:pPr>
      <w:r>
        <w:rPr/>
        <w:t>Atos normativos - Tribunais Superiores e outros órgãos</w:t>
      </w:r>
    </w:p>
    <w:p>
      <w:pPr>
        <w:pStyle w:val="Corpodotexto"/>
        <w:rPr/>
      </w:pPr>
      <w:r>
        <w:rPr/>
      </w:r>
    </w:p>
    <w:p>
      <w:pPr>
        <w:pStyle w:val="Corpodotexto"/>
        <w:rPr/>
      </w:pPr>
      <w:r>
        <w:rPr/>
        <w:t>ATO SEJUD.GP Nº 458/2010 - TRIBUNAL SUPERIOR DO TRABALHO - Divulgado no DeJT em 04/10/2010, Publicado em 05/10/2010</w:t>
      </w:r>
    </w:p>
    <w:p>
      <w:pPr>
        <w:pStyle w:val="Corpodotexto"/>
        <w:rPr/>
      </w:pPr>
      <w:r>
        <w:rPr/>
        <w:t>Prorroga o prazo para recolhimento dos depósitos recursais e custas processuais, em virtude da greve deflagrada pelos bancários.</w:t>
      </w:r>
    </w:p>
    <w:p>
      <w:pPr>
        <w:pStyle w:val="Corpodotexto"/>
        <w:rPr/>
      </w:pPr>
      <w:r>
        <w:rPr/>
        <w:t>PORTARIA Nº 27/2010 - SUPERIOR TRIBUNAL DE JUSTIÇA - DJe 06/10/2010</w:t>
      </w:r>
    </w:p>
    <w:p>
      <w:pPr>
        <w:pStyle w:val="Corpodotexto"/>
        <w:rPr/>
      </w:pPr>
      <w:r>
        <w:rPr/>
        <w:t>Transfere para 29 de outubro de 2010, sexta-feira, as comemorações alusivas ao Dia do Servidor Público, previsto no art. 236 da Lei n. 8.112/1990. Comunica que nessa data e nos dias 1º e 2 de novembro de 2010 não haverá expediente na Secretaria do Tribunal. Os prazos que porventura devam iniciar-se ou completar-se nesses dias ficam automaticamente prorrogados para o dia 3 subsequente (quarta-feira).</w:t>
      </w:r>
    </w:p>
    <w:p>
      <w:pPr>
        <w:pStyle w:val="Corpodotexto"/>
        <w:rPr/>
      </w:pPr>
      <w:r>
        <w:rPr/>
      </w:r>
    </w:p>
    <w:p>
      <w:pPr>
        <w:pStyle w:val="Corpodotexto"/>
        <w:rPr/>
      </w:pPr>
      <w:r>
        <w:rPr/>
        <w:t>PORTARIA NORMATIVA Nº 4/2010 - MINISTÉRIO DO PLANEJAMENTO, ORÇAMENTO E GESTÃO - DOU 01/10/2010</w:t>
      </w:r>
    </w:p>
    <w:p>
      <w:pPr>
        <w:pStyle w:val="Corpodotexto"/>
        <w:rPr/>
      </w:pPr>
      <w:r>
        <w:rPr/>
        <w:t>Estabelece procedimentos e define critérios de seleção para a utilização da dotação orçamentária destinada ao Programa de Fomento a Projetos de Desenvolvimento e Gestão de Pessoas e dá outras providências.</w:t>
      </w:r>
    </w:p>
    <w:p>
      <w:pPr>
        <w:pStyle w:val="Corpodotexto"/>
        <w:rPr/>
      </w:pPr>
      <w:r>
        <w:rPr/>
      </w:r>
    </w:p>
    <w:p>
      <w:pPr>
        <w:pStyle w:val="Corpodotexto"/>
        <w:rPr/>
      </w:pPr>
      <w:r>
        <w:rPr/>
        <w:t>RESOLUÇÃO Nº 119/2010 – CONSELHO NACIONAL DE JUSTIÇA - DJe 06/10/2010</w:t>
      </w:r>
    </w:p>
    <w:p>
      <w:pPr>
        <w:pStyle w:val="Corpodotexto"/>
        <w:rPr/>
      </w:pPr>
      <w:r>
        <w:rPr/>
        <w:t>Dispõe sobre a revogação da Resolução nº 48, de 16 de dezembro de 2007.</w:t>
      </w:r>
    </w:p>
    <w:p>
      <w:pPr>
        <w:pStyle w:val="Corpodotexto"/>
        <w:rPr/>
      </w:pPr>
      <w:r>
        <w:rPr/>
      </w:r>
    </w:p>
    <w:p>
      <w:pPr>
        <w:pStyle w:val="Corpodotexto"/>
        <w:rPr/>
      </w:pPr>
      <w:r>
        <w:rPr/>
        <w:drawing>
          <wp:inline distT="0" distB="0" distL="0" distR="0">
            <wp:extent cx="1428750" cy="8572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5" t="-42" r="-25" b="-42"/>
                    <a:stretch>
                      <a:fillRect/>
                    </a:stretch>
                  </pic:blipFill>
                  <pic:spPr bwMode="auto">
                    <a:xfrm>
                      <a:off x="0" y="0"/>
                      <a:ext cx="1428750" cy="857250"/>
                    </a:xfrm>
                    <a:prstGeom prst="rect">
                      <a:avLst/>
                    </a:prstGeom>
                  </pic:spPr>
                </pic:pic>
              </a:graphicData>
            </a:graphic>
          </wp:inline>
        </w:drawing>
      </w:r>
    </w:p>
    <w:p>
      <w:pPr>
        <w:pStyle w:val="Corpodotexto"/>
        <w:rPr/>
      </w:pPr>
      <w:r>
        <w:rPr/>
      </w:r>
    </w:p>
    <w:p>
      <w:pPr>
        <w:pStyle w:val="Data"/>
        <w:rPr/>
      </w:pPr>
      <w:r>
        <w:rPr/>
        <w:t>12/10/2010</w:t>
      </w:r>
    </w:p>
    <w:p>
      <w:pPr>
        <w:pStyle w:val="Titulo"/>
        <w:rPr/>
      </w:pPr>
      <w:r>
        <w:rPr/>
        <w:t>Bancos recuam e oferecem reajuste recorde</w:t>
      </w:r>
    </w:p>
    <w:p>
      <w:pPr>
        <w:pStyle w:val="Corpodotexto"/>
        <w:rPr/>
      </w:pPr>
      <w:r>
        <w:rPr/>
      </w:r>
    </w:p>
    <w:p>
      <w:pPr>
        <w:pStyle w:val="Corpodotexto"/>
        <w:rPr/>
      </w:pPr>
      <w:r>
        <w:rPr/>
        <w:t>Carol Rocha do Agora</w:t>
      </w:r>
    </w:p>
    <w:p>
      <w:pPr>
        <w:pStyle w:val="Corpodotexto"/>
        <w:rPr/>
      </w:pPr>
      <w:r>
        <w:rPr/>
        <w:t>Os bancos apresentaram ontem uma proposta de reajuste salarial de 7,5% para os bancários que ganham até R$ 5.250. Se aprovado pelas assembleias de trabalhadores marcadas para amanhã, o aumento de 3,08% acima da inflação --que foi de 4,29% no período-- será o maior já concedido à categoria.</w:t>
      </w:r>
    </w:p>
    <w:p>
      <w:pPr>
        <w:pStyle w:val="Corpodotexto"/>
        <w:rPr/>
      </w:pPr>
      <w:r>
        <w:rPr/>
        <w:t>Para os salários superiores a R$ 5.250, a proposta prevê um adicional na remuneração de R$ 393,75 ou um reajuste de 4,29%, o que for maior.</w:t>
      </w:r>
    </w:p>
    <w:p>
      <w:pPr>
        <w:pStyle w:val="Corpodotexto"/>
        <w:rPr/>
      </w:pPr>
      <w:r>
        <w:rPr/>
        <w:t>Os bancários reivindicam 11% de aumento salarial. Inicialmente, a Fenaban (Federação Nacional dos Bancos) havia oferecido a reposição da inflação (4,29%). A categoria não aceitou a proposta e iniciou uma paralisação em todo o país no último dia 29.</w:t>
      </w:r>
    </w:p>
    <w:p>
      <w:pPr>
        <w:pStyle w:val="Corpodotexto"/>
        <w:rPr/>
      </w:pPr>
      <w:r>
        <w:rPr/>
      </w:r>
    </w:p>
    <w:p>
      <w:pPr>
        <w:pStyle w:val="Corpodotexto"/>
        <w:spacing w:before="120" w:after="120"/>
        <w:jc w:val="both"/>
        <w:rPr/>
      </w:pPr>
      <w:r>
        <w:rPr/>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jusbrasil.com.br/jurisprudencia" TargetMode="External"/><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48:00Z</dcterms:created>
  <dc:creator>sid</dc:creator>
  <dc:description/>
  <cp:keywords/>
  <dc:language>en-US</dc:language>
  <cp:lastModifiedBy>stelam</cp:lastModifiedBy>
  <cp:lastPrinted>2010-08-24T10:31:00Z</cp:lastPrinted>
  <dcterms:modified xsi:type="dcterms:W3CDTF">2010-10-13T13:29:00Z</dcterms:modified>
  <cp:revision>11</cp:revision>
  <dc:subject/>
  <dc:title> </dc:title>
</cp:coreProperties>
</file>