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4/10/2010 Geral</w:t>
      </w:r>
      <w:r>
        <w:rPr>
          <w:rStyle w:val="Autor"/>
        </w:rPr>
        <w:t xml:space="preserve"> Gabriela López </w:t>
      </w:r>
    </w:p>
    <w:p>
      <w:pPr>
        <w:pStyle w:val="Titulo"/>
        <w:rPr/>
      </w:pPr>
      <w:hyperlink r:id="rId5">
        <w:r>
          <w:rPr>
            <w:rStyle w:val="InternetLink"/>
          </w:rPr>
          <w:t>Em assembléia, bancários decretam fim da greve</w:t>
        </w:r>
      </w:hyperlink>
      <w:r>
        <w:rPr/>
        <w:t xml:space="preserve"> - Apenas trabalhadores do Banco do Brasil mantêm movimento</w:t>
      </w:r>
    </w:p>
    <w:p>
      <w:pPr>
        <w:pStyle w:val="Corpodotexto"/>
        <w:rPr/>
      </w:pPr>
      <w:r>
        <w:rPr/>
      </w:r>
    </w:p>
    <w:p>
      <w:pPr>
        <w:pStyle w:val="Corpodotexto"/>
        <w:rPr/>
      </w:pPr>
      <w:r>
        <w:rPr/>
        <w:t>Reunida, categoria optou por acatar a proposta de 7,5% de aumento</w:t>
      </w:r>
    </w:p>
    <w:p>
      <w:pPr>
        <w:pStyle w:val="Corpodotexto"/>
        <w:rPr/>
      </w:pPr>
      <w:r>
        <w:rPr/>
        <w:t>A partir de hoje, quase todos os bancos começam a voltam a funcionar normalmente. No Estado, em assembléia realizada, ontem, pelo Sindicato dos Bancários de Pernambuco (SINDBANCÁRIOS-PE), foi decidido o fim da greve, diante da proposta de reajuste salarial de 7,5% (os trabalhadores reivindicavam 11%), apresentada pela Federação Nacional dos Bancos (FENABAN), e das negociações específicas com a Caixa Econômica. Apenas os trabalhadores do Banco do Brasil continuam em greve, após rejeitarem o novo plano de cargos e salários proposto pela instituição.</w:t>
      </w:r>
    </w:p>
    <w:p>
      <w:pPr>
        <w:pStyle w:val="Corpodotexto"/>
        <w:rPr/>
      </w:pPr>
      <w:r>
        <w:rPr/>
        <w:t>Iniciada no último dia 29, a mobilização representou a maior da categoria nos últimos 20 anos, de acordo com a Confederação Nacional dos Trabalhadores do Ramo Financeiro (CONTRAF-CUT), registrando o fechamento de mais de 8 mil agências pelo Brasil, sendo cerca de 300 em Pernambuco. “A greve foi forte e, por isso, conseguimos avançar”, afirmou a presidente do SINDBANCÁRIOS-PE, Jaqueline Mello. Hoje, será realizada assembléia para decidir os rumos da greve no Banco do Brasil.</w:t>
      </w:r>
    </w:p>
    <w:p>
      <w:pPr>
        <w:pStyle w:val="Corpodotexto"/>
        <w:rPr/>
      </w:pPr>
      <w:r>
        <w:rPr/>
        <w:t>O reajuste de 7,5%, com au</w:t>
        <w:softHyphen/>
        <w:t>mento real de 3,1%, vale para salários até R$ 5.250. Para quem ganha acima disso, o reajuste é de 4,29% ou R$ 393,75, valendo o valor mais vantajoso para os bancários. O piso da categoria teve aumento real de 11,54%, passando de 748,59 para R$ 870,84, no caso da função de porteiro, e de R$ 1.074,46 pa</w:t>
        <w:softHyphen/>
        <w:t>ra R$ 1.250, para quem trabalha em escritório ou nos caixas. Além disso, reajuste de 7,5% para os benefícios recebidos pela categoria e aumento de 7,5% na Participação nos Lucros e Resultados (PLR).</w:t>
      </w:r>
    </w:p>
    <w:p>
      <w:pPr>
        <w:pStyle w:val="Corpodotexto"/>
        <w:rPr>
          <w:vanish/>
        </w:rPr>
      </w:pPr>
      <w:r>
        <w:rPr/>
        <w:t>O acordo contemplou, ainda, implantação de um canal de denúncias de assédio moral (com prazo para apuração e retorno aos sindicatos), registro obrigatório de boletim de ocorrência em casos de assaltos e sequestros nas agências, atendimento psicológico no pós-assalto para os trabalhadores e possibilidade de realocação para outra agência ao bancário vítima de sequestro. Os dias de greve não serão descontados no pagamento.</w:t>
      </w:r>
    </w:p>
    <w:p>
      <w:pPr>
        <w:pStyle w:val="Corpodotexto"/>
        <w:rPr>
          <w:vanish/>
        </w:rPr>
      </w:pPr>
      <w:r>
        <w:rPr>
          <w:vanish/>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4/10/2010 Economia</w:t>
      </w:r>
    </w:p>
    <w:p>
      <w:pPr>
        <w:pStyle w:val="Titulo"/>
        <w:rPr/>
      </w:pPr>
      <w:r>
        <w:rPr/>
        <w:t>Trabalho - Funcionários do BB continuam em greve</w:t>
      </w:r>
    </w:p>
    <w:p>
      <w:pPr>
        <w:pStyle w:val="Corpodotexto"/>
        <w:rPr/>
      </w:pPr>
      <w:r>
        <w:rPr/>
      </w:r>
    </w:p>
    <w:p>
      <w:pPr>
        <w:pStyle w:val="Corpodotexto"/>
        <w:rPr/>
      </w:pPr>
      <w:r>
        <w:rPr/>
        <w:t>Bancários de bancos privados, Caixa Econômica e Banco do Nordeste decidiram ontem voltar ao trabalho. Em Pernambuco, apenas os servidores do Banco do Brasil decidiram manter a paralisação</w:t>
      </w:r>
    </w:p>
    <w:p>
      <w:pPr>
        <w:pStyle w:val="Corpodotexto"/>
        <w:rPr/>
      </w:pPr>
      <w:r>
        <w:rPr/>
        <w:t>Após 15 dias de paralisação, bancários de todo o País aceitaram ontem as propostas da Federação Nacional dos Bancos (FENABAN). Em Pernambuco, a exceção ficou por conta do Banco do Brasil, que continua em greve por tempo indeterminado e voltará a ter assembléia hoje, às 16h30. O acordo com os bancos prevê reajuste de 7,5% para quem ganha até R$ 5.250, adição de R$ 393,75 ou correção da inflação (4,29%), o que for mais vantajoso, para os salários acima de R$ 5.250 e reajuste de 7,5% para todos os benefícios. As agências devem voltar a funcionar normalmente a partir de hoje.</w:t>
      </w:r>
    </w:p>
    <w:p>
      <w:pPr>
        <w:pStyle w:val="Corpodotexto"/>
        <w:rPr/>
      </w:pPr>
      <w:r>
        <w:rPr/>
        <w:t>A proposta assinada inclui ainda maior Participação nos Lucros e Resultados (PLR), com correção de todos os valores em 7,5% e, para o limite individual da Parcela Adicional, um índice de correção mais elevado, de 14,28%, passando de R$ 2.100 para R$ 2.400.</w:t>
      </w:r>
    </w:p>
    <w:p>
      <w:pPr>
        <w:pStyle w:val="Corpodotexto"/>
        <w:rPr/>
      </w:pPr>
      <w:r>
        <w:rPr/>
        <w:t>Funcionários do Banco do Brasil no Estado não aceitaram a proposta patronal por questões específicas, como o plano de cargos e salários e algumas pendências na área de saúde. Para os bancários da Caixa Econômica Federal, o acordo distribuirá 4% do lucro líquido de maneira linear para todos os empregados, haverá reajuste salarial de 7,5% sobre todas as verbas salariais, sem o teto de R$ 5.250 proposto pela FENABAN e o piso salarial será elevado para R$ 1.600.</w:t>
      </w:r>
    </w:p>
    <w:p>
      <w:pPr>
        <w:pStyle w:val="Corpodotexto"/>
        <w:rPr/>
      </w:pPr>
      <w:r>
        <w:rPr/>
        <w:t>Em relação à segurança, ficou decretada a obrigatoriedade da divulgação de estatísticas trimestrais no setor, atendimento psicológico pós-assalto e possibilidade de troca de agência para os funcionários das unidades vítimas de sequestro. Decidiu-se ainda pela inclusão na convenção coletiva de uma cláusula específica para o assédio moral, com condenação da empresa assediadora e criação de uma central de denúncia com prazo para apuração e retorno dos casos para o Sindicato dos Bancários.</w:t>
      </w:r>
    </w:p>
    <w:p>
      <w:pPr>
        <w:pStyle w:val="Corpodotexto"/>
        <w:rPr/>
      </w:pPr>
      <w:r>
        <w:rPr/>
        <w:t>“</w:t>
      </w:r>
      <w:r>
        <w:rPr/>
        <w:t>Consideramos que houve avanços tanto nas atitudes do sindicato quanto nas assembléias. Se o Banco do Brasil acha que deve continuar a paralisação, o sindicato garante o apoio à decisão”, declarou a presidente do Sindicato dos Bancários de Pernambuco, Jaqueline Melo.</w:t>
      </w:r>
    </w:p>
    <w:p>
      <w:pPr>
        <w:pStyle w:val="Corpodotexto"/>
        <w:rPr/>
      </w:pPr>
      <w:r>
        <w:rPr/>
        <w:t>Durante a paralisação, 8,3 mil agências - de um total de 19,8 mil - tiveram as portas fechadas em todo o País, de acordo com a Confederação Nacional dos Trabalhadores do Ramo Financeiros (CONTRAF-CUT). A greve, considerada a maior dos últimos 20 anos, teve início no dia 29 de janeiro e reivindicava, entre outros aspectos, reajuste de 11% frente aos 4,29% equivalentes à inflação e propostos pela FENABAN, maior participação nos lucros, elevação dos pisos salariais, maior segurança nas agências, fim do assédio moral e das metas abusivas.</w:t>
      </w:r>
    </w:p>
    <w:p>
      <w:pPr>
        <w:pStyle w:val="Corpodotexto"/>
        <w:rPr/>
      </w:pPr>
      <w:r>
        <w:rPr/>
      </w:r>
    </w:p>
    <w:p>
      <w:pPr>
        <w:pStyle w:val="Data"/>
        <w:rPr/>
      </w:pPr>
      <w:r>
        <w:rPr/>
        <w:t>13/10/2010 Economia</w:t>
      </w:r>
    </w:p>
    <w:p>
      <w:pPr>
        <w:pStyle w:val="Titulo"/>
        <w:rPr/>
      </w:pPr>
      <w:r>
        <w:rPr/>
        <w:t>Paralisação - Bancos voltam a funcionar nesta quinta; apenas BB mantém greve</w:t>
      </w:r>
    </w:p>
    <w:p>
      <w:pPr>
        <w:pStyle w:val="Corpodotexto"/>
        <w:rPr/>
      </w:pPr>
      <w:r>
        <w:rPr/>
      </w:r>
    </w:p>
    <w:p>
      <w:pPr>
        <w:pStyle w:val="Corpodotexto"/>
        <w:rPr/>
      </w:pPr>
      <w:r>
        <w:rPr/>
        <w:t>Bancários de todo o País resolveram encerrar a greve, após 15 dias, e aceitar a proposta da Federação Nacional dos Bancos (FENABAN). Em Pernambuco, no entanto, os profissionais do Banco do Brasil resolveram continuar a paralisação por tempo indeterminado por questões específicas, como o plano de cargos e salários e algumas pendências na área de saúde. As outras agências devem voltar a funcionar normalmente a partir desta quinta-feira (14).</w:t>
      </w:r>
    </w:p>
    <w:p>
      <w:pPr>
        <w:pStyle w:val="Corpodotexto"/>
        <w:rPr/>
      </w:pPr>
      <w:r>
        <w:rPr/>
        <w:t>O acordo com os bancos prevê reajuste de 7,5% para quem ganha até R$ 5.250, adição de R$ 393,75 ou correção da inflação (4,29%), o que for mais vantajoso, para os salários acima de R$ 5.250 e reajuste de 7,5% para todos os benefícios. A proposta assinada inclui ainda maior Participação nos Lucros e Resultados (PLR), com correção de todos os valores em 7,5% e, para o limite individual da Parcela Adicional, um índice de correção mais elevado, de 14,28%, passando de R$ 2.100 para R$ 2.400.</w:t>
      </w:r>
    </w:p>
    <w:p>
      <w:pPr>
        <w:pStyle w:val="Corpodotexto"/>
        <w:rPr/>
      </w:pPr>
      <w:r>
        <w:rPr/>
        <w:t>Durante a paralisação, 8,3 mil agências - de um total de 19,8 mil - tiveram as portas fechadas em todo o País, de acordo com a Confederação Nacional dos Trabalhadores do Ramo Financeiros (CONTRAF-CUT). A greve, considerada a maior dos últimos 20 anos, teve início no dia 29 de janeiro e reivindicava, entre outros aspectos, reajuste de 11%.</w:t>
      </w:r>
    </w:p>
    <w:p>
      <w:pPr>
        <w:pStyle w:val="Corpodotexto"/>
        <w:rPr/>
      </w:pPr>
      <w:r>
        <w:rPr/>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67" r="-12" b="-67"/>
                    <a:stretch>
                      <a:fillRect/>
                    </a:stretch>
                  </pic:blipFill>
                  <pic:spPr bwMode="auto">
                    <a:xfrm>
                      <a:off x="0" y="0"/>
                      <a:ext cx="3038475" cy="533400"/>
                    </a:xfrm>
                    <a:prstGeom prst="rect">
                      <a:avLst/>
                    </a:prstGeom>
                  </pic:spPr>
                </pic:pic>
              </a:graphicData>
            </a:graphic>
          </wp:inline>
        </w:drawing>
      </w:r>
    </w:p>
    <w:p>
      <w:pPr>
        <w:pStyle w:val="Data"/>
        <w:rPr/>
      </w:pPr>
      <w:r>
        <w:rPr/>
        <w:t xml:space="preserve">14/10/2010 | 07h54 | Economia </w:t>
      </w:r>
    </w:p>
    <w:p>
      <w:pPr>
        <w:pStyle w:val="Titulo"/>
        <w:rPr/>
      </w:pPr>
      <w:r>
        <w:rPr/>
        <w:t>De volta - Bancários encerram greve nacional e voltam ao trabalho hoje</w:t>
      </w:r>
    </w:p>
    <w:p>
      <w:pPr>
        <w:pStyle w:val="Corpodotexto"/>
        <w:rPr/>
      </w:pPr>
      <w:r>
        <w:rPr/>
      </w:r>
    </w:p>
    <w:p>
      <w:pPr>
        <w:pStyle w:val="Corpodotexto"/>
        <w:rPr/>
      </w:pPr>
      <w:r>
        <w:rPr/>
        <w:t>Os bancários de todo o país decidiram na noite de hoje (13) acatar a proposta da Federação Brasileira de Bancos (FENABAN) e encerrar a greve, iniciada no último dia 29. Apenas os bancários do Maranhão rejeitaram o acordo oferecido pelos bancos e vão continuar paralisados. As informações são da Confederação Nacional dos Trabalhadores do Ramo Financeiro (CONTRAF).</w:t>
      </w:r>
    </w:p>
    <w:p>
      <w:pPr>
        <w:pStyle w:val="Corpodotexto"/>
        <w:rPr/>
      </w:pPr>
      <w:r>
        <w:rPr/>
        <w:t>Os trabalhadores do Banco do Brasil (BB) de Porto Alegre, de Vitória da Conquista (BA), e de Três Rios (RJ) também decidiram continuar em greve. Os bancários do BB de Curitiba ainda não chegaram a uma decisão.</w:t>
      </w:r>
    </w:p>
    <w:p>
      <w:pPr>
        <w:pStyle w:val="Corpodotexto"/>
        <w:rPr/>
      </w:pPr>
      <w:r>
        <w:rPr/>
        <w:t>Os funcionários da Caixa Econômica Federal do município do Rio de Janeiro, do estado da Bahia, Porto Alegre, Pará e Amapá, Maranhão, Vitória da Conquista (BA), Jundiaí (SP), Três Rios (RJ), Santo Angelo (RS), também não aceitaram a proposta do banco e continuam paralisados.</w:t>
      </w:r>
    </w:p>
    <w:p>
      <w:pPr>
        <w:pStyle w:val="Corpodotexto"/>
        <w:rPr/>
      </w:pPr>
      <w:r>
        <w:rPr/>
        <w:t>A proposta dos bancos inclui reajuste de 7,5% nos salários dos empregados que recebiam, em agosto de 2010, remuneração fixa mensal até R$ 5.250,00. Para os salários acima deste valor será dado um aumento de R$ 393,75. Os bancos darão ainda reajuste de 7,5% para todos os benefícios.</w:t>
      </w:r>
    </w:p>
    <w:p>
      <w:pPr>
        <w:pStyle w:val="Corpodotexto"/>
        <w:rPr/>
      </w:pPr>
      <w:r>
        <w:rPr/>
        <w:t>Para a Participação nos Lucros e Resultados (PLR) haverá correção de todos os valores em 7,5%.</w:t>
      </w:r>
    </w:p>
    <w:p>
      <w:pPr>
        <w:pStyle w:val="Corpodotexto"/>
        <w:rPr/>
      </w:pPr>
      <w:r>
        <w:rPr/>
        <w:t>Os bancários pleiteavam aumento de 11%, elevação na Participação nos Lucros e Resultados (PLR), vale-refeição, vale-alimentação, auxílio-creche e pisos maiores, além de auxílio-educação.</w:t>
      </w:r>
    </w:p>
    <w:p>
      <w:pPr>
        <w:pStyle w:val="Corpodotexto"/>
        <w:rPr/>
      </w:pPr>
      <w:r>
        <w:rPr/>
        <w:t>O BB e a Caixa apresentaram proposta específica para os seus funcionários, que inclui outros benefícios, como aumento no piso salarial de 13% no BB, que chega agora a R$ 1.600, e de 12,7% na Caixa, que atinge R$ 1.637.</w:t>
      </w:r>
    </w:p>
    <w:p>
      <w:pPr>
        <w:pStyle w:val="Corpodotexto"/>
        <w:rPr/>
      </w:pPr>
      <w:r>
        <w:rPr/>
        <w:t>A greve dos bancários durou 15 dias e paralisou mais de 8 mil agências em todo o país. Da Agência Brasil</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4/10/2010</w:t>
      </w:r>
    </w:p>
    <w:p>
      <w:pPr>
        <w:pStyle w:val="Titulo"/>
        <w:rPr/>
      </w:pPr>
      <w:r>
        <w:rPr/>
        <w:t>Assista no Destaques TST desta semana: Trabalhador em contato com aves mortas vai receber adicional de insalubridade</w:t>
      </w:r>
    </w:p>
    <w:p>
      <w:pPr>
        <w:pStyle w:val="Corpodotexto"/>
        <w:rPr/>
      </w:pPr>
      <w:r>
        <w:rPr/>
      </w:r>
    </w:p>
    <w:p>
      <w:pPr>
        <w:pStyle w:val="Corpodotexto"/>
        <w:rPr/>
      </w:pPr>
      <w:r>
        <w:rPr/>
        <w:t>Por manter contato com aves mortas, um empregado da Avipal Agricultura e Agropecuária vai receber adicional de insalubridade. A decisão foi confirmada pela Seção 1 de Dissídios Individuais do TST. O julgamento do caso você confere esta semana no programa Destaques TST, programa produzido pelo Tribunal Superior do Trabalho e exibido na TV Justiça. Alguns ministros entenderam que mesmo não constando na lista oficial do Ministério do Trabalho, a atividade desempenhada pelo trabalhador era insalubre. Mas o relator, ministro Lelio Bentes, votou pelo restabelecimento da decisão regional que garantiu o adicional de insalubridade, porque, ao reexaminar fatos do processo, a Quarta Turma do TST contrariou a súmula 126, que veda a avaliação de provas na Corte Superior.</w:t>
      </w:r>
    </w:p>
    <w:p>
      <w:pPr>
        <w:pStyle w:val="Corpodotexto"/>
        <w:rPr/>
      </w:pPr>
      <w:r>
        <w:rPr/>
        <w:t>Outros julgamentos em destaque no programa dizem respeito às regras processuais para avaliação de recursos. A Seção 2 de Dissídios Individuais concluiu que a falta de autenticação em cópias de certidões e decisões recorridas elimina ação rescisória. Já a Seção 1 de Dissídios Individuais decidiu que para o julgamento de recurso de revista é preciso apresentar documentação completa. Por essa razão, a Seção rejeitou recurso da Caixa Econômica Federal contra o Sindicato dos Bancários do Espírito Santo.</w:t>
      </w:r>
    </w:p>
    <w:p>
      <w:pPr>
        <w:pStyle w:val="Corpodotexto"/>
        <w:rPr/>
      </w:pPr>
      <w:r>
        <w:rPr/>
        <w:t xml:space="preserve">Assista aos julgamentos na íntegra no Destaques TST, que vai ao ar nesta sexta-feira, às 9h, com reprises no domingo, 19h e na segunda-feira, 11h. A TV Justiça pode ser sintonizada nos seguintes canais: 53 (TV Aberta), 10 (Net) e 117 (Sky). </w:t>
      </w:r>
    </w:p>
    <w:p>
      <w:pPr>
        <w:pStyle w:val="Corpodotexto"/>
        <w:rPr/>
      </w:pPr>
      <w:r>
        <w:rPr/>
      </w:r>
    </w:p>
    <w:p>
      <w:pPr>
        <w:pStyle w:val="Titulo"/>
        <w:rPr/>
      </w:pPr>
      <w:r>
        <w:rPr/>
        <w:t>Pepsi-cola é condenada a pagar adicional de periculosidade</w:t>
      </w:r>
    </w:p>
    <w:p>
      <w:pPr>
        <w:pStyle w:val="Corpodotexto"/>
        <w:rPr/>
      </w:pPr>
      <w:r>
        <w:rPr/>
      </w:r>
    </w:p>
    <w:p>
      <w:pPr>
        <w:pStyle w:val="Corpodotexto"/>
        <w:rPr/>
      </w:pPr>
      <w:r>
        <w:rPr/>
        <w:t>A exposição à radiação ionizante ou substância radioativa dá ao empregado o direito ao recebimento de adicional de periculosidade. O benefício é assegurado por portaria ministerial e a questão já está pacificada no Tribunal Superior do Trabalho.</w:t>
      </w:r>
    </w:p>
    <w:p>
      <w:pPr>
        <w:pStyle w:val="Corpodotexto"/>
        <w:rPr/>
      </w:pPr>
      <w:r>
        <w:rPr/>
        <w:t>Com esse entendimento, a Segunda Turma do TST restabeleceu sentença que deferiu o adicional a um empregado da Pepsi-cola Engarrafadora Ltda., que exercia atividades na empresa exposto a raio-X, sujeito, portanto, a radiações ionizantes, mas o benefício foi retirado pelo Tribunal Regional da 4ª Região (RS).</w:t>
      </w:r>
    </w:p>
    <w:p>
      <w:pPr>
        <w:pStyle w:val="Corpodotexto"/>
        <w:rPr/>
      </w:pPr>
      <w:r>
        <w:rPr/>
        <w:t>De acordo com o relator na Segunda Turma, ministro José Roberto Freire Pimenta, ao isentar a empresa da condenação, o Tribunal Regional decidiu em “dissonância com a jurisprudência desta Corte”, uma vez que o adicional de periculosidade é devido ao empregado, com base na Orientação Jurisprudencial nº 345 da SDI-1/TST, fundamentada na Portaria nº 3.393/87 do Ministério do Trabalho e Emprego.</w:t>
      </w:r>
    </w:p>
    <w:p>
      <w:pPr>
        <w:pStyle w:val="Corpodotexto"/>
        <w:rPr/>
      </w:pPr>
      <w:r>
        <w:rPr/>
        <w:t>A informação de que o trabalhador ficava exposto a fontes radioativas no desenvolvimento de suas atividades foi atestada por laudo pericial, noticiada no próprio acórdão regional, informou o relator. A Segunda Turma seguiu seu voto unanimemente. (RR-32400-37.2000.5.04.0291)</w:t>
      </w:r>
    </w:p>
    <w:p>
      <w:pPr>
        <w:pStyle w:val="Corpodotexto"/>
        <w:rPr/>
      </w:pPr>
      <w:r>
        <w:rPr/>
      </w:r>
    </w:p>
    <w:p>
      <w:pPr>
        <w:pStyle w:val="Titulo"/>
        <w:rPr/>
      </w:pPr>
      <w:r>
        <w:rPr/>
        <w:t>Volkswagen perde recurso por não provar que Dia do Servidor Público é feriado</w:t>
      </w:r>
    </w:p>
    <w:p>
      <w:pPr>
        <w:pStyle w:val="Corpodotexto"/>
        <w:rPr/>
      </w:pPr>
      <w:r>
        <w:rPr/>
      </w:r>
    </w:p>
    <w:p>
      <w:pPr>
        <w:pStyle w:val="Corpodotexto"/>
        <w:rPr/>
      </w:pPr>
      <w:r>
        <w:rPr/>
        <w:t>Recurso fora do prazo exige uma justificativa. Se o motivo do atraso for o Dia do Servidor Público - 28 de outubro -, é necessário comprovar que não houve expediente no Tribunal Regional, e isso compete à parte que interpõe o recurso, pois se trata de uma data comemorativa, e não de feriado nacional. Por não atender a essas condições, a Volkswagen do Brasil Ltda. viu seu recurso ser negado no Tribunal Superior do Trabalho. Nem as tentativas de agravo e de embargos alteraram a decisão. Para a Seção I Especializada em Dissídios Individuais (SDI-1), não há nada a reformar no acórdão da Primeira Turma, porque a decisão está em conformidade com a Súmula 385 do TST.</w:t>
      </w:r>
    </w:p>
    <w:p>
      <w:pPr>
        <w:pStyle w:val="Corpodotexto"/>
        <w:rPr/>
      </w:pPr>
      <w:r>
        <w:rPr/>
        <w:t>O recurso de revista é interposto no Tribunal Regional do Trabalho e é essencial que as situações não previstas sejam informadas nos autos, para que o TST tenha melhores condições de examinar o apelo. A Volkswagen interpôs recurso de revista, negado no TRT, o que motivou o agravo de instrumento diretamente ao TST, com seguimento negado por despacho. Veio, então, o agravo e, ao analisá-lo, a Primeira Turma observou a intempestividade do recurso e a alegação de feriado por parte da empresa.</w:t>
      </w:r>
    </w:p>
    <w:p>
      <w:pPr>
        <w:pStyle w:val="Corpodotexto"/>
        <w:rPr/>
      </w:pPr>
      <w:r>
        <w:rPr/>
        <w:t>O caso provocou esclarecimentos da Primeira Turma, afirmando que, embora consagrado pelo artigo 236 da Lei 8.112/90 como Dia do Servidor Público, 28 de outubro não é considerado feriado nacional e não se enquadra em nenhuma das hipóteses da Lei 5.010/66 – que, em seu artigo 62, estabelece, além dos já fixados em lei, os feriados na Justiça Federal, inclusive nos Tribunais Superiores. O colegiado frisou, inclusive, que cabe a cada Tribunal definir sobre o próprio funcionamento e suspensão dos prazos em 28 de outubro.</w:t>
      </w:r>
    </w:p>
    <w:p>
      <w:pPr>
        <w:pStyle w:val="Corpodotexto"/>
        <w:rPr/>
      </w:pPr>
      <w:r>
        <w:rPr/>
        <w:t>Nessa situação, a empresa deveria comprovar não ter havido expediente forense naquele dia, naquele Tribunal, justificando, assim, a prorrogação do prazo recursal. No entanto, segundo a Primeira Turma, a empresa não se desincumbiu do ônus que lhe cabia, o que resultou na negativa de provimento ao agravo em agravo de instrumento da empregadora. A Volkswagen recorrreu à SDI-1, alegando que o dia 28 de outubro é feriado nacional e que, em uma simples consulta ao site do Tribunal Regional do Trabalho da 2ª Região (SP), local de origem do apelo, é possível confirmar a prorrogação do prazo recursal, em decorrência do feriado.</w:t>
      </w:r>
    </w:p>
    <w:p>
      <w:pPr>
        <w:pStyle w:val="Corpodotexto"/>
        <w:rPr/>
      </w:pPr>
      <w:r>
        <w:rPr/>
        <w:t>Relatora do recurso de embargos, a ministra Maria Cristina Irigoyen Peduzzi esclareceu que o Dia do Servidor não é exatamente um feriado, mas uma data comemorativa, cuja celebração resulta, em geral, na suspensão das atividades forenses, mas que não se dá decisivamente no dia 28 de outubro. A ministra citou precedentes da SDI-1, do ministro João Batista Brito Pereira, com o mesmo entendimento da decisão da Primeira Turma, e referindo-se à data como uma espécie de feriado local, exigindo-se, assim, prova no momento da interposição do recurso da existência de feriado local ou de dia útil em que não haja expediente forense, que justifique a prorrogação do prazo recursal.</w:t>
      </w:r>
    </w:p>
    <w:p>
      <w:pPr>
        <w:pStyle w:val="Corpodotexto"/>
        <w:rPr/>
      </w:pPr>
      <w:r>
        <w:rPr/>
        <w:t>Em relação aos argumentos da empresa, a ministra Peduzzi verificou que não há no processo elementos que permitam concluir que foi feriado no TRT/SP em 28 de outubro de 2005 e que não houve circulação do diário oficial nesse dia. Ao contrário, há certidão de publicação que conduz a conclusão diversa. A ministra ressaltou, ainda, que uma rápida pesquisa ao andamento do processo em questão na internet “não altera tal cenário, uma vez que não há qualquer registro de suspensão e/ou prorrogação do prazo recursal”.</w:t>
      </w:r>
    </w:p>
    <w:p>
      <w:pPr>
        <w:pStyle w:val="Corpodotexto"/>
        <w:rPr/>
      </w:pPr>
      <w:r>
        <w:rPr/>
        <w:t xml:space="preserve">Quanto ao documento a ser extraído da internet citado pela Volkswagen, a ministra explicou que ele “não é obtido por uma simples e rápida pesquisa do andamento processual do feito na internet, mas, sim, mediante consulta aos atos e portarias da presidência do TRT, ônus que é da parte, e não do órgão julgador”. Para a relatora, a Primeira Turma decidiu em conformidade com a Súmula 385 do TST, atraindo “o óbice da parte final do artigo 894, II, da CLT”. Diante dos fundamentos da ministra Peduzzi, a SDI-1 rejeitou o recurso, ao não conhecer dos embargos. (E-Ag -AIRR - 145740-68.2003.5.02.0465 ) (Lourdes Tavares) </w:t>
      </w:r>
    </w:p>
    <w:p>
      <w:pPr>
        <w:pStyle w:val="Corpodotexto"/>
        <w:rPr/>
      </w:pPr>
      <w:r>
        <w:rPr/>
      </w:r>
    </w:p>
    <w:p>
      <w:pPr>
        <w:pStyle w:val="Titulo"/>
        <w:rPr/>
      </w:pPr>
      <w:r>
        <w:rPr/>
        <w:t>Competência para julgar ação de trabalhador temporário do Estado do Piauí é da JT</w:t>
      </w:r>
    </w:p>
    <w:p>
      <w:pPr>
        <w:pStyle w:val="Corpodotexto"/>
        <w:rPr/>
      </w:pPr>
      <w:r>
        <w:rPr/>
      </w:r>
    </w:p>
    <w:p>
      <w:pPr>
        <w:pStyle w:val="Corpodotexto"/>
        <w:rPr/>
      </w:pPr>
      <w:r>
        <w:rPr/>
        <w:t>A Terceira Turma do Tribunal Superior do Trabalho reconheceu a competência da Justiça do Trabalho para julgar ação proposta por um trabalhador temporário do Estado do Piauí, em que pedia o pagamento do FGTS e o reconhecimento do vínculo de emprego com o estado.</w:t>
      </w:r>
    </w:p>
    <w:p>
      <w:pPr>
        <w:pStyle w:val="Corpodotexto"/>
        <w:rPr/>
      </w:pPr>
      <w:r>
        <w:rPr/>
        <w:t>Segundo a petição inicial, o trabalhador foi contratado, sem concurso público, pelo Estado do Piauí em março de 1996 para exercer a função de auxiliar administrativo em um hospital estadual. Contudo, em dezembro de 2007, foi dispensado sem receber nenhum direito trabalhista.</w:t>
      </w:r>
    </w:p>
    <w:p>
      <w:pPr>
        <w:pStyle w:val="Corpodotexto"/>
        <w:rPr/>
      </w:pPr>
      <w:r>
        <w:rPr/>
        <w:t>O auxiliar administrativo, então, propôs ação trabalhista, requerendo o pagamento do FGTS e do reconhecimento do vínculo empregatício com o Estado do Piauí. O trabalhador requereu a aplicação da Súmula n° 363 do TST, segundo a qual, ao servidor público contratado sem concurso, somente lhe é conferido o direito ao número de horas trabalhadas, respeitado o valor da hora do salário-mínimo, e dos valores referentes aos depósitos do FGTS.</w:t>
      </w:r>
    </w:p>
    <w:p>
      <w:pPr>
        <w:pStyle w:val="Corpodotexto"/>
        <w:rPr/>
      </w:pPr>
      <w:r>
        <w:rPr/>
        <w:t>Contudo, ao analisar a ação, o juízo de primeiro grau acolheu o questionamento preliminar do ente público quanto à incompetência da Justiça do Trabalho para julgar o caso. Com isso, o juiz determinou a remessa dos autos à Justiça Comum. Para o juiz, a relação entre o auxiliar e o estado foi de natureza jurídico-administrativa, não submetida ao regime da CLT.</w:t>
      </w:r>
    </w:p>
    <w:p>
      <w:pPr>
        <w:pStyle w:val="Corpodotexto"/>
        <w:rPr/>
      </w:pPr>
      <w:r>
        <w:rPr/>
        <w:t>O trabalhador, então, recorreu ao Tribunal Regional do Trabalho da 22ª Região (PI), que reformou a sentença. Segundo o TRT, a competência é definida pelo pedido e pela causa de pedir. Nesse caso, destacou o acórdão Regional, é da Justiça Trabalhista a competência para julgar o caso, pois os pedidos do auxiliar foram referentes a parcelas típicas de uma relação de emprego.</w:t>
      </w:r>
    </w:p>
    <w:p>
      <w:pPr>
        <w:pStyle w:val="Corpodotexto"/>
        <w:rPr/>
      </w:pPr>
      <w:r>
        <w:rPr/>
        <w:t>Inconformado, o Estado do Piauí interpôs recurso de revista ao TST, reafirmando a incompetência da justiça trabalhista, tendo por base a decisão do Supremo Tribunal Federal (STF) no Recurso Extraordinário n° 573.2002. Nesse julgado, o STF entendeu que compete à Justiça Comum o julgamento de causas instauradas entre o Poder Público e seus servidores submetidos a regime especial disciplinado por lei local editada antes da Constituição Federal de 1988. Seguindo esse entendimento, o Estado do Piauí argumentou que o trabalhador estava sob a égide do regime Administrativo Estatutário instituído por leis estaduais, o que afastaria a competência da Justiça do Trabalho para apreciar o caso.</w:t>
      </w:r>
    </w:p>
    <w:p>
      <w:pPr>
        <w:pStyle w:val="Corpodotexto"/>
        <w:rPr/>
      </w:pPr>
      <w:r>
        <w:rPr/>
        <w:t>Entretanto, o relator do recurso na Terceira Turma, ministro Horácio de Senna Pires, entendeu que a decisão do TRT não violou o artigo 114 da Constituição Federal - dispositivo que trata da competência da Justiça do Trabalho -, conforme alegado pelo Estado do Piauí no recurso de revista. Pelo contrário. Segundo o ministro, a ação de fato decorreu de uma relação de emprego e reivindicou direitos previstos na CLT, atraindo a competência da Justiça do Trabalhista.</w:t>
      </w:r>
    </w:p>
    <w:p>
      <w:pPr>
        <w:pStyle w:val="Corpodotexto"/>
        <w:rPr/>
      </w:pPr>
      <w:r>
        <w:rPr/>
        <w:t>Assim, a Terceira Turma, ao seguir o voto do relator, decidiu, por unanimidade, não conhecer do recurso de revista do Estado do Piauí. (RR-81000-64.2009.5.22.0003) (Alexandre Caxito)</w:t>
      </w:r>
    </w:p>
    <w:p>
      <w:pPr>
        <w:pStyle w:val="Corpodotexto"/>
        <w:rPr/>
      </w:pPr>
      <w:r>
        <w:rPr/>
      </w:r>
    </w:p>
    <w:p>
      <w:pPr>
        <w:pStyle w:val="Titulo"/>
        <w:rPr/>
      </w:pPr>
      <w:r>
        <w:rPr/>
        <w:t>Decisão sem assinatura do juiz leva à extinção do processo em fase recursal</w:t>
      </w:r>
    </w:p>
    <w:p>
      <w:pPr>
        <w:pStyle w:val="Corpodotexto"/>
        <w:rPr/>
      </w:pPr>
      <w:r>
        <w:rPr/>
      </w:r>
    </w:p>
    <w:p>
      <w:pPr>
        <w:pStyle w:val="Corpodotexto"/>
        <w:rPr/>
      </w:pPr>
      <w:r>
        <w:rPr/>
        <w:t>A Seção II Especializada em Dissídios Individuais (SDI-2) do Tribunal Superior do Trabalho extinguiu Ação Rescisória concedida pela Seção de Dissídios Individuais do Tribunal Regional do Trabalho da 1ª Região (RJ). Dessa forma manteve decisão da Terceira Turma do regional que havia concedido vínculo de emprego desde 1967 a um ex-contínuo terceirizado do Banco Central do Brasil – Bacem.</w:t>
      </w:r>
    </w:p>
    <w:p>
      <w:pPr>
        <w:pStyle w:val="Corpodotexto"/>
        <w:rPr/>
      </w:pPr>
      <w:r>
        <w:rPr/>
        <w:t>A decisão levou em conta o fato de que a cópia do acórdão atacado na Rescisória não continha assinatura do juiz, nem foi trazida aos autos certidão atestando que os originais também estariam sem assinar.</w:t>
      </w:r>
    </w:p>
    <w:p>
      <w:pPr>
        <w:pStyle w:val="Corpodotexto"/>
        <w:rPr/>
      </w:pPr>
      <w:r>
        <w:rPr/>
        <w:t>A ação teve início com um pedido de reconhecimento de vinculo de emprego de um empregado terceirizado no Banco Central. A decisão da 3ª Turma do regional reconheceu o vínculo de emprego desde 1967, obrigando o banco ao pagamento de verbas rescisórias.</w:t>
      </w:r>
    </w:p>
    <w:p>
      <w:pPr>
        <w:pStyle w:val="Corpodotexto"/>
        <w:rPr/>
      </w:pPr>
      <w:r>
        <w:rPr/>
        <w:t>O Banco Central ajuizou Ação Rescisória, pedindo a desconstituição do acórdão sob o argumento de que a relação de emprego foi estabelecida apenas entre o empregado e a empresa prestadora de serviço e ele seria apenas o tomador que firmou contrato administrativo. A Seção Especializada em Dissídios Individuais do regional acolheu o pedido determinando a desconstituição do acórdão.</w:t>
      </w:r>
    </w:p>
    <w:p>
      <w:pPr>
        <w:pStyle w:val="Corpodotexto"/>
        <w:rPr/>
      </w:pPr>
      <w:r>
        <w:rPr/>
        <w:t>O empregado recorreu ao TST por meio de Recurso Ordinário. Em preliminar, pediu a extinção do processo, sem resolução do mérito, por falta de assinatura no acórdão que o banco queria ver reformado e que era peça da Ação Rescisória.</w:t>
      </w:r>
    </w:p>
    <w:p>
      <w:pPr>
        <w:pStyle w:val="Corpodotexto"/>
        <w:rPr/>
      </w:pPr>
      <w:r>
        <w:rPr/>
        <w:t>Ao examinar a preliminar, o relator, ministro Emmanoel Pereira, verificou que realmente no acórdão que o banco havia apontado na Rescisória como aquele a ser reformado, não constava a assinatura do juiz e nem havia certidão atestando que a cópia estaria conforme os autos originários. Havia, portanto, um vício processual na Ação Rescisória instruída pelo Bacem.</w:t>
      </w:r>
    </w:p>
    <w:p>
      <w:pPr>
        <w:pStyle w:val="Corpodotexto"/>
        <w:rPr/>
      </w:pPr>
      <w:r>
        <w:rPr/>
        <w:t>O ministro salientou que, conforme entendimento pacificado da SBDI-2 (Orientação Jurisprudencial nº 84), quando verificada a ausência de documentos indispensáveis à propositura da ação rescisória, o relator do Recurso Ordinário deve, de ofício, extinguir o processo, sem resolução do mérito, por ausência de pressuposto de constituição e desenvolvimento válido e regular.</w:t>
      </w:r>
    </w:p>
    <w:p>
      <w:pPr>
        <w:pStyle w:val="Corpodotexto"/>
        <w:rPr/>
      </w:pPr>
      <w:r>
        <w:rPr/>
        <w:t xml:space="preserve">Para o relator, o artigo 164 do CPC institui que a assinatura do magistrado consiste em elemento essencial do mais importante ato do juiz, que é a sentença. Dessa forma, ficou mantido o acórdão da turma do regional que concedera o vínculo. (ROAR-5528400-93.2001.5.01.0000) (Dirceu Arcoverde) </w:t>
      </w:r>
    </w:p>
    <w:p>
      <w:pPr>
        <w:pStyle w:val="Corpodotexto"/>
        <w:rPr/>
      </w:pPr>
      <w:r>
        <w:rPr/>
      </w:r>
    </w:p>
    <w:p>
      <w:pPr>
        <w:pStyle w:val="Corpodotexto"/>
        <w:rPr/>
      </w:pPr>
      <w:r>
        <w:rPr/>
      </w:r>
    </w:p>
    <w:p>
      <w:pPr>
        <w:pStyle w:val="Corpodotexto"/>
        <w:rPr/>
      </w:pPr>
      <w:r>
        <w:rPr/>
      </w:r>
    </w:p>
    <w:p>
      <w:pPr>
        <w:pStyle w:val="Titulo"/>
        <w:rPr/>
      </w:pPr>
      <w:r>
        <w:rPr/>
        <w:t>Imbel não é obrigada a reintegrar empregado demitido sem justa causa</w:t>
      </w:r>
    </w:p>
    <w:p>
      <w:pPr>
        <w:pStyle w:val="Corpodotexto"/>
        <w:rPr/>
      </w:pPr>
      <w:r>
        <w:rPr/>
      </w:r>
    </w:p>
    <w:p>
      <w:pPr>
        <w:pStyle w:val="Corpodotexto"/>
        <w:rPr/>
      </w:pPr>
      <w:r>
        <w:rPr/>
        <w:t>A Seção II Especializada em Dissídios Individuais do Tribunal Superior do Trabalho aceitou os argumentos da Indústria de Material Bélico – Imbel e desconstituiu acórdão do Tribunal Regional da 3ª Região (MG), que havia declarado a nulidade em uma despedida sem justa causa de ex-empregado da empresa pública. Dessa forma se viu desobrigada a reintegrar o ex-funcionário.</w:t>
      </w:r>
    </w:p>
    <w:p>
      <w:pPr>
        <w:pStyle w:val="Corpodotexto"/>
        <w:rPr/>
      </w:pPr>
      <w:r>
        <w:rPr/>
        <w:t>O Tribunal Regional da 3ª Região (MG) determinou em decisão que o funcionário da Imbel fosse reintegrado ao trabalho por entender que a sua dispensa imotivada após 18 anos de serviço, tendo sido aprovado em concurso público, teria ferido os princípios da legalidade, impessoalidade moralidade, publicidade e eficiência constantes do artigo 37 da Constituição Federal.</w:t>
      </w:r>
    </w:p>
    <w:p>
      <w:pPr>
        <w:pStyle w:val="Corpodotexto"/>
        <w:rPr/>
      </w:pPr>
      <w:r>
        <w:rPr/>
        <w:t>Entendia, ainda, o Regional, que era dever da empresa pública expor os motivos administrativos da dispensa. Inconformada com a decisão, a Imbel apelou ao TST por meio de ação rescisória buscando a desconstituição da decisão e consequente improcedência da condenação ao pagamento dos salários vencidos e vincendos pelo período entre a data da dispensa até a reintegração.</w:t>
      </w:r>
    </w:p>
    <w:p>
      <w:pPr>
        <w:pStyle w:val="Corpodotexto"/>
        <w:rPr/>
      </w:pPr>
      <w:r>
        <w:rPr/>
        <w:t>A relatora, juíza convocada Maria Doralice Novaes, observou que a decisão regional errou ao afirmar que a empresa, no momento da demissão do empregado, deveria ter motivado seu ato. Lembrou que a Imbel possui natureza jurídica de empresa pública federal e, portanto, a despedida sem justa causa teria ocorrido dentro da legalidade. O empregado, dessa forma, não teria direito à reintegração.</w:t>
      </w:r>
    </w:p>
    <w:p>
      <w:pPr>
        <w:pStyle w:val="Corpodotexto"/>
        <w:rPr/>
      </w:pPr>
      <w:r>
        <w:rPr/>
        <w:t>A juíza salientou que segundo a jurisprudência do TST (OJ 247 da SBDI-1), as sociedades de economia mista e as empresas públicas sujeitam-se ao regime das empresas privadas, não sendo obrigadas a observar a teoria da motivação dos atos administrativos, na qual a demissão prescinde obrigatoriamente de demonstração de interesse público no ato.</w:t>
      </w:r>
    </w:p>
    <w:p>
      <w:pPr>
        <w:pStyle w:val="Corpodotexto"/>
        <w:rPr/>
      </w:pPr>
      <w:r>
        <w:rPr/>
        <w:t>Para a relatora, o artigo 173, § 1º, II, da Constituição Federal é categórico ao afirmar que a empresa pública, a sociedade de economia mista e outras entidades que explorem atividade econômica sujeitam-se ao regime próprio das empresas privadas, inclusive quanto às obrigações trabalhistas e tributárias. Neste caso, o ato de dispensa é discricionário e não requer motivação formal. (RR-130600-91.2009.5.03.0000). (Dirceu Arcoverde)</w:t>
      </w:r>
    </w:p>
    <w:p>
      <w:pPr>
        <w:pStyle w:val="Corpodotexto"/>
        <w:rPr/>
      </w:pPr>
      <w:r>
        <w:rPr/>
      </w:r>
    </w:p>
    <w:p>
      <w:pPr>
        <w:pStyle w:val="Data"/>
        <w:rPr/>
      </w:pPr>
      <w:r>
        <w:rPr/>
        <w:t>13/10/2010</w:t>
      </w:r>
    </w:p>
    <w:p>
      <w:pPr>
        <w:pStyle w:val="Titulo"/>
        <w:rPr/>
      </w:pPr>
      <w:r>
        <w:rPr/>
        <w:t>TST vota na quinta-feira processo polêmico de ex-exilada política contra a TV Cultura</w:t>
      </w:r>
    </w:p>
    <w:p>
      <w:pPr>
        <w:pStyle w:val="Corpodotexto"/>
        <w:rPr/>
      </w:pPr>
      <w:r>
        <w:rPr/>
      </w:r>
    </w:p>
    <w:p>
      <w:pPr>
        <w:pStyle w:val="Corpodotexto"/>
        <w:rPr/>
      </w:pPr>
      <w:r>
        <w:rPr/>
        <w:t>Está marcada para esta quinta-feira (14), na Subseção I Especializada em Dissídios Individuais do Tribunal Superior do Trabalho (SDI-1), a continuação do julgamento em que uma ex-exilada política pede indenização vultosa em direitos trabalhistas à Fundação Padre Anchieta – TV Cultura.</w:t>
      </w:r>
    </w:p>
    <w:p>
      <w:pPr>
        <w:pStyle w:val="Corpodotexto"/>
        <w:rPr/>
      </w:pPr>
      <w:r>
        <w:rPr/>
        <w:t>No último julgamento do processo, em maio deste ano, a SDI-1 decidiu, por maioria, que a ação não estava prescrita (fora do prazo). Agora, será julgado o mérito da questão e analisado o voto da relatora, ministra Maria Cristina Peduzzi.</w:t>
      </w:r>
    </w:p>
    <w:p>
      <w:pPr>
        <w:pStyle w:val="Corpodotexto"/>
        <w:rPr/>
      </w:pPr>
      <w:r>
        <w:rPr/>
        <w:t>No caso, a trabalhadora foi contratada como assistente de produção da TV Cultura de São Paulo. No fim dos anos 60, foi exilada. Após retornar do exílio, solicitou sua reintegração ao emprego com base na Lei de Anistia. A Fundação Padre Anchieta negou o pedido em 1980.</w:t>
      </w:r>
    </w:p>
    <w:p>
      <w:pPr>
        <w:pStyle w:val="Corpodotexto"/>
        <w:rPr/>
      </w:pPr>
      <w:r>
        <w:rPr/>
        <w:t>Por se considerar servidora pública, ela ajuizou ação de reintegração na Justiça Civil em 1984. Mas como o contrato era regido pela CLT, e a Fundação é de natureza privada, o processo foi remetido à Justiça do Trabalho. Iniciou-se, assim, uma longa discussão jurídica sobre o caso.</w:t>
      </w:r>
    </w:p>
    <w:p>
      <w:pPr>
        <w:pStyle w:val="Corpodotexto"/>
        <w:rPr/>
      </w:pPr>
      <w:r>
        <w:rPr/>
        <w:t>No último julgamento na SDI-1, a ministra Maria Cristina Peduzzi, que foi voto vencido, manifestou-se pela prescrição do direito de ação, pelo fato de a trabalhadora haver ingressado em juízo somente quatro anos depois de negada sua reintegração – tempo maior do que o prazo de dois anos determinado pela CLT.</w:t>
      </w:r>
    </w:p>
    <w:p>
      <w:pPr>
        <w:pStyle w:val="Corpodotexto"/>
        <w:rPr/>
      </w:pPr>
      <w:r>
        <w:rPr/>
        <w:t>Neste ponto, o ministro Horácio de Senna Pires abriu divergência. Defendeu a tese de que, de acordo com a jurisprudência do Tribunal, mesmo em se tratando de contrato firmado pelo regime celetista, a trabalhadora, no caso, é considerada servidora pública estadual da Fundação. Essa condição é que a teria levado a procurar a Justiça Comum. Ele lembrou que à época (1984), a questão da competência (se da Justiça Comum ou da Trabalhista) ainda era controversa – e só foi resolvida depois de várias decisões do Supremo Tribunal Federal.</w:t>
      </w:r>
    </w:p>
    <w:p>
      <w:pPr>
        <w:pStyle w:val="Corpodotexto"/>
        <w:rPr/>
      </w:pPr>
      <w:r>
        <w:rPr/>
        <w:t>Horácio Senna citou ainda a Emenda Constitucional nº 26 de 1985, que ampliou a abrangência da Lei da Anistia. Ambos os dispositivos – o artigo 177 do Código Civil e a Lei da Anistia – foram acolhidos pela anistia advinda por ninguém menos que o legislador Constituinte originário em 1988, concluiu o ministro.</w:t>
      </w:r>
    </w:p>
    <w:p>
      <w:pPr>
        <w:pStyle w:val="Corpodotexto"/>
        <w:rPr/>
      </w:pPr>
      <w:r>
        <w:rPr/>
        <w:t>Assim, a SDI-1 posicionou-se pela não prescrição do direito e, portanto, pelo conhecimento do recurso da trabalhadora. O julgamento foi suspenso para que a relatora examinasse o mérito.</w:t>
      </w:r>
    </w:p>
    <w:p>
      <w:pPr>
        <w:pStyle w:val="Corpodotexto"/>
        <w:rPr/>
      </w:pPr>
      <w:r>
        <w:rPr/>
        <w:t xml:space="preserve">(RR-435700-83.1998.5.02.5555) (Augusto Fontenele) </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14/10/2010</w:t>
      </w:r>
    </w:p>
    <w:p>
      <w:pPr>
        <w:pStyle w:val="Titulo"/>
        <w:rPr/>
      </w:pPr>
      <w:r>
        <w:rPr/>
        <w:t>Justiça vai bloquear fundo de participação para pagar precatórios</w:t>
      </w:r>
    </w:p>
    <w:p>
      <w:pPr>
        <w:pStyle w:val="Corpodotexto"/>
        <w:rPr/>
      </w:pPr>
      <w:r>
        <w:rPr/>
      </w:r>
    </w:p>
    <w:p>
      <w:pPr>
        <w:pStyle w:val="Corpodotexto"/>
        <w:rPr/>
      </w:pPr>
      <w:r>
        <w:rPr/>
        <w:t>O Poder Judiciário vai bloquear os repasses dos fundos de participação de estados e municípios que deixarem de depositar o mínimo de 1,5% das receitas para pagamento de dívidas em precatórios. A possibilidade de bloqueio ou sequestro dos recursos está prevista na Emenda Constitucional 62, que concedeu mais uma moratória, de 15 anos, para que os devedores quitem suas dívidas.</w:t>
      </w:r>
    </w:p>
    <w:p>
      <w:pPr>
        <w:pStyle w:val="Corpodotexto"/>
        <w:rPr/>
      </w:pPr>
      <w:r>
        <w:rPr/>
        <w:t>O primeiro passo para o bloqueio dos recursos foi a criação, pelo CNJ, do Cadastro de Entidades Devedoras Inadimplentes (Cedin), uma espécie de SPC com o nome de quem deixar de pagar dívidas de precatórios, mesmo tendo optado pelo regime especial previsto  na EC 62. Ao optar pelo regime especial, os estados e municípios devedores assumiram o compromisso de depositar o mínimo de 1,5% das receitas para pagamentos dos precatórios. “As entidades que optaram pelo regime especial têm que depositar o percentual mínimo”, lembra o juiz Marivaldo Dantas.</w:t>
      </w:r>
    </w:p>
    <w:p>
      <w:pPr>
        <w:pStyle w:val="Corpodotexto"/>
        <w:rPr/>
      </w:pPr>
      <w:r>
        <w:rPr/>
        <w:t>A inclusão no Cedin traz diversas consequências para os devedores: o ente ficará impedido de receber repasses voluntários da União e de obter aval para empréstimos. Agora o Cedin ganhará um novo aplicativo, que vai permitir ao Judiciário acionar eletronicamente a Secretaria do Tesouro Nacional para bloquear os recursos. Segundo Marivaldo Dantas, o presidente do tribunal vai definir o valor a ser bloqueado. Ele poderá bloquear o valor total do repasse do fundo de participação.</w:t>
      </w:r>
    </w:p>
    <w:p>
      <w:pPr>
        <w:pStyle w:val="Corpodotexto"/>
        <w:rPr/>
      </w:pPr>
      <w:r>
        <w:rPr/>
        <w:t>Segundo Ives Gandra Martins Filho, ministro do Tribunal Superior do Trabalho e conselheiro Nacional de Justiça, a ferramenta para bloqueio dos recursos deve estar disponível para os tribunais ainda neste ano. No Encontro Nacional do Judiciário, realizado em 30 de setembro, o CNJ apresentou também o Sistema de Gestão de Precatórios (SGP) que servirá para a transmissão de dados dos tribunais para o CNJ. O sistema de gestão foi desenvolvido em atendimento à Resolução 115 do CNJ, que regulamenta a emenda constitucional.</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4/10/2010</w:t>
      </w:r>
    </w:p>
    <w:p>
      <w:pPr>
        <w:pStyle w:val="Titulo"/>
        <w:rPr/>
      </w:pPr>
      <w:r>
        <w:rPr/>
        <w:t>CNJ define regras para acesso aos autos eletrônicos</w:t>
      </w:r>
    </w:p>
    <w:p>
      <w:pPr>
        <w:pStyle w:val="Corpodotexto"/>
        <w:rPr/>
      </w:pPr>
      <w:r>
        <w:rPr/>
      </w:r>
    </w:p>
    <w:p>
      <w:pPr>
        <w:pStyle w:val="Corpodotexto"/>
        <w:rPr/>
      </w:pPr>
      <w:r>
        <w:rPr/>
        <w:t xml:space="preserve">Extraído de: Defensoria Pública do Pará </w:t>
      </w:r>
    </w:p>
    <w:p>
      <w:pPr>
        <w:pStyle w:val="Corpodotexto"/>
        <w:rPr/>
      </w:pPr>
      <w:r>
        <w:rPr/>
        <w:t>Os tribunais deverão divulgar em seus sites os dados de todos os processos em tramitação, incluindo o teor das decisões. Nesta terça-feira (5/10), o Conselho Nacional de Justiça aprovou a resolução que trata quais dados poderão ser postos à publico e quem terá acesso a eles. De acordo com o texto final, somente profissionais da área jurídica terão acesso total aos autos. Os cidadãos, por sua vez, terão ao alcance os dados básicos do processo, como nome das partes e decisões. A informação é do jornal Valor Econômico.</w:t>
      </w:r>
    </w:p>
    <w:p>
      <w:pPr>
        <w:pStyle w:val="Corpodotexto"/>
        <w:rPr/>
      </w:pPr>
      <w:r>
        <w:rPr/>
        <w:t>Como, a longo prazo, o papel vai deixar de existir, o CNJ decidiu uniformizar as regras para o acesso virtual aos autos. No caso dos processos de papel, qualquer um pode consultá-lo em um fórum, desde que ele não esteja correndo sob segredo de Justiça.Assim, são dados básicos aos quais todos terão acesso ao número, classe e assunto do processo, nome das partes e dos advogados, movimentação processual, e teor das decisões, sentenças, votos e acórdãos, exceto nos casos que tramitam em sigilo de justiça. A limitação vale também para processos criminais e trabalhistas.Por outro lado, os depoimentos gravados e decupados ainda ficarão restritos à partes e aos advogados habilitados nos autos. Os demais membros da advocacia privada, da Defensoria e do Ministério Público, caso cadastrado no sistema de informações do tribunal, também poderão pesquisar esses documentos. Já a imprensa precisará da autorização de um juiz.Para o conselheiro Walter Nunes da Silva Júnior, além do acesso às informações, a divulgação dos dados é uma forma de a Justiça prestar contas à sociedade. A orientação deve ser posta em prática em todos os tribunais do país dentro de 180 dias, a partir da publicação da resolução. Segundo ele, a proposta original era mais ampla e permitia o acesso por todos, desde que cadastrados.A restrição busca evitar a exposição dos dados de maneira inapropriada na internet ou a utilização deles com o intuito de lesar a imagem de partes ou terceiros interessados nos processos. "Estamos falando de um meio que permite que os dados divulgados agora no Brasil, possam chegar em segundos ao Japão", justifica</w:t>
      </w:r>
    </w:p>
    <w:p>
      <w:pPr>
        <w:pStyle w:val="Corpodotexto"/>
        <w:rPr/>
      </w:pPr>
      <w:r>
        <w:rPr/>
        <w:t>Representantes do Judiciário e do Ministério Publico, advogados e o público em geral colaboraram com sugestões para o texto da resolução. Nunes explicou que muitas pessoas se queixavam da excessiva exposição a que são submetidas no processo eletrônico. Fonte: Consultor Jurídico</w:t>
      </w:r>
    </w:p>
    <w:p>
      <w:pPr>
        <w:pStyle w:val="Corpodotexto"/>
        <w:rPr/>
      </w:pPr>
      <w:r>
        <w:rPr/>
      </w:r>
    </w:p>
    <w:p>
      <w:pPr>
        <w:pStyle w:val="Titulo"/>
        <w:rPr/>
      </w:pPr>
      <w:r>
        <w:rPr/>
        <w:t>Modernidade: TRT faz história ao inaugurar Sala Cofre</w:t>
      </w:r>
    </w:p>
    <w:p>
      <w:pPr>
        <w:pStyle w:val="Corpodotexto"/>
        <w:rPr/>
      </w:pPr>
      <w:r>
        <w:rPr/>
      </w:r>
    </w:p>
    <w:p>
      <w:pPr>
        <w:pStyle w:val="Corpodotexto"/>
        <w:rPr/>
      </w:pPr>
      <w:r>
        <w:rPr/>
        <w:t>Extraído de: Tribunal Regional do Trabalho da 13ª Região</w:t>
      </w:r>
    </w:p>
    <w:p>
      <w:pPr>
        <w:pStyle w:val="Corpodotexto"/>
        <w:rPr/>
      </w:pPr>
      <w:r>
        <w:rPr/>
        <w:t>Esta quinta-feira, dia 14, representa um março histórico para o Tribunal do Trabalho da Paraíba. Pioneiro na implantação do processo eletrônico na Justiça Trabalhista brasileira, o TRT ganha, a partir de hoje, um equipamento que dará total segurança a seus processos e arquivos eletrônicos. Logo mais às 16h, na sede do Regional, será inaugurada a Sala Cofre. O presidente, desembargador Edvaldo de Andrade está convidando magistrados e servidores para a solenidade.</w:t>
      </w:r>
    </w:p>
    <w:p>
      <w:pPr>
        <w:pStyle w:val="Corpodotexto"/>
        <w:rPr/>
      </w:pPr>
      <w:r>
        <w:rPr/>
        <w:t>Já a partir de novembro o Regional passará a funcionar 100% de forma eletrônica. O processo físico deixará de existir quando o procedimento for instalado nas 7 últimas Varas do Trabalho do interior. Será o primeiro órgão do Poder Judiciário no Brasil a trabalhar, exclusivamente, com processos eletrônicos. E, para suportar o impacto e garantir a imprescindível proteção dos ativos de informática, o Regional terá sua Sala Cofre.</w:t>
      </w:r>
    </w:p>
    <w:p>
      <w:pPr>
        <w:pStyle w:val="Corpodotexto"/>
        <w:rPr/>
      </w:pPr>
      <w:r>
        <w:rPr/>
        <w:t>O que é uma Sala Cofre</w:t>
      </w:r>
    </w:p>
    <w:p>
      <w:pPr>
        <w:pStyle w:val="Corpodotexto"/>
        <w:rPr/>
      </w:pPr>
      <w:r>
        <w:rPr/>
        <w:t>A Sala Cofre assegura a continuidade dos serviços prestados à população, via internet, mesmo em caso de sinistro, como incêndio, inundação e até desabamento. A Sala funciona como uma espécie de caixa preta de um avião, mantendo intactas as informações que ficam lá dentro. É um espaço que abriga todos os equipamentos que armazenam os dados do Tribunal.</w:t>
      </w:r>
    </w:p>
    <w:p>
      <w:pPr>
        <w:pStyle w:val="Corpodotexto"/>
        <w:rPr/>
      </w:pPr>
      <w:r>
        <w:rPr/>
        <w:t>E neste ambiente denominado Sala Cofre ficará o Data Center, que é o coração do TRT13, composto de um conjunto de equipamentos interligados como servidores, switchs, storages, routers, appliance, softwares, aplicações e banco de dados entre outros. Não foi fácil fazer a movimentação desta estrutura para o novo ambiente.</w:t>
      </w:r>
    </w:p>
    <w:p>
      <w:pPr>
        <w:pStyle w:val="Corpodotexto"/>
        <w:rPr/>
      </w:pPr>
      <w:r>
        <w:rPr/>
        <w:t>Equipe ágil</w:t>
      </w:r>
    </w:p>
    <w:p>
      <w:pPr>
        <w:pStyle w:val="Corpodotexto"/>
        <w:rPr/>
      </w:pPr>
      <w:r>
        <w:rPr/>
        <w:t>Segundo o diretor da Secretaria de Tecnologia da Informação do TRT, Max Frederico Feitosa Guedes Pereira, a movimentação para o novo local, Sala Cofre, foi muito importante para o Tribunal. Etapas de planejamento, desenvolvimento, documentação, desmonte, moving, transporte, armazenamento, testes e, em seguida, restabelecer toda a estrutura de forma eficaz e eficiente. E tudo com 62 horas antes do prazo estabelecido.</w:t>
      </w:r>
    </w:p>
    <w:p>
      <w:pPr>
        <w:pStyle w:val="Corpodotexto"/>
        <w:rPr/>
      </w:pPr>
      <w:r>
        <w:rPr/>
        <w:t>Para isto a equipe da Coordenação de Tecnologia e Suporte Técnico, Coordenada por Paulo Sérgio Costa, surpreendeu, com destaque ainda para Caio Mendonça, Ricardo José e Rômulo Alexandre "que merecem minhas homenagens pela dedicação ao projeto e atuação nesta delicada e importante instalação da Sala Cofre. Estes servidores têm a completa noção do papel que desempenham na construção da cidadania, nesta etapa específica com dedicação, competência e espírito de bem servir colaboraram para que os usuários do Poder Judiciários Trabalhista do Brasil possassem a ter mais confiança nos serviços produzidos pelo Tribunal da 13ª Região", disse Max Frederico, acrescentando que estar a serviço e ser útil são características básicas de quem contribui para que o poder público preste um serviço de qualidade à população.</w:t>
      </w:r>
    </w:p>
    <w:p>
      <w:pPr>
        <w:pStyle w:val="Corpodotexto"/>
        <w:rPr/>
      </w:pPr>
      <w:r>
        <w:rPr/>
        <w:t xml:space="preserve">Disse que vai solicitar à Secretaria de Gestão de Pessoas que inclua esses registros nos assentamentos funcionais dos servidores. E o mais importante: todo esse trabalho aconteceu ao mesmo tempo em que outro grupo de servidores instalava mais duas Varas do Trabalho Eletrônica, em Picuí e Monteiro. </w:t>
      </w:r>
    </w:p>
    <w:p>
      <w:pPr>
        <w:pStyle w:val="Corpodotexto"/>
        <w:rPr/>
      </w:pPr>
      <w:r>
        <w:rPr/>
      </w:r>
    </w:p>
    <w:p>
      <w:pPr>
        <w:pStyle w:val="Titulo"/>
        <w:rPr/>
      </w:pPr>
      <w:r>
        <w:rPr/>
        <w:t>Quem deve arcar com tempo de espera do transporte do empregado?</w:t>
      </w:r>
    </w:p>
    <w:p>
      <w:pPr>
        <w:pStyle w:val="Corpodotexto"/>
        <w:rPr/>
      </w:pPr>
      <w:r>
        <w:rPr/>
      </w:r>
    </w:p>
    <w:p>
      <w:pPr>
        <w:pStyle w:val="Corpodotexto"/>
        <w:rPr/>
      </w:pPr>
      <w:r>
        <w:rPr/>
        <w:t xml:space="preserve">Extraído de: Tribunal Regional do Trabalho da 10ª Região </w:t>
      </w:r>
    </w:p>
    <w:p>
      <w:pPr>
        <w:pStyle w:val="Corpodotexto"/>
        <w:rPr/>
      </w:pPr>
      <w:r>
        <w:rPr/>
        <w:t>O Trabalho em Dia desta quinta-feira (14), responde a pergunta que dá título a este texto, como o caso de Sebastião, vigilante em uma empresa transportadora de valores que fica três horas no ponto de ônibus todos os dias. Ele trabalha a noite, entra às 8 e meia, bate o ponto e sai às 4 da manhã. O vigilante mora próximo a Planaltina, longe do seu trabalho, o problema é que no horário que o moço sai não tem ônibus. Ele tem que esperar até às 7 da manhã para voltar para casa......E você, acha que a empresa tem responsabilidade pelo transporte de Sebastião?</w:t>
      </w:r>
    </w:p>
    <w:p>
      <w:pPr>
        <w:pStyle w:val="Corpodotexto"/>
        <w:rPr/>
      </w:pPr>
      <w:r>
        <w:rPr/>
        <w:t>Ouça o desenrolar dessa história no Trabalho em Dia desta quinta (14), na 104,7 FM ou acesse o site www.radiojustica.jus.br. O juiz Augusto Cézar analisa o caso. O programa é fruto da parceria entre TRT 10ª Região e Rádio Justiça, com produção da servidora Léa Paula e apoio da estagiária Fabíula da Costa. (Fabíula da Costa)</w:t>
      </w:r>
    </w:p>
    <w:p>
      <w:pPr>
        <w:pStyle w:val="Corpodotexto"/>
        <w:rPr/>
      </w:pPr>
      <w:r>
        <w:rPr/>
      </w:r>
    </w:p>
    <w:p>
      <w:pPr>
        <w:pStyle w:val="Titulo"/>
        <w:rPr/>
      </w:pPr>
      <w:r>
        <w:rPr/>
        <w:t>CLT poderá admitir a prescrição de crédito trabalhista</w:t>
      </w:r>
    </w:p>
    <w:p>
      <w:pPr>
        <w:pStyle w:val="Corpodotexto"/>
        <w:rPr/>
      </w:pPr>
      <w:r>
        <w:rPr/>
      </w:r>
    </w:p>
    <w:p>
      <w:pPr>
        <w:pStyle w:val="Corpodotexto"/>
        <w:rPr/>
      </w:pPr>
      <w:r>
        <w:rPr/>
        <w:t xml:space="preserve">Extraído de: OAB - Bahia </w:t>
      </w:r>
    </w:p>
    <w:p>
      <w:pPr>
        <w:pStyle w:val="Corpodotexto"/>
        <w:rPr/>
      </w:pPr>
      <w:r>
        <w:rPr/>
        <w:t>A polêmica em torno da não prescrição de créditos trabalhistas pode estar com os dias contados. A Consolidação das Leis do Trabalho (CLT) passará a deixar expresso que, caso o credor não execute esse tipo de ação no prazo de um ano, o juiz determinará seu arquivamento. Essa possibilidade está sendo aberta por projeto de lei (PLS 39/07) do senador Alvaro Dias (PSDB-PR), pronto para ser votado, em decisão terminativa, pela Comissão de Assuntos Sociais (CAS).</w:t>
      </w:r>
    </w:p>
    <w:p>
      <w:pPr>
        <w:pStyle w:val="Corpodotexto"/>
        <w:rPr/>
      </w:pPr>
      <w:r>
        <w:rPr/>
        <w:t>A ausência de norma legal definindo a questão motivou a apresentação da proposta. Segundo argumentou Alvaro Dias, é comum a retomada inesperada da execução desses créditos, após sua paralisação por cinco ou dez anos, pegando de surpresa o empregador, seus antigos sócios ou gestores da empresa.</w:t>
      </w:r>
    </w:p>
    <w:p>
      <w:pPr>
        <w:pStyle w:val="Corpodotexto"/>
        <w:rPr/>
      </w:pPr>
      <w:r>
        <w:rPr/>
        <w:t>"Mesmo levando em consideração a necessária proteção dos interesses do trabalhador, é claramente injusta essa situação, que favorece a inércia do credor relapso", sustentou Álvaro Dias, na justificação do PLS 39/07.</w:t>
      </w:r>
    </w:p>
    <w:p>
      <w:pPr>
        <w:pStyle w:val="Corpodotexto"/>
        <w:rPr/>
      </w:pPr>
      <w:r>
        <w:rPr/>
        <w:t>É importante ressaltar, entretanto, que o juiz só poderá decretar a prescrição do crédito cinco anos após ter determinado o arquivamento da ação, e isso se não houver surgido fato novo no período. O texto estabelece ainda que, antes de tomar tal decisão, também deverá ouvir o credor e o Ministério Público do Trabalho.</w:t>
      </w:r>
    </w:p>
    <w:p>
      <w:pPr>
        <w:pStyle w:val="Corpodotexto"/>
        <w:rPr/>
      </w:pPr>
      <w:r>
        <w:rPr/>
        <w:t>O relator do projeto, senador Jayme Campos (DEM-MT), apontou como principal mérito da proposta pôr fim a "uma divergência causadora de insegurança jurídica". Conforme assinalou em seu parecer, o entendimento do Supremo Tribunal Federal (STF) é de que "o direito trabalhista admite a prescrição intercorrente". Já o Tribunal Superior do Trabalho (TST) considera a prescrição intercorrente "inaplicável" na Justiça do Trabalho. Fonte: Simone Franco / Agência Senad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3"/>
                    </pic:cNvPr>
                    <pic:cNvPicPr>
                      <a:picLocks noChangeAspect="1" noChangeArrowheads="1"/>
                    </pic:cNvPicPr>
                  </pic:nvPicPr>
                  <pic:blipFill>
                    <a:blip r:embed="rId12"/>
                    <a:srcRect l="-25" t="-64" r="-25" b="-64"/>
                    <a:stretch>
                      <a:fillRect/>
                    </a:stretch>
                  </pic:blipFill>
                  <pic:spPr bwMode="auto">
                    <a:xfrm>
                      <a:off x="0" y="0"/>
                      <a:ext cx="1428750" cy="561975"/>
                    </a:xfrm>
                    <a:prstGeom prst="rect">
                      <a:avLst/>
                    </a:prstGeom>
                  </pic:spPr>
                </pic:pic>
              </a:graphicData>
            </a:graphic>
          </wp:inline>
        </w:drawing>
      </w:r>
    </w:p>
    <w:p>
      <w:pPr>
        <w:pStyle w:val="Data"/>
        <w:rPr/>
      </w:pPr>
      <w:r>
        <w:rPr/>
        <w:t>14/10/2010</w:t>
      </w:r>
    </w:p>
    <w:p>
      <w:pPr>
        <w:pStyle w:val="Titulo"/>
        <w:rPr/>
      </w:pPr>
      <w:r>
        <w:rPr/>
        <w:t>TRT15 - Filhos de trabalhador acidentado, falecido no curso de ação trabalhista, terão direito a indenização</w:t>
      </w:r>
    </w:p>
    <w:p>
      <w:pPr>
        <w:pStyle w:val="Corpodotexto"/>
        <w:rPr>
          <w:rFonts w:eastAsia="Trebuchet MS"/>
        </w:rPr>
      </w:pPr>
      <w:r>
        <w:rPr>
          <w:rFonts w:eastAsia="Trebuchet MS"/>
        </w:rPr>
        <w:t xml:space="preserve"> </w:t>
      </w:r>
    </w:p>
    <w:p>
      <w:pPr>
        <w:pStyle w:val="Corpodotexto"/>
        <w:rPr/>
      </w:pPr>
      <w:r>
        <w:rPr/>
        <w:t>A 4ª Câmara do Tribunal Regional do Trabalho da 15ª Região, que tem sede em Campinas, manteve sentença da Vara do Trabalho de Lins, legitimando os herdeiros de trabalhador rural falecido durante o andamento de ação indenizatória a prosseguirem como partes no feito. O colegiado também não alterou a decisão da 1ª Instância, que deferiu ao autor indenização por danos materiais na forma de pensão, além de indenizações por danos estéticos, arbitrada em R$ 50 mil, e por danos morais, fixada em outros R$ 40 mil. O trabalhador perdeu mão e antebraço esquerdos enquanto operava em máquina trituradeira de cana-de-açúcar. O acórdão, além de considerar “flagrante a legitimação dos herdeiros, por sucessão processual, ao recebimento das indenizações por danos morais e materiais”, refutou a tese de intransmissibilidade dos direitos ao espólio, apresentada pelo empregador.</w:t>
      </w:r>
    </w:p>
    <w:p>
      <w:pPr>
        <w:pStyle w:val="Corpodotexto"/>
        <w:rPr/>
      </w:pPr>
      <w:r>
        <w:rPr/>
        <w:t>A ação, ajuizada na Justiça Comum em outubro de 2003, foi remetida ao Judiciário Trabalhista em março de 2006, logo após a ampliação da competência da Justiça especializada, que passou a julgar os acidentes de trabalho. No recurso, a empresa agropecuária alegou, preliminarmente, que as indenizações deferidas ao trabalhador traduzem direito personalíssimo e intransmissível aos herdeiros. No mérito, invocou que a culpa pelo acidente coube exclusivamente ao autor, que teria agido “de modo desatento, descuidado, conquanto fosse experiente na função”. Sustentou ainda que a máquina era segura e que foram fornecidos ao trabalhador equipamentos de proteção individuais (EPIs) suficientes à função. Alegou que o autor tinha antecedentes de embriaguez habitual e que, por isso, seria presumível ter ele procedido de forma insegura, entre outros argumentos.</w:t>
      </w:r>
    </w:p>
    <w:p>
      <w:pPr>
        <w:pStyle w:val="Corpodotexto"/>
        <w:rPr/>
      </w:pPr>
      <w:r>
        <w:rPr/>
        <w:t>Para a relatora do acórdão no Tribunal, a juíza convocada Olga Regiane Pilegis, é incompreensível a alegação do empregador de que, com o falecimento da vítima, a demanda tenha “perdido objeto” em relação ao pensionamento, “notadamente se a sentença determinou que a indenização por danos materiais fique ‘limitada à data de 05/02/06, quando o reclamante veio a falecer’” . Para a magistrada, a recorrente confunde perda de objeto com a limitação temporal da obrigação de indenizar, o que não se justifica. “E se o pleito é de pensão vitalícia, não havendo deferimento indenizatório para além do evento morte, não se justifica o inconformismo, no aspecto.”</w:t>
      </w:r>
    </w:p>
    <w:p>
      <w:pPr>
        <w:pStyle w:val="Corpodotexto"/>
        <w:rPr/>
      </w:pPr>
      <w:r>
        <w:rPr/>
        <w:t>Quanto à alegada “intransmissibilidade de direitos personalíssimos”, a relatora entendeu que é flagrante a legitimação dos herdeiros, por sucessão processual, ao recebimento das indenizações, “inclusive no aspecto do alegado dano moral, consoante regras contidas nos artigos 943 do Código Civil/2002 e 43 do Código de Processo Civil, matéria inclusive há muito pacificada na jurisprudência do C. Superior Tribunal de Justiça”, fundamentou a relatora.</w:t>
      </w:r>
    </w:p>
    <w:p>
      <w:pPr>
        <w:pStyle w:val="Corpodotexto"/>
        <w:rPr/>
      </w:pPr>
      <w:r>
        <w:rPr/>
        <w:t>Culpa do trabalhador</w:t>
      </w:r>
    </w:p>
    <w:p>
      <w:pPr>
        <w:pStyle w:val="Corpodotexto"/>
        <w:rPr/>
      </w:pPr>
      <w:r>
        <w:rPr/>
        <w:t>Na avaliação da relatora, não há como presumir, das advertências anteriores, ou mesmo da certidão de óbito em que consta “alcoolismo crônico”, que no momento do acidente o trabalhador estivesse embriagado, “pois sendo fato invocado como impeditivo do direito reparatório (artigo 333-II CPC), cabia à reclamada a prova cabal e inconteste da alegada condição, do que não se desvencilhou, sequer minimamente”. Olga reforça que as três testemunhas convidadas pela empresa não presenciaram o acidente e não mencionaram que o autor estivesse alcoolizado. Já a testemunha do reclamante, exatamente o parceiro do trabalhador no dia do acidente, declarou que ele não aparentava ter bebido no dia do acidente, que ocorreu antes do almoço. “Demais disso, era dever da ré impedir que seus funcionários trabalhassem em suposto estado de embriaguez”, complementou.</w:t>
      </w:r>
    </w:p>
    <w:p>
      <w:pPr>
        <w:pStyle w:val="Corpodotexto"/>
        <w:rPr/>
      </w:pPr>
      <w:r>
        <w:rPr/>
        <w:t>“</w:t>
      </w:r>
      <w:r>
        <w:rPr/>
        <w:t>No momento do infortúnio, o reclamante utilizava vestimenta inadequada (camisa de manga longa) e a máquina operada (trituradeira) não dispunha do imprescindível botão de parada, que pudesse ser facilmente acionado pelos próprios ajudantes. Em caso de emergência, apenas se poderia parar a trituradeira por meio do desligamento do próprio trator, o que contraria manifestamente a previsão do item 12.2.1 da NR-12 (Portaria 3.214/78), caracterizando, portanto, condição insegura do labor”, acrescentou a relatora</w:t>
      </w:r>
    </w:p>
    <w:p>
      <w:pPr>
        <w:pStyle w:val="Corpodotexto"/>
        <w:rPr/>
      </w:pPr>
      <w:r>
        <w:rPr/>
        <w:t>Para Olga, o artigo 157 da CLT “é de clareza solar” ao determinar que as empresas cumpram e façam cumprir normas de segurança e medicina do trabalho, instruindo os empregados quanto às precauções a tomar no sentido de evitar acidentes de trabalho ou doenças ocupacionais. Segundo ela, há nas relações de emprego cláusula implícita conhecida por obrigação de custódia ou cláusula de incolumidade. “Se a ré optou por descumpri-la, deixando de dotar o equipamento dos anteparos e sistemas de segurança legalmente exigidos, além de não exigir o uso de vestimenta adequada e compatível com os conhecidos riscos da máquina trituradeira, incorreu em culpa, sem dúvida, pois não observou a sua obrigação de “reduzir os riscos inerentes ao trabalho”, a teor do artigo 7º, inciso XXII da Lei Maior”. (Processo 0066200-48.2006.5.15.0062 RO) Fonte: Tribunal Regional do Trabalho da 15ª Região</w:t>
      </w:r>
    </w:p>
    <w:p>
      <w:pPr>
        <w:pStyle w:val="Corpodotexto"/>
        <w:rPr/>
      </w:pPr>
      <w:r>
        <w:rPr/>
      </w:r>
    </w:p>
    <w:p>
      <w:pPr>
        <w:pStyle w:val="Titulo"/>
        <w:rPr/>
      </w:pPr>
      <w:r>
        <w:rPr/>
        <w:t>TRT11 - CNJ quer uniformizar cobrança de custas processuais</w:t>
      </w:r>
    </w:p>
    <w:p>
      <w:pPr>
        <w:pStyle w:val="Corpodotexto"/>
        <w:rPr/>
      </w:pPr>
      <w:r>
        <w:rPr/>
      </w:r>
    </w:p>
    <w:p>
      <w:pPr>
        <w:pStyle w:val="Corpodotexto"/>
        <w:rPr/>
      </w:pPr>
      <w:r>
        <w:rPr/>
        <w:t>O Conselho Nacional de Justiça (CNJ) decidiu elaborar um projeto de lei, a ser encaminhado ao Congresso Nacional, uniformizando a cobrança de custas processuais por todos os tribunais do país. De acordo com o relator dos procedimentos de controle administrativo nº 0002197-40.2009 e 0005012-10.2009 e do pedido de providências nº 02000894-41.2008, conselheiro Jefferson Kravchychyn, há grande diversidade de valores entre os tribunais, sendo que nos estados com menor IDH (índice de Desenvolvimento Humano) e renda per capta os custos processuais são mais altos.</w:t>
      </w:r>
    </w:p>
    <w:p>
      <w:pPr>
        <w:pStyle w:val="Corpodotexto"/>
        <w:rPr/>
      </w:pPr>
      <w:r>
        <w:rPr/>
        <w:t>Por decisão unânime, o CNJ vai formar uma comissão para elaborar o projeto. A nova sistemática, com a uniformização do valor das custas no país, vai ampliar o acesso à Justiça, o que facilitará a vida das pessoas e dos advogados, explicou Kravchychyn.</w:t>
      </w:r>
    </w:p>
    <w:p>
      <w:pPr>
        <w:pStyle w:val="Corpodotexto"/>
        <w:rPr/>
      </w:pPr>
      <w:r>
        <w:rPr/>
        <w:t>A conselheira Morgana Richa defende a redução das custas para o ingresso de ações no primeiro grau, aumentando o valor dos processos nos tribunais, de forma a desestimular recursos desnecessários. Segundo ela, a estratégia já é adotada em outros países como forma de tornar mais caro o prosseguimento das discussões nos diversos graus de recurso. Fonte: Tribunal Regional do Trabalho da 11ª Região</w:t>
      </w:r>
    </w:p>
    <w:p>
      <w:pPr>
        <w:pStyle w:val="Corpodotexto"/>
        <w:rPr/>
      </w:pPr>
      <w:r>
        <w:rPr/>
      </w:r>
    </w:p>
    <w:p>
      <w:pPr>
        <w:pStyle w:val="Titulo"/>
        <w:rPr/>
      </w:pPr>
      <w:r>
        <w:rPr/>
        <w:t>TRT3 - Empresa que submetia trabalhadores a jornadas desgastantes é condenada em danos morais coletivos</w:t>
      </w:r>
    </w:p>
    <w:p>
      <w:pPr>
        <w:pStyle w:val="Corpodotexto"/>
        <w:rPr/>
      </w:pPr>
      <w:r>
        <w:rPr/>
      </w:r>
    </w:p>
    <w:p>
      <w:pPr>
        <w:pStyle w:val="Corpodotexto"/>
        <w:rPr/>
      </w:pPr>
      <w:r>
        <w:rPr/>
        <w:t>Ao julgar uma ação civil pública ajuizada pelo Ministério Público do Trabalho, a juíza Adriana Campos de Souza Freire Pimenta, titular da 4ª Vara do Trabalho de Coronel Fabriciano, impôs a uma empresa de celulose a obrigação de não prorrogar as jornadas de trabalho de seus empregados além do limite legal de duas horas extras diárias. Foi determinado ainda à empresa que observe o direito ao intervalo para refeição e descanso, aos repousos semanais remunerados e ao intervalo de 11 horas entre duas jornadas, respectivamente previstos nos artigos 71, 67 e 66 da CLT. No entender da magistrada, o MPT possui legitimidade para questionar por meio de ação civil pública os procedimentos do empregador que violem normas de ordem pública social, como aquelas que tratam da saúde e segurança do trabalhador, fato que ocorreu no caso em questão.</w:t>
      </w:r>
    </w:p>
    <w:p>
      <w:pPr>
        <w:pStyle w:val="Corpodotexto"/>
        <w:rPr/>
      </w:pPr>
      <w:r>
        <w:rPr/>
        <w:t>O MPT apurou que a empresa tem desrespeitado o limite máximo de duas horas de prorrogação da jornada diária, nos termos do artigo 59 da CLT. Além disso, ficou comprovado que a empregadora, por várias vezes, não permitiu que seus empregados descansassem 11 horas entre uma jornada e outra, não concedeu intervalo intrajornada de uma hora, nem o descanso semanal legal de 24 horas. Conforme ressaltou a juíza, os documentos juntados ao processo atestaram que esse descumprimento da legislação trabalhista era muito comum. As testemunhas confirmaram que eram constantes as exigências de horas extras em vésperas de feriados ou ocasiões semelhantes, para que fossem permitidas posteriores “emendas”. A empresa não negou os excessos de jornada, apenas tentou justificá-los, alegando que estão previstos em norma coletiva.</w:t>
      </w:r>
    </w:p>
    <w:p>
      <w:pPr>
        <w:pStyle w:val="Corpodotexto"/>
        <w:rPr/>
      </w:pPr>
      <w:r>
        <w:rPr/>
        <w:t>Confirmando a alegação patronal, a magistrada ressalta que, realmente, a norma coletiva prevê a possibilidade de prorrogação da jornada com compensação ou pagamento posterior. Desse modo, com a compensação de jornada há mais horas de trabalho em alguns dias para que haja a diminuição em outros, preservando-se, com isso, a jornada semanal legal. Entretanto, conforme frisou a julgadora, quando essa jornada é sempre ultrapassada, a compensação perde o sentido e somente prejudica o empregado. Os trabalhadores que prestam serviços nessas condições sentem o prejuízo diário à saúde, sabem que é ilegal a conduta da empresa e nada podem fazer diante da necessidade do emprego, essencial para a sua sobrevivência. “Sabem, ainda, que o descumprimento à norma trabalhista protetiva está ‘institucionalizado’ e que se reclamarem individualmente poderão perder o posto de trabalho e, o que é pior, que existe uma fila imensa de pessoas que aceitariam a mesma condição de trabalho penosa e destruidora da saúde, num país ainda tão cheio de desigualdades como o nosso” - completou a magistrada.</w:t>
      </w:r>
    </w:p>
    <w:p>
      <w:pPr>
        <w:pStyle w:val="Corpodotexto"/>
        <w:rPr/>
      </w:pPr>
      <w:r>
        <w:rPr/>
        <w:t>Diante desse quadro, a juíza sentenciante condenou a empresa ao pagamento de uma indenização por danos morais coletivos, no valor de R$300.000,00, reversível ao Fundo de Amparo do Trabalhador - FAT. A condenação inclui ainda obrigações de fazer e de não fazer, como não prorrogar a jornada de seus empregados além do limite de duas horas diárias, salvo justificativa legal, bem como assegurar-lhes o repouso semanal remunerado de 24 horas, o intervalo interjornadas de, no mínimo, 11 horas e o intervalo intrajornada de uma a duas horas, tudo sob pena de multa de R$10.000,00 por vez em que houver descumprimento de cada uma dessas obrigações. A multa também será revertida ao FAT. O recurso ordinário interposto pela empresa ainda será examinado pelo TRT-MG. (nº 00778-2009-097-03-00-9) Fonte: Tribunal Regional do Trabalho da 3ª Região</w:t>
      </w:r>
    </w:p>
    <w:p>
      <w:pPr>
        <w:pStyle w:val="Corpodotexto"/>
        <w:rPr/>
      </w:pPr>
      <w:r>
        <w:rPr/>
      </w:r>
    </w:p>
    <w:p>
      <w:pPr>
        <w:pStyle w:val="Titulo"/>
        <w:rPr/>
      </w:pPr>
      <w:r>
        <w:rPr/>
        <w:t>TRT3 - Empregado que sofreu preconceito no ambiente de trabalho por sua opção sexual é indenizado por dano moral</w:t>
      </w:r>
    </w:p>
    <w:p>
      <w:pPr>
        <w:pStyle w:val="Corpodotexto"/>
        <w:rPr/>
      </w:pPr>
      <w:r>
        <w:rPr/>
      </w:r>
    </w:p>
    <w:p>
      <w:pPr>
        <w:pStyle w:val="Corpodotexto"/>
        <w:rPr/>
      </w:pPr>
      <w:r>
        <w:rPr/>
        <w:t>Julgando desfavoravelmente o recurso da reclamada, a 6a Turma do TRT-MG manteve a condenação da empresa ao pagamento de indenização por danos morais a um empregado que comprovou ter sofrido preconceito no ambiente de trabalho, em razão de sua opção sexual. Embora os atos de intolerância tenham sido manifestados por um colega, também empregado, a empregadora nada fez para evitar que a situação constrangedora continuasse ocorrendo.</w:t>
      </w:r>
    </w:p>
    <w:p>
      <w:pPr>
        <w:pStyle w:val="Corpodotexto"/>
        <w:rPr/>
      </w:pPr>
      <w:r>
        <w:rPr/>
        <w:t>Segundo o desembargador Anemar Pereira Amaral, a testemunha ouvida no processo declarou que presenciou, diversas vezes, o colega de trabalho tratando o reclamante por apelidos discriminatórios que fazem alusão ao homossexualismo e dizendo na frente de todos que não gostava de realizar as refeições no mesmo horário que ele. A testemunha assegurou, ainda, que a sócia proprietária da pousada sabia de tudo isso, mas dizia nada poder fazer a respeito.</w:t>
      </w:r>
    </w:p>
    <w:p>
      <w:pPr>
        <w:pStyle w:val="Corpodotexto"/>
        <w:rPr/>
      </w:pPr>
      <w:r>
        <w:rPr/>
        <w:t>Acompanhando a decisão de 1o Grau, o relator concluiu que a reclamada violou os direitos da personalidade do trabalhador e a sua dignidade de pessoa humana, seja porque o empregador responde pelos atos de seus prepostos e empregados, seja porque não tomou qualquer providência diante das ofensas morais sofridas pelo reclamante, permitindo que ele continuasse em contato com o agressor.</w:t>
      </w:r>
    </w:p>
    <w:p>
      <w:pPr>
        <w:pStyle w:val="Corpodotexto"/>
        <w:rPr/>
      </w:pPr>
      <w:r>
        <w:rPr/>
        <w:t>Considerando que estão presentes, no caso, o dano, a culpa ou dolo e o nexo de causalidade entre um e outro, o desembargador manteve a condenação da reclamada ao pagamento de indenização. A Turma deu ainda provimento ao recurso do trabalhador, para aumentar o valor da indenização para R$3.000,00. Fonte: Tribunal Regional do Trabalho da 3ª Região</w:t>
      </w:r>
    </w:p>
    <w:p>
      <w:pPr>
        <w:pStyle w:val="Titulo"/>
        <w:rPr/>
      </w:pPr>
      <w:r>
        <w:rPr/>
        <w:t>TRT3 - Trabalho de orientação de monografias e participação em bancas examinadoras deve ser remunerado como extra</w:t>
      </w:r>
    </w:p>
    <w:p>
      <w:pPr>
        <w:pStyle w:val="Corpodotexto"/>
        <w:rPr/>
      </w:pPr>
      <w:r>
        <w:rPr/>
      </w:r>
    </w:p>
    <w:p>
      <w:pPr>
        <w:pStyle w:val="Corpodotexto"/>
        <w:rPr/>
      </w:pPr>
      <w:r>
        <w:rPr/>
        <w:t>O trabalho de orientação de monografias e participação em bancas examinadoras, realizado por professores, não caracteriza atividade extraclasse, que é aquela que tem relação direta com a classe, como, por exemplo, a preparação de aulas. Nesse contexto, o tempo gasto pela reclamante, nas ocasiões em que participou de bancas de monografias e orientou esses trabalhos, não foi pago pelo adicional extraclasse, devendo ser remunerado como hora extra.</w:t>
      </w:r>
    </w:p>
    <w:p>
      <w:pPr>
        <w:pStyle w:val="Corpodotexto"/>
        <w:rPr/>
      </w:pPr>
      <w:r>
        <w:rPr/>
        <w:t>Esse foi o entendimento da 7a Turma do TRT-MG, ao julgar o recurso de uma faculdade, que não se conformou em ter que pagar à professora 420 horas extras, referentes às orientações de trabalho de conclusão de curso, realizadas ao longo do contrato de trabalho, além de oito horas extras por semestre, em razão da participação em bancas examinadoras, todas acrescidas do adicional de 50%. A reclamada insistia na tese de que eventual trabalho de orientação a alunos foi pago por meio do adicional extraclasse. Mas não foi a essa conclusão que chegou a desembargadora Alice Monteiro de Barros, ao analisar o caso.</w:t>
      </w:r>
    </w:p>
    <w:p>
      <w:pPr>
        <w:pStyle w:val="Corpodotexto"/>
        <w:rPr/>
      </w:pPr>
      <w:r>
        <w:rPr/>
        <w:t>Conforme esclareceu a relatora, as provas do processo demonstraram que a trabalhadora exerceu, sim, atividades de orientação de trabalho de final de curso e de participação nas respectivas bancas examinadoras. O nome da professora constou em diversas monografias, como orientadora. A testemunha ouvida declarou que a reclamante orientava de quatro a cinco alunos por semestre, dedicando, em média, uma hora por semana a cada um deles. Além disso, ela assegurou que a professora participava de dez a quinze bancas por semestre.</w:t>
      </w:r>
    </w:p>
    <w:p>
      <w:pPr>
        <w:pStyle w:val="Corpodotexto"/>
        <w:spacing w:before="120" w:after="120"/>
        <w:jc w:val="both"/>
        <w:rPr/>
      </w:pPr>
      <w:r>
        <w:rPr/>
        <w:t>A desembargadora destacou que a própria norma coletiva define atividade extraclasse como sendo aquela desenvolvida pelo professor e sob a sua responsabilidade, relacionada com a classe regular, realizada fora do horário de aulas. Em outras palavras, essas atividades compreendem a preparação das aulas, a elaboração de provas e a correção de exercícios e provas. “A participação em bancas de monografia e a orientação desses trabalhos, contudo, não consubstancia atividade extraclasse, pois não se relaciona com a preparação das aulas e, por isso, gera direito à percepção de horas extras” - finalizou, mantendo a condenação da faculdade ao pagamento de horas extras e reflexos. (RO nº 01480-2009-087-03-00-9) Fonte: Tribunal Regional do Trabalho da 3ª Região</w:t>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lhape.com.br/index.php/caderno-geral/596887-em-assembleia-bancarios-decretam-fim-da-grev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jusbrasil.com.br/jurisprudencia" TargetMode="External"/><Relationship Id="rId12" Type="http://schemas.openxmlformats.org/officeDocument/2006/relationships/image" Target="media/image9.png"/><Relationship Id="rId13" Type="http://schemas.openxmlformats.org/officeDocument/2006/relationships/hyperlink" Target="http://www.iobonline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41:00Z</dcterms:created>
  <dc:creator>sid</dc:creator>
  <dc:description/>
  <cp:keywords/>
  <dc:language>en-US</dc:language>
  <cp:lastModifiedBy>stelam</cp:lastModifiedBy>
  <cp:lastPrinted>2010-08-24T10:31:00Z</cp:lastPrinted>
  <dcterms:modified xsi:type="dcterms:W3CDTF">2010-10-14T13:22:00Z</dcterms:modified>
  <cp:revision>14</cp:revision>
  <dc:subject/>
  <dc:title> </dc:title>
</cp:coreProperties>
</file>