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25">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drawing>
          <wp:inline distT="0" distB="0" distL="0" distR="0">
            <wp:extent cx="1590675"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67" r="-23" b="-67"/>
                    <a:stretch>
                      <a:fillRect/>
                    </a:stretch>
                  </pic:blipFill>
                  <pic:spPr bwMode="auto">
                    <a:xfrm>
                      <a:off x="0" y="0"/>
                      <a:ext cx="1590675" cy="533400"/>
                    </a:xfrm>
                    <a:prstGeom prst="rect">
                      <a:avLst/>
                    </a:prstGeom>
                  </pic:spPr>
                </pic:pic>
              </a:graphicData>
            </a:graphic>
          </wp:inline>
        </w:drawing>
      </w:r>
    </w:p>
    <w:p>
      <w:pPr>
        <w:pStyle w:val="Corpodotexto"/>
        <w:rPr/>
      </w:pPr>
      <w:r>
        <w:rPr/>
      </w:r>
    </w:p>
    <w:p>
      <w:pPr>
        <w:pStyle w:val="Data"/>
        <w:rPr/>
      </w:pPr>
      <w:r>
        <w:rPr/>
        <w:t>15/10/2010 | Brasil</w:t>
      </w:r>
    </w:p>
    <w:p>
      <w:pPr>
        <w:pStyle w:val="Titulo"/>
        <w:rPr/>
      </w:pPr>
      <w:r>
        <w:rPr/>
        <w:t>Horário de Verão começa domingo, em três regiões</w:t>
      </w:r>
    </w:p>
    <w:p>
      <w:pPr>
        <w:pStyle w:val="Corpodotexto"/>
        <w:rPr/>
      </w:pPr>
      <w:r>
        <w:rPr/>
      </w:r>
    </w:p>
    <w:p>
      <w:pPr>
        <w:pStyle w:val="Corpodotexto"/>
        <w:rPr/>
      </w:pPr>
      <w:r>
        <w:rPr/>
        <w:t>BRASÍLIA (AE) - O horário de verão começa sábado e deverá proporcionar uma redução de cerca de 5% no consumo de energia elétrica nos momentos de pico de demanda no Sudeste, Centro-Oeste e Sul do País. A estimativa foi feita hoje pelo secretário de Energia Elétrica do Ministério de Minas e Energia, Ildo Grüdtner. Às 0h de domingo, os moradores dessas regiões terão de adiantar os relógios em uma hora. A medida vai valer até 0h do dia 20 de fevereiro de 2011. Em Pernambuco, os relógios seguem inalterados.</w:t>
      </w:r>
    </w:p>
    <w:p>
      <w:pPr>
        <w:pStyle w:val="Corpodotexto"/>
        <w:rPr/>
      </w:pPr>
      <w:r>
        <w:rPr/>
        <w:t>A Agência Nacional de Aviação Civil (Anac) informou que as companhias aéreas vão seguir o horário de verão desde a hora da virada, mas recomenda aos passageiros que procurem as empresas em casos de dúvida.</w:t>
      </w:r>
    </w:p>
    <w:p>
      <w:pPr>
        <w:pStyle w:val="Corpodotexto"/>
        <w:rPr/>
      </w:pPr>
      <w:r>
        <w:rPr/>
        <w:t>Segundo o secretário de Energia Elétrica, esse porcentual de redução de 5% na demanda é o mesmo dos anos anteriores. O principal objetivo do horário de verão é aliviar a carga entre 19h e 21h, período em que a maioria das pessoas chega em casa, toma banho, e a iluminação pública é acionada. Como os relógios são adiantados em uma hora, esse pico do consumo é diluído, pois a luz natural do dia é aproveitada por mais tempo.</w:t>
      </w:r>
    </w:p>
    <w:p>
      <w:pPr>
        <w:pStyle w:val="Corpodotexto"/>
        <w:rPr/>
      </w:pPr>
      <w:r>
        <w:rPr/>
        <w:t>Segundo Grüdtner, no Sudeste e no Centro-Oeste a diminuição da demanda no horário de ponta será de 1.945 megawatts (MW), duas vezes o consumo de Brasília nesse horário. No Sul, a redução será de 585 MW. A redução geral do consumo, considerando todo o dia e não só o horário de pico, deve ser de 0,5%. A AES Eletropaulo, concessionária que atende 24 municípios de São Paulo, prevê redução de até 6% na demanda de energia, o que corresponde a 430 MW.</w:t>
      </w:r>
    </w:p>
    <w:p>
      <w:pPr>
        <w:pStyle w:val="Corpodotexto"/>
        <w:rPr/>
      </w:pPr>
      <w:r>
        <w:rPr/>
        <w:t>O horário especial vai permitir ainda que menos termelétricas tenham que ser ligadas no verão. Isso vai significar uma economia de R$ 80 milhões. “É uma redução de 2.530 MW (megawatts). Isso equivale a uma usina termelétrica, cujo custo de construção chegaria a R$ 2 bilhões”, afirmou o diretor-geral do ONS, Hermes Chipp.</w:t>
      </w:r>
    </w:p>
    <w:p>
      <w:pPr>
        <w:pStyle w:val="Corpodotexto"/>
        <w:rPr/>
      </w:pPr>
      <w:r>
        <w:rPr/>
        <w:t xml:space="preserve">Decreto do presidente Luiz Inácio Lula da Silva estipula que a mudança no horário ocorrerá sempre no terceiro domingo de outubro e terminará no terceiro domingo de fevereiro. Se a data coincidir com o domingo de Carnaval, o final do horário de verão é transferido para o domingo seguinte. </w:t>
      </w:r>
    </w:p>
    <w:p>
      <w:pPr>
        <w:pStyle w:val="Corpodotexto"/>
        <w:rPr/>
      </w:pPr>
      <w:r>
        <w:rPr/>
      </w:r>
    </w:p>
    <w:p>
      <w:pPr>
        <w:pStyle w:val="Data"/>
        <w:rPr/>
      </w:pPr>
      <w:r>
        <w:rPr/>
        <w:t xml:space="preserve">15/10/2010 | economia |Gabriela López e Tatiana Notaro </w:t>
      </w:r>
    </w:p>
    <w:p>
      <w:pPr>
        <w:pStyle w:val="Titulo"/>
        <w:rPr/>
      </w:pPr>
      <w:r>
        <w:rPr/>
        <w:t>Agências do BB reabrem hoje Funcionários do Banco do Brasil voltam ao trabalho um dia após os demais</w:t>
      </w:r>
    </w:p>
    <w:p>
      <w:pPr>
        <w:pStyle w:val="Corpodotexto"/>
        <w:rPr/>
      </w:pPr>
      <w:r>
        <w:rPr/>
      </w:r>
    </w:p>
    <w:p>
      <w:pPr>
        <w:pStyle w:val="Corpodotexto"/>
        <w:rPr/>
      </w:pPr>
      <w:r>
        <w:rPr/>
        <w:t>Terminou de vez a greve dos bancários em Pernambuco, com a volta ao trabalho dos funcionários do Banco do Brasil, únicos da categoria que continuavam em greve no Estado. Em assembleia que reuniu 600 trabalhadores no Sindicato dos Bancários de Pernambuco (Sidbancários-PE), no fim da tarde de ontem, eles decidiram pela volta às atividades após reavaliar a proposta da instituição, que inclui reajuste salarial de 7,5%. O banco garantiu que, caso fosse decidido pelo fim da greve, a paralisação do dia de ontem não seria compensada. Todas as agências do Estado voltam a funcionar normalmente a partir de hoje.</w:t>
      </w:r>
    </w:p>
    <w:p>
      <w:pPr>
        <w:pStyle w:val="Corpodotexto"/>
        <w:rPr/>
      </w:pPr>
      <w:r>
        <w:rPr/>
        <w:t>Ontem, primeiro dia de funcionamento dos bancos privados, da Caixa Econômica Federal (CEF) e do Banco do Nordeste (BNB) após 15 dias de greve, já havia filas na porta de várias agências do Centro do Recife antes mes</w:t>
        <w:softHyphen/>
        <w:t>mo do início do expediente. Além do tempo de espera nas filas, consumidores contabilizavam as perdas financeiras. A auxiliar de cartório Ivone Gouveia esteve logo cedo na agência da CEF próxima à Praça da República para buscar um cartão de crédito, que não havia sido entregue por causa da paralisação. “Sem o cartão, fiquei sem poder sacar dinheiro”, disse, enquanto esperava para pegar a senha de atendimento.</w:t>
      </w:r>
    </w:p>
    <w:p>
      <w:pPr>
        <w:pStyle w:val="Corpodotexto"/>
        <w:rPr/>
      </w:pPr>
      <w:r>
        <w:rPr/>
        <w:t>Na mesma fila, a comerciante Ana Paula Belarmino contou que teve prejuízos com cheques que voltaram e não puderam ser reapresentados devido à greve. “Tentei entrar em contato com o ban</w:t>
        <w:softHyphen/>
        <w:t>co, vim aqui, mas as pessoas do atendimento dos caixas eletrônicos diziam que não podiam fazer nada. Também não pude fazer depósitos em dinheiro ou cheque nos caixas”, explicou. “Para quem é comerciante, ficar com o dinheiro parado é prejuízo”, relatou.</w:t>
      </w:r>
    </w:p>
    <w:p>
      <w:pPr>
        <w:pStyle w:val="Corpodotexto"/>
        <w:rPr/>
      </w:pPr>
      <w:r>
        <w:rPr/>
        <w:t xml:space="preserve">À tarde, as duas clientes já haviam resolvido as pendências no banco. Após duas horas e meia na fila, Ivone saiu da agência com o cartão. Ana Paula foi atendida às 13h30 (ela chegou antes das 10h30). “Havia 70 pessoas na minha frente e eu passei três horas pra ser atendida”, disse. Após fazer alguns cálculos, a comerciante afirma ter tido R$ 8.150 em prejuízos, incluindo os juros de multas e negócios não fechados. </w:t>
      </w:r>
    </w:p>
    <w:p>
      <w:pPr>
        <w:pStyle w:val="Corpodotexto"/>
        <w:rPr/>
      </w:pPr>
      <w:r>
        <w:rPr/>
      </w:r>
    </w:p>
    <w:p>
      <w:pPr>
        <w:pStyle w:val="Titulo"/>
        <w:rPr/>
      </w:pPr>
      <w:r>
        <w:rPr/>
        <w:t>Oportunidade - TRF5 abre 114 vagas de estágio</w:t>
      </w:r>
    </w:p>
    <w:p>
      <w:pPr>
        <w:pStyle w:val="Corpodotexto"/>
        <w:rPr/>
      </w:pPr>
      <w:r>
        <w:rPr/>
      </w:r>
    </w:p>
    <w:p>
      <w:pPr>
        <w:pStyle w:val="Corpodotexto"/>
        <w:rPr/>
      </w:pPr>
      <w:r>
        <w:rPr/>
        <w:t>Os universitários podem começar a se preparar. Tem início hoje as inscrições para o terceiro concurso do Tribunal Regional Federal da 5ª Região (TRF5) para estágio de nível superior. Ao todo, estão sendo ofertadas 114 vagas pa</w:t>
        <w:softHyphen/>
        <w:t>ra os cursos de Administração (6), Biblioteconomia (3), Ciências Contábeis (2), Ciências da Computação (3), Comunicação Social/Jorna</w:t>
        <w:softHyphen/>
        <w:t>lismo (3), Direito (94), Engenha</w:t>
        <w:softHyphen/>
        <w:t>ria Civil (1), Engenharia Elétrica (1) e Web Design (1). Do total de vagas, dez são destinadas aos candidatos que sejam portadores de necessidades especiais, sendo uma para o curso de Administração e nove para o de Direito.</w:t>
      </w:r>
    </w:p>
    <w:p>
      <w:pPr>
        <w:pStyle w:val="Corpodotexto"/>
        <w:rPr/>
      </w:pPr>
      <w:r>
        <w:rPr/>
        <w:t>Para participar os interessados devem estar cursando da metade do período total da graduação até o antepenúltimo semestre. As incrições custam R$ 19 e poderão ser feitas através do site do Instituto Brasileiro para o Desenvolvimento Sustentável (Sustente) - www.sustente.org.br - até o dia 7 de novembro. A previsão é de que as provas, compostas por 40 questões e uma redação entre 25 e 30 linhas, sejam aplicadas no dia 21 de novembro.</w:t>
      </w:r>
    </w:p>
    <w:p>
      <w:pPr>
        <w:pStyle w:val="Corpodotexto"/>
        <w:rPr/>
      </w:pPr>
      <w:r>
        <w:rPr/>
        <w:t>A divulgação da lista de aprovados deverá ser feita no início de dezembro. Os alunos que forem aprovados terão uma jornada de trabalho de 20 horas semanais e serão contemplados com uma bolsa no valor de R$ 697, 50, mais auxílio-transporte diário de de R$ 5.</w:t>
      </w:r>
    </w:p>
    <w:p>
      <w:pPr>
        <w:pStyle w:val="Corpodotexto"/>
        <w:rPr/>
      </w:pPr>
      <w:r>
        <w:rPr/>
        <w:t>O estágio deverá ter duração de um ano, podendo ser prorrogado por igual período. O candidato aprovado ainda poderá ser convocado para a Seção Judiciária de Pernambuco, ficando a seu critério aceitar ou não preencher a vaga da Seção. Caso queira estagiar exclusivamente no TRF5, o seu nome permanecerá na lista geral dos aprovados e terá que aguardar o surgimento da vaga no Tribunal.</w:t>
      </w:r>
    </w:p>
    <w:p>
      <w:pPr>
        <w:pStyle w:val="Corpodotexto"/>
        <w:rPr/>
      </w:pPr>
      <w:r>
        <w:rPr/>
      </w:r>
    </w:p>
    <w:p>
      <w:pPr>
        <w:pStyle w:val="Corpodotexto"/>
        <w:rPr/>
      </w:pPr>
      <w:r>
        <w:rPr/>
        <w:drawing>
          <wp:inline distT="0" distB="0" distL="0" distR="0">
            <wp:extent cx="1428750" cy="447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 xml:space="preserve">15/10/2010 |Educação | Margarida Azevedo </w:t>
      </w:r>
    </w:p>
    <w:p>
      <w:pPr>
        <w:pStyle w:val="Titulo"/>
        <w:rPr/>
      </w:pPr>
      <w:r>
        <w:rPr/>
        <w:t>Salário - Cobrança de piso nacional marca o Dia do Professor</w:t>
      </w:r>
    </w:p>
    <w:p>
      <w:pPr>
        <w:pStyle w:val="Corpodotexto"/>
        <w:rPr/>
      </w:pPr>
      <w:r>
        <w:rPr/>
      </w:r>
    </w:p>
    <w:p>
      <w:pPr>
        <w:pStyle w:val="Corpodotexto"/>
        <w:rPr/>
      </w:pPr>
      <w:r>
        <w:rPr/>
        <w:t>Professores da rede pública de ensino têm pouco o que comemorar, hoje, no dia dedicado a eles. Dois anos e três meses depois de a lei 11.738, que instituiu o piso salarial nacional do magistério, entrar em vigor, em julho de 2008, a legislação não é cumprida por todos os municípios e Estados brasileiros. Passado tanto tempo, ainda não há definição sobre o valor do vencimento mínimo - R$ 1.024,67, como afirma o Ministério da Educação (MEC) ou R$ 1.312,85 como defende a Confederação Nacional dos Trabalhadores em Educação (CNTE). Também não está fechado se as gratificações podem ser incorporadas ao piso, embora liminar do Supremo Tribunal Federal (STF) entenda que sim.</w:t>
      </w:r>
    </w:p>
    <w:p>
      <w:pPr>
        <w:pStyle w:val="Corpodotexto"/>
        <w:rPr/>
      </w:pPr>
      <w:r>
        <w:rPr/>
        <w:t>Em Pernambuco, levantamento realizado pela Frente Parlamentar de Acompanhamento do Piso, da Assembleia Legislativa (Alepe), atualizado em julho deste ano, mostra que de 100 cidades que responderam ao estudo, 29 descumprem a lei. Os outros 84 municípios do Estado não se manifestaram. Todas as prefeituras das 184 cidades pernambucanas e o governo estadual foram contactados, segundo a deputada Teresa Leitão, que preside a Comissão de Educação da Alepe e integra a Frente Parlamentar.</w:t>
      </w:r>
    </w:p>
    <w:p>
      <w:pPr>
        <w:pStyle w:val="Corpodotexto"/>
        <w:rPr/>
      </w:pPr>
      <w:r>
        <w:rPr/>
        <w:t>“</w:t>
      </w:r>
      <w:r>
        <w:rPr/>
        <w:t>Infelizmente, nem todas responderam. Até o fim deste mês, retomaremos o trabalho da frente, interrompido por causa da eleição. Vamos chamar a deputada federal Fátima Bezerra (RN), que preside a Frente Nacional em Defesa do Piso, para participar no Recife de uma audiência pública”, explica Teresa Leitão, ressaltando que o Ministério Público de Pernambuco vai ajudar na cobrança dessas informações.</w:t>
      </w:r>
    </w:p>
    <w:p>
      <w:pPr>
        <w:pStyle w:val="Corpodotexto"/>
        <w:rPr/>
      </w:pPr>
      <w:r>
        <w:rPr/>
        <w:t>Na avaliação da deputada, uma das justificativas para o não-pagamento do piso é a má execução dos recursos do Fundo de Desenvolvimento da Educação (Fundeb). “Isso não quer dizer que há desvio. Mas falta maior controle social dos recursos, por parte dos conselhos de acompanhamento do fundo, que, na maioria das vezes, funciona precariamente”, observa Teresa. “Não adianta ter o piso se não há plano de cargo e carreira para fazer a lei ser cumprida e haver de fato rebatimento na carreira do docente. Na rede estadual, por exemplo, a diferença salarial de um professor que tem nível médio para um com graduação é de apenas R$ 10, o que desmotiva a categoria”, diz a deputada. Hoje, um docente do Estado com magistério recebe R$ 1.045 e com nível superior, R$ 1.055 (ambos para 200 horas-aula por mês).</w:t>
      </w:r>
    </w:p>
    <w:p>
      <w:pPr>
        <w:pStyle w:val="Corpodotexto"/>
        <w:rPr/>
      </w:pPr>
      <w:r>
        <w:rPr/>
        <w:t>Professor da rede estadual há cinco anos, Antônio David Gouveia, 34 anos, ministra 10 aulas por dia, de segunda a sexta-feira. Trabalha das 7h30 às 17h40, dando aula de ciências na Escola Estadual Cândido Pessoa, em Peixinhos, Olinda. “O que nos motiva a dar aula é a vocação, é ver o aluno aprender, é ouvir do pai de um estudante que nosso exemplo ajudou o seu filho. Se dependesse de salário, haveria pouco professor. O piso salarial gerou expectativa e frustrou muita gente. Infelizmente, educação só entra no debate em época de eleição. Não sobra tempo para preparar aula nem dinheiro para investir na carreira”, diz David, que ganha, por 350 horas mensais (dois contratos) cerca de R$ 2.400.</w:t>
      </w:r>
    </w:p>
    <w:p>
      <w:pPr>
        <w:pStyle w:val="Corpodotexto"/>
        <w:rPr/>
      </w:pPr>
      <w:r>
        <w:rPr/>
      </w:r>
    </w:p>
    <w:p>
      <w:pPr>
        <w:pStyle w:val="Data"/>
        <w:rPr/>
      </w:pPr>
      <w:r>
        <w:rPr/>
        <w:t xml:space="preserve">15/10/2010 | Economia | </w:t>
      </w:r>
    </w:p>
    <w:p>
      <w:pPr>
        <w:pStyle w:val="Titulo"/>
        <w:rPr/>
      </w:pPr>
      <w:r>
        <w:rPr/>
        <w:t>Paralisação - Acaba a greve para servidor do Banco do Brasil</w:t>
      </w:r>
    </w:p>
    <w:p>
      <w:pPr>
        <w:pStyle w:val="Corpodotexto"/>
        <w:rPr/>
      </w:pPr>
      <w:r>
        <w:rPr/>
      </w:r>
    </w:p>
    <w:p>
      <w:pPr>
        <w:pStyle w:val="Corpodotexto"/>
        <w:rPr/>
      </w:pPr>
      <w:r>
        <w:rPr/>
        <w:t>Em assembleia estadual na tarde de ontem, funcionários do Banco do Brasil (BB) decidiram também aceitar as propostas específicas da Federação Nacional dos Bancários (Fenaban) e pôr fim à greve que, para eles, durou 16 dias, um dia a mais que para os bancos privados, a Caixa Econômica Federal e o Banco do Nordeste. As agências voltam a funcionar normalmente a partir de hoje.</w:t>
      </w:r>
    </w:p>
    <w:p>
      <w:pPr>
        <w:pStyle w:val="Corpodotexto"/>
        <w:rPr/>
      </w:pPr>
      <w:r>
        <w:rPr/>
        <w:t>Segundo o acordo com os patrões, os bancários do BB garantiram, dentro outras reivindicações, reajuste salarial de 7,5% sobre todas as verbas salariais e valorização do piso com reajuste de 13%, elevando dos atuais R$ 1.425 para R$ 1.600, o que representa um aumento real de 8,71%, com correção de todo o plano de cargos e salários.</w:t>
      </w:r>
    </w:p>
    <w:p>
      <w:pPr>
        <w:pStyle w:val="Corpodotexto"/>
        <w:rPr/>
      </w:pPr>
      <w:r>
        <w:rPr/>
        <w:t>Para o o secretário-geral do Sindicato dos Bancários de Pernambuco, Fabiano Félix, os avanços foram bons, mas muitas reivindicações ainda não foram atendidas. “É certo que os bancários do Banco do Brasil em Pernambuco queriam mais. Mas vamos continuar as negociações específicas na mesa permanente que mantemos com o banco e, com mais pressão e luta, vamos avançar cada vez mais em nossas conquistas”, afirmou o secretário.</w:t>
      </w:r>
    </w:p>
    <w:p>
      <w:pPr>
        <w:pStyle w:val="Corpodotexto"/>
        <w:rPr/>
      </w:pPr>
      <w:r>
        <w:rPr/>
        <w:t>Além de Pernambuco, apenas Ceará, Paraíba e Porto Alegre mantiveram a greve no BB por mais um dia. Os demais bancos aprovaram as propostas da Fenaban na última quarta-feira, 13 de outubro, e retomaram os trabalhos nas agências normalmente ontem.</w:t>
      </w:r>
    </w:p>
    <w:p>
      <w:pPr>
        <w:pStyle w:val="Corpodotexto"/>
        <w:rPr/>
      </w:pPr>
      <w:r>
        <w:rPr/>
        <w:t xml:space="preserve">Apesar da extensão na paralisação, os funcionários do Banco do Brasil não terão os dias sem trabalho descontados do salário, segundo negociação com a direção do banco feita pela Confederação Nacional dos Trabalhadores do Ramo Financeiro (Contraf-CUT) realizada na manhã de ontem. </w:t>
      </w:r>
    </w:p>
    <w:p>
      <w:pPr>
        <w:pStyle w:val="Corpodotexto"/>
        <w:rPr/>
      </w:pPr>
      <w:r>
        <w:rPr/>
      </w:r>
    </w:p>
    <w:p>
      <w:pPr>
        <w:pStyle w:val="Titulo"/>
        <w:rPr/>
      </w:pPr>
      <w:r>
        <w:rPr/>
        <w:t>Energia - Horário de verão vai economizar 5%</w:t>
      </w:r>
    </w:p>
    <w:p>
      <w:pPr>
        <w:pStyle w:val="Corpodotexto"/>
        <w:rPr/>
      </w:pPr>
      <w:r>
        <w:rPr/>
      </w:r>
    </w:p>
    <w:p>
      <w:pPr>
        <w:pStyle w:val="Corpodotexto"/>
        <w:rPr/>
      </w:pPr>
      <w:r>
        <w:rPr/>
        <w:t>Segundo estimativa do Ministério de Minas e Energia, redução do consumo representa 62% da demanda da cidade do Rio de Janeiro no horário de pico</w:t>
      </w:r>
    </w:p>
    <w:p>
      <w:pPr>
        <w:pStyle w:val="Corpodotexto"/>
        <w:rPr/>
      </w:pPr>
      <w:r>
        <w:rPr/>
        <w:t>BRASÍLIA – O horário de verão, que começa a partir deste domingo e termina no dia 20 de fevereiro de 2011, deverá reduzir o consumo de energia na ponta, entre 19h e 21h, em 5% nas regiões Sudeste, Centro-Oeste e Sul do País. O Nordeste e o Norte ficarão de fora do horário especial.</w:t>
      </w:r>
    </w:p>
    <w:p>
      <w:pPr>
        <w:pStyle w:val="Corpodotexto"/>
        <w:rPr/>
      </w:pPr>
      <w:r>
        <w:rPr/>
        <w:t>A previsão foi feita ontem pelo secretário de Energia, do Ministério de Minas e Energia, Ildo Grudtner. No Sudeste e Centro-Oeste isto significa uma queda no consumo de 1.945 megawatts (MW), o equivalente ao gasto de energia de 62% da cidade do Rio de Janeiro no horário de pico.</w:t>
      </w:r>
    </w:p>
    <w:p>
      <w:pPr>
        <w:pStyle w:val="Corpodotexto"/>
        <w:rPr/>
      </w:pPr>
      <w:r>
        <w:rPr/>
        <w:t>“</w:t>
      </w:r>
      <w:r>
        <w:rPr/>
        <w:t>É também duas vezes o consumo de Brasília. É como se essas cidades deixassem de consumir no horário de ponta”, afirmou Grudtner.</w:t>
      </w:r>
    </w:p>
    <w:p>
      <w:pPr>
        <w:pStyle w:val="Corpodotexto"/>
        <w:rPr/>
      </w:pPr>
      <w:r>
        <w:rPr/>
        <w:t>No caso da Região Sul, a redução no horário de ponta será de 585 MW, o equivalente a 75% do consumo de Porto Alegre entre as 19 e 21 horas.</w:t>
      </w:r>
    </w:p>
    <w:p>
      <w:pPr>
        <w:pStyle w:val="Corpodotexto"/>
        <w:rPr/>
      </w:pPr>
      <w:r>
        <w:rPr/>
        <w:t>Geralmente, o consumo de energia varia durante todo o dia. Na madrugada, ele é bem pequeno, aumenta um pouco de manhã, cai novamente na hora do almoço, sobe à tarde e cresce ao máximo entre 19h e 21h, que é chamado de horário de ponta ou pico.</w:t>
      </w:r>
    </w:p>
    <w:p>
      <w:pPr>
        <w:pStyle w:val="Corpodotexto"/>
        <w:rPr/>
      </w:pPr>
      <w:r>
        <w:rPr/>
        <w:t>O horário de verão também traz um ganho, embora menor, para a queda no consumo total de energia, que deverá ficar em 0,5% nas três regiões ou de 10% da demanda de Porto Alegre.</w:t>
      </w:r>
    </w:p>
    <w:p>
      <w:pPr>
        <w:pStyle w:val="Corpodotexto"/>
        <w:rPr/>
      </w:pPr>
      <w:r>
        <w:rPr/>
        <w:t>A redução mensal no Sudeste e Centro-Oeste será de 174 MW médios, o mesmo que 10% da cidade do Rio. No Sul, será de 45 MW médios, o equivalente a 10% da cidade de Porto Alegre.</w:t>
      </w:r>
    </w:p>
    <w:p>
      <w:pPr>
        <w:pStyle w:val="Corpodotexto"/>
        <w:rPr/>
      </w:pPr>
      <w:r>
        <w:rPr/>
        <w:t>Este ano, o horário de verão pode ser implantado entre os dois turnos das eleições, segundo o secretário, porque as urnas eletrônicas já estão adaptadas. Em 2008, também já houve o mesmo sistema. “Elas já estão pré-programadas”, disse, se referindo às urnas eletrônicas. Em 2006, no entanto, ele somente começou em novembro, depois do segundo turno das eleições, porque o governo se antecipou a um pedido do Tribunal Superior Eleitoral (TSE), para evitar qualquer problema. Segundo Ildo Grutdner, isto aconteceu porque as urnas estavam lacradas.</w:t>
      </w:r>
    </w:p>
    <w:p>
      <w:pPr>
        <w:pStyle w:val="Corpodotexto"/>
        <w:rPr/>
      </w:pPr>
      <w:r>
        <w:rPr/>
        <w:t>O horário de verão é adotado no País desde 1985. Na época, a economia de energia no Norte e Nordeste foi muito pequena, porque muitas pessoas acordaram muito cedo – ainda no escuro – e precisaram usar a energia elétrica.</w:t>
      </w:r>
    </w:p>
    <w:p>
      <w:pPr>
        <w:pStyle w:val="Corpodotexto"/>
        <w:rPr/>
      </w:pPr>
      <w:r>
        <w:rPr/>
        <w:drawing>
          <wp:inline distT="0" distB="0" distL="0" distR="0">
            <wp:extent cx="3038475" cy="533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67" r="-12" b="-67"/>
                    <a:stretch>
                      <a:fillRect/>
                    </a:stretch>
                  </pic:blipFill>
                  <pic:spPr bwMode="auto">
                    <a:xfrm>
                      <a:off x="0" y="0"/>
                      <a:ext cx="3038475" cy="533400"/>
                    </a:xfrm>
                    <a:prstGeom prst="rect">
                      <a:avLst/>
                    </a:prstGeom>
                  </pic:spPr>
                </pic:pic>
              </a:graphicData>
            </a:graphic>
          </wp:inline>
        </w:drawing>
      </w:r>
    </w:p>
    <w:p>
      <w:pPr>
        <w:pStyle w:val="Data"/>
        <w:rPr/>
      </w:pPr>
      <w:r>
        <w:rPr/>
        <w:t>15/10/2010 | Brasil |</w:t>
      </w:r>
    </w:p>
    <w:p>
      <w:pPr>
        <w:pStyle w:val="Titulo"/>
        <w:rPr/>
      </w:pPr>
      <w:r>
        <w:rPr/>
        <w:t>Professor - Lei do piso nacional do magistério ainda é descumprida</w:t>
      </w:r>
    </w:p>
    <w:p>
      <w:pPr>
        <w:pStyle w:val="Corpodotexto"/>
        <w:rPr/>
      </w:pPr>
      <w:r>
        <w:rPr/>
      </w:r>
    </w:p>
    <w:p>
      <w:pPr>
        <w:pStyle w:val="Corpodotexto"/>
        <w:rPr/>
      </w:pPr>
      <w:r>
        <w:rPr/>
        <w:t>Há dois anos, no dia 16 de setembro de 2008, foi sancionada a lei que garantia um piso nacional para os professores de escolas públicas. Ela determinava que a partir de janeiro de 2010 nenhum profissional poderia ganhar menos do que R$ 950 por mês, valor corrigido atualmente para R$ 1.024. Mas uma disputa judicial complicou a implantação da lei, que ainda não é realidade em todo o país.</w:t>
      </w:r>
    </w:p>
    <w:p>
      <w:pPr>
        <w:pStyle w:val="Corpodotexto"/>
        <w:rPr/>
      </w:pPr>
      <w:r>
        <w:rPr/>
        <w:t>“</w:t>
      </w:r>
      <w:r>
        <w:rPr/>
        <w:t>A gente pode dizer que 99% dos estados não pagam o professor de acordo com a forma como a lei foi aprovada”, aponta o presidente da Confederação Nacional dos Trabalhadores em Educação (CNTE), Roberto Leão.</w:t>
      </w:r>
    </w:p>
    <w:p>
      <w:pPr>
        <w:pStyle w:val="Corpodotexto"/>
        <w:rPr/>
      </w:pPr>
      <w:r>
        <w:rPr/>
        <w:t>Um dos principais pontos da lei contestado por secretarias de Educação é a diferença entre o conceito de piso e remuneração. O texto coloca o valor de R$ 1.024 como vencimento inicial. Na avaliação da categoria, não poderia ser incluído no cálculo qualquer tipo de gratificação ou adicional. Mas os estados querem que a conta inclua todos os adicionais.</w:t>
      </w:r>
    </w:p>
    <w:p>
      <w:pPr>
        <w:pStyle w:val="Corpodotexto"/>
        <w:rPr/>
      </w:pPr>
      <w:r>
        <w:rPr/>
        <w:t xml:space="preserve">A lei está sendo questionada no Supremo Tribunal Federal (STF), que já declarou sua constitucionalidade durante julgamento de um pedido de liminar em dezembro de 2008. Falta analisar o mérito da questão, o que deve incluir a divergência entre piso e remuneração e outros questionamentos feitos pelos cinco governadores que entraram com a ação. </w:t>
      </w:r>
    </w:p>
    <w:p>
      <w:pPr>
        <w:pStyle w:val="Corpodotexto"/>
        <w:rPr/>
      </w:pPr>
      <w:r>
        <w:rPr/>
        <w:t>“</w:t>
      </w:r>
      <w:r>
        <w:rPr/>
        <w:t>É importante que o STF paute esse julgamento o mais rápido possível para que possamos sair do limbo jurídico. O piso ainda é uma lei que está sendo aplicada de maneiras muito particulares, de acordo com cada gestor. O grande presente para o professor hoje seria que essa questão fosse resolvida pelo Supremo e a lei colocada em prática em sua plenitude, tal qual foi aprovada”, defende Leão.</w:t>
      </w:r>
    </w:p>
    <w:p>
      <w:pPr>
        <w:pStyle w:val="Corpodotexto"/>
        <w:rPr/>
      </w:pPr>
      <w:r>
        <w:rPr/>
        <w:t>O relator da ação é o ministro Joaquim Barbosa, que já concluiu o relatório, mas ainda não há data para um novo julgamento. O ministro da Educação, Fernando Haddad, sugeriu, em maio, uma mesa de negociações com as centrais sindicais, governadores e prefeitos para resolver o problema, mas até agora não houve avanços. Da Agência Brasil</w:t>
      </w:r>
    </w:p>
    <w:p>
      <w:pPr>
        <w:pStyle w:val="Corpodotexto"/>
        <w:rPr/>
      </w:pPr>
      <w:r>
        <w:rPr/>
      </w:r>
    </w:p>
    <w:p>
      <w:pPr>
        <w:pStyle w:val="Corpodotexto"/>
        <w:rPr/>
      </w:pPr>
      <w:r>
        <w:rPr/>
        <w:drawing>
          <wp:inline distT="0" distB="0" distL="0" distR="0">
            <wp:extent cx="2282825" cy="511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15/10/2010</w:t>
      </w:r>
    </w:p>
    <w:p>
      <w:pPr>
        <w:pStyle w:val="Titulo"/>
        <w:rPr/>
      </w:pPr>
      <w:r>
        <w:rPr/>
        <w:t>Bancário ganha R$ 100 mil para mudar de empregador</w:t>
      </w:r>
    </w:p>
    <w:p>
      <w:pPr>
        <w:pStyle w:val="Corpodotexto"/>
        <w:rPr/>
      </w:pPr>
      <w:r>
        <w:rPr/>
      </w:r>
    </w:p>
    <w:p>
      <w:pPr>
        <w:pStyle w:val="Corpodotexto"/>
        <w:rPr/>
      </w:pPr>
      <w:r>
        <w:rPr/>
        <w:t>Eficiência no mercado financeiro e uma boa carteira de clientes valeram uma vantagem extra de R$ 100 mil – as chamadas “luvas” - a um bancário para que deixasse outra instituição financeira e fosse trabalhar no Banco Safra. No entanto, antes do fim do contrato, ele foi dispensado sem justa causa e não lhe foi pago todo o valor acertado. Na Justiça do Trabalho de Minas Gerais ele conseguiu sentença favorável a receber o restante. Com a rejeição do recurso de revista do banco quanto a esse tema, pela Sexta Turma do Tribunal Superior do Trabalho, foi mantido o acórdão regional e a possibilidade do trabalhador receber o que lhe foi prometido .</w:t>
      </w:r>
    </w:p>
    <w:p>
      <w:pPr>
        <w:pStyle w:val="Corpodotexto"/>
        <w:rPr/>
      </w:pPr>
      <w:r>
        <w:rPr/>
        <w:t>Segundo o trabalhador e uma testemunha que participou da negociação, em abril de 2006 ficou combinado o valor de R$ 100 mil de incentivo financeiro para mudança de empregador. O pagamento inicial seria de R$ 35 mil e o restante - R$ 65 mil - seria recebido ao final, sob a condição de o autor permanecer nos quadros do banco por quatro anos, ou seja, até 2010. Para isso, o novo empregado firmou um contrato de abertura de crédito e assinou uma nota promissória em branco, sendo que haveria a retenção proporcional de valores caso houvesse o pedido de demissão pelo trabalhador antes do prazo acertado.</w:t>
      </w:r>
    </w:p>
    <w:p>
      <w:pPr>
        <w:pStyle w:val="Corpodotexto"/>
        <w:rPr/>
      </w:pPr>
      <w:r>
        <w:rPr/>
        <w:t>Depoimento e contrato de empréstimo assinado pelo trabalhador convenceram a 37ª Vara do Trabalho de Belo Horizonte da real existência do acordo e dos termos informados na petição inicial. O juízo verificou que era uma prática do banco o pagamento de “luvas” para atrair empregados de outras instituições. A Vara, então, decidiu que o ajuste deveria ser respeitado, em face do princípio da boa-fé contratual.</w:t>
      </w:r>
    </w:p>
    <w:p>
      <w:pPr>
        <w:pStyle w:val="Corpodotexto"/>
        <w:rPr/>
      </w:pPr>
      <w:r>
        <w:rPr/>
        <w:t>Inconformado, o Banco Safra recorreu, e o Tribunal Regional do Trabalho da 3ª Região (MG) negou provimento ao apelo, mantendo a sentença quanto ao pagamento das “luvas”. O Regional julgou que, considerando o artigo 9º da CLT, o procedimento adotado pelo empregador visava a fraudar os direitos trabalhistas do bancário, pois objetivava apenas mascarar a concessão de vantagem financeira oferecida ao autor na época de sua admissão, para incentivar a mudança de empregador, e obter a “celebração de contrato de trabalho com o banco, sem o correspondente encargo trabalhista”.</w:t>
      </w:r>
    </w:p>
    <w:p>
      <w:pPr>
        <w:pStyle w:val="Corpodotexto"/>
        <w:rPr/>
      </w:pPr>
      <w:r>
        <w:rPr/>
        <w:t>O TRT concluiu, então, ser devido o pagamento do restante do valor ajustado, apesar de o trabalhador ter sido demitido sem justa causa antes do prazo contratado. A decisão provocou novo recurso do banco, desta vez ao TST, alegando que não há qualquer fundamentação legal para a condenação ao pagamento de “luvas”, nem para a sua consideração como natureza salarial.</w:t>
      </w:r>
    </w:p>
    <w:p>
      <w:pPr>
        <w:pStyle w:val="Corpodotexto"/>
        <w:rPr/>
      </w:pPr>
      <w:r>
        <w:rPr/>
        <w:t>Ao examinar o caso, o relator do recurso de revista, ministro Aloysio Corrêa da Veiga, verificou que a decisão regional, da forma como foi proferida, está baseada no conjunto fático-probatório do processo. Segundo o relator, “para se chegar a conclusão diversa, seria necessária a análise dos fatos e da prova produzida, o que é inviável na atual fase recursal”.</w:t>
      </w:r>
    </w:p>
    <w:p>
      <w:pPr>
        <w:pStyle w:val="Corpodotexto"/>
        <w:rPr/>
      </w:pPr>
      <w:r>
        <w:rPr/>
        <w:t>O ministro Aloysio ressaltou, ainda, que a violação do artigo 5º, II, da Constituição Federal, apontada pelo banco no acórdão regional, “não pode ser verificada sem o exame da norma infraconstitucional que rege a matéria”, o que inviabiliza o conhecimento do recurso. Por outro lado, o relator destacou que o Regional esclareceu que apenas o princípio da primazia do contrato de trabalho está sendo observado. Dessa forma, a questão relativa à nomenclatura atribuída à parcela - se “luvas” ou incentivo financeiro - não altera o direito do trabalhador.</w:t>
      </w:r>
    </w:p>
    <w:p>
      <w:pPr>
        <w:pStyle w:val="Corpodotexto"/>
        <w:rPr/>
      </w:pPr>
      <w:r>
        <w:rPr/>
        <w:t>Quanto aos julgados apresentados para confronto de jurisprudência, o ministro observou que são inespecíficos, “pois tratam apenas do pagamento de ‘luvas’ ao atleta profissional, sem abordar todas as questões trazidas nos autos, especificamente no que concerne à existência de fraude, ou ao princípio da boa-fé contratual, sendo certo que não apreciou o tema em debate, quanto à possibilidade de se aplicar ‘luvas’ em relação a empregado bancário”.</w:t>
      </w:r>
    </w:p>
    <w:p>
      <w:pPr>
        <w:pStyle w:val="Corpodotexto"/>
        <w:rPr/>
      </w:pPr>
      <w:r>
        <w:rPr/>
        <w:t xml:space="preserve">Seguindo o voto do relator, a Sexta Turma não conheceu do recurso do banco quanto ao pagamento do valor acertado como “luvas”, excluindo da condenação apenas a multa do artigo 475-J do CPC. O recurso do trabalhador também foi rejeitado pelo colegiado. (RR - 42000-71.2009.5.03.0137) (Lourdes Tavares) </w:t>
      </w:r>
    </w:p>
    <w:p>
      <w:pPr>
        <w:pStyle w:val="Corpodotexto"/>
        <w:rPr/>
      </w:pPr>
      <w:r>
        <w:rPr/>
      </w:r>
    </w:p>
    <w:p>
      <w:pPr>
        <w:pStyle w:val="Titulo"/>
        <w:rPr/>
      </w:pPr>
      <w:r>
        <w:rPr/>
        <w:t>Telefonista que é digitadora tem direito a intervalo de dez minutos a cada três horas</w:t>
      </w:r>
    </w:p>
    <w:p>
      <w:pPr>
        <w:pStyle w:val="Corpodotexto"/>
        <w:rPr/>
      </w:pPr>
      <w:r>
        <w:rPr/>
      </w:r>
    </w:p>
    <w:p>
      <w:pPr>
        <w:pStyle w:val="Corpodotexto"/>
        <w:rPr/>
      </w:pPr>
      <w:r>
        <w:rPr/>
        <w:t>Telefonista que acumulou função de digitadora tem direito ao intervalo de dez minutos após três horas de trabalho. Esse intervalo está previsto na súmula 346 do Tribunal Superior do Trabalho para os digitadores e, no caso, foi estendido à telefonista após ela ajuizar ação na Justiça do Trabalho.</w:t>
      </w:r>
    </w:p>
    <w:p>
      <w:pPr>
        <w:pStyle w:val="Corpodotexto"/>
        <w:rPr/>
      </w:pPr>
      <w:r>
        <w:rPr/>
        <w:t>O direito foi confirmado pela Seção I Especializada em Dissídios Individuais do TST (SDI-1), que rejeitou (não conheceu) recurso da Brasilcenter – Comunicações Ltda. e manteve decisão da Segunda Turma do TST.</w:t>
      </w:r>
    </w:p>
    <w:p>
      <w:pPr>
        <w:pStyle w:val="Corpodotexto"/>
        <w:rPr/>
      </w:pPr>
      <w:r>
        <w:rPr/>
        <w:t>Embora a empresa tenha alegado que a atividade de digitadora da telefonista não era constante, pois se resumiria em anotar o nome do cliente, o telefone chamado e nome da pessoa com quem se queria falar, o Tribunal Regional do Trabalho da 17ª Região (ES) constatou que os empregados “eram submetidos a um ritmo de digitação intenso”.</w:t>
      </w:r>
    </w:p>
    <w:p>
      <w:pPr>
        <w:pStyle w:val="Corpodotexto"/>
        <w:rPr/>
      </w:pPr>
      <w:r>
        <w:rPr/>
        <w:t>Durante a jornada de trabalho, a telefonista usufruía de intervalos somente para ir ao banheiro; 15 minutos para quem trabalha mais de quatro horas ininterruptas (art. 71 da CLT) e para o supervisor passar informações de serviço.</w:t>
      </w:r>
    </w:p>
    <w:p>
      <w:pPr>
        <w:pStyle w:val="Corpodotexto"/>
        <w:rPr/>
      </w:pPr>
      <w:r>
        <w:rPr/>
        <w:t>Segundo a decisão do TRT, “as pausas que a reclamante gozava, de forma alguma podem ser entendidas como um substitutivo ao período de descanso de que fala o enunciado 346 do TST”, destacou a Segunda Turma do TST quando analisou o caso.</w:t>
      </w:r>
    </w:p>
    <w:p>
      <w:pPr>
        <w:pStyle w:val="Corpodotexto"/>
        <w:rPr/>
      </w:pPr>
      <w:r>
        <w:rPr/>
        <w:t>Já o ministro Augusto César Leite de Carvalho, relator do recurso de embargos da Brasilcenter na SDI-1 do TST, entendeu que o fato de a trabalhadora exercer simultaneamente a função de telefonista e digitadora não lhe tira o direito ao intervalo específico para digidatora. “Muito pelo contrário, a atividade de digitação, reconhecidamente penosa, acumulada com a de telefonista, causa um desgaste físico e mental muito maior ao empregado, ensejando-lhe o direito ao intervalo postulado.” (RR-142100-65.2003.5.17.0004) (Augusto Fontenele)</w:t>
      </w:r>
    </w:p>
    <w:p>
      <w:pPr>
        <w:pStyle w:val="Corpodotexto"/>
        <w:rPr/>
      </w:pPr>
      <w:r>
        <w:rPr/>
      </w:r>
    </w:p>
    <w:p>
      <w:pPr>
        <w:pStyle w:val="Titulo"/>
        <w:rPr/>
      </w:pPr>
      <w:r>
        <w:rPr/>
        <w:t>Tesoureiro de empresa de segurança consegue vínculo com banco</w:t>
      </w:r>
    </w:p>
    <w:p>
      <w:pPr>
        <w:pStyle w:val="Corpodotexto"/>
        <w:rPr/>
      </w:pPr>
      <w:r>
        <w:rPr/>
      </w:r>
    </w:p>
    <w:p>
      <w:pPr>
        <w:pStyle w:val="Corpodotexto"/>
        <w:rPr/>
      </w:pPr>
      <w:r>
        <w:rPr/>
        <w:t>Tesoureiro de empresa de transporte de valores conseguiu na Justiça do Trabalho vínculo de emprego com o Banco Bradesco S. A. por realizar atividades similares às de bancário, como: contagem de dinheiro, remessa para abastecimento de caixa rápido, fechamento de caixa e separação e carimbo de cheques.</w:t>
      </w:r>
    </w:p>
    <w:p>
      <w:pPr>
        <w:pStyle w:val="Corpodotexto"/>
        <w:rPr/>
      </w:pPr>
      <w:r>
        <w:rPr/>
        <w:t>Por maioria, a Seção I Especializada em Dissídios Individuais do Tribunal Superior (SDI-1) rejeitou (não conheceu) recurso do banco e manteve a decisão da Quarta Turma favorável ao tesoureiro.</w:t>
      </w:r>
    </w:p>
    <w:p>
      <w:pPr>
        <w:pStyle w:val="Corpodotexto"/>
        <w:rPr/>
      </w:pPr>
      <w:r>
        <w:rPr/>
        <w:t>O autor da ação era empregado da Prosegur Brasil S.A. – Transportadora de Valores e Segurança que prestava serviço ao Bradesco. A empresa era responsável por abastecer os caixas eletrônicos, e todo o trabalho de conferência dos malotes com dinheiro, cheques e depósitos era feito na sede da Prosegur.</w:t>
      </w:r>
    </w:p>
    <w:p>
      <w:pPr>
        <w:pStyle w:val="Corpodotexto"/>
        <w:rPr/>
      </w:pPr>
      <w:r>
        <w:rPr/>
        <w:t>De acordo com os ministros da Quarta Turma do TST, “é pelo conteúdo ocupacional da função do trabalhador” que se pode verificar se a atividade desenvolvida insere-se como atividade-fim, no caso, a de bancário. “A descrição feita pelo Tribunal Regional da Terceira Região (MG) não deixa dúvidas da natureza bancária das atividades desenvolvidas pelo Reclamante (...), na contagem de numerário e processamento de documentos bancários”.</w:t>
      </w:r>
    </w:p>
    <w:p>
      <w:pPr>
        <w:pStyle w:val="Corpodotexto"/>
        <w:rPr/>
      </w:pPr>
      <w:r>
        <w:rPr/>
        <w:t>Descontente, o banco recorreu à SDI-1. Em sua defesa, alegou que a prestação de serviço não era feita no Bradesco, mas na Prosegur, o que era de interesse da própria empresa de segurança. Além disso, apontou a ausência de atendimento a clientes do banco, de subordinação e de pagamento ao trabalhador pela instituição financeira.</w:t>
      </w:r>
    </w:p>
    <w:p>
      <w:pPr>
        <w:pStyle w:val="Corpodotexto"/>
        <w:rPr/>
      </w:pPr>
      <w:r>
        <w:rPr/>
        <w:t>A Ministra Rosa Maria Weber Candiota da Rosa, relatora do acórdão na SDI-1, negou que a decisão da Turma seja contrária à Súmula 331 do TST. Isso porque ficou constado que o reclamante “não exercia a função de vigilante, mas de tesoureiro, executando atividades tipicamente bancárias, com destaque para a ‘contagem de numerário e processamento de documentos bancários’, com a ‘conferência de numerário dos malotes recolhidos, remessas do caixa rápido e fechamento de caixa’.</w:t>
      </w:r>
    </w:p>
    <w:p>
      <w:pPr>
        <w:pStyle w:val="Corpodotexto"/>
        <w:rPr/>
      </w:pPr>
      <w:r>
        <w:rPr/>
        <w:t>DIVERGÊNCIA – A votação do processo dividiu opiniões dos ministros da SDI-1. O ministro João Batista Brito Pereira abriu divergência ao voto da relatora. De acordo com ele, a empresa de transporte de valor tem necessidade de “conferir” e “dar recibo” dos valores que transporta, e essa conferência não se confunde com os serviços bancários.</w:t>
      </w:r>
    </w:p>
    <w:p>
      <w:pPr>
        <w:pStyle w:val="Corpodotexto"/>
        <w:rPr/>
      </w:pPr>
      <w:r>
        <w:rPr/>
        <w:t xml:space="preserve">Por esse entendimento, ele votou pelo conhecimento do recurso do banco, por contrariedade aos itens I e III da Súmula 331 do TST, mas ficou vencido. (RR – 95300-86.2005.5.03.0007) (Augusto Fontenele) </w:t>
      </w:r>
    </w:p>
    <w:p>
      <w:pPr>
        <w:pStyle w:val="Corpodotexto"/>
        <w:rPr/>
      </w:pPr>
      <w:r>
        <w:rPr/>
      </w:r>
    </w:p>
    <w:p>
      <w:pPr>
        <w:pStyle w:val="Titulo"/>
        <w:rPr/>
      </w:pPr>
      <w:r>
        <w:rPr/>
        <w:t>Acidente mortal: ausência de culpa do empregador afasta dever de indenizar</w:t>
      </w:r>
    </w:p>
    <w:p>
      <w:pPr>
        <w:pStyle w:val="Corpodotexto"/>
        <w:rPr/>
      </w:pPr>
      <w:r>
        <w:rPr/>
      </w:r>
    </w:p>
    <w:p>
      <w:pPr>
        <w:pStyle w:val="Corpodotexto"/>
        <w:rPr/>
      </w:pPr>
      <w:r>
        <w:rPr/>
        <w:t>Familiares de um soldador que faleceu em acidente de trânsito ao se deslocar para o trabalho não teve reconhecido o direito de receber indenização por danos morais contra a empresa de mineração Samarco S.A. A Terceira Turma do Tribunal, por não vislumbrar culpa por parte da Samarco, deu provimento ao recurso de revista da empresa que questionava a indenização concedida pelo Tribunal Regional da 17ª Região (ES).</w:t>
      </w:r>
    </w:p>
    <w:p>
      <w:pPr>
        <w:pStyle w:val="Corpodotexto"/>
        <w:rPr/>
      </w:pPr>
      <w:r>
        <w:rPr/>
        <w:t>O trabalhador tinha 63 anos de idade e era soldador contratado pela empresa Parex Service, prestadora de serviços da Samarco Mineração S.A. Em novembro de 2007, ao se deslocar de sua residência para o trabalho, trafegando pela BR-101, o trabalhador foi surpreendido por uma carreta Mercedes Benz. A carreta entrou na contramão colidiu com o veículo do soldador, levando-o a óbito ainda no local do acidente.</w:t>
      </w:r>
    </w:p>
    <w:p>
      <w:pPr>
        <w:pStyle w:val="Corpodotexto"/>
        <w:rPr/>
      </w:pPr>
      <w:r>
        <w:rPr/>
        <w:t>Diante do fato, os familiares do trabalhador propuseram ação trabalhista contra a contratante, empresa Parex, requerendo reparação por danos morais, bem como a responsabilidade subsidiária da tomadora de serviços, a Samarco Mineradora.</w:t>
      </w:r>
    </w:p>
    <w:p>
      <w:pPr>
        <w:pStyle w:val="Corpodotexto"/>
        <w:rPr/>
      </w:pPr>
      <w:r>
        <w:rPr/>
        <w:t>O juízo de primeiro grau julgou improcedente o pedido da família. A juíza entendeu que - conforme disposto na segunda parte do inciso XXVIII do artigo 7° da Constituição Federal, ao tratar de acidente de trabalho - não caberia a indenização decorrente de danos morais ao caso, pois não houve dolo ou culpa do empregador no acidente. Para a juíza, o fato teria ocorrido por culpa de terceiros. O inciso XXVIII do artigo 7° da Constituição estabeleceu ao trabalhador um seguro contra acidentes de trabalho, a cargo do empregador, sem excluir a indenização a que este está obrigado, quando incorrer em dolo ou culpa.</w:t>
      </w:r>
    </w:p>
    <w:p>
      <w:pPr>
        <w:pStyle w:val="Corpodotexto"/>
        <w:rPr/>
      </w:pPr>
      <w:r>
        <w:rPr/>
        <w:t>Inconformados, os familiares recorreram ao Tribunal Regional do Trabalho da 17ª Região (ES), alegando não ser necessária a comprovação da ocorrência da culpa dos ofensores. Segundo eles, se aplicaria ao caso a questão da responsabilidade objetiva inserida na ideia do risco empresarial, quando a atividade normalmente desenvolvida pelo autor do dano implicar, por sua natureza, risco para os direitos de outrem. Dentro desse conceito estaria o percurso de ida e volta do trabalhador de sua residência para o trabalho.</w:t>
      </w:r>
    </w:p>
    <w:p>
      <w:pPr>
        <w:pStyle w:val="Corpodotexto"/>
        <w:rPr/>
      </w:pPr>
      <w:r>
        <w:rPr/>
        <w:t>O TRT, por sua vez, deu razão aos familiares e condenou a Parex Service - e subsidiariamente a Samarco - ao pagamento de uma indenização no valor de R$ 60 mil. Para o Regional, embora a Parex disponibilizasse alojamento no local de trabalho para os empregados que morassem distante, não era obrigatória a utilização da hospedaria. O TRT ainda ressaltou o fato de os aposentos não contarem com medidas de segurança, afastando a permanência dos empregados no local.</w:t>
      </w:r>
    </w:p>
    <w:p>
      <w:pPr>
        <w:pStyle w:val="Corpodotexto"/>
        <w:rPr/>
      </w:pPr>
      <w:r>
        <w:rPr/>
        <w:t>Com isso, a tomadora de serviços, Samarco Mineração, interpôs recurso de revista ao TST. O relator do recurso na Terceira Turma, ministro Alberto Bresciani, discordou da decisão do TRT. O relator conclui que o acórdão regional não demonstrou a culpa da empresa pelo acidente, mas sim a culpa exclusiva de terceiro, o motorista do caminhão que invadiu a contramão de direção e colidiu com o veículo do empregado. O ministro ainda ressaltou que não se pode falar em omissão da empresa, pois havia sido disponibilizado alojamento para os empregados que residissem em outros municípios.</w:t>
      </w:r>
    </w:p>
    <w:p>
      <w:pPr>
        <w:pStyle w:val="Corpodotexto"/>
        <w:rPr/>
      </w:pPr>
      <w:r>
        <w:rPr/>
        <w:t xml:space="preserve">Assim, a Terceira Turma, ao seguir o voto do relator, decidiu, por maioria – vencida a ministra Rosa Maria Weber-, dar provimento ao recurso de revista e restabelecer a sentença que indeferiu o pagamento de danos morais. (RR-146700-03.2008.5.17.0151) (Alexandre Caxito) </w:t>
      </w:r>
    </w:p>
    <w:p>
      <w:pPr>
        <w:pStyle w:val="Corpodotexto"/>
        <w:rPr/>
      </w:pPr>
      <w:r>
        <w:rPr/>
      </w:r>
    </w:p>
    <w:p>
      <w:pPr>
        <w:pStyle w:val="Titulo"/>
        <w:rPr/>
      </w:pPr>
      <w:r>
        <w:rPr/>
        <w:t>Abastecer o próprio veículo dá adicional de periculosidade</w:t>
      </w:r>
    </w:p>
    <w:p>
      <w:pPr>
        <w:pStyle w:val="Corpodotexto"/>
        <w:rPr/>
      </w:pPr>
      <w:r>
        <w:rPr/>
      </w:r>
    </w:p>
    <w:p>
      <w:pPr>
        <w:pStyle w:val="Corpodotexto"/>
        <w:rPr/>
      </w:pPr>
      <w:r>
        <w:rPr/>
        <w:t>Um motorista e operador de equipamento de concretagem da empresa paulista Engemix S. A. obteve na justiça trabalhista o direito de receber adicional de periculosidade, porque abastecia o próprio veículo em que trabalhava, bem como o pagamento de horas extras, decorrentes de não ter usufruído regularmente do tempo de descanso para as refeições, em virtude do trabalho que realizava.</w:t>
      </w:r>
    </w:p>
    <w:p>
      <w:pPr>
        <w:pStyle w:val="Corpodotexto"/>
        <w:rPr/>
      </w:pPr>
      <w:r>
        <w:rPr/>
        <w:t>O caso chegou à instância superior por meio de recurso da empresa contra decisão regional desfavorável, mas a Primeira Turma do Tribunal Superior do Trabalho rejeitou-o (não conheceu) à justificativa de que o apelo não demonstrou divergência entre decisões judiciais que autorizasse o exame do mérito. Com o não conhecimento do recurso empresarial, ficou mantida a decisão do 15º Tribunal Regional (Campinas/SP) condenando a empresa ao pagamento das verbas ao empregado.</w:t>
      </w:r>
    </w:p>
    <w:p>
      <w:pPr>
        <w:pStyle w:val="Corpodotexto"/>
        <w:rPr/>
      </w:pPr>
      <w:r>
        <w:rPr/>
        <w:t>A respeito do adicional de periculosidade, o relator e presidente da Primeira Turma, ministro Lelio Bentes Corrêa, informou que de acordo com o registrado pelo Tribunal Regional, o caso daquele empregado se enquadra no que dispõe a Súmula nº 364, item I, do TST, segundo a qual o adicional é devido ao trabalhador que fica exposto permanentemente ou de forma intermitente às condições de risco. O motorista abastecia o próprio caminhão três vezes por semana.</w:t>
      </w:r>
    </w:p>
    <w:p>
      <w:pPr>
        <w:pStyle w:val="Corpodotexto"/>
        <w:rPr/>
      </w:pPr>
      <w:r>
        <w:rPr/>
        <w:t>Segundo o relator, a permanência do empregado em área de risco, ainda que por pouco tempo, se traduz como contato intermitente e não eventual, como queria a empresa, pois é assim que tem decidido a Seção I Especializada em Dissídios Individuais do TST (SDI-1), que é o órgão uniformizador da jurisprudência do Tribunal.</w:t>
      </w:r>
    </w:p>
    <w:p>
      <w:pPr>
        <w:pStyle w:val="Corpodotexto"/>
        <w:rPr/>
      </w:pPr>
      <w:r>
        <w:rPr/>
        <w:t>Quanto à questão do intervalo intrajornada, o relator ressaltou que a despeito de a empresa estar desobrigada de fiscalizar o descanso do empregado em atividades externas, provas testemunhais informaram que ele não usufruía regularmente desse direito. Uma das testemunhas revelou que “dificilmente faziam o horário de almoço, pois não podiam parar as concretagens”, e assim que terminavam o serviço tinham de lavar a bomba rapidamente antes que o concreto secasse.</w:t>
      </w:r>
    </w:p>
    <w:p>
      <w:pPr>
        <w:pStyle w:val="Corpodotexto"/>
        <w:rPr/>
      </w:pPr>
      <w:r>
        <w:rPr/>
        <w:t>Ao final, a empresa foi condenada ao pagamento de 30 minutos extras diários, de segunda a sexta-feira, acrescidos de 50% por todo o período contratual, em razão de ter usufruído parcialmente do intervalo intrajornada. Qualquer decisão contrária à do TRT exigiria novo exame dos fatos e provas e isso não é permitido nesta instância recursal, afirmou o relator. É o que dispõe a Súmula nº 126 do TST.</w:t>
      </w:r>
    </w:p>
    <w:p>
      <w:pPr>
        <w:pStyle w:val="Corpodotexto"/>
        <w:rPr/>
      </w:pPr>
      <w:r>
        <w:rPr/>
        <w:t xml:space="preserve">Ao concluir, o ministro Lelio Bentes ressaltou que o “intervalo intrajornada visa, fundamentalmente, a permitir a recuperação das energias do empregado e sua concentração ao longo da prestação diária de serviços, revelando-se importante instrumento de preservação da higidez física e mental do trabalhador”. (RR-96100-74.2000.5.15.0066) (Mário Correia) </w:t>
      </w:r>
    </w:p>
    <w:p>
      <w:pPr>
        <w:pStyle w:val="Corpodotexto"/>
        <w:rPr/>
      </w:pPr>
      <w:r>
        <w:rPr/>
      </w:r>
    </w:p>
    <w:p>
      <w:pPr>
        <w:pStyle w:val="Titulo"/>
        <w:rPr/>
      </w:pPr>
      <w:r>
        <w:rPr/>
        <w:t>Trabalhador em contato com aves mortas obtém adicional de insalubridade. Veja na TV Justiça</w:t>
      </w:r>
    </w:p>
    <w:p>
      <w:pPr>
        <w:pStyle w:val="Corpodotexto"/>
        <w:rPr/>
      </w:pPr>
      <w:r>
        <w:rPr/>
      </w:r>
    </w:p>
    <w:p>
      <w:pPr>
        <w:pStyle w:val="Corpodotexto"/>
        <w:rPr/>
      </w:pPr>
      <w:r>
        <w:rPr/>
        <w:t>Por manter contato com aves mortas, um empregado da Avipal Agricultura e Agropecuária vai receber adicional de insalubridade. A decisão foi confirmada pela Seção 1 de Dissídios Individuais do TST. O julgamento do caso você confere esta semana no programa Destaques TST, programa produzido pelo Tribunal Superior do Trabalho e exibido na TV Justiça. Alguns ministros entenderam que mesmo não constando na lista oficial do Ministério do Trabalho, a atividade desempenhada pelo trabalhador era insalubre. Mas o relator, ministro Lelio Bentes, votou pelo restabelecimento da decisão regional que garantiu o adicional de insalubridade, porque, ao reexaminar fatos do processo, a Quarta Turma do TST contrariou a súmula 126, que veda a avaliação de provas na Corte Superior.</w:t>
      </w:r>
    </w:p>
    <w:p>
      <w:pPr>
        <w:pStyle w:val="Corpodotexto"/>
        <w:rPr/>
      </w:pPr>
      <w:r>
        <w:rPr/>
        <w:t>Outros julgamentos em destaque no programa dizem respeito às regras processuais para avaliação de recursos. A Seção 2 de Dissídios Individuais concluiu que a falta de autenticação em cópias de certidões e decisões recorridas elimina ação rescisória. Já a Seção 1 de Dissídios Individuais decidiu que para o julgamento de recurso de revista é preciso apresentar documentação completa. Por essa razão, a Seção rejeitou recurso da Caixa Econômica Federal contra o Sindicato dos Bancários do Espírito Santo.</w:t>
      </w:r>
    </w:p>
    <w:p>
      <w:pPr>
        <w:pStyle w:val="Corpodotexto"/>
        <w:rPr/>
      </w:pPr>
      <w:r>
        <w:rPr/>
        <w:t>Assista aos julgamentos na íntegra no Destaques TST, que vai ao ar nesta sexta-feira, às 9h, com reprises no domingo, 19h e na segunda-feira, 11h. A TV Justiça pode ser sintonizada nos seguintes canais: 53 (TV Aberta), 10 (Net) e 117 (Sky).</w:t>
      </w:r>
    </w:p>
    <w:p>
      <w:pPr>
        <w:pStyle w:val="Corpodotexto"/>
        <w:rPr/>
      </w:pPr>
      <w:r>
        <w:rPr/>
      </w:r>
    </w:p>
    <w:p>
      <w:pPr>
        <w:pStyle w:val="Corpodotexto"/>
        <w:rPr/>
      </w:pPr>
      <w:r>
        <w:rPr>
          <w:rStyle w:val="InternetLink"/>
          <w:sz w:val="21"/>
          <w:szCs w:val="21"/>
        </w:rPr>
        <w:drawing>
          <wp:inline distT="0" distB="0" distL="0" distR="0">
            <wp:extent cx="1428750" cy="4572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5" t="-79" r="-25" b="-79"/>
                    <a:stretch>
                      <a:fillRect/>
                    </a:stretch>
                  </pic:blipFill>
                  <pic:spPr bwMode="auto">
                    <a:xfrm>
                      <a:off x="0" y="0"/>
                      <a:ext cx="1428750" cy="457200"/>
                    </a:xfrm>
                    <a:prstGeom prst="rect">
                      <a:avLst/>
                    </a:prstGeom>
                  </pic:spPr>
                </pic:pic>
              </a:graphicData>
            </a:graphic>
          </wp:inline>
        </w:drawing>
      </w:r>
    </w:p>
    <w:p>
      <w:pPr>
        <w:pStyle w:val="Corpodotexto"/>
        <w:rPr>
          <w:rFonts w:ascii="Arial" w:hAnsi="Arial" w:cs="Arial"/>
          <w:color w:val="313131"/>
          <w:sz w:val="20"/>
          <w:szCs w:val="20"/>
        </w:rPr>
      </w:pPr>
      <w:r>
        <w:rPr>
          <w:rFonts w:cs="Arial" w:ascii="Arial" w:hAnsi="Arial"/>
          <w:color w:val="313131"/>
          <w:sz w:val="20"/>
          <w:szCs w:val="20"/>
        </w:rPr>
      </w:r>
    </w:p>
    <w:p>
      <w:pPr>
        <w:pStyle w:val="Data"/>
        <w:rPr/>
      </w:pPr>
      <w:r>
        <w:rPr/>
        <w:t>15/10/2010</w:t>
      </w:r>
    </w:p>
    <w:p>
      <w:pPr>
        <w:pStyle w:val="Titulo"/>
        <w:rPr/>
      </w:pPr>
      <w:r>
        <w:rPr/>
        <w:t>Monitoramento de obras reduz gastos no Judiciário</w:t>
      </w:r>
    </w:p>
    <w:p>
      <w:pPr>
        <w:pStyle w:val="Corpodotexto"/>
        <w:rPr/>
      </w:pPr>
      <w:r>
        <w:rPr/>
      </w:r>
    </w:p>
    <w:p>
      <w:pPr>
        <w:pStyle w:val="Corpodotexto"/>
        <w:rPr/>
      </w:pPr>
      <w:r>
        <w:rPr/>
        <w:t>O monitoramento de obras e a padronização de critérios e leiautes para a construção de imóveis do Poder Judiciário têm contribuído de forma decisiva para eficiência e eficácia das ações empreendidas nos tribunais brasileiros.</w:t>
      </w:r>
    </w:p>
    <w:p>
      <w:pPr>
        <w:pStyle w:val="Corpodotexto"/>
        <w:rPr/>
      </w:pPr>
      <w:r>
        <w:rPr/>
        <w:t>As orientações contidas na Portaria nº 114, do Conselho Nacional de Justiça (CNJ), criaram balizamento de ações que ao longo dos últimos meses tem orientado os tribunais na execução de suas obras, evitando gastos excessivos e priorizando os recursos de forma adequada, para alcançar os melhores resultados.</w:t>
      </w:r>
    </w:p>
    <w:p>
      <w:pPr>
        <w:pStyle w:val="Corpodotexto"/>
        <w:rPr/>
      </w:pPr>
      <w:r>
        <w:rPr/>
        <w:t>Na opinião do conselheiro do CNJ Felipe Locke Cavalcanti, que coordenou o grupo de trabalho para o monitoramento de obras do judiciário brasileiro, “a Portaria nº 114 foi uma resposta categórica e preventiva do CNJ diante da possibilidade de eventuais escândalos que poderiam envolver o judiciário como, por exemplo, as construções irregulares, as obras inadequadas e a falta de melhor critério técnico e resultado prático”.</w:t>
      </w:r>
    </w:p>
    <w:p>
      <w:pPr>
        <w:pStyle w:val="Corpodotexto"/>
        <w:rPr/>
      </w:pPr>
      <w:r>
        <w:rPr/>
        <w:t>O conselheiro destacou, durante seminário realizado no Tribunal Superior do Trabalho (TST), que algumas obras denegriam a imagem do judiciário, ao gerar gastos excessivos e seus resultados eram discutíveis, pois não atendiam às reais demandas e necessidades.</w:t>
      </w:r>
    </w:p>
    <w:p>
      <w:pPr>
        <w:pStyle w:val="Corpodotexto"/>
        <w:rPr/>
      </w:pPr>
      <w:r>
        <w:rPr/>
        <w:t>O trabalho identificou, em algumas situações, a ausência da fiscalização efetiva em razão da falta de pessoal qualificado, a fragilidade (até então) dos sistemas de controle, a falta de planejamento dos projetos sem a contemplação das devidas autorizações concedidas pelos órgãos públicos responsáveis pelos registros, licenças e alvarás, e a construção de prédios em terrenos inadequados ou irregulares, situações que nos preocuparam bastante, enfatizou o conselheiro do CNJ Felipe Locke Cavalcanti.</w:t>
      </w:r>
    </w:p>
    <w:p>
      <w:pPr>
        <w:pStyle w:val="Corpodotexto"/>
        <w:rPr/>
      </w:pPr>
      <w:r>
        <w:rPr/>
        <w:t>Ao criar o grupo de trabalho para padronizar e uniformizar os critérios a serem adotados na consecução das novas obras, foi estabelecida estratégia pontuada em três projetos consolidados após discussões que duraram quase um ano.</w:t>
      </w:r>
    </w:p>
    <w:p>
      <w:pPr>
        <w:pStyle w:val="Corpodotexto"/>
        <w:rPr/>
      </w:pPr>
      <w:r>
        <w:rPr/>
        <w:t>A comissão, formada por representantes dos tribunais de justiça, dos Tribunais Superiores (STF, TSE, STM) – sob a coordenação do CNJ – trabalhou no levantamento completo das obras do judiciário, na padronização e uniformização dos processos e no referencial dessas obras.</w:t>
      </w:r>
    </w:p>
    <w:p>
      <w:pPr>
        <w:pStyle w:val="Corpodotexto"/>
        <w:rPr/>
      </w:pPr>
      <w:r>
        <w:rPr/>
        <w:t>O conselheiro Felipe Locke Cavalcanti destacou o apoio e a participação dos tribunais regionais que contribuíram de forma positiva para o envio de dados importantes (sobre as obras já realizadas ou em realização) observando que a comissão respeitou as diferenças e características regionais; e principalmente as institucionais “pois para nós era essencial que se preservasse a autonomia e a independência desses tribunais”.</w:t>
      </w:r>
    </w:p>
    <w:p>
      <w:pPr>
        <w:pStyle w:val="Corpodotexto"/>
        <w:rPr/>
      </w:pPr>
      <w:r>
        <w:rPr/>
        <w:t>A Resolução nº 114 criou sistema de pontuação para avaliar a estrutura dos imóveis do judiciário sua instalação, acessibilidade e acabamento, entre outros; para adequar os imóveis, à disponibilidade de espaço, adoção de tecnologia; a situação de regularidade dos terrenos onde os tribunais serão construídos; (projeto básico e de execução, custos com a adoção de índice de Preços da Construção Civil) e a adequação à legislação ambiental.</w:t>
      </w:r>
    </w:p>
    <w:p>
      <w:pPr>
        <w:pStyle w:val="Corpodotexto"/>
        <w:rPr/>
      </w:pPr>
      <w:r>
        <w:rPr/>
        <w:t>Uma das orientações do CNJ contidas na resolução chamam a atenção para os cuidados nas licitações (controle mais rígido de acordo com cada obra); para as alterações e aditivos nos projetos, a elaboração dos editais, os controles rígidos em obediência à lei e a previsão de recursos que possam assegurar sua execução. Outra orientação especial lembra a necessidade de alocar mão de obra egressa do sistema penitenciário, exigência não inferior a 2% no quantitativo daquela contratada.</w:t>
      </w:r>
    </w:p>
    <w:p>
      <w:pPr>
        <w:pStyle w:val="Corpodotexto"/>
        <w:rPr/>
      </w:pPr>
      <w:r>
        <w:rPr/>
        <w:t>Beneti Nascimento Agência CNJ de Notícias</w:t>
      </w:r>
    </w:p>
    <w:p>
      <w:pPr>
        <w:pStyle w:val="Corpodotexto"/>
        <w:rPr>
          <w:rFonts w:ascii="Arial" w:hAnsi="Arial" w:cs="Arial"/>
          <w:color w:val="313131"/>
          <w:sz w:val="20"/>
          <w:szCs w:val="20"/>
        </w:rPr>
      </w:pPr>
      <w:r>
        <w:rPr>
          <w:rFonts w:cs="Arial" w:ascii="Arial" w:hAnsi="Arial"/>
          <w:color w:val="313131"/>
          <w:sz w:val="20"/>
          <w:szCs w:val="20"/>
        </w:rPr>
      </w:r>
    </w:p>
    <w:p>
      <w:pPr>
        <w:pStyle w:val="Corpodotexto"/>
        <w:rPr>
          <w:rFonts w:ascii="Arial" w:hAnsi="Arial" w:cs="Arial"/>
          <w:color w:val="313131"/>
          <w:sz w:val="20"/>
          <w:szCs w:val="20"/>
        </w:rPr>
      </w:pPr>
      <w:r>
        <w:rPr/>
        <w:drawing>
          <wp:inline distT="0" distB="0" distL="0" distR="0">
            <wp:extent cx="3619500" cy="5334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0" t="-67" r="-10" b="-67"/>
                    <a:stretch>
                      <a:fillRect/>
                    </a:stretch>
                  </pic:blipFill>
                  <pic:spPr bwMode="auto">
                    <a:xfrm>
                      <a:off x="0" y="0"/>
                      <a:ext cx="3619500" cy="533400"/>
                    </a:xfrm>
                    <a:prstGeom prst="rect">
                      <a:avLst/>
                    </a:prstGeom>
                  </pic:spPr>
                </pic:pic>
              </a:graphicData>
            </a:graphic>
          </wp:inline>
        </w:drawing>
      </w:r>
    </w:p>
    <w:p>
      <w:pPr>
        <w:pStyle w:val="Corpodotexto"/>
        <w:rPr>
          <w:rFonts w:ascii="Arial" w:hAnsi="Arial" w:cs="Arial"/>
          <w:color w:val="313131"/>
          <w:sz w:val="20"/>
          <w:szCs w:val="20"/>
        </w:rPr>
      </w:pPr>
      <w:r>
        <w:rPr>
          <w:rFonts w:cs="Arial" w:ascii="Arial" w:hAnsi="Arial"/>
          <w:color w:val="313131"/>
          <w:sz w:val="20"/>
          <w:szCs w:val="20"/>
        </w:rPr>
      </w:r>
    </w:p>
    <w:p>
      <w:pPr>
        <w:pStyle w:val="Titulo"/>
        <w:rPr/>
      </w:pPr>
      <w:r>
        <w:rPr/>
        <w:t>Fim da greve - Justiça reabre prazos para comprovação de depósitos</w:t>
      </w:r>
    </w:p>
    <w:p>
      <w:pPr>
        <w:pStyle w:val="Corpodotexto"/>
        <w:rPr/>
      </w:pPr>
      <w:r>
        <w:rPr/>
      </w:r>
    </w:p>
    <w:p>
      <w:pPr>
        <w:pStyle w:val="Corpodotexto"/>
        <w:rPr/>
      </w:pPr>
      <w:r>
        <w:rPr/>
        <w:t xml:space="preserve">Bancários de todo o país decidiram na noite de ontem (13) aceitar a proposta da Federação Brasileira de Bancos e os acordos específicos oferecidos pelo Banco do Brasil e pela Caixa Econômica Federal, acabando com a greve que começou no dia 29/set - </w:t>
      </w:r>
    </w:p>
    <w:p>
      <w:pPr>
        <w:pStyle w:val="Corpodotexto"/>
        <w:rPr/>
      </w:pPr>
      <w:r>
        <w:rPr/>
        <w:t>Com o fim da greve dos bancários, aprovado em assembleias em Rondônia e Acre pelos sindicatos da categoria, a Justiça do Trabalho da 14ª Região reabre os prazos para comprovar os pagamentos de depósitos judiciais, preparos recursais, custas processuais e emolumentos a partir desta sexta-feira (15/10), primeiro dia útil seguinte após o término da paralisação, em todas as unidades da jurisdição.</w:t>
      </w:r>
    </w:p>
    <w:p>
      <w:pPr>
        <w:pStyle w:val="Corpodotexto"/>
        <w:rPr/>
      </w:pPr>
      <w:r>
        <w:rPr/>
        <w:t>A Portaria 1.683, publicada dia 6 de outubro de 2010, no Diário Eletrônico da Justiça do Trabalho 183 suspendia, excepcionalmente, esses prazos no âmbito do TRT da 14ª Região, a partir do dia 29 de setembro de 2010, enquanto os bancários mantivessem a greve.</w:t>
      </w:r>
    </w:p>
    <w:p>
      <w:pPr>
        <w:pStyle w:val="Corpodotexto"/>
        <w:rPr/>
      </w:pPr>
      <w:r>
        <w:rPr/>
        <w:t>Até quinta-feira (14/10), quando a categoria retornou ao trabalho nos dois Estados estavam suspensos os prazos para comprovação dos recolhimentos do preparo dos preparos de recursos, depósitos judiciais, custas processuais e emolumentos, devendo agora o respectivo pagamento ser comprovado nos autos.</w:t>
      </w:r>
    </w:p>
    <w:p>
      <w:pPr>
        <w:pStyle w:val="Corpodotexto"/>
        <w:rPr/>
      </w:pPr>
      <w:r>
        <w:rPr/>
        <w:t>De acordo com o Sindicato dos Bancários e Trabalhadores do Ramo Financeiro de Rondônia (SEEB), os bancos reabriram suas agências para o atendimento ao público nesta quinta-feira, dia 14 de outubro. Com informações da Justiça do Trabalho da 14ª Região.</w:t>
      </w:r>
    </w:p>
    <w:p>
      <w:pPr>
        <w:pStyle w:val="Corpodotexto"/>
        <w:rPr>
          <w:rFonts w:ascii="Arial" w:hAnsi="Arial" w:cs="Arial"/>
          <w:color w:val="313131"/>
          <w:sz w:val="20"/>
          <w:szCs w:val="20"/>
        </w:rPr>
      </w:pPr>
      <w:r>
        <w:rPr>
          <w:rFonts w:cs="Arial" w:ascii="Arial" w:hAnsi="Arial"/>
          <w:color w:val="313131"/>
          <w:sz w:val="20"/>
          <w:szCs w:val="20"/>
        </w:rPr>
      </w:r>
    </w:p>
    <w:p>
      <w:pPr>
        <w:pStyle w:val="Titulo"/>
        <w:rPr/>
      </w:pPr>
      <w:r>
        <w:rPr/>
        <w:t>Proibição legal - CJF suspende o pagamento de quintos a magistrados</w:t>
      </w:r>
    </w:p>
    <w:p>
      <w:pPr>
        <w:pStyle w:val="Corpodotexto"/>
        <w:rPr/>
      </w:pPr>
      <w:r>
        <w:rPr/>
      </w:r>
    </w:p>
    <w:p>
      <w:pPr>
        <w:pStyle w:val="Corpodotexto"/>
        <w:rPr/>
      </w:pPr>
      <w:r>
        <w:rPr/>
        <w:t>O Conselho da Justiça Federal, em sessão realizada do dia 27 de setembro, decidiu mandar suspender o pagamento de quintos e décimos a magistrados que recebiam essa vantagem antes de ingressarem na magistratura. A incorporação dos quintos aos vencimentos dos magistrados decorreu de decisão judicial transitada em julgado anterior à Lei 11.143/2005, que fixou, a partir de 1° de janeiro de 2006, os subsídios pagos aos magistrados.</w:t>
      </w:r>
    </w:p>
    <w:p>
      <w:pPr>
        <w:pStyle w:val="Corpodotexto"/>
        <w:rPr/>
      </w:pPr>
      <w:r>
        <w:rPr/>
        <w:t>De acordo com a decisão do CJF, a partir da vigência dessa lei, cessou o direito dos dois magistrados à percepção dessa vantagem, uma vez que a lei proíbe a incorporação de quaisquer vantagens aos subsídios. O Conselho esclarece que a decisão somente se aplica aos magistrados incluídos nos dois processos analisados, não tendo efeitos vinculantes aos demais casos.</w:t>
      </w:r>
    </w:p>
    <w:p>
      <w:pPr>
        <w:pStyle w:val="Corpodotexto"/>
        <w:rPr/>
      </w:pPr>
      <w:r>
        <w:rPr/>
        <w:t>De acordo com o relator do processo e presidente do CJF, ministro Ari Pargendler, “a coisa julgada só inibe a renovação da questão já decidida; se a lide se desenvolver à base de lei nova, a questão é outra, e não mais aquela já decidida”.</w:t>
      </w:r>
    </w:p>
    <w:p>
      <w:pPr>
        <w:pStyle w:val="Corpodotexto"/>
        <w:rPr/>
      </w:pPr>
      <w:r>
        <w:rPr/>
        <w:t>O voto do relator considera ainda a Resolução 13/2006 do Conselho Nacional de Justiça, que dispõe estarem compreendidas no subsídio do magistrado, e por ele extintas, entre outras vantagens, a dos quintos.</w:t>
      </w:r>
    </w:p>
    <w:p>
      <w:pPr>
        <w:pStyle w:val="Corpodotexto"/>
        <w:rPr/>
      </w:pPr>
      <w:r>
        <w:rPr/>
        <w:t>De acordo com o ministro Ari Pargendler, “a coisa julgada que assegura vantagens funcionais se perfectibiliza à vista da lei vigente à data da sentença. Alterada a lei e fixados novos vencimentos, o funcionário só tem direito a sua irredutibilidade, de modo que se for o caso, perceberá como vantagem pessoal a parcela suprimida”. Com informações da Assessoria de Imprensa do CJF. Processos 2004.16.0102 e 2008.16.1524</w:t>
      </w:r>
    </w:p>
    <w:p>
      <w:pPr>
        <w:pStyle w:val="Corpodotexto"/>
        <w:rPr/>
      </w:pPr>
      <w:r>
        <w:rPr/>
      </w:r>
    </w:p>
    <w:p>
      <w:pPr>
        <w:pStyle w:val="Titulo"/>
        <w:rPr/>
      </w:pPr>
      <w:r>
        <w:rPr/>
        <w:t>Vício processual - Falta de assinatura do juiz gera extinção do processo</w:t>
      </w:r>
    </w:p>
    <w:p>
      <w:pPr>
        <w:pStyle w:val="Corpodotexto"/>
        <w:rPr/>
      </w:pPr>
      <w:r>
        <w:rPr/>
      </w:r>
    </w:p>
    <w:p>
      <w:pPr>
        <w:pStyle w:val="Corpodotexto"/>
        <w:rPr/>
      </w:pPr>
      <w:r>
        <w:rPr/>
        <w:t>Uma decisão sem a assinatura do juiz gerou a extinção do processo em fase recursal. Com esse entendimento, a Seção II Especializada em Dissídios Individuais, do Tribunal Superior do Trabalho, extinguiu Ação Rescisória e restabeleceu decisão que havia concedido vínculo. Assim, um ex-contínuo terceirizado do Banco Central do Brasil conseguiu vínculo empregatício desde 1967 com a instituição.</w:t>
      </w:r>
    </w:p>
    <w:p>
      <w:pPr>
        <w:pStyle w:val="Corpodotexto"/>
        <w:rPr/>
      </w:pPr>
      <w:r>
        <w:rPr/>
        <w:t>Foi levado em conta o fato de que a cópia do acórdão atacado na Rescisória não continha assinatura do juiz. Nem foi trazida aos autos certidão atestando que os originais também estavam sem assinar.</w:t>
      </w:r>
    </w:p>
    <w:p>
      <w:pPr>
        <w:pStyle w:val="Corpodotexto"/>
        <w:rPr/>
      </w:pPr>
      <w:r>
        <w:rPr/>
        <w:t>A ação teve início com um pedido de reconhecimento de vínculo de emprego de um empregado terceirizado no Banco Central. A 3ª Turma do TRT reconheceu o vínculo de emprego desde 1967, obrigando o banco ao pagamento de verbas rescisórias.</w:t>
      </w:r>
    </w:p>
    <w:p>
      <w:pPr>
        <w:pStyle w:val="Corpodotexto"/>
        <w:rPr/>
      </w:pPr>
      <w:r>
        <w:rPr/>
        <w:t>O Banco Central ajuizou Ação Rescisória, pedindo a desconstituição do acórdão sob o argumento de que a relação de emprego foi estabelecida apenas entre o empregado e a empresa prestadora de serviço e ele seria apenas o tomador que firmou contrato administrativo. A Seção Especializada em Dissídios Individuais do regional acolheu o pedido determinando a desconstituição do acórdão.</w:t>
      </w:r>
    </w:p>
    <w:p>
      <w:pPr>
        <w:pStyle w:val="Corpodotexto"/>
        <w:rPr/>
      </w:pPr>
      <w:r>
        <w:rPr/>
        <w:t>O empregado recorreu ao TST por meio de Recurso Ordinário. Em preliminar, pediu a extinção do processo, sem resolução do mérito, por falta de assinatura no acórdão que o banco queria ver reformado e que era peça da Ação Rescisória.</w:t>
      </w:r>
    </w:p>
    <w:p>
      <w:pPr>
        <w:pStyle w:val="Corpodotexto"/>
        <w:rPr/>
      </w:pPr>
      <w:r>
        <w:rPr/>
        <w:t>O relator do caso, ministro Emmanoel Pereira, verificou que realmente no acórdão que o banco havia apontado na Rescisória como aquele a ser reformado, não constava a assinatura do juiz e nem havia certidão atestando que a cópia estaria conforme os autos originários. Havia, portanto, um vício processual na Ação Rescisória instruída pelo Bacen.</w:t>
      </w:r>
    </w:p>
    <w:p>
      <w:pPr>
        <w:pStyle w:val="Corpodotexto"/>
        <w:rPr/>
      </w:pPr>
      <w:r>
        <w:rPr/>
        <w:t>O ministro salientou que, conforme entendimento pacificado da SBDI-2 (Orientação Jurisprudencial nº 84), quando verificada a ausência de documentos indispensáveis à propositura da Ação Rescisória, o relator do Recurso Ordinário deve, de ofício, extinguir o processo, sem resolução do mérito, por ausência de pressuposto de constituição e desenvolvimento válido e regular.</w:t>
      </w:r>
    </w:p>
    <w:p>
      <w:pPr>
        <w:pStyle w:val="Corpodotexto"/>
        <w:rPr/>
      </w:pPr>
      <w:r>
        <w:rPr/>
        <w:t>Para o relator, o artigo 164 do CPC institui que a assinatura do juiz consiste em elemento essencial para a sentença. Dessa forma, ficou mantido o acórdão da turma do regional que concedeu o vínculo. Com informações da Assessoria de Imprensa do TST. ROAR-5528400-93.2001.5.01.0000</w:t>
      </w:r>
    </w:p>
    <w:p>
      <w:pPr>
        <w:pStyle w:val="Corpodotexto"/>
        <w:rPr/>
      </w:pPr>
      <w:r>
        <w:rPr/>
      </w:r>
    </w:p>
    <w:p>
      <w:pPr>
        <w:pStyle w:val="Corpodotexto"/>
        <w:rPr>
          <w:rFonts w:ascii="Arial" w:hAnsi="Arial" w:cs="Arial"/>
          <w:color w:val="313131"/>
          <w:sz w:val="20"/>
          <w:szCs w:val="20"/>
        </w:rPr>
      </w:pPr>
      <w:r>
        <w:rPr>
          <w:rFonts w:cs="Arial" w:ascii="Arial" w:hAnsi="Arial"/>
          <w:color w:val="0000FF"/>
          <w:sz w:val="20"/>
          <w:szCs w:val="20"/>
        </w:rPr>
        <w:drawing>
          <wp:inline distT="0" distB="0" distL="0" distR="0">
            <wp:extent cx="2174875" cy="389255"/>
            <wp:effectExtent l="0" t="0" r="0" b="0"/>
            <wp:docPr id="9" name="Image10"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11"/>
                    </pic:cNvPr>
                    <pic:cNvPicPr>
                      <a:picLocks noChangeAspect="1" noChangeArrowheads="1"/>
                    </pic:cNvPicPr>
                  </pic:nvPicPr>
                  <pic:blipFill>
                    <a:blip r:embed="rId10"/>
                    <a:srcRect l="-11" t="-62" r="-11" b="-62"/>
                    <a:stretch>
                      <a:fillRect/>
                    </a:stretch>
                  </pic:blipFill>
                  <pic:spPr bwMode="auto">
                    <a:xfrm>
                      <a:off x="0" y="0"/>
                      <a:ext cx="2174875" cy="389255"/>
                    </a:xfrm>
                    <a:prstGeom prst="rect">
                      <a:avLst/>
                    </a:prstGeom>
                  </pic:spPr>
                </pic:pic>
              </a:graphicData>
            </a:graphic>
          </wp:inline>
        </w:drawing>
      </w:r>
    </w:p>
    <w:p>
      <w:pPr>
        <w:pStyle w:val="Corpodotexto"/>
        <w:rPr>
          <w:rFonts w:ascii="Arial" w:hAnsi="Arial" w:cs="Arial"/>
          <w:color w:val="313131"/>
          <w:sz w:val="20"/>
          <w:szCs w:val="20"/>
        </w:rPr>
      </w:pPr>
      <w:r>
        <w:rPr>
          <w:rFonts w:cs="Arial" w:ascii="Arial" w:hAnsi="Arial"/>
          <w:color w:val="313131"/>
          <w:sz w:val="20"/>
          <w:szCs w:val="20"/>
        </w:rPr>
      </w:r>
    </w:p>
    <w:p>
      <w:pPr>
        <w:pStyle w:val="Data"/>
        <w:rPr/>
      </w:pPr>
      <w:r>
        <w:rPr/>
        <w:t>15/10/2010</w:t>
      </w:r>
    </w:p>
    <w:p>
      <w:pPr>
        <w:pStyle w:val="Titulo"/>
        <w:rPr/>
      </w:pPr>
      <w:r>
        <w:rPr/>
        <w:t>CNJ quer uniformizar valores de custas judiciais</w:t>
      </w:r>
    </w:p>
    <w:p>
      <w:pPr>
        <w:pStyle w:val="Corpodotexto"/>
        <w:rPr/>
      </w:pPr>
      <w:r>
        <w:rPr/>
      </w:r>
    </w:p>
    <w:p>
      <w:pPr>
        <w:pStyle w:val="Corpodotexto"/>
        <w:rPr/>
      </w:pPr>
      <w:r>
        <w:rPr/>
        <w:t xml:space="preserve">Extraído de: OAB - Mato Grosso </w:t>
      </w:r>
    </w:p>
    <w:p>
      <w:pPr>
        <w:pStyle w:val="Corpodotexto"/>
        <w:rPr/>
      </w:pPr>
      <w:r>
        <w:rPr/>
        <w:t>O Conselho Nacional de Justiça pretende acabar com discrepâncias nas custas judiciais em todo o País, uniformizando a tabela de valores por meio de projeto de lei. O texto já está em fase de estudos. Conforme o conselheiro do CNJ, Jefferson Luís Kravchychyn, cuja indicação para o Conselho se deu por meio da OAB, as legislações sobre custas são pouco transparentes e o jurisdicionado normalmente é sobrecarregado com altos valores. "Cada Estado dispõe do regime de custas à sua maneira, muitas vezes por meio de grande número de diplomas legais e de mecanismos de cálculo que nem sempre são de fácil e rápida assimilação".</w:t>
      </w:r>
    </w:p>
    <w:p>
      <w:pPr>
        <w:pStyle w:val="Corpodotexto"/>
        <w:rPr/>
      </w:pPr>
      <w:r>
        <w:rPr/>
        <w:t>Kravchychyn reconheceu que a cobrança de custas possui certa complexidade diante da diversidade de cada Estado, que possui autonomia constitucional na definição de suas organizações judiciárias. O conselheiro é relator dos Procedimentos de Controle Administrativo nºs 0002197-40.2009 e 0005012-10.2009 e do Pedido de Providências nº 02000894-41.2008, que tratam do assunto. Entre as disparidades de valores constatadas por ele entre os tribunais, está o fato de que nos estados com menor IDH (Índice de Desenvolvimento Humano) e renda per capta os custos processuais são mais altos.</w:t>
      </w:r>
    </w:p>
    <w:p>
      <w:pPr>
        <w:pStyle w:val="Corpodotexto"/>
        <w:rPr/>
      </w:pPr>
      <w:r>
        <w:rPr/>
        <w:t>Para exemplificar, o CNJ produziu uma tabela de valores estimados em situações hipotéticas e verificou que numa causa de R$ 100 mil, em Mato Grosso o valor atinge R$ 2 mil e no Paraná, chega a R$ 818,45. No Amapá, as mesmas custas saem a R$ 1.569,67 e na Paraíba sobem para R$ 5.190,50. Já em uma causa de R$ 2 mil, por exemplo, as custas em São Paulo são de R$ 82,10 e no Ceará chegam a R$ 610,99.</w:t>
      </w:r>
    </w:p>
    <w:p>
      <w:pPr>
        <w:pStyle w:val="Corpodotexto"/>
        <w:rPr/>
      </w:pPr>
      <w:r>
        <w:rPr/>
        <w:t>Conforme Jefferson Kravchychyn a política de fixação de custas na Justiça estadual brasileira precisa de uniformidade "o que justificaria a existência de política nacional com vistas ao estabelecimento de diretrizes para a fixação de custas judiciais". Uma das suas sugestões é estipular um modelo de cobrança a partir de percentual do valor da causa, com base nos atuais modelos de cobrança da Justiça Federal e da Justiça do Trabalho.</w:t>
      </w:r>
    </w:p>
    <w:p>
      <w:pPr>
        <w:pStyle w:val="Corpodotexto"/>
        <w:rPr/>
      </w:pPr>
      <w:r>
        <w:rPr/>
        <w:t>A conselheira Morgana Richa, por sua vez, defende a redução das custas para o ingresso de ações no Primeiro Grau, aumentando o valor dos processos nos tribunais, de forma a desestimular recursos desnecessários. Segundo ela, a estratégia é adotada em outros países como forma de tornar mais caro o prosseguimento das discussões nos diversos graus de recurso.</w:t>
      </w:r>
    </w:p>
    <w:p>
      <w:pPr>
        <w:pStyle w:val="Corpodotexto"/>
        <w:rPr/>
      </w:pPr>
      <w:r>
        <w:rPr/>
        <w:t>(Com informações do CNJ e de notícia publicada pelo jornal O Estado de S. Paulo)</w:t>
      </w:r>
    </w:p>
    <w:p>
      <w:pPr>
        <w:pStyle w:val="Corpodotexto"/>
        <w:rPr/>
      </w:pPr>
      <w:r>
        <w:rPr/>
      </w:r>
    </w:p>
    <w:p>
      <w:pPr>
        <w:pStyle w:val="Titulo"/>
        <w:rPr/>
      </w:pPr>
      <w:r>
        <w:rPr/>
        <w:t>TST define lista de três advogados para vaga de ministro Simpliciano</w:t>
      </w:r>
    </w:p>
    <w:p>
      <w:pPr>
        <w:pStyle w:val="Corpodotexto"/>
        <w:rPr/>
      </w:pPr>
      <w:r>
        <w:rPr/>
      </w:r>
    </w:p>
    <w:p>
      <w:pPr>
        <w:pStyle w:val="Corpodotexto"/>
        <w:rPr/>
      </w:pPr>
      <w:r>
        <w:rPr/>
        <w:t xml:space="preserve">Extraído de: OAB </w:t>
      </w:r>
    </w:p>
    <w:p>
      <w:pPr>
        <w:pStyle w:val="Corpodotexto"/>
        <w:rPr/>
      </w:pPr>
      <w:r>
        <w:rPr/>
        <w:t>Brasília, 14/10/2010 - O Tribunal Superior do Trabalho (TST) definiu hoje (14), em sessão, a lista tríplice para preencher a vaga aberta em função da aposentadoria do ministro José Simpliaciano Fontes de Faria Fernandes. Os advogados Luís Carlos Moro (São Paulo), Delaíde Alves Miranda Arantes (Goiás) e Adriano Costa Avelino (Alagoas) compõem a lista. Os três foram escolhidos de uma lista sêxtupla encaminhada ao TST pelo Conselho Federal da Ordem dos Advogados do Brasil (OAB). A lista será enviada pelo presidente do TST, ministro Milton de Moura França, ao presidente da República, Luiz Inácio Lula da Silva, a quem caberá escolher, entre os três, o novo ministro.</w:t>
      </w:r>
    </w:p>
    <w:p>
      <w:pPr>
        <w:pStyle w:val="Corpodotexto"/>
        <w:rPr/>
      </w:pPr>
      <w:r>
        <w:rPr/>
      </w:r>
    </w:p>
    <w:p>
      <w:pPr>
        <w:pStyle w:val="Titulo"/>
        <w:rPr/>
      </w:pPr>
      <w:r>
        <w:rPr/>
        <w:t>Artigo: Sobre resolução do CNJ para acesso a dados processuais - Ana Amelia Menna Barreto</w:t>
      </w:r>
    </w:p>
    <w:p>
      <w:pPr>
        <w:pStyle w:val="Corpodotexto"/>
        <w:rPr/>
      </w:pPr>
      <w:r>
        <w:rPr/>
      </w:r>
    </w:p>
    <w:p>
      <w:pPr>
        <w:pStyle w:val="Corpodotexto"/>
        <w:rPr/>
      </w:pPr>
      <w:r>
        <w:rPr/>
        <w:t xml:space="preserve">Extraído de: OAB - Rio de Janeiro </w:t>
      </w:r>
    </w:p>
    <w:p>
      <w:pPr>
        <w:pStyle w:val="Corpodotexto"/>
        <w:rPr/>
      </w:pPr>
      <w:r>
        <w:rPr/>
        <w:t>O Conselho Nacional de Justiça editou a Resolução 121/2010 que dispõe sobre a divulgação de dados processuais eletrônicos na rede mundial de computadores.</w:t>
      </w:r>
    </w:p>
    <w:p>
      <w:pPr>
        <w:pStyle w:val="Corpodotexto"/>
        <w:rPr/>
      </w:pPr>
      <w:r>
        <w:rPr/>
        <w:t>A norma assegura o direito de acesso a informações processuais a toda e qualquer pessoa, independentemente de prévio cadastramento ou de demonstração de interesse, excetuados os casos de sigilo ou segredo de justiça.</w:t>
      </w:r>
    </w:p>
    <w:p>
      <w:pPr>
        <w:pStyle w:val="Corpodotexto"/>
        <w:rPr/>
      </w:pPr>
      <w:r>
        <w:rPr/>
        <w:t>São dados de livre acesso: número, classe e assunto do processo; nome das partes e seus procuradores; andamento processual e inteiro teor das decisões, votos e acórdãos.</w:t>
      </w:r>
    </w:p>
    <w:p>
      <w:pPr>
        <w:pStyle w:val="Corpodotexto"/>
        <w:rPr/>
      </w:pPr>
      <w:r>
        <w:rPr/>
        <w:t>O sistema informatizado que disponibiliza consultas às bases de decisões judiciais deverá impedir, quando possível, a busca pelo nome das partes.</w:t>
      </w:r>
    </w:p>
    <w:p>
      <w:pPr>
        <w:pStyle w:val="Corpodotexto"/>
        <w:rPr/>
      </w:pPr>
      <w:r>
        <w:rPr/>
        <w:t>Ressalte-se que não se trata de disposição impositiva. Nos casos em que não "seja possível" aos sistemas em funcionamento impedir a busca pelo nome das partes?. o dispositivo é inócuo.</w:t>
      </w:r>
    </w:p>
    <w:p>
      <w:pPr>
        <w:pStyle w:val="Corpodotexto"/>
        <w:rPr/>
      </w:pPr>
      <w:r>
        <w:rPr/>
        <w:t>A pessoa que se sentir prejudicada pela disponibilização de informações que estejam em desacordo com as regras instituídas pela norma, poderá solicitar sua retificação ao órgão jurisdicional responsável.</w:t>
      </w:r>
    </w:p>
    <w:p>
      <w:pPr>
        <w:pStyle w:val="Corpodotexto"/>
        <w:rPr/>
      </w:pPr>
      <w:r>
        <w:rPr/>
        <w:t>Terão acesso a todo conteúdo do processo eletrônico, o advogado cadastrado e habilitado nos autos, as partes e o Membro do Ministério Público cadastrados.</w:t>
      </w:r>
    </w:p>
    <w:p>
      <w:pPr>
        <w:pStyle w:val="Corpodotexto"/>
        <w:rPr/>
      </w:pPr>
      <w:r>
        <w:rPr/>
        <w:t>Os advogados, procuradores e membros do Ministério Público que não estejam vinculados a determinado processo - mas cadastrados no sistema - poderão acessar todos os atos e documentos processuais, desde que demonstrado interesse, apenas para fins de registro.</w:t>
      </w:r>
    </w:p>
    <w:p>
      <w:pPr>
        <w:pStyle w:val="Corpodotexto"/>
        <w:rPr/>
      </w:pPr>
      <w:r>
        <w:rPr/>
        <w:t>Logo, o interessado deve requerer ao Juiz do feito o acesso ao conteúdo não disponibilizado publicamente. Ao que parece essa demonstração de interesse recebe pronto deferimento, não se sujeitando à avaliação pelo Juiz "o interesse" requerido.</w:t>
      </w:r>
    </w:p>
    <w:p>
      <w:pPr>
        <w:pStyle w:val="Corpodotexto"/>
        <w:rPr/>
      </w:pPr>
      <w:r>
        <w:rPr/>
        <w:t>A norma merece reflexão e o tempo dirá sobre sua efetividade?.</w:t>
      </w:r>
    </w:p>
    <w:p>
      <w:pPr>
        <w:pStyle w:val="Corpodotexto"/>
        <w:rPr/>
      </w:pPr>
      <w:r>
        <w:rPr/>
        <w:t>*Ana Amelia Menna Barreto é presidente da Comissão de Direito da Tecnologia de Informação da OAB/RJ</w:t>
      </w:r>
    </w:p>
    <w:p>
      <w:pPr>
        <w:pStyle w:val="Corpodotexto"/>
        <w:spacing w:before="120" w:after="120"/>
        <w:jc w:val="both"/>
        <w:rPr/>
      </w:pPr>
      <w:r>
        <w:rPr/>
      </w:r>
    </w:p>
    <w:sectPr>
      <w:headerReference w:type="default" r:id="rId12"/>
      <w:headerReference w:type="first" r:id="rId13"/>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4">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utor">
    <w:name w:val="auto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yperlink" Target="http://www.jusbrasil.com.br/jurisprudencia"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1:35:00Z</dcterms:created>
  <dc:creator>sid</dc:creator>
  <dc:description/>
  <cp:keywords/>
  <dc:language>en-US</dc:language>
  <cp:lastModifiedBy>stelam</cp:lastModifiedBy>
  <cp:lastPrinted>2010-08-24T10:31:00Z</cp:lastPrinted>
  <dcterms:modified xsi:type="dcterms:W3CDTF">2010-10-15T13:08:00Z</dcterms:modified>
  <cp:revision>10</cp:revision>
  <dc:subject/>
  <dc:title> </dc:title>
</cp:coreProperties>
</file>