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1">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8/10/2010 | Brasil |</w:t>
      </w:r>
    </w:p>
    <w:p>
      <w:pPr>
        <w:pStyle w:val="Titulo"/>
        <w:rPr/>
      </w:pPr>
      <w:r>
        <w:rPr/>
        <w:t>Estudo - Justiça é mais cara em três estados nordestinos</w:t>
      </w:r>
    </w:p>
    <w:p>
      <w:pPr>
        <w:pStyle w:val="Corpodotexto"/>
        <w:rPr/>
      </w:pPr>
      <w:r>
        <w:rPr/>
      </w:r>
    </w:p>
    <w:p>
      <w:pPr>
        <w:pStyle w:val="Corpodotexto"/>
        <w:rPr/>
      </w:pPr>
      <w:r>
        <w:rPr/>
        <w:t>São Paulo – Um estudo inédito do Conselho Nacional de Justiça (CNJ) concluiu que nos Estados mais pobres do País são cobradas as maiores taxas de custas processuais, dificultando o acesso da população à Justiça.</w:t>
      </w:r>
    </w:p>
    <w:p>
      <w:pPr>
        <w:pStyle w:val="Corpodotexto"/>
        <w:rPr/>
      </w:pPr>
      <w:r>
        <w:rPr/>
        <w:t>Como os Estados têm diferentes formas de cobrança, o estudo fez simulações com valores de causas de R$ 2 mil, R$ 20 mil, R$ 50 mil e R$ 100 mil. A partir de médias relativas a todos esses valores, concluiu-se que a Paraíba, o Piauí e o Maranhão, nesta ordem, são os que cobram mais caro. Por outro lado, são Estados com fraco desempenho no Índice de Desenvolvimento Humano (IDH), baixo Produto Interno Bruto (PIB) e elevado número de pobres.</w:t>
      </w:r>
    </w:p>
    <w:p>
      <w:pPr>
        <w:pStyle w:val="Corpodotexto"/>
        <w:rPr/>
      </w:pPr>
      <w:r>
        <w:rPr/>
        <w:t>O Distrito Federal, São Paulo e Santa Catarina são as unidades da Federação que adotam valores mais baixos para as custas e taxas judiciárias, em média. Inversamente, os Estados ocupam as primeiras posições em relação aos rankings do IDH e do PIB e tem um índice baixo de percentual de pobres.</w:t>
      </w:r>
    </w:p>
    <w:p>
      <w:pPr>
        <w:pStyle w:val="Corpodotexto"/>
        <w:rPr/>
      </w:pPr>
      <w:r>
        <w:rPr/>
        <w:t>Na comparação entre valores, o Distrito Federal, Santa Catarina, São Paulo e o Rio Grande do Norte praticam valores médios abaixo de R$ 500. No Piauí e na Paraíba, as custas médias estão acima de R$ 2 mil, enquanto no Maranhão elas estão próximas de R$ 1.300.</w:t>
      </w:r>
    </w:p>
    <w:p>
      <w:pPr>
        <w:pStyle w:val="Corpodotexto"/>
        <w:rPr/>
      </w:pPr>
      <w:r>
        <w:rPr/>
        <w:t>Os valores citados no estudo são relativos à Justiça Estadual. Nas Justiças Federal e do Trabalho, leis nacionais uniformizaram o pagamento das custas e taxas, o que, segundo o estudo do Conselho Nacional de Justiça, é o ideal para que o acesso à Justiça seja padronizado em todo o país.</w:t>
      </w:r>
    </w:p>
    <w:p>
      <w:pPr>
        <w:pStyle w:val="Corpodotexto"/>
        <w:rPr/>
      </w:pPr>
      <w:r>
        <w:rPr/>
        <w:t>“</w:t>
      </w:r>
      <w:r>
        <w:rPr/>
        <w:t>Apesar da autonomia estadual quanto à organização da Justiça, compete à União a edição de lei nacional contendo normas gerais sobre as custas judiciais no Brasil. Contudo, a lei nacional nunca foi editada e o STF [Supremo Tribunal Federal] tem entendido que, na ausência dessa norma, valem as leis estaduais sobre a matéria”, diz o estudo.</w:t>
      </w:r>
    </w:p>
    <w:p>
      <w:pPr>
        <w:pStyle w:val="Corpodotexto"/>
        <w:rPr/>
      </w:pPr>
      <w:r>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8/10/2010</w:t>
      </w:r>
    </w:p>
    <w:p>
      <w:pPr>
        <w:pStyle w:val="Titulo"/>
        <w:rPr/>
      </w:pPr>
      <w:r>
        <w:rPr/>
        <w:t>Marceneiro que perdeu parte do dedo ganha R$ 25 mil de indenização</w:t>
      </w:r>
    </w:p>
    <w:p>
      <w:pPr>
        <w:pStyle w:val="Corpodotexto"/>
        <w:rPr/>
      </w:pPr>
      <w:r>
        <w:rPr/>
      </w:r>
    </w:p>
    <w:p>
      <w:pPr>
        <w:pStyle w:val="Corpodotexto"/>
        <w:rPr/>
      </w:pPr>
      <w:r>
        <w:rPr/>
        <w:t>A Oitava Turma do Tribunal Superior do Trabalho manteve a decisão do regional gaúcho (4ª Região) e concedeu indenização por danos morais e estéticos, no valor de R$ 25 mil, a marceneiro que teve uma falange amputada quando exercia suas funções laborais.</w:t>
      </w:r>
    </w:p>
    <w:p>
      <w:pPr>
        <w:pStyle w:val="Corpodotexto"/>
        <w:rPr/>
      </w:pPr>
      <w:r>
        <w:rPr/>
        <w:t>A empresa, Choperia Rádio Clube Ltda., alegou em suas razões que o empregado, ao ser vitimado, estaria executando serviços autônomos para terceiros e, ainda, que sua atividade na empresa à época do acidente resumia-se a serviços de manutenção, quase nada realizando na marcenaria.</w:t>
      </w:r>
    </w:p>
    <w:p>
      <w:pPr>
        <w:pStyle w:val="Corpodotexto"/>
        <w:rPr/>
      </w:pPr>
      <w:r>
        <w:rPr/>
        <w:t>Contudo, o acórdão regional salientou que a marcenaria onde o empregado desenvolvia suas atividades no momento do acidente fazia parte do empreendimento econômico ao qual ele estava vinculado no âmbito de um único contrato de trabalho, haja vista que a administração de todas as casas nas quais prestava serviços estava a cargo da mesma pessoa. Também ficou claro para o Regional, pelas provas testemunhais registradas no processo, que ao sofrer o acidente na ferramenta denominada desempenadeira o empregado não usava equipamento de segurança, o que contribuiu para a ocorrência do infortúnio.</w:t>
      </w:r>
    </w:p>
    <w:p>
      <w:pPr>
        <w:pStyle w:val="Corpodotexto"/>
        <w:rPr/>
      </w:pPr>
      <w:r>
        <w:rPr/>
        <w:t>Diante dos fatos expostos pelo TRT, a Oitava Turma do TST, sob a relatoria da ministra Dora Maria da Costa, confirmou a culpa da empresa no acidente. Segundo a relatora, a empresa, ao não fornecer equipamento de proteção individual (EPI) ao trabalhador, deixou de observar a Norma Regulamentadora (NR) número 6, da Portaria 3.214/78 do Ministério do Trabalho, eximindo-se do seu dever legal de zelar pela vida, saúde e integridade do empregado. A NR 6 regulamenta a concessão e o uso obrigatórios de Equipamento de Proteção Individual pelo trabalhador, destinado à proteção de riscos suscetíveis de ameaçar a segurança e a saúde no trabalho.</w:t>
      </w:r>
    </w:p>
    <w:p>
      <w:pPr>
        <w:pStyle w:val="Corpodotexto"/>
        <w:rPr/>
      </w:pPr>
      <w:r>
        <w:rPr/>
        <w:t xml:space="preserve">Constatados, pois, os danos físicos ao empregado (amputação da falange e sequelas) e ausentes os cuidados preventivos pelo empregador, os ministros da Oitava Turma, de acordo com o voto da relatora, decidiram pela condenação da empresa a indenizar o trabalhador, por danos morais e estéticos, no valor de R$ 25 mil. (RR-30740-79.2001.5.04.0741) (Raimunda Mendes) </w:t>
      </w:r>
    </w:p>
    <w:p>
      <w:pPr>
        <w:pStyle w:val="Corpodotexto"/>
        <w:rPr/>
      </w:pPr>
      <w:r>
        <w:rPr/>
      </w:r>
    </w:p>
    <w:p>
      <w:pPr>
        <w:pStyle w:val="Titulo"/>
        <w:rPr/>
      </w:pPr>
      <w:r>
        <w:rPr/>
        <w:t>Caixa pede indenização de R$ 15 milhões contra ex-gerente</w:t>
      </w:r>
    </w:p>
    <w:p>
      <w:pPr>
        <w:pStyle w:val="Corpodotexto"/>
        <w:rPr/>
      </w:pPr>
      <w:r>
        <w:rPr/>
      </w:r>
    </w:p>
    <w:p>
      <w:pPr>
        <w:pStyle w:val="Corpodotexto"/>
        <w:rPr/>
      </w:pPr>
      <w:r>
        <w:rPr/>
        <w:t>A demora em propor ação com pedido de indenização fez com que a Caixa Econômica Federal (CEF) perdesse a oportunidade de reaver R$ 15 milhões de prejuízos supostamente causados por um gerente da agência Aldeota que concedera empréstimos a várias empresas fora das normas previstas pela instituição financeira. A ação proposta pela Caixa foi considerada prescrita em todas as instâncias trabalhistas.</w:t>
      </w:r>
    </w:p>
    <w:p>
      <w:pPr>
        <w:pStyle w:val="Corpodotexto"/>
        <w:rPr/>
      </w:pPr>
      <w:r>
        <w:rPr/>
        <w:t>O caso, por si só, já chama a atenção pelo fato de ser o empregador o autor da ação contra ex-empregado. O trabalhador exerceu a função de gerente comercial e foi punido, em 1999, com demissão por justa causa, após uma comissão de sindicância apontar sua responsabilidade na concessão dos empréstimos indevidos. Ele foi mantido no emprego porque recorreu da decisão.</w:t>
      </w:r>
    </w:p>
    <w:p>
      <w:pPr>
        <w:pStyle w:val="Corpodotexto"/>
        <w:rPr/>
      </w:pPr>
      <w:r>
        <w:rPr/>
        <w:t>Com a finalidade de reaver o prejuízo, a Caixa Econômica Federal ajuizou ação trabalhista, em 2006, com pedido de indenização por danos materiais. Tanto a Vara do Trabalho quanto o Tribunal Regional do Trabalho da 7ª Região (CE) entenderam que o direito estava prescrito, pois abordava fatos da relação de emprego administrativamente apurados há mais de cinco anos. Fora, portanto, do prazo previsto na Constituição Federal, que institui que a ação deve ser proposta até dois anos, a contar da extinção do contrato de trabalho, podendo pleitear os direitos dos últimos cinco anos.</w:t>
      </w:r>
    </w:p>
    <w:p>
      <w:pPr>
        <w:pStyle w:val="Corpodotexto"/>
        <w:rPr/>
      </w:pPr>
      <w:r>
        <w:rPr/>
        <w:t>A CEF, insatisfeita, recorreu ao Tribunal Superior do Trabalho (TST). Alegou que a indenização objeto da ação não é de índole trabalhista, mas civil, devendo, portanto, prevalecer a regra prescricional do Código Civil em seu artigo 206, parágrafo 3º, VI, que diz que prescreve em três anos a pretensão de ressarcimento de enriquecimento sem causa.</w:t>
      </w:r>
    </w:p>
    <w:p>
      <w:pPr>
        <w:pStyle w:val="Corpodotexto"/>
        <w:rPr/>
      </w:pPr>
      <w:r>
        <w:rPr/>
        <w:t>A Primeira Turma do Tribunal Superior do Trabalho, ao analisar o processo, não acatou o recurso da Caixa. O ministro Walmir Oliveira da Costa, relator, destacou que prevalece no TST o entendimento de que o prazo prescricional para indenização por danos morais ou materiais “decorrentes da relação de trabalho” é o do art. 7º, XXIX, da Constituição Federal. Tanto faz, segundo o ministro, se o autor da ação é o empregado ou o empregador.</w:t>
      </w:r>
    </w:p>
    <w:p>
      <w:pPr>
        <w:pStyle w:val="Corpodotexto"/>
        <w:rPr/>
      </w:pPr>
      <w:r>
        <w:rPr/>
        <w:t>Para o ministro, incontroverso que se trata de ação que envolve “relação de trabalho”, não seria razoável exigir do empregado o prazo de prescrição de cinco ou dois anos, “enquanto que o empregador, nas mesmas condições, teria assegurado o prazo prescricional previsto no Código Civil, mais dilatado (vinte anos ou três anos, conforme o caso)”. Se assim o fizesse, destacou o relator, as regras de prescrição estariam em desarmonia com o princípio de simetria. (RR-1500-41.2006.5.07.0012) (Augusto Fontenele e Cláudia Valente)</w:t>
      </w:r>
    </w:p>
    <w:p>
      <w:pPr>
        <w:pStyle w:val="Titulo"/>
        <w:rPr/>
      </w:pPr>
      <w:r>
        <w:rPr/>
        <w:t>Adicional de insalubridade é negado a auxiliar de limpeza de escola</w:t>
      </w:r>
    </w:p>
    <w:p>
      <w:pPr>
        <w:pStyle w:val="Corpodotexto"/>
        <w:rPr/>
      </w:pPr>
      <w:r>
        <w:rPr/>
      </w:r>
    </w:p>
    <w:p>
      <w:pPr>
        <w:pStyle w:val="Corpodotexto"/>
        <w:rPr/>
      </w:pPr>
      <w:r>
        <w:rPr/>
        <w:t>A limpeza de sanitários de estabelecimento de ensino não se confunde com coleta de lixo urbano e assim não pode ser considerada como atividade insalubre. Foi o que concluiu a Segunda Turma do Tribunal Superior do Trabalho, ao julgar recurso do Município de Novo Hamburgo (RS) contra decisão que concedeu adicional de insalubridade em grau máximo a uma empregada terceirizada da área de serviços gerais.</w:t>
      </w:r>
    </w:p>
    <w:p>
      <w:pPr>
        <w:pStyle w:val="Corpodotexto"/>
        <w:rPr/>
      </w:pPr>
      <w:r>
        <w:rPr/>
        <w:t>O Tribunal Regional da 4ª Região havia mantido a sentença que condenou subsidiariamente o município pelas verbas trabalhistas devidas a uma empregada da Singular Serviços de Limpeza e Conservação Ltda. que lhe prestou serviços de limpeza extraclasse, em um estabelecimento da rede de ensino municipal, no período de 1999 a 2004. Entre outras verbas, o município foi condenado a pagar à trabalhadora o adicional de insalubridade, relativo ao asseio de banheiro da escola.</w:t>
      </w:r>
    </w:p>
    <w:p>
      <w:pPr>
        <w:pStyle w:val="Corpodotexto"/>
        <w:rPr/>
      </w:pPr>
      <w:r>
        <w:rPr/>
        <w:t>Inconformado com a decisão, o município recorreu à instância superior e conseguiu retirar da condenação o pagamento do referido adicional. O relator do apelo na Segunda Turma, juiz convocado Flavio Portinho Sirangelo, reconheceu o inconformismo municipal, tendo em vista que a tarefa de limpeza desempenhada pela empregada não enseja o recebimento daquele adicional. É o que estabelece a Orientação Jurisprudencial nº 4 da SBDI-1 do TST.</w:t>
      </w:r>
    </w:p>
    <w:p>
      <w:pPr>
        <w:pStyle w:val="Corpodotexto"/>
        <w:rPr/>
      </w:pPr>
      <w:r>
        <w:rPr/>
        <w:t>Seu voto foi seguido unanimemente pelos ministros da Segunda Turma. (RR-48440-48.2006.5.04.0303) (Mário Correia)</w:t>
      </w:r>
    </w:p>
    <w:p>
      <w:pPr>
        <w:pStyle w:val="Corpodotexto"/>
        <w:rPr/>
      </w:pPr>
      <w:r>
        <w:rPr/>
      </w:r>
    </w:p>
    <w:p>
      <w:pPr>
        <w:pStyle w:val="Titulo"/>
        <w:rPr/>
      </w:pPr>
      <w:r>
        <w:rPr/>
        <w:t>Acusado de furto sem provas obtém indenização de R$ 262 mil por danos morais</w:t>
      </w:r>
    </w:p>
    <w:p>
      <w:pPr>
        <w:pStyle w:val="Corpodotexto"/>
        <w:rPr/>
      </w:pPr>
      <w:r>
        <w:rPr/>
      </w:r>
    </w:p>
    <w:p>
      <w:pPr>
        <w:pStyle w:val="Corpodotexto"/>
        <w:rPr/>
      </w:pPr>
      <w:r>
        <w:rPr/>
        <w:t>A Oitava Turma do Tribunal Superior do Trabalho manteve decisão do Tribunal Regional da 2ª Região (SP) que condenou a Volkswagen a indenizar um funcionário dispensado sem justa causa pela empresa, sob a acusação de ter furtado peças automotivas. A Turma, porém, reduziu o valor da indenização de R$ 525 mil para R$ 262 mil.</w:t>
      </w:r>
    </w:p>
    <w:p>
      <w:pPr>
        <w:pStyle w:val="Corpodotexto"/>
        <w:rPr/>
      </w:pPr>
      <w:r>
        <w:rPr/>
        <w:t>Segundo a petição inicial, o trabalhador foi acusado da tentativa de furto, mesmo não havendo provas contra ele. O flagrante, no caso, envolveu somente o motorista do caminhão que carregava as peças furtadas. Após descobrir o furto, a segurança da empresa teria levado o autor da ação para uma sala reservada e o submetido a interrogatório. “Reconhecido” por uma testemunha da empresa como o autor do furto, ele foi preso, deixando a sala de segurança algemado. O fato foi objeto de ação penal, mas o trabalhador foi absolvido por ausência de prova. Diante disso, propôs ação trabalhista contra a Volkswagen requerendo o pagamento de verbas rescisórias e reparação por danos morais.</w:t>
      </w:r>
    </w:p>
    <w:p>
      <w:pPr>
        <w:pStyle w:val="Corpodotexto"/>
        <w:rPr/>
      </w:pPr>
      <w:r>
        <w:rPr/>
        <w:t>Ao analisar o caso, a instância ordinária da Justiça do Trabalho (juízo de Primeiro Grau e o Tribunal Regional da 2ª Região (SP)) deferiu o pedido de verbas rescisórias e condenou a empresa a pagar uma indenização ao trabalhador no valor de R$ 525 mil. Segundo o TRT, as verbas rescisórias eram devidas, pois não ficou comprovada a justa causa. Além disso, “os procedimentos imprudentes e arbitrários da empresa – que deteve o empregado com poder de polícia, baseando-se em frágeis declarações de uma testemunha - extrapolaram o direito potestativo do empregador”, o que justifica a reparação por dano moral.</w:t>
      </w:r>
    </w:p>
    <w:p>
      <w:pPr>
        <w:pStyle w:val="Corpodotexto"/>
        <w:rPr/>
      </w:pPr>
      <w:r>
        <w:rPr/>
        <w:t>Inconformada com essa decisão, a Volkswagen interpôs recurso de revista ao TST. A relatora do acórdão na Oitava Turma, ministra Maria Cristina Peduzzi, concordou com a reparação por danos morais. Contudo, acolheu proposta da ministra Dora Maria da Costa quanto à redução do valor da indenização, pleiteada pela empresa, por considerá-la excessiva.</w:t>
      </w:r>
    </w:p>
    <w:p>
      <w:pPr>
        <w:pStyle w:val="Corpodotexto"/>
        <w:rPr/>
      </w:pPr>
      <w:r>
        <w:rPr/>
        <w:t>Assim, a Oitava Turma, por unanimidade, deu provimento ao recurso de revista da Volkswagen e reduziu o montante da indenização para R$ 262 mil. (RR-114440-26.2005.5.02.0463 ) (Alexandre Caxito)</w:t>
      </w:r>
    </w:p>
    <w:p>
      <w:pPr>
        <w:pStyle w:val="Corpodotexto"/>
        <w:rPr/>
      </w:pPr>
      <w:r>
        <w:rPr/>
      </w:r>
    </w:p>
    <w:p>
      <w:pPr>
        <w:pStyle w:val="Titulo"/>
        <w:rPr/>
      </w:pPr>
      <w:r>
        <w:rPr/>
        <w:t>“</w:t>
      </w:r>
      <w:r>
        <w:rPr/>
        <w:t>Fechador de vagão de trem” terceirizado é reconhecido como ferroviário</w:t>
      </w:r>
    </w:p>
    <w:p>
      <w:pPr>
        <w:pStyle w:val="Corpodotexto"/>
        <w:rPr/>
      </w:pPr>
      <w:r>
        <w:rPr/>
      </w:r>
    </w:p>
    <w:p>
      <w:pPr>
        <w:pStyle w:val="Corpodotexto"/>
        <w:rPr/>
      </w:pPr>
      <w:r>
        <w:rPr/>
        <w:t>Trabalhador terceirizado cuja função era fechar vagão de trem de carga obteve reconhecimento de vínculo de emprego com a ALL - América Latina Logística do Brasil S.A. e conseguiu ser enquadrado na função de ferroviário.</w:t>
      </w:r>
    </w:p>
    <w:p>
      <w:pPr>
        <w:pStyle w:val="Corpodotexto"/>
        <w:rPr/>
      </w:pPr>
      <w:r>
        <w:rPr/>
        <w:t>A Primeira Turma do Tribunal Superior do Trabalho rejeitou (não conheceu) recurso da empresa e manteve a decisão do Tribunal Regional do Trabalho da 9ª Região (PR) que julgou a função do ex-empregado como atividade-fim e, por isso, sem condições legais de ser terceirizada.</w:t>
      </w:r>
    </w:p>
    <w:p>
      <w:pPr>
        <w:pStyle w:val="Corpodotexto"/>
        <w:rPr/>
      </w:pPr>
      <w:r>
        <w:rPr/>
        <w:t>O trabalhador foi contratado pela Schade &amp; Richter Ltda. – ME para prestar serviço para a empresa ALL com a função de fechar as portas dos vagões após estarem abastecidos. Ele ajuizou ação trabalhista cobrando o vínculo empregatício com a ALL, diferença salarial entre o seu salário e a remuneração de ferroviário e outras verbas trabalhistas, como horas extraordinárias.</w:t>
      </w:r>
    </w:p>
    <w:p>
      <w:pPr>
        <w:pStyle w:val="Corpodotexto"/>
        <w:rPr/>
      </w:pPr>
      <w:r>
        <w:rPr/>
        <w:t>Quando julgou a causa, o Tribunal Regional entendeu que o ”fechamento de vagões, constitui mera etapa dentro da complexidade de atividades necessárias ao resultado almejado, qual seja, o transporte de mercadorias, de maneira que o autor se encontrava inserido no processo produtivo”.</w:t>
      </w:r>
    </w:p>
    <w:p>
      <w:pPr>
        <w:pStyle w:val="Corpodotexto"/>
        <w:rPr/>
      </w:pPr>
      <w:r>
        <w:rPr/>
        <w:t>Assim, o trabalhador concorreria, com sua função, ao “fim empresarial”, o que caracterizaria o contrato de emprego com “o beneficiário direto dos serviços, no caso, a All -América Latina”.</w:t>
      </w:r>
    </w:p>
    <w:p>
      <w:pPr>
        <w:pStyle w:val="Corpodotexto"/>
        <w:rPr/>
      </w:pPr>
      <w:r>
        <w:rPr/>
        <w:t>Esse entendimento foi mantido pela Primeira Turma do TST ao não conhecer recurso de revista da empresa. O ministro Vieira de Mello Filho, relator do acórdão, destacou que a atividade prestada pela SCHADE &amp; RICHTER “implica o desenvolvimento de atividades-fim” da ALL. Nesse sentido, a decisão do Tribunal Regional estaria em consonância com a Súmula nº 331, I, do TST, que estabelece: “A contratação de trabalhadores por empresa interposta é ilegal, formando-se o vínculo diretamente com o tomador dos serviços, salvo no caso de trabalho temporário (Lei nº 6.019, de 03.01.1974)”. (RR-40100-18.2004.5.09.0022) (Augusto Fontenele)</w:t>
      </w:r>
    </w:p>
    <w:p>
      <w:pPr>
        <w:pStyle w:val="Corpodotexto"/>
        <w:rPr/>
      </w:pPr>
      <w:r>
        <w:rPr/>
      </w:r>
    </w:p>
    <w:p>
      <w:pPr>
        <w:pStyle w:val="Corpodotexto"/>
        <w:rPr/>
      </w:pPr>
      <w:r>
        <w:rPr>
          <w:rStyle w:val="InternetLink"/>
          <w:sz w:val="21"/>
          <w:szCs w:val="21"/>
        </w:rPr>
        <w:drawing>
          <wp:inline distT="0" distB="0" distL="0" distR="0">
            <wp:extent cx="1428750" cy="457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79" r="-25" b="-79"/>
                    <a:stretch>
                      <a:fillRect/>
                    </a:stretch>
                  </pic:blipFill>
                  <pic:spPr bwMode="auto">
                    <a:xfrm>
                      <a:off x="0" y="0"/>
                      <a:ext cx="1428750" cy="4572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18/10/2010</w:t>
      </w:r>
    </w:p>
    <w:p>
      <w:pPr>
        <w:pStyle w:val="Titulo"/>
        <w:rPr/>
      </w:pPr>
      <w:r>
        <w:rPr/>
        <w:t>Custas processuais penalizam os mais pobres</w:t>
      </w:r>
    </w:p>
    <w:p>
      <w:pPr>
        <w:pStyle w:val="Corpodotexto"/>
        <w:rPr/>
      </w:pPr>
      <w:r>
        <w:rPr/>
      </w:r>
    </w:p>
    <w:p>
      <w:pPr>
        <w:pStyle w:val="Corpodotexto"/>
        <w:rPr/>
      </w:pPr>
      <w:r>
        <w:rPr/>
        <w:t>As custas processuais de uma ação judicial no valor de R$ 2 mil variam de R$ 30 em Rondônia a R$ 610 no Ceará. Quanto menor a renda per capita e o índice de desenvolvimento humano (IDH), maior o valor das custas, de acordo com estudo do Departamento de Pesquisas Judiciárias do Conselho Nacional de Justiça (CNJ). Além disso, alguns tribunais cobram proporcionalmente menos por ações de maior valor e pelos recursos de segundo grau.</w:t>
      </w:r>
    </w:p>
    <w:p>
      <w:pPr>
        <w:pStyle w:val="Corpodotexto"/>
        <w:rPr/>
      </w:pPr>
      <w:r>
        <w:rPr/>
        <w:t>“</w:t>
      </w:r>
      <w:r>
        <w:rPr/>
        <w:t>As políticas estaduais privilegiam os jurisdicionados mais ricos e, de certa forma, reproduzem as desigualdades sociais existentes”, conclui o documento que serviu de base para a decisão do CNJ de encaminhar projeto de lei ao Congresso Nacional com o objetivo de uniformizar a cobrança de custas em todo o país. Hoje não há parâmetros definidos para a fixação dos valores, porque o dispositivo constitucional sobre o assunto não foi regulamentado. “O grande prejudicado é o usuário dos serviços judiciais, que poderia contar com maior transparência, racionalidade e organicidade na cobrança de custas judiciais”, afirma o estudo.</w:t>
      </w:r>
    </w:p>
    <w:p>
      <w:pPr>
        <w:pStyle w:val="Corpodotexto"/>
        <w:rPr/>
      </w:pPr>
      <w:r>
        <w:rPr/>
        <w:t>Na maioria dos estados, as custas em uma ação de R$ 2 mil ficam abaixo de 10% do valor da causa. Entretanto, na Justiça do Ceará elas chegam a 30% (R$ 610). Já para uma causa de R$ 20 mil, o custo é de R$ 786. Acima de R$ 50 mil, o valor é fixo em R$ 897. “O Ceará adota uma tabela de faixas de valores que termina por se revelar onerosa para os valores de causa mais baixos e proporcionalmente bem menos custosa para valores mais elevados”, destaca o estudo. O Tribunal de Justiça do Piauí adota sistemática semelhante.</w:t>
      </w:r>
    </w:p>
    <w:p>
      <w:pPr>
        <w:pStyle w:val="Corpodotexto"/>
        <w:rPr/>
      </w:pPr>
      <w:r>
        <w:rPr/>
        <w:t>São exatamente as unidades da federação de maior renda per capita e IDH mais elevado que apresentam as menores médias de valores de custas: Distrito Federal, Santa Catarina e São Paulo. Já a Paraíba, o Piauí e o Maranhão têm as maiores custas processuais do país. A comparação, alerta o documento, “revela situações paradoxais e preocupantes”. Gilson Euzébio/Maísa Moura Agência CNJ de Notícias</w:t>
      </w:r>
    </w:p>
    <w:p>
      <w:pPr>
        <w:pStyle w:val="Corpodotexto"/>
        <w:rPr/>
      </w:pPr>
      <w:r>
        <w:rPr/>
      </w:r>
    </w:p>
    <w:p>
      <w:pPr>
        <w:pStyle w:val="Titulo"/>
        <w:rPr/>
      </w:pPr>
      <w:r>
        <w:rPr/>
        <w:t>Conciliação é destaque no CNJ no Ar</w:t>
      </w:r>
    </w:p>
    <w:p>
      <w:pPr>
        <w:pStyle w:val="Corpodotexto"/>
        <w:rPr/>
      </w:pPr>
      <w:r>
        <w:rPr/>
      </w:r>
    </w:p>
    <w:p>
      <w:pPr>
        <w:pStyle w:val="Corpodotexto"/>
        <w:rPr/>
      </w:pPr>
      <w:r>
        <w:rPr/>
        <w:t>O programa CNJ no Ar desta segunda-feira (18/10) traz a primeira de uma série de entrevistas sobre conciliação. A conselheira Morgana Richa fala sobre a importância da mobilização nacional para a resolução de processos por meio do diálogo. O programa vai abordar também o projeto Justiça na Escola, com ações ao longo da semana para aproximar o Judiciário dos estudantes.</w:t>
      </w:r>
    </w:p>
    <w:p>
      <w:pPr>
        <w:pStyle w:val="Corpodotexto"/>
        <w:rPr/>
      </w:pPr>
      <w:r>
        <w:rPr/>
        <w:t>O programa “CNJ no Ar” é uma parceria entre o Conselho Nacional de Justiça (CNJ) e a Rádio Justiça. É transmitido de segunda a sexta-feira, sempre às 10h, pela Rádio Justiça na freqüência 104,7 FM ou pelo site www.radiojustica.jus.br. As edições do programa também estão disponíveis no site do CNJ, no link Agência CNJ/Rádio CNJ, para retransmissão pelas rádios interessadas.  Agência CNJ de Notícias</w:t>
      </w:r>
    </w:p>
    <w:p>
      <w:pPr>
        <w:pStyle w:val="Corpodotexto"/>
        <w:rPr/>
      </w:pPr>
      <w:r>
        <w:rPr/>
      </w:r>
    </w:p>
    <w:p>
      <w:pPr>
        <w:pStyle w:val="Corpodotexto"/>
        <w:rPr/>
      </w:pPr>
      <w:r>
        <w:rPr/>
        <w:drawing>
          <wp:inline distT="0" distB="0" distL="0" distR="0">
            <wp:extent cx="36195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 xml:space="preserve">17/10/2010 </w:t>
      </w:r>
    </w:p>
    <w:p>
      <w:pPr>
        <w:pStyle w:val="Titulo"/>
        <w:rPr/>
      </w:pPr>
      <w:r>
        <w:rPr/>
        <w:t>Realidade judicial - A realidade é muito mais complexa do que a lei</w:t>
      </w:r>
    </w:p>
    <w:p>
      <w:pPr>
        <w:pStyle w:val="Corpodotexto"/>
        <w:rPr/>
      </w:pPr>
      <w:r>
        <w:rPr/>
      </w:r>
    </w:p>
    <w:p>
      <w:pPr>
        <w:pStyle w:val="Corpodotexto"/>
        <w:rPr/>
      </w:pPr>
      <w:r>
        <w:rPr/>
        <w:t>Por Rodrigo Haidar</w:t>
      </w:r>
    </w:p>
    <w:p>
      <w:pPr>
        <w:pStyle w:val="Corpodotexto"/>
        <w:rPr/>
      </w:pPr>
      <w:r>
        <w:rPr/>
        <w:t>Juízes devem sempre decidir de acordo com o que prevê a lei, mas não podem se afastar da realidade a ponto de que suas decisões agravem um conflito, em vez de resolvê-lo. É o que defende a corregedora nacional de Justiça, ministra Eliana Calmon. “A realidade é mais rica do que qualquer imaginação legislativa. Muito mais complexa”, afirma.</w:t>
      </w:r>
    </w:p>
    <w:p>
      <w:pPr>
        <w:pStyle w:val="Corpodotexto"/>
        <w:rPr/>
      </w:pPr>
      <w:r>
        <w:rPr/>
        <w:t>“</w:t>
      </w:r>
      <w:r>
        <w:rPr/>
        <w:t>O juiz tem que medir as consequências das decisões. Quando eu era juíza de primeiro grau, em casos de reintegração de posse, por exemplo, eu não dava liminar sem antes fazer um levantamento da área. Pedia para policiais federais irem até o local, à paisana, para me trazer um relatório. Se a informação era de que o local estava um barril de pólvora, eu não dava liminar”, contou a ministra em entrevista concedida à revista Consultor Jurídico em seu gabinete, na sede do Conselho Nacional de Justiça.</w:t>
      </w:r>
    </w:p>
    <w:p>
      <w:pPr>
        <w:pStyle w:val="Corpodotexto"/>
        <w:rPr/>
      </w:pPr>
      <w:r>
        <w:rPr/>
        <w:t>Há pouco mais de um mês no novo cargo, a ministra considera que o Judiciário funciona muito bem para decidir as grandes discussões. “Mas para as pequenas questões é uma tragédia”, opina. Para Eliana Calmon, não tem cabimento um cidadão ter que esperar 20 anos pelo desfecho de um inventário ou 12 anos por uma decisão em ação de investigação de paternidade.</w:t>
      </w:r>
    </w:p>
    <w:p>
      <w:pPr>
        <w:pStyle w:val="Corpodotexto"/>
        <w:rPr/>
      </w:pPr>
      <w:r>
        <w:rPr/>
        <w:t>Para tentar ao menos amenizar esse quadro, Eliana Calmon anunciou dois grandes projetos assim que assumiu o posto de corregedora nacional: um é o acompanhamento do volume de processos em todos os tribunais; o outro é o Justiça em Dia, espécie de mutirão que selecionará as ações mais trabalhosas e escalará juízes para trabalhar exclusivamente nelas.</w:t>
      </w:r>
    </w:p>
    <w:p>
      <w:pPr>
        <w:pStyle w:val="Corpodotexto"/>
        <w:rPr/>
      </w:pPr>
      <w:r>
        <w:rPr/>
        <w:t>A ministra Eliana Calmon acredita que o que falta no Judiciário é gestão, não dinheiro. Por isso, a partir do CNJ, levará lições de gestão aos gabinetes de tribunais para que os juízes racionalizem melhor seu trabalho. “Tem magistrado que se acaba de trabalhar, de manhã, de tarde, de noite, trabalha nas férias, mas o trabalho não rende porque não sabe trabalhar”, diz, com seu jeito franco e direto.</w:t>
      </w:r>
    </w:p>
    <w:p>
      <w:pPr>
        <w:pStyle w:val="Corpodotexto"/>
        <w:rPr/>
      </w:pPr>
      <w:r>
        <w:rPr/>
        <w:t>A corregedora refuta a ideia de que será uma fiscal da Justiça. Eliana sustenta que será uma fiscal da gestão e, neste ponto, afirma que não poupará esforços para atacar tudo que atrapalha a boa gestão do Judiciário, como a corrupção. No que depender da disposição da ministra, muita coisa será discutida às claras: “A credibilidade da Justiça não se consegue escondendo o que está errado embaixo do tapete”.</w:t>
      </w:r>
    </w:p>
    <w:p>
      <w:pPr>
        <w:pStyle w:val="Corpodotexto"/>
        <w:rPr/>
      </w:pPr>
      <w:r>
        <w:rPr/>
        <w:t xml:space="preserve">Leia a entrevista: </w:t>
      </w:r>
    </w:p>
    <w:p>
      <w:pPr>
        <w:pStyle w:val="Corpodotexto"/>
        <w:rPr/>
      </w:pPr>
      <w:r>
        <w:rPr/>
        <w:t>ConJur — O Judiciário pode criar uma regra para evitar que surjam suspeitas sobre o magistrado por conta do trabalho de seus filhos ou parentes que advogam?</w:t>
      </w:r>
    </w:p>
    <w:p>
      <w:pPr>
        <w:pStyle w:val="Corpodotexto"/>
        <w:rPr/>
      </w:pPr>
      <w:r>
        <w:rPr/>
        <w:t>Eliana Calmon — Isso já é regulado no Código de Processo Civil. A partir do momento em que o processo está distribuído com a participação de um determinado magistrado, o impedimento não é do magistrado, mas sim do advogado que é seu parente. É o advogado que não pode entrar no processo.</w:t>
      </w:r>
    </w:p>
    <w:p>
      <w:pPr>
        <w:pStyle w:val="Corpodotexto"/>
        <w:rPr/>
      </w:pPr>
      <w:r>
        <w:rPr/>
        <w:t>ConJur — E nos casos em que o advogado trabalha na causa desde a primeira instância e entra com recurso em um tribunal onde um juiz é seu familiar?</w:t>
      </w:r>
    </w:p>
    <w:p>
      <w:pPr>
        <w:pStyle w:val="Corpodotexto"/>
        <w:rPr/>
      </w:pPr>
      <w:r>
        <w:rPr/>
        <w:t>Eliana Calmon — Vou lhe dar um exemplo. Se o advogado, filho de um ministro, entrou com ação no Tribunal Regional Federal e, depois, ela chegou ao Superior Tribunal de Justiça, não há impedimento. Neste caso, o impedimento é do pai, que entrou a posteriori. Mas não é isso que acontece. De modo geral, isso só vem a acontecer quando já se sabe a posição do magistrado. A lei é muito sabia, perfeita e determina o seguinte: se já se sabe que o magistrado que vai julgar a causa é aquele que tem determinada posição sobre a matéria em discussão, o impedido não pode ser esse magistrado. Porque se fosse assim, haveria manipulação de quorum.</w:t>
      </w:r>
    </w:p>
    <w:p>
      <w:pPr>
        <w:pStyle w:val="Corpodotexto"/>
        <w:rPr/>
      </w:pPr>
      <w:r>
        <w:rPr/>
        <w:t>ConJur — No STJ, a senhora já levantou essa questão durante uma sessão.</w:t>
      </w:r>
    </w:p>
    <w:p>
      <w:pPr>
        <w:pStyle w:val="Corpodotexto"/>
        <w:rPr/>
      </w:pPr>
      <w:r>
        <w:rPr/>
        <w:t>Eliana Calmon — Foi na 1ª Seção. Nós julgávamos a incidência da Cofins sobre a venda de imóveis. O quorum estava muito dividido e o ministro tinha a posição conhecida de que havia a incidência da Cofins no caso. A saída dele levaria a quorum majoritário em favor do contribuinte. Eu levantei e disse que não era ele que deveria se dar por impedido, mas o seu familiar que advogava naquele recurso.</w:t>
      </w:r>
    </w:p>
    <w:p>
      <w:pPr>
        <w:pStyle w:val="Corpodotexto"/>
        <w:rPr/>
      </w:pPr>
      <w:r>
        <w:rPr/>
        <w:t>ConJur — A senhora é conhecida por esse estilo direto, que muitas vezes causa até constrangimentos. Sua posse no cargo deixou parte dos juízes receosos com a possibilidade de a senhora se tornar uma fiscal implacável, por conta de críticas recentes que fez ao Judiciário. Os juízes têm o que temer?</w:t>
      </w:r>
    </w:p>
    <w:p>
      <w:pPr>
        <w:pStyle w:val="Corpodotexto"/>
        <w:rPr/>
      </w:pPr>
      <w:r>
        <w:rPr/>
        <w:t>Eliana Calmon — Lógico que não. Quando critico, não estou generalizando. Pelo contrário. A magistratura brasileira é muito boa. E é exatamente por isso que eu critico, senão nem me daria ao trabalho. Nossos magistrados são até meio ingênuos. Minhas críticas são no sentido de proteção do Judiciário contra poucos, pouquíssimos, que estão nos levando a esses desacertos todos.</w:t>
      </w:r>
    </w:p>
    <w:p>
      <w:pPr>
        <w:pStyle w:val="Corpodotexto"/>
        <w:rPr/>
      </w:pPr>
      <w:r>
        <w:rPr/>
        <w:t>ConJur — O que a senhora fará para corrigir o que chama de desacertos?</w:t>
      </w:r>
    </w:p>
    <w:p>
      <w:pPr>
        <w:pStyle w:val="Corpodotexto"/>
        <w:rPr/>
      </w:pPr>
      <w:r>
        <w:rPr/>
        <w:t>Eliana Calmon — Lançamos dois projetos. O acompanhamento de processos e o Justiça em Dia, que é uma espécie de mutirão. A expressão mutirão ficou desgastada ao longo do tempo porque a Justiça vem sempre fazendo mutirões. O problema é que o trabalho dos mutirões é como o trabalho de enxugar gelo: resolve, porque se julgam os processos. Mas, posteriormente, as prateleiras voltam a se encher de ações.</w:t>
      </w:r>
    </w:p>
    <w:p>
      <w:pPr>
        <w:pStyle w:val="Corpodotexto"/>
        <w:rPr/>
      </w:pPr>
      <w:r>
        <w:rPr/>
        <w:t>ConJur — O que é diferente no Justiça em Dia?</w:t>
      </w:r>
    </w:p>
    <w:p>
      <w:pPr>
        <w:pStyle w:val="Corpodotexto"/>
        <w:rPr/>
      </w:pPr>
      <w:r>
        <w:rPr/>
        <w:t>Eliana Calmon — Tenho duas grandes preocupações no Judiciário: o jurisdicionado e os juízes. Então, o primeiro objetivo desse mutirão é dar uma satisfação ao jurisdicionado. E o segundo, o respeito aos magistrados de primeiro grau. A preocupação com o jurisdicionado se concentra no atraso muito grande no julgamento de processos nos tribunais. Na Justiça Federal, por exemplo, o gargalo está nos tribunais. Com o mutirão, vamos identificar quais os gabinetes que estão com excesso de processos. Muitas vezes, o magistrado que está à frente daquele gabinete não foi o causador daquilo, porque chegou e encontrou um gabinete já inviabilizado. O que eu quero é facilitar a vida dos magistrados que têm boa vontade, que são trabalhadores, mas já chegam com um passivo muito grande. Aí nós entramos para ajudar no julgamento dos processos atrasados, e, ao mesmo tempo, dar uma orientação de gestão de gabinete. O Conselho Nacional de Justiça diagnosticará porque aquele gabinete chegou àquele ponto de atraso.</w:t>
      </w:r>
    </w:p>
    <w:p>
      <w:pPr>
        <w:pStyle w:val="Corpodotexto"/>
        <w:rPr/>
      </w:pPr>
      <w:r>
        <w:rPr/>
        <w:t>ConJur — E depois?</w:t>
      </w:r>
    </w:p>
    <w:p>
      <w:pPr>
        <w:pStyle w:val="Corpodotexto"/>
        <w:rPr/>
      </w:pPr>
      <w:r>
        <w:rPr/>
        <w:t>Eliana Calmon — A ideia é que, após o mutirão, após as lições de gestão, nós continuemos a verificar qual é a disfunção daquele gabinete, até para saber se nós precisamos criar outros tribunais, se precisamos aumentar o número de desembargadores, se há, de fato, sobrecarga de processos. Sem essa análise é impossível saber. O projeto não é uma radiografia, mas uma verdadeira tomografia computadorizada do gabinete. A intenção é desnudar tudo. Descobriremos se o acúmulo de processos se deu por preguiça, por falta de interesse ou falta de gestão. Tem magistrado que se acaba de trabalhar, de manhã, de tarde, de noite, trabalha nas férias, mas o trabalho não rende porque não sabe trabalhar. Nós já encontramos, por exemplo, juízes que não usam o computador. Magistrados que corrigem toda a redação do português, colocando vírgula, acento. Isso é muito lindo. Só que não pode. Não dá mais. Precisamos mudar a cultura para que os processos sejam julgados com mais rapidez, mas sem perder a qualidade da decisão. Nós detectamos em mutirões de São Paulo que há muitas causas repetidas, ações com teses idênticas. Mas descobrimos casos muito complexos, um deles com 54 volumes. O que fazemos nestes casos? Trazemos para um de nossos juízes, porque nós não queremos atrapalhar o volume de trabalho.</w:t>
      </w:r>
    </w:p>
    <w:p>
      <w:pPr>
        <w:pStyle w:val="Corpodotexto"/>
        <w:rPr/>
      </w:pPr>
      <w:r>
        <w:rPr/>
        <w:t>ConJur — Traz o processo para o CNJ?</w:t>
      </w:r>
    </w:p>
    <w:p>
      <w:pPr>
        <w:pStyle w:val="Corpodotexto"/>
        <w:rPr/>
      </w:pPr>
      <w:r>
        <w:rPr/>
        <w:t>Eliana Calmon — Não. O nosso juiz que está lá é que vai cuidar dele. Ele é escalado para cumprir essa tarefa quase como um assessor, porque vai ler o processo todo, com a dedicação que a causa merece. E nem sempre um processo volumoso é difícil. Muitas vezes, olhamos um processo enorme e verificamos que a discussão é toda sobre matéria de direito, sem a necessidade de exame de prova. O que acaba com o juiz é examinar prova, a tese jurídica não. A ideia é essa. O que for complicado, deixe que o CNJ resolve. O que nós queremos dos magistrados do mutirão é celeridade no julgamento, volume de julgamento.</w:t>
      </w:r>
    </w:p>
    <w:p>
      <w:pPr>
        <w:pStyle w:val="Corpodotexto"/>
        <w:rPr/>
      </w:pPr>
      <w:r>
        <w:rPr/>
        <w:t>ConJur — O que falta ao Judiciário: mais dinheiro ou melhor gestão?</w:t>
      </w:r>
    </w:p>
    <w:p>
      <w:pPr>
        <w:pStyle w:val="Corpodotexto"/>
        <w:rPr/>
      </w:pPr>
      <w:r>
        <w:rPr/>
        <w:t>Eliana Calmon — Melhor gestão. Nós temos esse diagnóstico há pouco tempo. Só com o CNJ foi possível ter números, contar, calcular os custos e saber efetivamente o que está acontecendo. Quando se dizia que o Judiciário é uma caixa preta, todos nós ficávamos muito zangados. Mas era, sim, uma caixa preta, inclusive para nós, porque não sabíamos quanto custava um processo. Nós não tínhamos dados comparativos porque os tribunais eram absolutamente independentes, como ilhas isoladas. Sem comparar, não há como saber o que é bom e o que é ruim. A gente só consegue mensurar comparando, principalmente quando se trata de trabalho intelectual.</w:t>
      </w:r>
    </w:p>
    <w:p>
      <w:pPr>
        <w:pStyle w:val="Corpodotexto"/>
        <w:rPr/>
      </w:pPr>
      <w:r>
        <w:rPr/>
        <w:t>ConJur — A comparação só pode ser feita graças ao Justiça em Números, correto?</w:t>
      </w:r>
    </w:p>
    <w:p>
      <w:pPr>
        <w:pStyle w:val="Corpodotexto"/>
        <w:rPr/>
      </w:pPr>
      <w:r>
        <w:rPr/>
        <w:t>Eliana Calmon — O Justiça em Números é uma coisa fantástica, porque nos dá uma radiografia de como estamos em termos de acervo de processo, o custo dos processos, traz comparações entre os tribunais, mostra o atraso e onde é que estão os gargalos. Isso nos permite estudar os motivos da lentidão e remover os obstáculos.</w:t>
      </w:r>
    </w:p>
    <w:p>
      <w:pPr>
        <w:pStyle w:val="Corpodotexto"/>
        <w:rPr/>
      </w:pPr>
      <w:r>
        <w:rPr/>
        <w:t>ConJur — A senhora já foi cobrada por cidadãos? Já teve que explicar por que a punição máxima para um juiz corrupto é a aposentadoria compulsória?</w:t>
      </w:r>
    </w:p>
    <w:p>
      <w:pPr>
        <w:pStyle w:val="Corpodotexto"/>
        <w:rPr/>
      </w:pPr>
      <w:r>
        <w:rPr/>
        <w:t>Eliana Calmon — Sim. Muitas vezes. Mas a sociedade não aceita isso, fica perplexa. E, efetivamente, não é para aceitar mesmo. As nossas leis estão muito antigas. A Loman [Lei Orgânica da Magistratura Nacional] é da década de 70. Já mereceríamos outro tipo de punição para magistrados corruptos. Mas na época em que a lei foi editada, a corrupção no Judiciário era muito pontual. Na verdade, nem se imaginava que um magistrado pudesse ser punido por corrupção. Historicamente, não havia juízes punidos por infrações graves. As punições eram, geralmente, de censura, de advertência. Um ou outro era colocado em disponibilidade. E sair, mesmo ganhando um salário integral, era uma desonra total e absoluta porque o juiz ficava aniquilado socialmente. Todos sabem que as punições dependem muito da pessoa que é punida. No caso de um ricaço corrupto, você não pode bulir sob o ponto de vista da moralidade, porque ele não tem moral. Tem que mexer com o bolso. A punição maior é aquilo que é para ele sagrado, que é o dinheiro. Mas para uma pessoa que tem personalidade, projeção social, uma família para dar satisfação, que tenha o mínimo de ética, a punição de sair da magistratura aposentado compulsoriamente é trágica. Conheço casos de pessoas que se acabam, que sofrem problemas de depressão terríveis porque a própria família dá as costas para ele.</w:t>
      </w:r>
    </w:p>
    <w:p>
      <w:pPr>
        <w:pStyle w:val="Corpodotexto"/>
        <w:rPr/>
      </w:pPr>
      <w:r>
        <w:rPr/>
        <w:t>ConJur — Outra coisa que a sociedade não aceita são as férias de 60 dias para os juízes. Elas ainda se justificam?</w:t>
      </w:r>
    </w:p>
    <w:p>
      <w:pPr>
        <w:pStyle w:val="Corpodotexto"/>
        <w:rPr/>
      </w:pPr>
      <w:r>
        <w:rPr/>
        <w:t>Eliana Calmon — O ministro Cezar Peluso [presidente do Supremo Tribunal Federal], como chefe do Poder Judiciário, começou a mexer nessa história das férias de 60 dias. A magistratura ficou absolutamente infeliz, porque isso vem secularmente. Mas eu pergunto o seguinte: quem tem férias de 60 dias?</w:t>
      </w:r>
    </w:p>
    <w:p>
      <w:pPr>
        <w:pStyle w:val="Corpodotexto"/>
        <w:rPr/>
      </w:pPr>
      <w:r>
        <w:rPr/>
        <w:t>ConJur — De acordo com a lei, os juízes...</w:t>
      </w:r>
    </w:p>
    <w:p>
      <w:pPr>
        <w:pStyle w:val="Corpodotexto"/>
        <w:rPr/>
      </w:pPr>
      <w:r>
        <w:rPr/>
        <w:t>Eliana Calmon — Bom. Então, a partir daí, a gente verifica se elas se justificam ou não, certo?</w:t>
      </w:r>
    </w:p>
    <w:p>
      <w:pPr>
        <w:pStyle w:val="Corpodotexto"/>
        <w:rPr/>
      </w:pPr>
      <w:r>
        <w:rPr/>
        <w:t>ConJur — O Judiciário traz hoje segurança jurídica para a população?</w:t>
      </w:r>
    </w:p>
    <w:p>
      <w:pPr>
        <w:pStyle w:val="Corpodotexto"/>
        <w:rPr/>
      </w:pPr>
      <w:r>
        <w:rPr/>
        <w:t>Eliana Calmon — O Judiciário é muito bom para as grandes causas. Agora, para as pequenas causas, o cotidiano, as coisas miúdas, criou-se um problema. O Judiciário passa a ideia de insegurança na medida em que ele não é age em tempo hábil, em que ele não é eficaz na prestação jurisdicional. Mas, nos grandes embates entre o Estado e o cidadão ele é fantástico, porque não é possível resolver os problemas de outra forma. Mesmo com todos os problemas, em uma democracia, não podemos prescindir do Judiciário. Se não fosse a Justiça, não haveria a garantia das liberdades das pessoas. Imagine se tivéssemos apenas a Polícia. A garantia de cumprimento das regras constitucionais que o Judiciário nos dá é uma coisa fantástica. Agora, para as pequenas questões, é uma tragédia. Muitas vezes é preciso esperar 20 anos por um inventário, cinco anos por uma ação de alimentos, 12 anos por uma ação de investigação de paternidade. Isso não tem cabimento.</w:t>
      </w:r>
    </w:p>
    <w:p>
      <w:pPr>
        <w:pStyle w:val="Corpodotexto"/>
        <w:rPr/>
      </w:pPr>
      <w:r>
        <w:rPr/>
        <w:t>ConJur — O juiz tem que decidir na forma literal da lei ou tem que levar em conta as consequências das suas decisões?</w:t>
      </w:r>
    </w:p>
    <w:p>
      <w:pPr>
        <w:pStyle w:val="Corpodotexto"/>
        <w:rPr/>
      </w:pPr>
      <w:r>
        <w:rPr/>
        <w:t>Eliana Calmon — O juiz tem que decidir na forma da lei, mas tem de examinar se sua resposta a uma demanda tem repercussão na sociedade. Às vezes, uma sentença, ao invés de resolver o conflito, o agrava. Acaba sendo mais conflituosa do que o próprio conflito que o juiz decidiu. Nesse sentido é que o juiz tem que medir as consequências das decisões. Quando eu era juíza de primeiro grau, sempre que me chegava um Mandado de Segurança com pedido de liminar eu questionava: “A liminar vai ser cumprida? É exequível ou haverá problemas para o Executivo para resolver?”. A liminar tem de ser concedida de tal forma que ela seja cumprida para não causar problemas sociais. Em casos de reintegração de posse, por exemplo, eu não dava liminar sem antes fazer um levantamento da área. Pedia para policiais federais irem até o local, à paisana, para me trazer um relatório. Se a informação era de que o local estava um barril de pólvora, eu não dava liminar. Contornava, tentava resolver politicamente, porque se eu mandasse a polícia cumprir a reintegração de posse nestes casos, haveria derramamento de sangue. O juiz tem de ter essa sensibilidade.</w:t>
      </w:r>
    </w:p>
    <w:p>
      <w:pPr>
        <w:pStyle w:val="Corpodotexto"/>
        <w:rPr/>
      </w:pPr>
      <w:r>
        <w:rPr/>
        <w:t>ConJur — O juiz não pode se afastar da realidade...</w:t>
      </w:r>
    </w:p>
    <w:p>
      <w:pPr>
        <w:pStyle w:val="Corpodotexto"/>
        <w:rPr/>
      </w:pPr>
      <w:r>
        <w:rPr/>
        <w:t>Eliana Calmon — Nunca. Por exemplo, em um processo de separação judicial, se o juiz percebe que a divisão de bens está sendo feita de tal forma que vai gerar um conflito entre o homem e a mulher, tem de repensar a decisão. Porque quando sair da presença do juiz, aquele homem vai execrar aquela mulher. Não é conveniente. Por isso as varas de família devem ter assistentes sociais para contornar conflitos, examinar o caso, convencer as partes e, dessa forma, ajudar o juiz a chegar a um denominador comum. Ele vai julgar de acordo com a lei? Vai. Mas a realidade é mais rica do que qualquer imaginação legislativa. A realidade é muito mais complexa. É por isso que eu valorizo o juiz de primeiro de grau, que é quem está na trincheira vendo o fato palpável acontecer. O juiz de tribunal, não. Este vai julgar tese, a coisa já fria, o conflito frio. Eu digo sempre que julgamos cadáveres. Já passou.</w:t>
      </w:r>
    </w:p>
    <w:p>
      <w:pPr>
        <w:pStyle w:val="Corpodotexto"/>
        <w:rPr/>
      </w:pPr>
      <w:r>
        <w:rPr/>
        <w:t>ConJur — Qual a sua opinião sobre o quinto constitucional?</w:t>
      </w:r>
    </w:p>
    <w:p>
      <w:pPr>
        <w:pStyle w:val="Corpodotexto"/>
        <w:rPr/>
      </w:pPr>
      <w:r>
        <w:rPr/>
        <w:t>Eliana Calmon — Considero o quinto interessante. Ontologicamente, ele perdeu o sentido. O quinto constitucional foi criado para oxigenar o Judiciário sob o ponto de vista de uma atuação mais aberta, mais democrática dos tribunais. Esse era o intuito.</w:t>
      </w:r>
    </w:p>
    <w:p>
      <w:pPr>
        <w:pStyle w:val="Corpodotexto"/>
        <w:rPr/>
      </w:pPr>
      <w:r>
        <w:rPr/>
        <w:t>ConJur — Não oxigena mais?</w:t>
      </w:r>
    </w:p>
    <w:p>
      <w:pPr>
        <w:pStyle w:val="Corpodotexto"/>
        <w:rPr/>
      </w:pPr>
      <w:r>
        <w:rPr/>
        <w:t>Eliana Calmon — No momento em que a Constituição de 1988 mudou inteiramente a estrutura do Poder Judiciário, o quinto constitucional perdeu o sentido. O Judiciário, hoje, é antenado. Talvez os magistrados sejam até mais evoluídos do que os próprios advogados, porque têm uma responsabilidade social muito maior. O advogado tem responsabilidade com os seus clientes. Nós temos a responsabilidade com o todo. O quinto perdeu o sentido aí. Por isso, entendo que a Ordem dos Advogados tinha que rever rapidamente isso. E essa revisão passa pela forma de escolha do quinto constitucional, que não pode ser como era no passado. Percebemos que ele termina sendo um corpo estranho dentro do próprio serviço público. Gozando de todas as regalias, de vitaliciedade inclusive, aposentado-se com pouco tempo de serviço e é o único que não fez concurso.</w:t>
      </w:r>
    </w:p>
    <w:p>
      <w:pPr>
        <w:pStyle w:val="Corpodotexto"/>
        <w:rPr/>
      </w:pPr>
      <w:r>
        <w:rPr/>
        <w:t>ConJur — A senhora tem alguma sugestão para aperfeiçoar a forma de escolha do quinto constitucional?</w:t>
      </w:r>
    </w:p>
    <w:p>
      <w:pPr>
        <w:pStyle w:val="Corpodotexto"/>
        <w:rPr/>
      </w:pPr>
      <w:r>
        <w:rPr/>
        <w:t>Eliana Calmon — Não pensei sobre isso. A Ordem melhorou um pouco porque hoje faz sabatina antes da escolha. Espera-se que essa triagem seja feita a partir dos melhores intelectualmente, muito embora saibamos que a escolha é de política da OAB, não são os que se saíram melhores na sabatina.</w:t>
      </w:r>
    </w:p>
    <w:p>
      <w:pPr>
        <w:pStyle w:val="Corpodotexto"/>
        <w:rPr/>
      </w:pPr>
      <w:r>
        <w:rPr/>
        <w:t>ConJur — Recentemente, a Associação Nacional dos Jornais divulgou uma pesquisa mostrando que é alto o número de políticos e juízes autores de ações contra a imprensa com o objetivo de impedir a publicação de algum fato.</w:t>
      </w:r>
    </w:p>
    <w:p>
      <w:pPr>
        <w:pStyle w:val="Corpodotexto"/>
        <w:rPr/>
      </w:pPr>
      <w:r>
        <w:rPr/>
        <w:t>Eliana Calmon — Isso mostra exatamente duas categorias que não gostam de se mostrar, que não gostam de ser julgadas. Juiz não gosta de ser julgado. Político muito menos. São agentes de poder e os agentes de poder não querem se mostrar. Essa falta de transparência é sinônimo de falta de humildade para se submeter a um julgamento popular. Secularmente vem sendo dito que essa proteção é, na verdade, a proteção do órgão, do Estado, da instituição. Eles dizem: “Eu não quero isso publicado para que não haja uma desmoralização institucional”. Mas é exatamente este segredo de polichinelo que termina desmoralizando a instituição.</w:t>
      </w:r>
    </w:p>
    <w:p>
      <w:pPr>
        <w:pStyle w:val="Corpodotexto"/>
        <w:rPr/>
      </w:pPr>
      <w:r>
        <w:rPr/>
        <w:t>ConJur — Aquela história de que ninguém fala, mas todo mundo sabe...</w:t>
      </w:r>
    </w:p>
    <w:p>
      <w:pPr>
        <w:pStyle w:val="Corpodotexto"/>
        <w:rPr/>
      </w:pPr>
      <w:r>
        <w:rPr/>
        <w:t>Eliana Calmon — Todo mundo sabe. Com os meios de comunicação é muito difícil se ter privacidade, especialmente quando se exerce uma atividade pública. O juiz é um profissional que faz strip-tease intelectual diariamente, porque as decisões e a fundamentação das decisões são todas publicadas. E as pessoas não são tolas. As pessoas sabem das coisas. Podem até não dizer ao juiz, mas falam sobre ele. De forma que essa história de não querer publicidade termina piorando. Dá mais publicidade. O dia que eu quiser que uma coisa tenha bastante publicidade, acho que pedirei segredo de justiça.</w:t>
      </w:r>
    </w:p>
    <w:p>
      <w:pPr>
        <w:pStyle w:val="Corpodotexto"/>
        <w:rPr/>
      </w:pPr>
      <w:r>
        <w:rPr/>
        <w:t>ConJur — A senhora se considera hoje, no posto de corregedora nacional de Justiça, uma fiscal do Judiciário?</w:t>
      </w:r>
    </w:p>
    <w:p>
      <w:pPr>
        <w:pStyle w:val="Corpodotexto"/>
        <w:rPr/>
      </w:pPr>
      <w:r>
        <w:rPr/>
        <w:t>Eliana Calmon — Não. Sou alguém que está procurando aparar as arestas de gestão do Poder Judiciário. Para mim, o papel maior do CNJ é a normatização e a gestão. A corregedoria é uma fiscal dessa gestão. Agora, tudo que possa atrapalhar a boa gestão será implacavelmente retirado do caminho.</w:t>
      </w:r>
    </w:p>
    <w:p>
      <w:pPr>
        <w:pStyle w:val="Corpodotexto"/>
        <w:rPr/>
      </w:pPr>
      <w:r>
        <w:rPr/>
        <w:t>ConJur — Como a corrupção?</w:t>
      </w:r>
    </w:p>
    <w:p>
      <w:pPr>
        <w:pStyle w:val="Corpodotexto"/>
        <w:rPr/>
      </w:pPr>
      <w:r>
        <w:rPr/>
        <w:t>Eliana Calmon — Exatamente. Corrupção, desídia, falta de decoro. O juiz que falta com o decoro ocasiona um descrédito para o Poder Judiciário. A credibilidade da Justiça não se consegue escondendo o que está errado embaixo do tapete. Alcança-se a credibilidade a partir do comportamento da magistratura, da atuação, da fundamentação das decisões. É ai que está a credibilidade da Justiça. Ninguém é tolo. As pessoas vêem e sabem. Então, eu me considero uma gestora e uma fiscal, mas fiscal dessa gestão. E como fiscal da gestão, não tenha dúvida, na medida da minha possibilidade, afastarei tudo que possa emperrar a boa gestão do Judiciário.</w:t>
      </w:r>
    </w:p>
    <w:p>
      <w:pPr>
        <w:pStyle w:val="Corpodotexto"/>
        <w:rPr/>
      </w:pPr>
      <w:r>
        <w:rPr/>
      </w:r>
    </w:p>
    <w:p>
      <w:pPr>
        <w:pStyle w:val="Titulo"/>
        <w:rPr/>
      </w:pPr>
      <w:r>
        <w:rPr/>
        <w:t>Soterrados na injustiça - Mineiros chilenos e as relações trabalhistas no Brasil</w:t>
      </w:r>
    </w:p>
    <w:p>
      <w:pPr>
        <w:pStyle w:val="Corpodotexto"/>
        <w:rPr/>
      </w:pPr>
      <w:r>
        <w:rPr/>
      </w:r>
    </w:p>
    <w:p>
      <w:pPr>
        <w:pStyle w:val="Corpodotexto"/>
        <w:rPr/>
      </w:pPr>
      <w:r>
        <w:rPr/>
        <w:t>Por Jorge Luiz Souto Maior</w:t>
      </w:r>
    </w:p>
    <w:p>
      <w:pPr>
        <w:pStyle w:val="Corpodotexto"/>
        <w:rPr/>
      </w:pPr>
      <w:r>
        <w:rPr/>
        <w:t>A notícia do resgate dos mineiros no Chile fez emergir na sociedade um sentimento que estava há muito tempo soterrado: a solidariedade.</w:t>
      </w:r>
    </w:p>
    <w:p>
      <w:pPr>
        <w:pStyle w:val="Corpodotexto"/>
        <w:rPr/>
      </w:pPr>
      <w:r>
        <w:rPr/>
        <w:t>É importante, de plano, deixar claro que a solidariedade é um sentimento mais profundo que a mera compaixão. A população em geral, mesmo fora dos limites territoriais do Chile, não apenas se condoeu com o sofrimento dos mineiros chilenos. Passou a se questionar como aquelas pessoas puderam ser submetidas a condições de trabalho tais que as expunham ao risco de tamanho sofrimento. As pessoas foram capazes de se colocar no lugar dos mineiros e esse é o atributo maior do sentimento de solidariedade, que nos impulsiona a análises mais sérias e a práticas concretas.</w:t>
      </w:r>
    </w:p>
    <w:p>
      <w:pPr>
        <w:pStyle w:val="Corpodotexto"/>
        <w:rPr/>
      </w:pPr>
      <w:r>
        <w:rPr/>
        <w:t>O próprio Presidente do Chile, Sebastien Piñera, disse, expressamente, que iniciaria uma revisão completa da legislação trabalhista chilena para o efeito de conferir maior segurança no trabalho “nas áreas de mineração, agricultura e indústria”. Oportuno lembrar, como destacado por Emir Sader[1], que fora o próprio irmão do presidente, José Piñera, que, no Chile, deu continuidade à idéia de “flexibilização laboral”, vinda desde Pinochet, a qual deixou muitos trabalhadores, e em especial os mineiros, sem qualquer proteção efetiva do Estado.</w:t>
      </w:r>
    </w:p>
    <w:p>
      <w:pPr>
        <w:pStyle w:val="Corpodotexto"/>
        <w:rPr/>
      </w:pPr>
      <w:r>
        <w:rPr/>
        <w:t>O evento em questão, portanto, apresenta-se como uma oportunidade de se reconstituir a própria razão de ser da legislação trabalhista: o sentimento de solidariedade.</w:t>
      </w:r>
    </w:p>
    <w:p>
      <w:pPr>
        <w:pStyle w:val="Corpodotexto"/>
        <w:rPr/>
      </w:pPr>
      <w:r>
        <w:rPr/>
        <w:t>Foi, vale lembrar, a indignação diante do abandono a que são deixadas as pessoas que trabalham para a produção de riquezas, as quais aproveitam, direta ou indiretamente, a toda a sociedade, que motivou, na história recente da humanidade, a partir do final do século XIX, com intensificação nos períodos pós-guerras, o surgimento das leis trabalhistas e, conseqüentemente, do Direito do Trabalho.</w:t>
      </w:r>
    </w:p>
    <w:p>
      <w:pPr>
        <w:pStyle w:val="Corpodotexto"/>
        <w:rPr/>
      </w:pPr>
      <w:r>
        <w:rPr/>
        <w:t>A situação vivenciada pelos mineiros chilenos e a comoção social gerada nos permitem as seguintes indagações: alguém em sã consciência viria a público neste instante para defender que as péssimas condições de trabalho dos mineiros estariam justificadas em razão das exigências econômicas do mercado? Ou dizer que a redução das garantias trabalhistas dos mineiros era necessária para aliviar a empresa do custo que tais garantias correspondiam? Não, não diria, certamente.</w:t>
      </w:r>
    </w:p>
    <w:p>
      <w:pPr>
        <w:pStyle w:val="Corpodotexto"/>
        <w:rPr/>
      </w:pPr>
      <w:r>
        <w:rPr/>
        <w:t>Como demonstra a situação a que toda a sociedade acabou sendo obrigada a ver graças ao vulto midiático atingido, o custo deve fazer parte da própria essência do permissivo jurídico e social da exploração do trabalho alheio. Não é legítimo a ninguém pleitear a utilização do trabalho de outra pessoa dentro da lógica do menor custo. Há regras da própria convivência humana a serem respeitadas, cujo descumprimento representa uma agressão a toda a sociedade, causando indignação. Assim, os direitos trabalhistas jamais podem ser vistos como custos, que possam ser simplesmente extraídos. A preservação da dignidade e a elevação da condição humana dos trabalhadores são papéis fundamentais dos direitos trabalhistas, que não podem ser postos em questão por nenhum argumento econômico.</w:t>
      </w:r>
    </w:p>
    <w:p>
      <w:pPr>
        <w:pStyle w:val="Corpodotexto"/>
        <w:rPr/>
      </w:pPr>
      <w:r>
        <w:rPr/>
        <w:t>Um abalo sísmico, de natureza econômica, das bases fundamentais do Direito do Trabalho, poderia fazer com que se atraísse para a situação refletida no caso dos mineiros chilenos uma gama enorme de obstáculos à efetivação de direitos essenciais à preservação da condição humana. Diante da experiência extraída do cotidiano da Justiça do Trabalho no Brasil, fácil imaginar os tipos de argumentos que se utilizariam para negar aos mineiros chilenos algum direito. O dono da mina (se fosse identificado) diria: “eu não sou o empregador dos mineiros”; “não fui eu quem os contratou”; “não tendo contrato com os mineiros, não tenho responsabilidade legal quanto ao ocorrido, e ninguém pode ser obrigado a fazer ou deixar de fazer algo senão em virtude de lei”. O sujeito que contratou os mineiros - se fosse localizado - diria: “eu não era empregador deles”; “eles eram meus colaboradores, prestadores de serviço autônomo”. No aspecto pertinente ao acidente propriamente dito, diriam, ambos: “não temos culpa pelo ocorrido, foi uma fatalidade”; “os mineiros cometeram ato inseguro, quando não seguiram as instruções de segurança”; “e, ademais, não houve concretamente um acidente do trabalho, pois não resultou qualquer lesão”; “do evento não resultou perda da capacidade laboral”; “os mineiros estão sãos e salvos e até devem ser gratos à empresa pois ganharam notoriedade internacional  - eram meros desconhecidos, agora são personalidades”; “sequer se pode dizer que houve sofrimento, muito pelo contrário, afinal, os mineiros se conheceram mais enquanto pessoas, aprendendo a explorar os seus limites de sobrevivência”.</w:t>
      </w:r>
    </w:p>
    <w:p>
      <w:pPr>
        <w:pStyle w:val="Corpodotexto"/>
        <w:rPr/>
      </w:pPr>
      <w:r>
        <w:rPr/>
        <w:t>Se acatados fossem tais argumentos, o sofrimento dos mineiros, que causou indignação internacional, seria transformado em pó, e este seria, na verdade, o momento mais trágico do evento em questão, que, provavelmente, não teria visibilidade midiática junto à comunidade internacional. O risco, portanto, é o de que a solidariedade se transforme em frívola compaixão, cuja manifestação sirva apenas a propósitos não revelados.</w:t>
      </w:r>
    </w:p>
    <w:p>
      <w:pPr>
        <w:pStyle w:val="Corpodotexto"/>
        <w:rPr/>
      </w:pPr>
      <w:r>
        <w:rPr/>
        <w:t>A sobrevivência é, por certo, o bem imediatamente mais importante, mas a sobrevida deve ser acompanhada do resgate da dignidade de cada um, sendo esta a dimensão necessária do direito. Mais do que presentes e festejos, os trabalhadores em questão precisam ver valer, em concreto, os seus direitos, que lhes pertencem não por um favor ou ato de benevolência, caridade ou compaixão de quem quer que seja. O efetivo resgate dos mineiros, portanto, ainda está por ser completado.</w:t>
      </w:r>
    </w:p>
    <w:p>
      <w:pPr>
        <w:pStyle w:val="Corpodotexto"/>
        <w:rPr/>
      </w:pPr>
      <w:r>
        <w:rPr/>
        <w:t>Cumpre verificar, ainda, que argumentos como os acima apresentados também tem sido utilizados, com freqüência, em lides trabalhistas que tratam de acidentes de trabalho no Brasil e, infelizmente, de forma não tão rara se vêem acatados, o que transforma a situação de milhões de trabalhadores brasileiros quase tão terrível quanto àquela que tiveram que suportar os mineiros chilenos. O fato é que, diariamente, no Brasil, direitos trabalhistas, cuja base existencial foi a solidariedade internacional, estão sendo soterrados a cada dia.</w:t>
      </w:r>
    </w:p>
    <w:p>
      <w:pPr>
        <w:pStyle w:val="Corpodotexto"/>
        <w:rPr/>
      </w:pPr>
      <w:r>
        <w:rPr/>
        <w:t>Assim, enquanto, no Chile, os mineiros eram reconduzidos à superfície, no Brasil incontáveis eram: os trabalhadores submersos em jornadas de trabalho de 12 horas ou mais; os “terceirizados” segregados no ambiente do trabalho, aos quais se recusam até o direito ao próprio nome; os trabalhadores no meio rural, e mesmo urbano, reduzidos à condição análoga à de escravos; as crianças e os adolescentes, até 16 anos de idade, explorados sob o pretexto de estarem sendo ajudados; os empregados submetidos a um sistema perverso de banco de horas, com alterações constantes de horários de trabalho, que lhes nega a mínima previsibilidade sobre a própria vida; empregados mascarados em PJs, cooperados ou “associados”, sem qualquer garantia trabalhista; as empregadas domésticas submetidas a trabalhar sem qualquer limitação da jornada de trabalho, sem proteção contra acidentes do trabalho, sem recebimento de salário mínimo, sem FGTS, amparo do seguro-desemprego etc; os motoristas de ônibus, caminhões ou carretas, expostos à necessidade de dirigirem dias e noites a fio, sob o risco de sofrerem graves acidentes; os estudantes utilizados como mão-de-obra barata, ou seja, sem as garantias trabalhistas integrais, sob a formalização de contratos com aparência legal como o de estágio e o de residência médica; os serventes e pedreiros trabalhando em vultosas obras sem a devida proteção jurídica trabalhista, mediante a suposição, fraudulentamente fixada, de serem empreiteiros; os trabalhadores em atividades insalubres sem as devidas proteções individuais, executando atividades com esforço repetitivo; trabalhadores sem o devido registro em Carteira; trabalhadores conduzidos às filas do desemprego sem o recebimento das denominadas “verbas rescisórias”, vendo-se obrigados, assim, a suportar os trâmites infindáveis de uma lide processual; os trabalhadores submetidos a revistas íntimas, invadidos em sua intimidade e privacidade, sob o argumento da preservação do patrimônio do empregador...</w:t>
      </w:r>
    </w:p>
    <w:p>
      <w:pPr>
        <w:pStyle w:val="Corpodotexto"/>
        <w:rPr/>
      </w:pPr>
      <w:r>
        <w:rPr/>
        <w:t>Ou seja, no mesmo momento em que a comunidade internacional comemorava o resgate formal dos mineiros chilenos, milhões de trabalhadores brasileiros continuavam soterrados na mais profunda injustiça, sem ser alvo sequer de alguma compaixão por parte dos demais membros de nossa sociedade, vez que a mídia não estava preocupada em difundir tal realidade. Não se pode deixar de consignar, por oportuno, que parte dessa mesma mídia durante muito tempo, bem ao contrário, tem se postado em estado de guerra contra os direitos dos trabalhadores, buscando abalar o status de cidadãos dessas pessoas.</w:t>
      </w:r>
    </w:p>
    <w:p>
      <w:pPr>
        <w:pStyle w:val="Corpodotexto"/>
        <w:rPr/>
      </w:pPr>
      <w:r>
        <w:rPr/>
        <w:t>E, ademais, como se está procurando dizer, mesmo uma compaixão não seria suficiente. Para alterar essa realidade, é preciso um efetivo exercício de solidariedade, que permita transportar para si as aflições, as angústias e os sofrimentos alheios, como forma de se atingir, com plenitude, a esfera da ordem jurídica. É neste sentido, como dito, que o caso dos mineiros chilenos não se resolve com o resgate de seus corpos e o mesmo efeito deve se produzir, com urgência, com relação a milhões de trabalhadores brasileiros, que merecem, até por dever jurídico, diante da incontestável vigência dos preceitos constitucionais, o empenho de nossa mais irrestrita e sincera solidariedade, que constitui o pressuposto necessário à eficácia de seus direitos. Afinal, diante de tragédias como a de lá e as de cá, a natureza essencial dos direitos trabalhistas ninguém há de negar.</w:t>
      </w:r>
    </w:p>
    <w:p>
      <w:pPr>
        <w:pStyle w:val="Corpodotexto"/>
        <w:rPr/>
      </w:pPr>
      <w:r>
        <w:rPr/>
      </w:r>
    </w:p>
    <w:p>
      <w:pPr>
        <w:pStyle w:val="Titulo"/>
        <w:rPr/>
      </w:pPr>
      <w:r>
        <w:rPr/>
        <w:t>Lei da Anistia - Negado pedido de reintegração de ex-exilada</w:t>
      </w:r>
    </w:p>
    <w:p>
      <w:pPr>
        <w:pStyle w:val="Corpodotexto"/>
        <w:rPr/>
      </w:pPr>
      <w:r>
        <w:rPr/>
      </w:r>
    </w:p>
    <w:p>
      <w:pPr>
        <w:pStyle w:val="Corpodotexto"/>
        <w:rPr/>
      </w:pPr>
      <w:r>
        <w:rPr/>
        <w:t>Ex-exilado que trabalhava em empresa em regime de CLT não tem assegurada a sua readmissão no emprego, tampouco o pagamento de salários atrasados, de acordo com Lei 10.559/2002. Com esse argumento, a Subseção I Especializada em Dissídios Individuais do Tribunal Superior do Trabalho (SDI-1) restabeleceu decisão do Tribunal Regional do Trabalho da 2ª Região, anulando o pedido de reintegração ao emprego de uma ex-exilada política que trabalhava na Fundação Padre Anchieta - TV Cultura de São Paulo.</w:t>
      </w:r>
    </w:p>
    <w:p>
      <w:pPr>
        <w:pStyle w:val="Corpodotexto"/>
        <w:rPr/>
      </w:pPr>
      <w:r>
        <w:rPr/>
        <w:t>O julgamento polêmico, em que a ex-exilada pediu indenização vultosa em direitos trabalhistas, durou mais de quatro horas. Na última sessão que tratou do caso, em maio deste ano, a SDI-1 decidiu, por maioria, que a ação não estava prescrita, ou seja, fora do prazo. Nesta quinta-feira (14/10), foi julgado o mérito da questão e analisado o voto da relatora, ministra Maria Cristina Peduzzi.</w:t>
      </w:r>
    </w:p>
    <w:p>
      <w:pPr>
        <w:pStyle w:val="Corpodotexto"/>
        <w:rPr/>
      </w:pPr>
      <w:r>
        <w:rPr/>
        <w:t>A trabalhadora foi contratada como assistente de produção da Fundação Padre Anchieta - TV Cultura em 1967. Dois anos depois, ela exilou-se. Após retornar do exílio, em 1979, pediu sua reintegração ao emprego com base na Lei de Anistia (Lei 6.683/79). A Fundação negou o pedido em 1980.</w:t>
      </w:r>
    </w:p>
    <w:p>
      <w:pPr>
        <w:pStyle w:val="Corpodotexto"/>
        <w:rPr/>
      </w:pPr>
      <w:r>
        <w:rPr/>
        <w:t>Por se considerar servidora pública, a ex-exilada entrou com ação de reintegração na Justiça Civil em 1984. No entanto, como o contrato era regido pela CLT e a Fundação tem natureza privada, o processo foi encaminhado à Justiça do Trabalho.</w:t>
      </w:r>
    </w:p>
    <w:p>
      <w:pPr>
        <w:pStyle w:val="Corpodotexto"/>
        <w:rPr/>
      </w:pPr>
      <w:r>
        <w:rPr/>
        <w:t>O Tribunal Regional da 2ª Região considerou improcedente o pedido da ex-exilada. Com isso, ela enviou recurso de revista ao TST. A 2ª Turma deu provimento ao recurso e determinou a reintegração da trabalhadora ao emprego. A Fundação Padre Anchieta recorreu à SDI-1 para manter a decisão do Regional.</w:t>
      </w:r>
    </w:p>
    <w:p>
      <w:pPr>
        <w:pStyle w:val="Corpodotexto"/>
        <w:rPr/>
      </w:pPr>
      <w:r>
        <w:rPr/>
        <w:t>Prescrição</w:t>
      </w:r>
    </w:p>
    <w:p>
      <w:pPr>
        <w:pStyle w:val="Corpodotexto"/>
        <w:rPr/>
      </w:pPr>
      <w:r>
        <w:rPr/>
        <w:t>A ministra Maria Cristina Peduzzi manifestou-se pela prescrição do direito de ação, pois a trabalhadora entrou em juízo quatro anos depois de negada sua reintegração – tempo maior do que o prazo de dois anos determinado pela CLT.</w:t>
      </w:r>
    </w:p>
    <w:p>
      <w:pPr>
        <w:pStyle w:val="Corpodotexto"/>
        <w:rPr/>
      </w:pPr>
      <w:r>
        <w:rPr/>
        <w:t>O ministro Horácio de Senna Pires abriu divergência nesse ponto e defendeu que, de acordo com a jurisprudência do TSE, mesmo em se tratando de contrato firmado pelo regime celetista, a ex-exilada, no caso, era servidora pública estadual da Fundação. Ele lembrou que à época (1984), a questão de que órgão era competência para julgar a ação, se da Justiça Comum ou a Trabalhista, ainda era controversa.</w:t>
      </w:r>
    </w:p>
    <w:p>
      <w:pPr>
        <w:pStyle w:val="Corpodotexto"/>
        <w:rPr/>
      </w:pPr>
      <w:r>
        <w:rPr/>
        <w:t>Horácio Senna citou ainda a Emenda Constitucional 26 de 1985, que ampliou a abrangência da Lei da Anistia. Assim, a SDI-1, por maioria, posicionou-se pela não prescrição do direito e pelo conhecimento do recurso da trabalhadora.</w:t>
      </w:r>
    </w:p>
    <w:p>
      <w:pPr>
        <w:pStyle w:val="Corpodotexto"/>
        <w:rPr/>
      </w:pPr>
      <w:r>
        <w:rPr/>
        <w:t>Mérito</w:t>
      </w:r>
    </w:p>
    <w:p>
      <w:pPr>
        <w:pStyle w:val="Corpodotexto"/>
        <w:rPr/>
      </w:pPr>
      <w:r>
        <w:rPr/>
        <w:t>A Fundação Padre Anchieta sustentou que a reintegração da ex-exilada não poderia ser realizada devido à ausência dos requisitos legais ao reconhecimento da anistia, nos termos do artigo 1º da Lei da Anistia (Lei 6.683/79). A Fundação ainda alegou que a decisão da Segunda Turma do TST afrontou os artigos 8º do Ato das Disposições Constitucionais Transitórias e 3º, 4º, 5º ao 9º e 11º da Lei 10.559/2002.</w:t>
      </w:r>
    </w:p>
    <w:p>
      <w:pPr>
        <w:pStyle w:val="Corpodotexto"/>
        <w:rPr/>
      </w:pPr>
      <w:r>
        <w:rPr/>
        <w:t>Segundo a tese da relatora, a Lei 10.559/2002 não assegura à ex-exilada a sua readmissão no emprego, tampouco o pagamento de salários atrasados. Segundo a ministra, o artigo 3º dessa lei somente estabeleceu a reparação econômica. A ministra Maria Cristina Peduzzi acrescentou ainda que os regramentos que regiam a ex-exilada – Lei da Anistia e Emenda Constitucional 26/85 – permitem que a administração pública negasse o pedido administrativo de readmissão da trabalhadora.</w:t>
      </w:r>
    </w:p>
    <w:p>
      <w:pPr>
        <w:pStyle w:val="Corpodotexto"/>
        <w:rPr/>
      </w:pPr>
      <w:r>
        <w:rPr/>
        <w:t>Já o ministro Lelio Bentes Corrêa entendeu que o pedido da ex-exilada estava amparado no artigo 8º Ato das Disposições Constitucionais Transitórias, que ampliou os rol de beneficiários da Lei da Anistia, concedendo o benefício no período entre 18 de julho de 1946 e 5 de outubro de 1988 – data da promulgação da Constituição Federal –, a todos atingidos por atos de exceção institucionais ou complementares. “É inequívoco que a trabalhadora estava sendo investigada pelos órgãos de repreensão e que foi processada pelo Superior Tribunal Militar (STM)”. Diante disso, por esses fundamentos, o ministro limitou o pedido da ex-exilada ao período iniciado da promulgação da Constituição até a sua aposentadoria.</w:t>
      </w:r>
    </w:p>
    <w:p>
      <w:pPr>
        <w:pStyle w:val="Corpodotexto"/>
        <w:rPr/>
      </w:pPr>
      <w:r>
        <w:rPr/>
        <w:t>Quanto aos valores recebidos do Tesouro Nacional, o ministro salientou que essas verbas não se confundem com os salários devidos pela Fundação Padre Anchieta, pois não resultam de relação de emprego, ainda que se considere o salário recebido à época como base de cálculo.</w:t>
      </w:r>
    </w:p>
    <w:p>
      <w:pPr>
        <w:pStyle w:val="Corpodotexto"/>
        <w:rPr/>
      </w:pPr>
      <w:r>
        <w:rPr/>
        <w:t>A SDI-1 por maioria, deu provimento ao recurso de embargos da Fundação Padre Anchieta e restabeleceu o acórdão do TRT-2, que considerou improcedente o pedido de reintegração da ex-exilada. Seguiram a relatora os ministros Moura França, João Oreste Dalazen, Carlos Alberto Reis de Paula, Brito Pereira, Aloysio Corrêa da Veiga e o juiz convocado Flávio Sirangelo. Ficaram vencidos os ministros Lelio Bentes Corrêa, Horácio de Senna Pires, Rosa Maria Weber, Maria de Assis Calsing e Augusto César Leite de Carvalho. Com informações da Assessoria de Imprensa do TST. E-ED-RR - 435700-17.1998.5.02.0040</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r:embed="rId8"/>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Titulo"/>
        <w:rPr/>
      </w:pPr>
      <w:r>
        <w:rPr/>
        <w:t>Turma determina reintegração de empregado da MGS</w:t>
      </w:r>
    </w:p>
    <w:p>
      <w:pPr>
        <w:pStyle w:val="Corpodotexto"/>
        <w:rPr/>
      </w:pPr>
      <w:r>
        <w:rPr/>
      </w:r>
    </w:p>
    <w:p>
      <w:pPr>
        <w:pStyle w:val="Corpodotexto"/>
        <w:rPr/>
      </w:pPr>
      <w:r>
        <w:rPr/>
        <w:t xml:space="preserve">Extraído de: Tribunal Regional do Trabalho da 3ª Região </w:t>
      </w:r>
    </w:p>
    <w:p>
      <w:pPr>
        <w:pStyle w:val="Corpodotexto"/>
        <w:rPr/>
      </w:pPr>
      <w:r>
        <w:rPr/>
        <w:t>Mesmo que se entenda que o empregado de empresa pública, admitido por concurso público, não detém estabilidade no emprego, a sua dispensa, assim como todo ato administrativo, tem que ser motivada. Caso contrário, o ato é inválido. Esse foi o entendimento adotado pela 3a Turma do TRT-MG, ao dar razão ao trabalhador e modificar a decisão de 1o Grau, que não havia reconhecido a invalidade da dispensa sem motivo.</w:t>
      </w:r>
    </w:p>
    <w:p>
      <w:pPr>
        <w:pStyle w:val="Corpodotexto"/>
        <w:rPr/>
      </w:pPr>
      <w:r>
        <w:rPr/>
        <w:t>Analisando o caso, o desembargador Bolívar Viégas Peixoto constatou que o reclamante ingressou na reclamada, uma empresa pública que integra a administração indireta do Estado de Minas Gerais, em março de 2007, no cargo de cozinheiro, após aprovação em concurso público, para trabalhar sob o regime da CLT. Em fevereiro de 2009, o empregado foi dispensado, sem justa causa e de forma arbitrária, sem que a empresa indicasse a motivação para a prática do ato.</w:t>
      </w:r>
    </w:p>
    <w:p>
      <w:pPr>
        <w:pStyle w:val="Corpodotexto"/>
        <w:rPr/>
      </w:pPr>
      <w:r>
        <w:rPr/>
        <w:t>O relator destacou que o artigo 2o da Lei 9.784/99, que dispõe sobre as regras do processo administrativo federal, impõe à Administração Pública, o que inclui as empresas públicas, a obrigação de motivar os seus atos. Então, ainda que a relação entre o reclamante e a reclamada seja regida pela CLT, a dispensa do empregado, necessariamente, tem que ser motivada, o que não ocorreu.</w:t>
      </w:r>
    </w:p>
    <w:p>
      <w:pPr>
        <w:pStyle w:val="Corpodotexto"/>
        <w:rPr/>
      </w:pPr>
      <w:r>
        <w:rPr/>
        <w:t>"Além do que, todos os entes da administração pública devem instaurar o devido processo administrativo disciplinar para apuração de falta grave, já que se trata de requisito integrante da motivação, antes da dispensa do servidor" - lembrou o desembargador. A empresa não demonstrou que consta em seus arquivos algo que desabone a vida profissional do trabalhador, de forma a justificar a dispensa. Por tudo isso, a dispensa do empregado é nula, devendo a reclamada reintegrá-lo em seus quadros e pagar a ele todos os salários, vencidos e por vencer, a partir do ajuizamento da reclamação até a efetiva reintegração. ( RO nº 00635-2010-005-03-00-2 )</w:t>
      </w:r>
    </w:p>
    <w:p>
      <w:pPr>
        <w:pStyle w:val="Corpodotexto"/>
        <w:rPr/>
      </w:pPr>
      <w:r>
        <w:rPr/>
      </w:r>
    </w:p>
    <w:p>
      <w:pPr>
        <w:pStyle w:val="Titulo"/>
        <w:rPr/>
      </w:pPr>
      <w:r>
        <w:rPr/>
        <w:t>Dispensada a apresentação do comprovante de votação</w:t>
      </w:r>
    </w:p>
    <w:p>
      <w:pPr>
        <w:pStyle w:val="Corpodotexto"/>
        <w:rPr/>
      </w:pPr>
      <w:r>
        <w:rPr/>
        <w:t xml:space="preserve">Extraído de: Tribunal Regional do Trabalho da 1ª Região </w:t>
      </w:r>
    </w:p>
    <w:p>
      <w:pPr>
        <w:pStyle w:val="Corpodotexto"/>
        <w:rPr/>
      </w:pPr>
      <w:r>
        <w:rPr/>
        <w:t>A Secretaria de Gestão de Pessoas (SGP) comunica que, devido à existência do Protocolo de Cooperação Técnica nº 10/2009, firmado com o Tribunal Superior Eleitoral, estão os magistrados e servidores ativos e inativos do TRT/RJ dispensados de comprovarem o cumprimento de suas obrigações eleitorais.</w:t>
      </w:r>
    </w:p>
    <w:p>
      <w:pPr>
        <w:pStyle w:val="Corpodotexto"/>
        <w:rPr/>
      </w:pPr>
      <w:r>
        <w:rPr/>
        <w:t>Essa verificação agora é realizada com base no cruzamento de dados eletrônicos fornecidos pela Justiça Eleitoral.</w:t>
      </w:r>
    </w:p>
    <w:p>
      <w:pPr>
        <w:pStyle w:val="Corpodotexto"/>
        <w:rPr/>
      </w:pPr>
      <w:r>
        <w:rPr/>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10-B/2010 | 08/10/2010 a 14/10/2010</w:t>
      </w:r>
    </w:p>
    <w:p>
      <w:pPr>
        <w:pStyle w:val="Titulo"/>
        <w:rPr/>
      </w:pPr>
      <w:r>
        <w:rPr/>
        <w:t>Atos normativos - Tribunais Superiores e outros órgãos</w:t>
      </w:r>
    </w:p>
    <w:p>
      <w:pPr>
        <w:pStyle w:val="Corpodotexto"/>
        <w:rPr/>
      </w:pPr>
      <w:r>
        <w:rPr/>
      </w:r>
    </w:p>
    <w:p>
      <w:pPr>
        <w:pStyle w:val="Titulo"/>
        <w:rPr/>
      </w:pPr>
      <w:r>
        <w:rPr/>
        <w:t>Portaria nº 143/2010 | CNJ - DeJT 08/10/2010</w:t>
      </w:r>
    </w:p>
    <w:p>
      <w:pPr>
        <w:pStyle w:val="Corpodotexto"/>
        <w:rPr/>
      </w:pPr>
      <w:r>
        <w:rPr/>
        <w:t>Transfere para 29 de outubro de 2010, sexta-feira, as comemorações alusivas ao Dia do Servidor Público, de modo que não haverá expediente no Conselho Nacional de Justiça nos dias 29 de outubro, 1º e 2 de novembro de 2010. Os prazos que porventura devam iniciar-se ou completar-se nesses dias ficam automaticamente prorrogados para o dia 3 subsequente (quarta-feira).</w:t>
      </w:r>
    </w:p>
    <w:p>
      <w:pPr>
        <w:pStyle w:val="Corpodotexto"/>
        <w:rPr/>
      </w:pPr>
      <w:r>
        <w:rPr/>
      </w:r>
    </w:p>
    <w:p>
      <w:pPr>
        <w:pStyle w:val="Titulo"/>
        <w:rPr/>
      </w:pPr>
      <w:r>
        <w:rPr/>
        <w:t>Resolução nº 121/2010 | CNJ - DJe 11/10/2010</w:t>
      </w:r>
    </w:p>
    <w:p>
      <w:pPr>
        <w:pStyle w:val="Corpodotexto"/>
        <w:rPr/>
      </w:pPr>
      <w:r>
        <w:rPr/>
        <w:t>Dispõe sobre a divulgação de dados processuais eletrônicos na rede mundial de computadores, expedição de certidões judiciais e dá outras providências.</w:t>
      </w:r>
    </w:p>
    <w:p>
      <w:pPr>
        <w:pStyle w:val="Corpodotexto"/>
        <w:rPr/>
      </w:pPr>
      <w:r>
        <w:rPr/>
      </w:r>
    </w:p>
    <w:p>
      <w:pPr>
        <w:pStyle w:val="Titulo"/>
        <w:rPr/>
      </w:pPr>
      <w:r>
        <w:rPr/>
        <w:t>Portaria nº 92/2010 | MTE – DOU 08/10/2010</w:t>
      </w:r>
    </w:p>
    <w:p>
      <w:pPr>
        <w:pStyle w:val="Corpodotexto"/>
        <w:rPr/>
      </w:pPr>
      <w:r>
        <w:rPr/>
        <w:t>Estabelece medidas a serem adotadas no âmbito da Superintendência Regional do Trabalho e Emprego do Estado de São Paulo, visando à celebração de pactos para a inclusão das pessoas com deficiência no mercado de trabalho.</w:t>
      </w:r>
    </w:p>
    <w:p>
      <w:pPr>
        <w:pStyle w:val="Corpodotexto"/>
        <w:rPr/>
      </w:pPr>
      <w:r>
        <w:rPr/>
      </w:r>
    </w:p>
    <w:p>
      <w:pPr>
        <w:pStyle w:val="Titulo"/>
        <w:rPr/>
      </w:pPr>
      <w:r>
        <w:rPr/>
        <w:t>Portaria normativa nº 05/2010 | MPOG - DOU 13/10/2010</w:t>
      </w:r>
    </w:p>
    <w:p>
      <w:pPr>
        <w:pStyle w:val="Corpodotexto"/>
        <w:rPr/>
      </w:pPr>
      <w:r>
        <w:rPr/>
        <w:t>Estabelece orientações aos órgãos e entidades do Sistema de Pessoal Civil da Administração Federal - SIPEC sobre a assistência à saúde suplementar do servidor ativo, inativo, seus dependentes e pensionistas e dá outras providências.</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2"/>
                    </pic:cNvPr>
                    <pic:cNvPicPr>
                      <a:picLocks noChangeAspect="1" noChangeArrowheads="1"/>
                    </pic:cNvPicPr>
                  </pic:nvPicPr>
                  <pic:blipFill>
                    <a:blip r:embed="rId11"/>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Titulo"/>
        <w:rPr/>
      </w:pPr>
      <w:r>
        <w:rPr/>
        <w:t>TRT11 - Bancário ganha R$ 100 mil para mudar de empregador</w:t>
      </w:r>
    </w:p>
    <w:p>
      <w:pPr>
        <w:pStyle w:val="Corpodotexto"/>
        <w:rPr/>
      </w:pPr>
      <w:r>
        <w:rPr/>
      </w:r>
    </w:p>
    <w:p>
      <w:pPr>
        <w:pStyle w:val="Corpodotexto"/>
        <w:rPr/>
      </w:pPr>
      <w:r>
        <w:rPr/>
        <w:t>Eficiência no mercado financeiro e uma boa carteira de clientes valeram uma vantagem extra de R$ 100 mil - as chamadas "luvas" - a um bancário para que deixasse outra instituição financeira e fosse trabalhar no Banco Safra. No entanto, antes do fim do contrato, ele foi dispensado sem justa causa e não lhe foi pago todo o valor acertado. Na Justiça do Trabalho de Minas Gerais ele conseguiu sentença favorável a receber o restante. Com a rejeição do recurso de revista do banco quanto a esse tema, pela Sexta Turma do Tribunal Superior do Trabalho, foi mantido o acórdão regional e a possibilidade do trabalhador receber o que lhe foi prometido.</w:t>
      </w:r>
    </w:p>
    <w:p>
      <w:pPr>
        <w:pStyle w:val="Corpodotexto"/>
        <w:rPr/>
      </w:pPr>
      <w:r>
        <w:rPr/>
        <w:t>Segundo o trabalhador e uma testemunha que participou da negociação, em abril de 2006 ficou combinado o valor de R$ 100 mil de incentivo financeiro para mudança de empregador. O pagamento inicial seria de R$ 35 mil e o restante - R$ 65 mil - seria recebido ao final, sob a condição de o autor permanecer nos quadros do banco por quatro anos, ou seja, até 2010. Para isso, o novo empregado firmou um contrato de abertura de crédito e assinou uma nota promissória em branco, sendo que haveria a retenção proporcional de valores caso houvesse o pedido de demissão pelo trabalhador antes do prazo acertado.</w:t>
      </w:r>
    </w:p>
    <w:p>
      <w:pPr>
        <w:pStyle w:val="Corpodotexto"/>
        <w:rPr/>
      </w:pPr>
      <w:r>
        <w:rPr/>
        <w:t>Depoimento e contrato de empréstimo assinado pelo trabalhador convenceram a 37ª Vara do Trabalho de Belo Horizonte da real existência do acordo e dos termos informados na petição inicial. O juízo verificou que era uma prática do banco o pagamento de "luvas" para atrair empregados de outras instituições. A Vara, então, decidiu que o ajuste deveria ser respeitado, em face do princípio da boa-fé contratual.</w:t>
      </w:r>
    </w:p>
    <w:p>
      <w:pPr>
        <w:pStyle w:val="Corpodotexto"/>
        <w:rPr/>
      </w:pPr>
      <w:r>
        <w:rPr/>
        <w:t>Inconformado, o Banco Safra recorreu, e o Tribunal Regional do Trabalho da 3ª Região (MG) negou provimento ao apelo, mantendo a sentença quanto ao pagamento das "luvas". O Regional julgou que, considerando o artigo 9º da CLT, o procedimento adotado pelo empregador visava a fraudar os direitos trabalhistas do bancário, pois objetivava apenas mascarar a concessão de vantagem financeira oferecida ao autor na época de sua admissão, para incentivar a mudança de empregador, e obter a "celebração de contrato de trabalho com o banco, sem o correspondente encargo trabalhista".</w:t>
      </w:r>
    </w:p>
    <w:p>
      <w:pPr>
        <w:pStyle w:val="Corpodotexto"/>
        <w:rPr/>
      </w:pPr>
      <w:r>
        <w:rPr/>
        <w:t>O TRT concluiu, então, ser devido o pagamento do restante do valor ajustado, apesar de o trabalhador ter sido demitido sem justa causa antes do prazo contratado. A decisão provocou novo recurso do banco, desta vez ao TST, alegando que não há qualquer fundamentação legal para a condenação ao pagamento de "luvas", nem para a sua consideração como natureza salarial.</w:t>
      </w:r>
    </w:p>
    <w:p>
      <w:pPr>
        <w:pStyle w:val="Corpodotexto"/>
        <w:rPr/>
      </w:pPr>
      <w:r>
        <w:rPr/>
        <w:t>Ao examinar o caso, o relator do recurso de revista, ministro Aloysio Corrêa da Veiga, verificou que a decisão regional, da forma como foi proferida, está baseada no conjunto fático-probatório do processo. Segundo o relator, "para se chegar a conclusão diversa, seria necessária a análise dos fatos e da prova produzida, o que é inviável na atual fase recursal".</w:t>
      </w:r>
    </w:p>
    <w:p>
      <w:pPr>
        <w:pStyle w:val="Corpodotexto"/>
        <w:rPr/>
      </w:pPr>
      <w:r>
        <w:rPr/>
        <w:t>O ministro Aloysio ressaltou, ainda, que a violação do artigo 5º, II, da Constituição Federal, apontada pelo banco no acórdão regional, "não pode ser verificada sem o exame da norma infraconstitucional que rege a matéria", o que inviabiliza o conhecimento do recurso. Por outro lado, o relator destacou que o Regional esclareceu que apenas o princípio da primazia do contrato de trabalho está sendo observado. Dessa forma, a questão relativa à nomenclatura atribuída à parcela - se "luvas" ou incentivo financeiro - não altera o direito do trabalhador.</w:t>
      </w:r>
    </w:p>
    <w:p>
      <w:pPr>
        <w:pStyle w:val="Corpodotexto"/>
        <w:rPr/>
      </w:pPr>
      <w:r>
        <w:rPr/>
        <w:t>Quanto aos julgados apresentados para confronto de jurisprudência, o ministro observou que são inespecíficos, "pois tratam apenas do pagamento de ‘luvas’ ao atleta profissional, sem abordar todas as questões trazidas nos autos, especificamente no que concerne à existência de fraude, ou ao princípio da boa-fé contratual, sendo certo que não apreciou o tema em debate, quanto à possibilidade de se aplicar ‘luvas’ em relação a empregado bancário".</w:t>
      </w:r>
    </w:p>
    <w:p>
      <w:pPr>
        <w:pStyle w:val="Corpodotexto"/>
        <w:rPr/>
      </w:pPr>
      <w:r>
        <w:rPr/>
        <w:t>Seguindo o voto do relator, a Sexta Turma não conheceu do recurso do banco quanto ao pagamento do valor acertado como "luvas", excluindo da condenação apenas a multa do artigo 475-J do CPC. O recurso do trabalhador também foi rejeitado pelo colegiado. (RR - 42000-71.2009.5.03.0137) Fonte: Tribunal Regional do Trabalho da 11ª Região</w:t>
      </w:r>
    </w:p>
    <w:p>
      <w:pPr>
        <w:pStyle w:val="Corpodotexto"/>
        <w:rPr/>
      </w:pPr>
      <w:r>
        <w:rPr/>
      </w:r>
    </w:p>
    <w:p>
      <w:pPr>
        <w:pStyle w:val="Titulo"/>
        <w:rPr/>
      </w:pPr>
      <w:r>
        <w:rPr/>
        <w:t>TRT4 - Empresa é condenada por desconto em folha de ligações telefônicas</w:t>
      </w:r>
    </w:p>
    <w:p>
      <w:pPr>
        <w:pStyle w:val="Corpodotexto"/>
        <w:rPr/>
      </w:pPr>
      <w:r>
        <w:rPr/>
      </w:r>
    </w:p>
    <w:p>
      <w:pPr>
        <w:pStyle w:val="Corpodotexto"/>
        <w:rPr/>
      </w:pPr>
      <w:r>
        <w:rPr/>
        <w:t>Ligações telefônicas alegadamente particulares durante o trabalho geraram dispensa por justa causa a uma funcionária da Câmara de Dirigentes Lojistas de Porto Alegre. A mesma ajuizou ação trabalhista para tentar reverter a situação, argumentando que o software utilizado para monitorar as chamadas efetuadas pelos trabalhadores não era confiável e que, inclusive, ocasionava cobrança de valores indevidos.</w:t>
      </w:r>
    </w:p>
    <w:p>
      <w:pPr>
        <w:pStyle w:val="Corpodotexto"/>
        <w:rPr/>
      </w:pPr>
      <w:r>
        <w:rPr/>
        <w:t>A reclamada apresentou relatório de ligações na tentativa de provar que a reclamante ligava para números particulares e marcava como ligação comercial. O documento serviu, no entanto, para embasar a condenação em primeira e segunda instância de reversão da dispensa por justa causa para sem justa causa, bem como o pagamento de verbas salariais decorrentes dessa reforma. Na prova documental havia registros de mais de uma ligação realizada dentro de um mesmo minuto e para uma mesma pessoa, mas com duração de tempos diferentes, o que evidenciou a cobrança até mesmo das ligações não completadas. Baseado nesse programa de computador, a empresa descontava da folha de pagamento da funcionária as discagens privadas realizadas por ela. O procedimento fere o artigo 462 da CLT, que proíbe o empregador de efetuar qualquer desconto no salário do empregado, salvo quando este resultar de adiantamentos, de dispositivos de lei ou de convenção coletiva.</w:t>
      </w:r>
    </w:p>
    <w:p>
      <w:pPr>
        <w:pStyle w:val="Corpodotexto"/>
        <w:rPr/>
      </w:pPr>
      <w:r>
        <w:rPr/>
        <w:t>A 6ª Turma do Tribunal Regional do Trabalho do Rio Grande do Sul entendeu que o ato da dispensa em si foi suficiente para concluir que a despedida por justa causa aplicada à reclamante foi desproporcional, tendo em vista a ausência de qualquer advertência prévia ou suspensão. A Relatora do acórdão, Juíza Convocada Maria Madalena Telesca, declarou que, ainda que se admita a conversão das ligações particulares para comerciais, “não pode ser mantida despedida por justa causa baseada em um sistema deficiente de controle de ligações, no qual a identificação era efetuada apenas no final do mês, em que até mesmo ligações não completadas eram cobradas, sistema esse que também era passível de manipulação pela reclamada”.</w:t>
      </w:r>
    </w:p>
    <w:p>
      <w:pPr>
        <w:pStyle w:val="Corpodotexto"/>
        <w:rPr/>
      </w:pPr>
      <w:r>
        <w:rPr/>
        <w:t>Da decisão, cabe recurso. Processo 0128600-41.2008.5.04.0028 Fonte: Tribunal Regional do Trabalho da 4ª Região</w:t>
      </w:r>
    </w:p>
    <w:p>
      <w:pPr>
        <w:pStyle w:val="Corpodotexto"/>
        <w:rPr/>
      </w:pPr>
      <w:r>
        <w:rPr/>
      </w:r>
    </w:p>
    <w:p>
      <w:pPr>
        <w:pStyle w:val="Titulo"/>
        <w:rPr/>
      </w:pPr>
      <w:r>
        <w:rPr/>
        <w:t>TRT4 - Trabalhador acidentado durante contrato de experiência ganha estabilidade</w:t>
      </w:r>
    </w:p>
    <w:p>
      <w:pPr>
        <w:pStyle w:val="Corpodotexto"/>
        <w:rPr/>
      </w:pPr>
      <w:r>
        <w:rPr/>
      </w:r>
    </w:p>
    <w:p>
      <w:pPr>
        <w:pStyle w:val="Corpodotexto"/>
        <w:rPr/>
      </w:pPr>
      <w:r>
        <w:rPr/>
        <w:t>A 3ª Turma do TRT-RS garantiu estabilidade no emprego a um coletor de lixo que sofreu acidente de trabalho no último dia do contrato de experiência.</w:t>
      </w:r>
    </w:p>
    <w:p>
      <w:pPr>
        <w:pStyle w:val="Corpodotexto"/>
        <w:rPr/>
      </w:pPr>
      <w:r>
        <w:rPr/>
        <w:t>O relator do acórdão, Desembargador Ricardo Carvalho Fraga, reconhece que o entendimento predominante na jurisprudência é no sentido contrário, de que este modelo de contrato é incompatível com estabilidade. Porém, neste caso, a Turma decidiu garantir esse direito ao reclamante. Conforme Fraga, os autos indicaram que o autor teve bom desempenho ao longo contrato de experiência e que o acidente poderia ter impedido sua contratação definitiva. O acórdão cita decisões do Tribunal Superior do Trabalho (TST) com o mesmo entendimento em casos semelhantes.</w:t>
      </w:r>
    </w:p>
    <w:p>
      <w:pPr>
        <w:pStyle w:val="Corpodotexto"/>
        <w:rPr/>
      </w:pPr>
      <w:r>
        <w:rPr/>
        <w:t>Depois do acidente, ocorrido em 20 de agosto de 2008, o reclamante recebeu auxílio-doença acidentário até 25 de outubro do mesmo ano, quando teve alta do INSS. Sua estabilidade no emprego, portanto, seria deste dia até 25 de outubro de 2009. Como o processo foi solucionado após o fim deste prazo, a Turma decidiu que o autor não pode ser reintegrado. Em compensação, receberá toda a remuneração referente aos 12 meses de estabilidade (25/10/08 a 25/10/09).</w:t>
      </w:r>
    </w:p>
    <w:p>
      <w:pPr>
        <w:pStyle w:val="Corpodotexto"/>
        <w:rPr/>
      </w:pPr>
      <w:r>
        <w:rPr/>
        <w:t>Cabe recurso da decisão. 0213000-81.2009.5.04.0018 (RO) Fonte: Tribunal Regional do Trabalho da 4ª Região</w:t>
      </w:r>
    </w:p>
    <w:p>
      <w:pPr>
        <w:pStyle w:val="Corpodotexto"/>
        <w:rPr/>
      </w:pPr>
      <w:r>
        <w:rPr/>
      </w:r>
    </w:p>
    <w:p>
      <w:pPr>
        <w:pStyle w:val="Titulo"/>
        <w:rPr/>
      </w:pPr>
      <w:r>
        <w:rPr/>
        <w:t>TRT3 - JT determina reintegração de concursado vítima de perseguição política</w:t>
      </w:r>
    </w:p>
    <w:p>
      <w:pPr>
        <w:pStyle w:val="Corpodotexto"/>
        <w:rPr/>
      </w:pPr>
      <w:r>
        <w:rPr/>
      </w:r>
    </w:p>
    <w:p>
      <w:pPr>
        <w:pStyle w:val="Corpodotexto"/>
        <w:rPr/>
      </w:pPr>
      <w:r>
        <w:rPr/>
        <w:t>Frequentemente a Justiça do Trabalho mineira julga processos envolvendo entes públicos que contratam empregados pelo regime da CLT, mediante a realização de concurso público. Um desses casos foi identificado pelo juiz Paulo Eduardo Queiroz Gonçalves, titular da 1ª Vara do Trabalho de Passos, como um exemplo de banalização do instituto da estabilidade do servidor público. De acordo com os dados do processo, o prefeito da cidade de Delfinópolis-MG, por meio de Decreto, declarou desnecessário o cargo público ocupado por um empregado efetivo do Município, afastando-o de suas funções. Conforme salientou o magistrado, a princípio, pode parecer que o ato do prefeito não apresenta irregularidades. Isso porque o artigo 41, parágrafo 3º, da Constituição, faculta ao chefe do Poder Executivo a declaração da desnecessidade do cargo ocupado por servidor estável, que deverá ficar em disponibilidade, com remuneração proporcional ao seu tempo de serviço, até o seu adequado aproveitamento em outro cargo. Entretanto, após análise do conjunto de provas, o juiz descobriu que, por trás da aparente legalidade do ato do prefeito, existia um histórico de perseguição política, sendo esse o verdadeiro motivo do afastamento do servidor. Em razão disso, o julgador decidiu que o reclamante deve ser reintegrado ao emprego e indenizado pelos danos morais sofridos.</w:t>
      </w:r>
    </w:p>
    <w:p>
      <w:pPr>
        <w:pStyle w:val="Corpodotexto"/>
        <w:rPr/>
      </w:pPr>
      <w:r>
        <w:rPr/>
        <w:t>O Decreto 34/2009 declarou desnecessário o cargo de “comprador” exercido pelo reclamante, que tinha como atribuições realizar a compra de materiais utilizados na prefeitura. De acordo com o Decreto, a motivação que determinou a desnecessidade do cargo é o fato de que as requisições e compras seriam feitas diretamente pelo chefe de cada departamento, a fim de imprimir maior agilidade e garantir eficiência ao serviço público. Entretanto, ao analisar a questão, o juiz entendeu que as provas não confirmaram a motivação expressa no Decreto. Muito pelo contrário, na avaliação do julgador, ficou comprovado que o servidor foi afastado do cargo por outros motivos. Isso porque o prefeito havia concedido uma entrevista à imprensa local, noticiando a implantação de um suposto departamento de licitação, a fim de tornar as compras mais transparentes, oferecendo oportunidades para um maior número de fornecedores. No entender do juiz, esse fato, confirmado em audiência pelo preposto do Município, revela que a motivação apresentada pelo prefeito não corresponde àquela descrita no Decreto, caracterizando, assim, desvio de finalidade do ato administrativo.</w:t>
      </w:r>
    </w:p>
    <w:p>
      <w:pPr>
        <w:pStyle w:val="Corpodotexto"/>
        <w:rPr/>
      </w:pPr>
      <w:r>
        <w:rPr/>
        <w:t>Conforme frisou o magistrado, os atos discricionários da Administração Pública, embora permitam ao agente responsável uma maior liberdade de conduta, conforme critérios de conveniência e oportunidade, a partir do momento em que expõem os motivos que justificam e determinam a sua respectiva realização, vinculam o agente público a tal motivação. Mas, na visão do julgador, ainda não era esse o verdadeiro motivo do afastamento do servidor público. Os depoimentos das testemunhas revelaram que o Município de Delfinópolis é basicamente dividido em duas correntes políticas: os afiliados ao PMDB, denominados "lavaredas", do qual o reclamante participa; e os partidários do PSDB, denominados "tucanos", que atualmente ocupam o poder na prefeitura. Além disso, ficou comprovado que não houve nenhuma mudança no organograma estrutural da prefeitura, sendo que as funções exercidas pelo reclamante são atualmente realizadas por outros servidores, inclusive ocupantes de cargos em comissão. Há ainda duas ações judiciais movidas anteriormente pelo reclamante contra o réu, por motivo de perseguição política.</w:t>
      </w:r>
    </w:p>
    <w:p>
      <w:pPr>
        <w:pStyle w:val="Corpodotexto"/>
        <w:rPr/>
      </w:pPr>
      <w:r>
        <w:rPr/>
        <w:t>A partir da análise desses fatos, concluiu o magistrado que a suposta justificativa de desnecessidade do cargo ocupado pelo servidor foi apenas um artifício utilizado pelo prefeito para afastar um adversário político. Foi uma tentativa de substituir um servidor independente, que provavelmente não compactuava com as ideias do prefeito, por funcionários da confiança dele. Nesse contexto, o juiz sentenciante declarou a nulidade do decreto editado pelo prefeito e determinou a reintegração imediata do reclamante a seu ofício. O magistrado condenou o Município ao pagamento de uma indenização de R$10.000,00, a título de danos morais, por entender que a conduta do prefeito, utilizando-se da máquina administrativa municipal com notório desvio de finalidade, acarretou ofensa à dignidade do reclamante, que foi submetido a constrangimentos na pequena cidade do interior. A sentença foi confirmada pelo TRT de Minas. (nº 00551-2009-070-03-00-4) Fonte: Tribunal Regional do Trabalho da 3ª Região</w:t>
      </w:r>
    </w:p>
    <w:p>
      <w:pPr>
        <w:pStyle w:val="Corpodotexto"/>
        <w:rPr/>
      </w:pPr>
      <w:r>
        <w:rPr/>
      </w:r>
    </w:p>
    <w:p>
      <w:pPr>
        <w:pStyle w:val="Titulo"/>
        <w:rPr/>
      </w:pPr>
      <w:r>
        <w:rPr/>
        <w:t>TRT3 - Empregados dispensados por receberem brindes de fornecedor serão indenizados por dano moral</w:t>
      </w:r>
    </w:p>
    <w:p>
      <w:pPr>
        <w:pStyle w:val="Corpodotexto"/>
        <w:rPr/>
      </w:pPr>
      <w:r>
        <w:rPr/>
      </w:r>
    </w:p>
    <w:p>
      <w:pPr>
        <w:pStyle w:val="Corpodotexto"/>
        <w:rPr/>
      </w:pPr>
      <w:r>
        <w:rPr/>
        <w:t>Em julgamento recente, a Turma Recursal de Juiz de Fora decidiu manter a condenação de uma grande empresa do ramo automobilístico ao pagamento de indenização por danos morais a dois ex-empregados, que foram dispensados por terem recebido, cada um deles, um jogo de tigelas, como brinde, de um fornecedor. Os julgadores entenderam que o rompimento do vínculo de emprego ocorreu de forma discriminatória e abusiva.</w:t>
      </w:r>
    </w:p>
    <w:p>
      <w:pPr>
        <w:pStyle w:val="Corpodotexto"/>
        <w:rPr/>
      </w:pPr>
      <w:r>
        <w:rPr/>
        <w:t>Os reclamantes alegaram terem sido vítimas de dispensa discriminatória, fundamentada em quebra de confiança. Após a dispensa, não puderam mais retornar à sede da empresa. Em razão disso, passaram a ser alvo de gozação e não têm conseguido recolocação no mercado. Analisando o caso, o juiz convocado Carlos Roberto Barbosa constatou que as provas do processo confirmaram a narrativa dos trabalhadores. Ficou claro que o motivo da dispensa foi o fato de os empregados terem recebido um brinde de um fornecedor, quando deveriam tê-lo repassado à gerência, para doação ou sorteio entre os gerentes, conforme declarado pelo próprio preposto.</w:t>
      </w:r>
    </w:p>
    <w:p>
      <w:pPr>
        <w:pStyle w:val="Corpodotexto"/>
        <w:rPr/>
      </w:pPr>
      <w:r>
        <w:rPr/>
        <w:t>De acordo ainda com o relato do preposto, no caso de um empregado receber algum brinde, ele poderia ser suspenso ou advertido. “Os reclamantes, porém, receberam a mais grave das punições, a dispensa, ainda quando aplicada sem especificação da causa, pois, para o empregado, o mais importante é a manutenção do emprego, da sua fonte de sustento”- destacou o relator. Uma das testemunhas, um empregado com mais de 27 anos de trabalho na empresa, afirmou que a ré era, de certa forma, conivente com o recebimento de brindes, pois essa conduta era aceita quando os presentes não ultrapassassem determinado valor. “Logo, parece injustificável o rigor com que foram tratados os reclamantes, com relação aos quais a reclamada considerou ter havido quebra de confiança, pelo simples recebimento de um jogo de tigelas”- acrescentou o magistrado.</w:t>
      </w:r>
    </w:p>
    <w:p>
      <w:pPr>
        <w:pStyle w:val="Corpodotexto"/>
        <w:rPr/>
      </w:pPr>
      <w:r>
        <w:rPr/>
        <w:t>O depoimento dessa testemunha mostrou que o tratamento discriminatório não se limitou ao ato da dispensa, mas, também, à forma como foi praticado, fora dos padrões da reclamada, no meio do expediente, sob vigilância de outros empregados e sem a possibilidade de retorno ao estabelecimento, sequer para a devolução dos uniformes e equipamentos de proteção individual, que foram buscados na casa dos reclamantes. Tantas medidas de segurança fizeram com que os trabalhadores recebessem o apelido de “ladrões de meia tigela”. Além disso, essa mesma testemunha assegurou que a reclamada interferiu, sim, na admissão dos ex-empregados por outras empresas, ao recomendar a não contratação, o que, no entender do juiz convocado, é uma conduta muito grave.</w:t>
      </w:r>
    </w:p>
    <w:p>
      <w:pPr>
        <w:pStyle w:val="Corpodotexto"/>
        <w:rPr/>
      </w:pPr>
      <w:r>
        <w:rPr/>
        <w:t>Conforme esclareceu o relator, embora a dispensa sem justa causa seja um direito potestativo do empregador, ele não pode ser exercido de forma abusiva, como no caso. Houve, no processo, uma hipótese clara de discriminação em relação à pessoa de cada trabalhador, o que não pode ser tolerado pela Justiça do Trabalho. “O Judiciário tem obrigação moral e legal para reprimir atos discriminatórios de tal grandeza, totalmente dissociados dos parâmetros éticos e sociais, que violam a dignidade do ser humano, do trabalhador”- concluiu, mantendo a condenação de indenização por dano moral, apenas reduzindo o valor da reparação. (RO nº 01725-2009-038-03-00-8) Fonte: Tribunal Regional do Trabalho da 3ª Região</w:t>
      </w:r>
    </w:p>
    <w:p>
      <w:pPr>
        <w:pStyle w:val="Corpodotexto"/>
        <w:rPr/>
      </w:pPr>
      <w:r>
        <w:rPr/>
      </w:r>
    </w:p>
    <w:p>
      <w:pPr>
        <w:pStyle w:val="Titulo"/>
        <w:rPr/>
      </w:pPr>
      <w:r>
        <w:rPr/>
        <w:t>TRT3 - Turma determina reintegração de empregado da MGS</w:t>
      </w:r>
    </w:p>
    <w:p>
      <w:pPr>
        <w:pStyle w:val="Corpodotexto"/>
        <w:rPr/>
      </w:pPr>
      <w:r>
        <w:rPr/>
      </w:r>
    </w:p>
    <w:p>
      <w:pPr>
        <w:pStyle w:val="Corpodotexto"/>
        <w:rPr/>
      </w:pPr>
      <w:r>
        <w:rPr/>
        <w:t>Mesmo que se entenda que o empregado de empresa pública, admitido por concurso público, não detém estabilidade no emprego, a sua dispensa, assim como todo ato administrativo, tem que ser motivada. Caso contrário, o ato é inválido. Esse foi o entendimento adotado pela 3a Turma do TRT-MG, ao dar razão ao trabalhador e modificar a decisão de 1o Grau, que não havia reconhecido a invalidade da dispensa sem motivo.</w:t>
      </w:r>
    </w:p>
    <w:p>
      <w:pPr>
        <w:pStyle w:val="Corpodotexto"/>
        <w:rPr/>
      </w:pPr>
      <w:r>
        <w:rPr/>
        <w:t>Analisando o caso, o desembargador Bolívar Viégas Peixoto constatou que o reclamante ingressou na reclamada, uma empresa pública que integra a administração indireta do Estado de Minas Gerais, em março de 2007, no cargo de cozinheiro, após aprovação em concurso público, para trabalhar sob o regime da CLT. Em fevereiro de 2009, o empregado foi dispensado, sem justa causa e de forma arbitrária, sem que a empresa indicasse a motivação para a prática do ato.</w:t>
      </w:r>
    </w:p>
    <w:p>
      <w:pPr>
        <w:pStyle w:val="Corpodotexto"/>
        <w:rPr/>
      </w:pPr>
      <w:r>
        <w:rPr/>
        <w:t>O relator destacou que o artigo 2o da Lei 9.784/99, que dispõe sobre as regras do processo administrativo federal, impõe à Administração Pública, o que inclui as empresas públicas, a obrigação de motivar os seus atos. Então, ainda que a relação entre o reclamante e a reclamada seja regida pela CLT, a dispensa do empregado, necessariamente, tem que ser motivada, o que não ocorreu.</w:t>
      </w:r>
    </w:p>
    <w:p>
      <w:pPr>
        <w:pStyle w:val="Corpodotexto"/>
        <w:spacing w:before="120" w:after="120"/>
        <w:jc w:val="both"/>
        <w:rPr/>
      </w:pPr>
      <w:r>
        <w:rPr/>
        <w:t>“</w:t>
      </w:r>
      <w:r>
        <w:rPr/>
        <w:t>Além do que, todos os entes da administração pública devem instaurar o devido processo administrativo disciplinar para apuração de falta grave, já que se trata de requisito integrante da motivação, antes da dispensa do servidor”- lembrou o desembargador. A empresa não demonstrou que consta em seus arquivos algo que desabone a vida profissional do trabalhador, de forma a justificar a dispensa. Por tudo isso, a dispensa do empregado é nula, devendo a reclamada reintegrá-lo em seus quadros e pagar a ele todos os salários, vencidos e por vencer, a partir do ajuizamento da reclamação até a efetiva reintegração. (RO nº 00635-2010-005-03-00-2) Fonte: Tribunal Regional do Trabalho da 3ª Região</w:t>
      </w:r>
    </w:p>
    <w:sectPr>
      <w:headerReference w:type="default" r:id="rId13"/>
      <w:headerReference w:type="first" r:id="rId14"/>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jusbrasil.com.br/jurisprudencia" TargetMode="External"/><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yperlink" Target="http://www.iobonlinejuridico.com.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36:00Z</dcterms:created>
  <dc:creator>sid</dc:creator>
  <dc:description/>
  <cp:keywords/>
  <dc:language>en-US</dc:language>
  <cp:lastModifiedBy>stelam</cp:lastModifiedBy>
  <cp:lastPrinted>2010-08-24T10:31:00Z</cp:lastPrinted>
  <dcterms:modified xsi:type="dcterms:W3CDTF">2010-10-18T13:57:00Z</dcterms:modified>
  <cp:revision>13</cp:revision>
  <dc:subject/>
  <dc:title> </dc:title>
</cp:coreProperties>
</file>