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10/2010</w:t>
      </w:r>
    </w:p>
    <w:p>
      <w:pPr>
        <w:pStyle w:val="Titulo"/>
        <w:rPr/>
      </w:pPr>
      <w:r>
        <w:rPr/>
        <w:t>ANAMATRA: Jornada promoverá fórum de debates sobre execução no Processo do Trabalho</w:t>
      </w:r>
    </w:p>
    <w:p>
      <w:pPr>
        <w:pStyle w:val="Corpodotexto"/>
        <w:rPr/>
      </w:pPr>
      <w:r>
        <w:rPr/>
      </w:r>
    </w:p>
    <w:p>
      <w:pPr>
        <w:pStyle w:val="Corpodotexto"/>
        <w:rPr/>
      </w:pPr>
      <w:r>
        <w:rPr/>
        <w:t>Anamatra realizará, com apoio da Enamat, Jornada Nacional sobre Execução na Justiça do Trabalho. Magistrados podem enviar propostas jurídicas sobre o tema até o dia 16 de novembro</w:t>
      </w:r>
    </w:p>
    <w:p>
      <w:pPr>
        <w:pStyle w:val="Corpodotexto"/>
        <w:rPr/>
      </w:pPr>
      <w:r>
        <w:rPr/>
        <w:t>Firmar um amplo fórum de debate entre os operadores do Direito na Justiça do Trabalho sobre execução no Processo do Trabalho. Esse é o objetivo da Jornada Nacional sobre Execução na Justiça do Trabalho, evento que a Anamatra promoverá de 24 a 26 de novembro em Cuiabá (MT), que conta com o apoio da Escola Nacional de Formação e Aperfeiçoamento de Magistrados do Trabalho (Enamat).</w:t>
      </w:r>
    </w:p>
    <w:p>
      <w:pPr>
        <w:pStyle w:val="Corpodotexto"/>
        <w:rPr/>
      </w:pPr>
      <w:r>
        <w:rPr/>
        <w:t>A Jornada dará a oportunidade para que sejam apresentadas propostas jurídicas (enunciados) com o objetivo de facilitar a execução trabalhista, de oferecer alternativas para a concretização dos direitos estabelecidos na sentença e promover a aproximação jurídica entre os vários setores da Justiça do Trabalho. O prazo para envio de propostas é 16 de novembro. Podem apresentar enunciados os magistrados, os membros do Ministério Público, as associações, os advogados e os bacharéis em Direito.</w:t>
      </w:r>
    </w:p>
    <w:p>
      <w:pPr>
        <w:pStyle w:val="Corpodotexto"/>
        <w:rPr/>
      </w:pPr>
      <w:r>
        <w:rPr/>
        <w:t>“</w:t>
      </w:r>
      <w:r>
        <w:rPr/>
        <w:t>O tema de execução tem despertado a atenção e está, inclusive, inserido nas metas de nivelamento do planejamento estratégico do Poder Judiciário elaborado pelo Conselho Nacional de Justiça (CNJ)”, afirma a Comissão Organizadora da Jornada, ao ressaltar que uma dessas metas prevê a redução em pelo menos 10% dos processos na fase de cumprimento ou de execução e, em 20%, o acervo de execuções fiscais.</w:t>
      </w:r>
    </w:p>
    <w:p>
      <w:pPr>
        <w:pStyle w:val="Corpodotexto"/>
        <w:rPr/>
      </w:pPr>
      <w:r>
        <w:rPr/>
        <w:t>“</w:t>
      </w:r>
      <w:r>
        <w:rPr/>
        <w:t>Por toda a relevância que envolve o assunto, é imprescindível que tentemos e façamos um esforço conjunto para encontrarmos soluções para os problemas que envolvem a execução na Justiça do Trabalho e que afetam não somente o andamento dos trabalhos dos magistrados e dos operadores do Direito, mas, sobretudo, o jurisdicionado, que busca na justiça a solução para o seu litígio”, ressaltam os organizadores do evento.</w:t>
      </w:r>
    </w:p>
    <w:p>
      <w:pPr>
        <w:pStyle w:val="Corpodotexto"/>
        <w:rPr/>
      </w:pPr>
      <w:r>
        <w:rPr/>
        <w:t>Inscrições e enunciados</w:t>
      </w:r>
    </w:p>
    <w:p>
      <w:pPr>
        <w:pStyle w:val="Corpodotexto"/>
        <w:rPr/>
      </w:pPr>
      <w:r>
        <w:rPr/>
        <w:t>As inscrições para a Jornada já estão abertas e devem ser feitas por intermédio do banner, disponível na parte superior do site da Anamatra – www.anamatra.org.br, onde também é possível conferir o regulamento para o envio de enunciados.</w:t>
      </w:r>
    </w:p>
    <w:p>
      <w:pPr>
        <w:pStyle w:val="Corpodotexto"/>
        <w:rPr/>
      </w:pPr>
      <w:r>
        <w:rPr/>
      </w:r>
    </w:p>
    <w:p>
      <w:pPr>
        <w:pStyle w:val="Titulo"/>
        <w:rPr/>
      </w:pPr>
      <w:r>
        <w:rPr/>
        <w:t>Licitação pública não exclui responsabilidade subsidiária da União</w:t>
      </w:r>
    </w:p>
    <w:p>
      <w:pPr>
        <w:pStyle w:val="Corpodotexto"/>
        <w:rPr/>
      </w:pPr>
      <w:r>
        <w:rPr/>
      </w:r>
    </w:p>
    <w:p>
      <w:pPr>
        <w:pStyle w:val="Corpodotexto"/>
        <w:rPr/>
      </w:pPr>
      <w:r>
        <w:rPr/>
        <w:t>A realização de licitação não afasta a responsabilidade trabalhista da Administração Pública ao contratar com instituição privada. Com esse entendimento, a Primeira Turma do Tribunal Superior do Trabalho restabeleceu sentença que condenou subsidiariamente a União a pagar débitos trabalhistas a uma trabalhadora contratada por empresa terceirizada para prestar serviços ao Ministério da Previdência Social.</w:t>
      </w:r>
    </w:p>
    <w:p>
      <w:pPr>
        <w:pStyle w:val="Corpodotexto"/>
        <w:rPr/>
      </w:pPr>
      <w:r>
        <w:rPr/>
        <w:t>A trabalhadora foi contratada pelo Instituto Virtual de Estudos Avançados (Vias), como analista de ciência e tecnologia, para prestar serviços ao Ministério da Previdência Social em um projeto de educação à distância.</w:t>
      </w:r>
    </w:p>
    <w:p>
      <w:pPr>
        <w:pStyle w:val="Corpodotexto"/>
        <w:rPr/>
      </w:pPr>
      <w:r>
        <w:rPr/>
        <w:t>Após um ano de contrato com o instituto, a analista propôs ação trabalhista contra a empresa requerendo o pagamento de verbas trabalhistas, como férias vencidas e proporcionais, 13° salário, aviso-prévio e FGTS, além da responsabilidade subsidiária da União (Ministério da Previdência Social) enquanto tomadora de serviços.</w:t>
      </w:r>
    </w:p>
    <w:p>
      <w:pPr>
        <w:pStyle w:val="Corpodotexto"/>
        <w:rPr/>
      </w:pPr>
      <w:r>
        <w:rPr/>
        <w:t>Ao analisar a ação, o juízo de primeiro grau acolheu parcialmente os pedidos da analista e condenou o instituto - e, subsidiariamente, a União - ao pagamento das verbas trabalhistas.</w:t>
      </w:r>
    </w:p>
    <w:p>
      <w:pPr>
        <w:pStyle w:val="Corpodotexto"/>
        <w:rPr/>
      </w:pPr>
      <w:r>
        <w:rPr/>
        <w:t>Diante disso, a União recorreu ao Tribunal Regional da 12ª Região (SC), que reformou a sentença e a absolveu da responsabilização subsidiária. O TRT entendeu que a realização prévia de licitação por parte do Ministério da Previdência foi suficiente para eximir o ente público da responsabilidade subsidiária na contratação de serviços terceirizados.</w:t>
      </w:r>
    </w:p>
    <w:p>
      <w:pPr>
        <w:pStyle w:val="Corpodotexto"/>
        <w:rPr/>
      </w:pPr>
      <w:r>
        <w:rPr/>
        <w:t>Isso porque, destacou o Regional, o fato de não ter havido irregularidade na licitação, presume-se a correta vigilância do órgão público quanto à idoneidade da empresa contratada, o que afasta a declaração dos institutos chamados “culpa in eligendo” e “culpa in vigilando”. Esses conceitos fundamentam a configuração da responsabilização subsidiária da tomadora do serviço uma vez que se imputa ao órgão contratante uma falta de vigilância e uma má escolha para com a empresa contratada.</w:t>
      </w:r>
    </w:p>
    <w:p>
      <w:pPr>
        <w:pStyle w:val="Corpodotexto"/>
        <w:rPr/>
      </w:pPr>
      <w:r>
        <w:rPr/>
        <w:t>Contra essa decisão do TRT, a analista interpôs recurso de revista ao TST, alegando ter sido ônus da União fiscalizar o modo como o Instituto Virtual de Estudos Avançados procedia quanto aos direitos trabalhista de seus empregados.</w:t>
      </w:r>
    </w:p>
    <w:p>
      <w:pPr>
        <w:pStyle w:val="Corpodotexto"/>
        <w:rPr/>
      </w:pPr>
      <w:r>
        <w:rPr/>
        <w:t>O relator do recurso, ministro Walmir Oliveira da Costa, deu razão à trabalhadora. Segundo o ministro, a realização de procedimento licitatório é um requisito para a contratação de serviços pela Administração Pública, mas esse tipo de seleção não consegue, por si só, afastar a responsabilidade do ente público na fiscalização do cumprimento das obrigações trabalhistas a cargo do contratado.</w:t>
      </w:r>
    </w:p>
    <w:p>
      <w:pPr>
        <w:pStyle w:val="Corpodotexto"/>
        <w:rPr/>
      </w:pPr>
      <w:r>
        <w:rPr/>
        <w:t>Assim, segundo o relator, aplica-se ao caso a responsabilidade objetiva do Estado (artigo 37, § 6°, da Constituição Federal), consagrada no item IV da Súmula n° 331 do TST, segundo o qual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Corpodotexto"/>
        <w:rPr/>
      </w:pPr>
      <w:r>
        <w:rPr/>
        <w:t>Walmir Oliveira da Costa ainda ressaltou que o TRT desconsiderou declaração de defesa da União de que o Instituto Virtual de Estudos Avançados foi contrato por inexigibilidade de licitação.</w:t>
      </w:r>
    </w:p>
    <w:p>
      <w:pPr>
        <w:pStyle w:val="Corpodotexto"/>
        <w:rPr/>
      </w:pPr>
      <w:r>
        <w:rPr/>
        <w:t xml:space="preserve">Assim, ao seguir o voto do relator, a Primeira Turma decidiu, por unanimidade, restabelecer a sentença que condenou a União como responsável subsidiária pelo débito trabalhista. (RR-492000-44.2006.5.12.0014) (Alexandre Caxito) </w:t>
      </w:r>
    </w:p>
    <w:p>
      <w:pPr>
        <w:pStyle w:val="Corpodotexto"/>
        <w:rPr/>
      </w:pPr>
      <w:r>
        <w:rPr/>
      </w:r>
    </w:p>
    <w:p>
      <w:pPr>
        <w:pStyle w:val="Titulo"/>
        <w:rPr/>
      </w:pPr>
      <w:r>
        <w:rPr/>
        <w:t>Jornal terá que indenizar vendedor humilhado por supervisor</w:t>
      </w:r>
    </w:p>
    <w:p>
      <w:pPr>
        <w:pStyle w:val="Corpodotexto"/>
        <w:rPr/>
      </w:pPr>
      <w:r>
        <w:rPr/>
      </w:r>
    </w:p>
    <w:p>
      <w:pPr>
        <w:pStyle w:val="Corpodotexto"/>
        <w:rPr/>
      </w:pPr>
      <w:r>
        <w:rPr/>
        <w:t>Xingamentos e humilhações no ambiente de trabalho renderam a um vendedor de assinaturas do jornal Zero Hora uma indenização correspondente a 20 salários-mínimos por danos morais. A Sétima Turma do Tribunal Superior do Trabalho, ao negar provimento ao agravo de instrumento da RBS – Zero Hora Editora jornalística S.A. manteve a condenação que havia sido imposta na instância anterior.</w:t>
      </w:r>
    </w:p>
    <w:p>
      <w:pPr>
        <w:pStyle w:val="Corpodotexto"/>
        <w:rPr/>
      </w:pPr>
      <w:r>
        <w:rPr/>
        <w:t>Os relatos do autor da ação apontam que o vendedor, nos dez meses em que trabalhou na empresa, sofreu constantes humilhações por parte de seus supervisores. Segundo ele, durante as reuniões diárias, caso as metas de venda não fossem atingidas, os supervisores amassavam os pedidos não aceitos ou devolvidos jogando-os em cima dos vendedores. Aquele que durante o mês atingisse 100% das metas, sem ultrapassá-las, era considerado um mau vendedor, sendo chamado não pelo nome, mas por palavras chulas e de baixo calão. Os vendedores que não cumpriam as metas tinham ainda os seus recibos de salários amassados e jogados contra eles.</w:t>
      </w:r>
    </w:p>
    <w:p>
      <w:pPr>
        <w:pStyle w:val="Corpodotexto"/>
        <w:rPr/>
      </w:pPr>
      <w:r>
        <w:rPr/>
        <w:t>Após o término do contrato de trabalho, o vendedor ingressou com ação pedindo a condenação da empresa jornalística por dano moral, e saiu vitorioso em todas as instâncias trabalhistas.</w:t>
      </w:r>
    </w:p>
    <w:p>
      <w:pPr>
        <w:pStyle w:val="Corpodotexto"/>
        <w:rPr/>
      </w:pPr>
      <w:r>
        <w:rPr/>
        <w:t>O Tribunal Regional do Trabalho da 4ª Região (RS) registrou que a prova testemunhal colhida demonstrou que o vendedor, ao ser cobrado pelo seu desempenho, foi exposto a situações vexatórias perante os colegas e que a atitude dos supervisores teria lhe causado humilhação e constrangimento, atingindo a sua dignidade, sendo passível de indenização. O regional, mantendo decisão da Vara do trabalho, condenou a empresa ao pagamento de 20 salários-mínimos a titulo de dano moral. A RBS recorreu ao TST.</w:t>
      </w:r>
    </w:p>
    <w:p>
      <w:pPr>
        <w:pStyle w:val="Corpodotexto"/>
        <w:rPr/>
      </w:pPr>
      <w:r>
        <w:rPr/>
        <w:t xml:space="preserve">O Ministro Pedro Paulo Manus, relator do acórdão no TST, ao julgar o recurso, observou que o acórdão regional deixou claro que as cobranças por metas e resultados eram feitas de forma desrespeitosa e ofensiva à dignidade do trabalhador. Segundo ele, esse tipo de atitude deve ser repudiada. Quanto ao valor, o ministro considerou razoável diante do dano causado. Por fim, salientou que, para decidir de forma diversa, seria necessário rever fatos e provas, o que não é permitido na atual instância recursal (Súmula nº 126 do TST). (AIRR-111140-49.2004.5.04.0006) (Dirceu Arcoverde) </w:t>
      </w:r>
    </w:p>
    <w:p>
      <w:pPr>
        <w:pStyle w:val="Corpodotexto"/>
        <w:rPr/>
      </w:pPr>
      <w:r>
        <w:rPr/>
      </w:r>
    </w:p>
    <w:p>
      <w:pPr>
        <w:pStyle w:val="Titulo"/>
        <w:rPr/>
      </w:pPr>
      <w:r>
        <w:rPr/>
        <w:t>Empresa telefônica terá que pagar indenização por limitar tempo de uso do banheiro</w:t>
      </w:r>
    </w:p>
    <w:p>
      <w:pPr>
        <w:pStyle w:val="Corpodotexto"/>
        <w:rPr/>
      </w:pPr>
      <w:r>
        <w:rPr/>
      </w:r>
    </w:p>
    <w:p>
      <w:pPr>
        <w:pStyle w:val="Corpodotexto"/>
        <w:rPr/>
      </w:pPr>
      <w:r>
        <w:rPr/>
        <w:t>A Telemig Celular terá de pagar indenização a uma operadora de telemarketing por ter restringido de forma exagerada o uso do toalete pela funcionária. A decisão foi da Seção I Especializada em Dissídios Individuais (SDI-I), que negou provimento ao recurso de embargos da empresa.</w:t>
      </w:r>
    </w:p>
    <w:p>
      <w:pPr>
        <w:pStyle w:val="Corpodotexto"/>
        <w:rPr/>
      </w:pPr>
      <w:r>
        <w:rPr/>
        <w:t>Segunda a petição inicial, a trabalhadora era operadora de telemarketing da Telemig e cumpria uma jornada de seis horas diárias. Contudo, dispunha somente de um intervalo de cinco minutos para uso do banheiro. Caso fosse ultrapassado esse limite, os supervisores advertiam e até mesmo puniam os funcionários. A operadora de telemarketing relata que teve infecções urinárias devido a esse controle excessivo por parte da empresa.</w:t>
      </w:r>
    </w:p>
    <w:p>
      <w:pPr>
        <w:pStyle w:val="Corpodotexto"/>
        <w:rPr/>
      </w:pPr>
      <w:r>
        <w:rPr/>
        <w:t>Assim, após sua dispensa, a trabalhadora propôs ação trabalhista contra a Telemig e pediu o pagamento de indenização por danos morais. Ao analisar recurso ordinário da Telemig, o Tribunal Regional da 3ª Região (MG) manteve a sentença que a condenou a pagar uma indenização no valor de R$ 15 mil à operadora de telemarketing. Diante disso, a empresa interpôs recurso de revista ao TST, alegando que não havia qualquer restrição no sentido de impedir o uso do toalete e, consequentemente, não ficou comprovado nenhum dano à trabalhadora.</w:t>
      </w:r>
    </w:p>
    <w:p>
      <w:pPr>
        <w:pStyle w:val="Corpodotexto"/>
        <w:rPr/>
      </w:pPr>
      <w:r>
        <w:rPr/>
        <w:t>A Terceira Turma do TST, por sua vez, não conheceu do recurso da Telemig. Para a Turma, os fatos alegados pela empresa demandariam o reexame de fatos e provas do processo, aspecto que é vedado na instância extraordinária, segundo dispõe a Súmula n° 126 do TST.</w:t>
      </w:r>
    </w:p>
    <w:p>
      <w:pPr>
        <w:pStyle w:val="Corpodotexto"/>
        <w:rPr/>
      </w:pPr>
      <w:r>
        <w:rPr/>
        <w:t>Inconformada com a decisão da Terceira Turma, a Telemig interpôs recurso de embargos à SDI-I. O relator do recurso na seção, ministro Aloysio Corrêa da Veiga, não deu razão à empresa. Para o ministro, o quadro fático delimitado na segunda instância – a restrição do uso do toalete a poucos minutos, de forma fiscalizadora por meio de registros em sistema computadorizado – ocasionou dano psicológico à trabalhadora.</w:t>
      </w:r>
    </w:p>
    <w:p>
      <w:pPr>
        <w:pStyle w:val="Corpodotexto"/>
        <w:rPr/>
      </w:pPr>
      <w:r>
        <w:rPr/>
        <w:t>Aloysio Corrêa da Veiga ressaltou que a limitação do uso do banheiro ofende a dignidade dos empregados, expondo-os a sofrimento físico ou situações humilhantes, já que nem todos os empregados podem suportar, sem incômodo, o tempo de espera para o uso do toalete, circunstância que representa agressão psicológica (e mesmo fisiológica) durante a execução do trabalho.</w:t>
      </w:r>
    </w:p>
    <w:p>
      <w:pPr>
        <w:pStyle w:val="Corpodotexto"/>
        <w:rPr/>
      </w:pPr>
      <w:r>
        <w:rPr/>
        <w:t>O ministro observou que o empregador deve tomar todas as medidas necessárias para prevenir o dano psicossocial proveniente de um ambiente de trabalho intimidador, hostil e humilhante, tendo ainda o dever de indenizar quando contribui para dano psicológico sofrido.</w:t>
      </w:r>
    </w:p>
    <w:p>
      <w:pPr>
        <w:pStyle w:val="Corpodotexto"/>
        <w:rPr/>
      </w:pPr>
      <w:r>
        <w:rPr/>
        <w:t xml:space="preserve">Assim, a SDI-I, ao seguir o voto do relator, decidiu, por unanimidade, negar provimento ao recurso de embargos da empresa. (RR-159600-47.2007.5.03.0020-Fase Atual: E-ED) (Alexandre Caxito) </w:t>
      </w:r>
    </w:p>
    <w:p>
      <w:pPr>
        <w:pStyle w:val="Corpodotexto"/>
        <w:rPr/>
      </w:pPr>
      <w:r>
        <w:rPr/>
      </w:r>
    </w:p>
    <w:p>
      <w:pPr>
        <w:pStyle w:val="Titulo"/>
        <w:rPr/>
      </w:pPr>
      <w:r>
        <w:rPr/>
        <w:t>Aposentada com problema na coluna ganha pensão vitalícia e indenização</w:t>
      </w:r>
    </w:p>
    <w:p>
      <w:pPr>
        <w:pStyle w:val="Corpodotexto"/>
        <w:rPr/>
      </w:pPr>
      <w:r>
        <w:rPr/>
      </w:r>
    </w:p>
    <w:p>
      <w:pPr>
        <w:pStyle w:val="Corpodotexto"/>
        <w:rPr/>
      </w:pPr>
      <w:r>
        <w:rPr/>
        <w:t>Uma trabalhadora, que adquiriu artrose na coluna cervical em seu ofício na Sadia, e foi obrigada a se aposentar aos 30 anos de idade, teve reconhecido o direito de receber uma pensão mensal vitalícia na proporção de sua incapacidade para o trabalho. A Primeira Turma do Tribunal Superior do Trabalho reformou acórdão do Tribunal Regional da 12ª Região (SC), que havia indeferido o pedido.</w:t>
      </w:r>
    </w:p>
    <w:p>
      <w:pPr>
        <w:pStyle w:val="Corpodotexto"/>
        <w:rPr/>
      </w:pPr>
      <w:r>
        <w:rPr/>
        <w:t>Em julho de 2003, a empregada da Sadia S.A. - que trabalhava em pé no setor de cortes temperados, fazendo a classificação dos cortes de frango e a colocação em caixas para congelamento – aposentou-se por invalidez com rendimento mensal de R$ 527. O motivo foi o surgimento de moléstia em sua coluna devido ao esforço no trabalho, o que a incapacitou de realizar atividades com movimentos repetitivos em pé.</w:t>
      </w:r>
    </w:p>
    <w:p>
      <w:pPr>
        <w:pStyle w:val="Corpodotexto"/>
        <w:rPr/>
      </w:pPr>
      <w:r>
        <w:rPr/>
        <w:t>A aposentada, então, propôs ação trabalhista requerendo o pagamento de indenização por danos morais e materiais, além de uma pensão mensal, como compensação à perda de rendimentos pela incapacitação ao trabalho.</w:t>
      </w:r>
    </w:p>
    <w:p>
      <w:pPr>
        <w:pStyle w:val="Corpodotexto"/>
        <w:rPr/>
      </w:pPr>
      <w:r>
        <w:rPr/>
        <w:t>O juízo de primeira instância, contudo, acatou parcialmente o pedido da aposentada e condenou a empresa a pagar somente indenização por danos morais e materiais no valor de R$ 7.900,00. Para o juiz, a pensão não se justificava, pois não teria havido perda de rendimentos, já que a aposentada recebia o benefício previdenciário.</w:t>
      </w:r>
    </w:p>
    <w:p>
      <w:pPr>
        <w:pStyle w:val="Corpodotexto"/>
        <w:rPr/>
      </w:pPr>
      <w:r>
        <w:rPr/>
        <w:t>Contra essa decisão, a aposentada recorreu ao Tribunal Regional da 12ª Região (SC), reiterando o pedido da pensão. O TRT, contudo, manteve a sentença, sob o argumento de que já havia sido concedida uma indenização à trabalhadora.</w:t>
      </w:r>
    </w:p>
    <w:p>
      <w:pPr>
        <w:pStyle w:val="Corpodotexto"/>
        <w:rPr/>
      </w:pPr>
      <w:r>
        <w:rPr/>
        <w:t>Assim, a aposentada interpôs recurso de revista ao TST, com base no artigo 950 do Código Civil de 2002. Esse dispositivo dispõe que, caso o prejuízo venha a limitar o exercício da profissão ou diminuir a capacidade de trabalho, a indenização, além das despesas do tratamento e lucros cessantes até ao fim da convalescença, incluirá pensão correspondente à importância do trabalho para que se inabilitou, ou da depreciação que sofreu.</w:t>
      </w:r>
    </w:p>
    <w:p>
      <w:pPr>
        <w:pStyle w:val="Corpodotexto"/>
        <w:rPr/>
      </w:pPr>
      <w:r>
        <w:rPr/>
        <w:t>O relator do recurso na Primeira Turma do TST, ministro Luiz Philippe Vieira de Mello Filho, deu razão à aposentada e reconheceu que a decisão do TRT, ao negar o ressarcimento completo à aposentada, violou o artigo 950 do Código Civil.</w:t>
      </w:r>
    </w:p>
    <w:p>
      <w:pPr>
        <w:pStyle w:val="Corpodotexto"/>
        <w:rPr/>
      </w:pPr>
      <w:r>
        <w:rPr/>
        <w:t>Segundo o ministro, as duas parcelas não se confundem, já que possuem fatos jurídicos diferentes. A primeira resguarda o empregado em caso de incapacidade, parcial ou total, para o exercício de suas funções, independentemente de culpa do empregador para a ocorrência do evento lesivo (art. 7º, XXII da Constituição Federal). Por sua vez, a segunda parcela, oriunda do artigo 950 do Código Civil, representa uma das consequências decorrentes de ato ilícito praticado pelo empregador, que lesou interesse juridicamente protegido do indivíduo que a ele presta serviços.</w:t>
      </w:r>
    </w:p>
    <w:p>
      <w:pPr>
        <w:pStyle w:val="Corpodotexto"/>
        <w:rPr/>
      </w:pPr>
      <w:r>
        <w:rPr/>
        <w:t>Por isso, destacou o relator, surge a possibilidade da percepção conjunta dos valores, sob o risco de afrontar o princípio da proteção, que assegura ao lesado o saneamento integral dos prejuízos a ele causados.</w:t>
      </w:r>
    </w:p>
    <w:p>
      <w:pPr>
        <w:pStyle w:val="Corpodotexto"/>
        <w:rPr/>
      </w:pPr>
      <w:r>
        <w:rPr/>
        <w:t xml:space="preserve">Por fim, considerando que a aposentada ainda pode se inserir no mercado de trabalho - desde que em atividade diferente daquela que exercia na Sadia –, o ministro Vieira de Mello Filho arbitrou uma pensão no valor de R$ 103 mil, a ser paga de uma única vez, tendo por base uma expectativa de vida de 70 anos e os salários recebidos quando na ativa. A decisão foi unânime. (RR-3700-92.2006.5.12.0008) (Alexandre Caxito) </w:t>
      </w:r>
    </w:p>
    <w:p>
      <w:pPr>
        <w:pStyle w:val="Corpodotexto"/>
        <w:rPr/>
      </w:pPr>
      <w:r>
        <w:rPr/>
      </w:r>
    </w:p>
    <w:p>
      <w:pPr>
        <w:pStyle w:val="Corpodotexto"/>
        <w:rPr/>
      </w:pPr>
      <w:r>
        <w:rPr/>
      </w:r>
    </w:p>
    <w:p>
      <w:pPr>
        <w:pStyle w:val="Titulo"/>
        <w:rPr/>
      </w:pPr>
      <w:r>
        <w:rPr/>
        <w:t>Radialista ganha adicional por acúmulo de funções</w:t>
      </w:r>
    </w:p>
    <w:p>
      <w:pPr>
        <w:pStyle w:val="Corpodotexto"/>
        <w:rPr/>
      </w:pPr>
      <w:r>
        <w:rPr/>
      </w:r>
    </w:p>
    <w:p>
      <w:pPr>
        <w:pStyle w:val="Corpodotexto"/>
        <w:rPr/>
      </w:pPr>
      <w:r>
        <w:rPr/>
        <w:t>A Iesde Brasil S. A. e Iesde Paraná – Instituto de Estudos Sociais e Desenvolvimento Educacional Ltda. foram condenadas ao pagamento de adicional de 40% sobre o salário a um radialista que exercia funções acumuladas na empresa. A Terceira Turma do Tribunal Superior do Trabalho negou provimento a recurso empresarial, ficando assim mantida a condenação imposta pelo Tribunal Regional paranaense.</w:t>
      </w:r>
    </w:p>
    <w:p>
      <w:pPr>
        <w:pStyle w:val="Corpodotexto"/>
        <w:rPr/>
      </w:pPr>
      <w:r>
        <w:rPr/>
        <w:t>A despeito de os empregadores alegarem que o radialista desempenhava apenas a função de analista de suporte, provas testemunhais informaram que suas atividades não se limitavam à prestação de serviços ao setor de informática. Era ele quem fazia a manutenção dos equipamentos do estúdio da produtora de vídeo, como o teleprompter, (utilizado para leitura durante a gravação de programas), das ilhas de edição, e das telas que são usadas em aulas. Ou seja, as atividades desempenhadas pelo empregado iam além do que lhe cabia realizar como analista de suporte, função para a qual tinha sido contratado.</w:t>
      </w:r>
    </w:p>
    <w:p>
      <w:pPr>
        <w:pStyle w:val="Corpodotexto"/>
        <w:rPr/>
      </w:pPr>
      <w:r>
        <w:rPr/>
        <w:t>O relator do apelo e presidente da Terceira Turma, ministro Horácio de Senna Pires, considerou válido o entendimento do Tribunal Regional da 9ª Região que registrou que as empresas e os seus empregados se enquadram regularmente na lei que disciplina a profissão de radialista, tanto que a rescisão do empregado foi homologada perante o Sindicato dos Trabalhadores em Empresas de Radiodifusão do Estado do Paraná.</w:t>
      </w:r>
    </w:p>
    <w:p>
      <w:pPr>
        <w:pStyle w:val="Corpodotexto"/>
        <w:rPr/>
      </w:pPr>
      <w:r>
        <w:rPr/>
        <w:t>Dessa forma, ao condenar as empresas ao pagamento de adicional salarial ao radialista, com base no que determina a Lei nº 6.615/78 (artigos 13, I e II e 14), o TRT decidiu acertadamente, uma vez que é esse o entendimento adotado pelo TST. É “devido o pagamento de adicional na hipótese de acúmulo de funções dentro do mesmo setor, e de salários distintos pelo exercício acumulado de funções de setores diversos”, concluiu o relator. (RR-251100-57.2005.5.09.0002) (Mário Correia)</w:t>
      </w:r>
    </w:p>
    <w:p>
      <w:pPr>
        <w:pStyle w:val="Corpodotexto"/>
        <w:rPr/>
      </w:pPr>
      <w:r>
        <w:rPr/>
      </w:r>
    </w:p>
    <w:p>
      <w:pPr>
        <w:pStyle w:val="Titulo"/>
        <w:rPr/>
      </w:pPr>
      <w:r>
        <w:rPr/>
        <w:t>ENAMAT começa novas turmas de curso à distância sobre administração judiciária</w:t>
      </w:r>
    </w:p>
    <w:p>
      <w:pPr>
        <w:pStyle w:val="Corpodotexto"/>
        <w:rPr/>
      </w:pPr>
      <w:r>
        <w:rPr/>
      </w:r>
    </w:p>
    <w:p>
      <w:pPr>
        <w:pStyle w:val="Corpodotexto"/>
        <w:rPr/>
      </w:pPr>
      <w:r>
        <w:rPr/>
        <w:t>A Escola Nacional de Formação e Aperfeiçoamento de Magistrados do Trabalho (Enamat) iniciou ontem (18) a terceira etapa do Curso de Formação Continuada em Administração de Varas do Trabalho, modalidade à distância. Nesta etapa, oito novas turmas, com total de 365 juízes de primeiro grau, participarão, até o dia 13 de dezembro, de um ambiente virtual de ensino que reúne o compartilhamento de material didático, troca de experiências e conhecimentos em chats e fóruns. Agora, estão em andamento 28 turmas do curso à distância. As dez primeiras iniciaram o curso em setembro, seguidas de outras dez iniciadas na primeira semana de outubro.</w:t>
      </w:r>
    </w:p>
    <w:p>
      <w:pPr>
        <w:pStyle w:val="Corpodotexto"/>
        <w:rPr/>
      </w:pPr>
      <w:r>
        <w:rPr/>
        <w:t xml:space="preserve">Os instrutores das novas turmas, como nas demais, são magistrados do Trabalho formados pela própria Enamat no uso de ferramentas de EAD e no conteúdo do curso. A equipe que atua junto aos 362 novos juízes é formada por Amaury Rodrigues Pinto Júnior (desembargador da 24ª Região/MS); Antônio Francisco de Andrade (juiz do trabalho substituto da 20ª Região/SE); George Santos Almeida (juiz titular da 2ª Vara do Trabalho de Camaçari/BA); José Hortêncio Ribeiro Júnior (juiz titular da VT de Barra do Garças/MT); José Antônio Pancotti (desembargador do TRT da 15ª Região – Campinas/SP); Jucirema Maria Godinho Gonçalves (desembargadora do TRT da 2ª Região/SP); Regina Coelli Batista de Moura Carvalho (juíza do trabalho substituta da 22ª Região/PI); e Rubem Dias do Nascimento Júnior (juiz titular da 27ª VT de Salvador/BA). Eles são responsáveis pela interação com os alunos e pela condução do processo de aprendizagem, com o apoio da equipe de servidores da Enamat que atuam como monitores das turmas. (Carmem Feijó/Enamat) </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Data"/>
        <w:rPr/>
      </w:pPr>
      <w:r>
        <w:rPr/>
        <w:t>19/10/2010 | 11h47  |  Reivindicação</w:t>
      </w:r>
    </w:p>
    <w:p>
      <w:pPr>
        <w:pStyle w:val="Titulo"/>
        <w:rPr/>
      </w:pPr>
      <w:r>
        <w:rPr/>
        <w:t>Trabalhadores da construção civil ameaçam entrar em greve caso não entrem em acordo</w:t>
      </w:r>
    </w:p>
    <w:p>
      <w:pPr>
        <w:pStyle w:val="Corpodotexto"/>
        <w:rPr/>
      </w:pPr>
      <w:r>
        <w:rPr/>
      </w:r>
    </w:p>
    <w:p>
      <w:pPr>
        <w:pStyle w:val="Corpodotexto"/>
        <w:rPr/>
      </w:pPr>
      <w:r>
        <w:rPr/>
        <w:t>Trabalhadores da construção se reunem em assembleia na próxima quinta-feira (21) para analisar a contra proposta em relação ao reajuste salarial da categoria. Os trabalhadores reivindicam aumento de 20% e ameaçam entrar em greve se não entrarem num acordo. Atualmente, os pisos-salariais dos trabalhadores são de R$ 734,80, para profissionais, e R$ 552,20, para ajudantes.</w:t>
      </w:r>
    </w:p>
    <w:p>
      <w:pPr>
        <w:pStyle w:val="Corpodotexto"/>
        <w:rPr/>
      </w:pPr>
      <w:r>
        <w:rPr/>
        <w:t>Além do reajuste, a categoria pede melhoria na alimentação e mais segurança nos canteiros de obras. A assembleia está marcada para às 19h, na sede do sindicato, Marreta, localizado na Rua da Concórdia, bairro de São José.</w:t>
      </w:r>
    </w:p>
    <w:p>
      <w:pPr>
        <w:pStyle w:val="Corpodotexto"/>
        <w:rPr/>
      </w:pPr>
      <w:r>
        <w:rPr/>
        <w:t>De acordo com o sindicato, em 2009 os trabalhadores da construção civil conquistaram um ganho real de 100% acima da inflação. A classe é formada por profissionais envolvidos na construção civil, como pedreiros, marceneiros, eletricistas e encanadores. Da Redação do DIARIODEPERNAMBUCO.COM.BR</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9/10/2010</w:t>
      </w:r>
    </w:p>
    <w:p>
      <w:pPr>
        <w:pStyle w:val="Titulo"/>
        <w:rPr/>
      </w:pPr>
      <w:r>
        <w:rPr/>
        <w:t>Fora do prazo - Liminar mantém promoção de servidores do TRT-SP</w:t>
      </w:r>
    </w:p>
    <w:p>
      <w:pPr>
        <w:pStyle w:val="Corpodotexto"/>
        <w:rPr/>
      </w:pPr>
      <w:r>
        <w:rPr/>
      </w:r>
    </w:p>
    <w:p>
      <w:pPr>
        <w:pStyle w:val="Corpodotexto"/>
        <w:rPr/>
      </w:pPr>
      <w:r>
        <w:rPr/>
        <w:t>Atos administrativos da administração pública podem ser anulados no prazo máximo de cinco anos, exceto as práticas comprovadas de má-fé. Com esse entendimento, o ministro do Supremo Tribunal Federal Marco Aurélio suspendeu decisão do Tribunal de Contas da União (TCU) que anulou a promoção de um grupo de servidores do Tribunal Regional do Trabalho de São Paulo.</w:t>
      </w:r>
    </w:p>
    <w:p>
      <w:pPr>
        <w:pStyle w:val="Corpodotexto"/>
        <w:rPr/>
      </w:pPr>
      <w:r>
        <w:rPr/>
        <w:t>A decisão do TCU, de 2006, considerou irregular o ato administrativo de 1993 do TRT paulista, que permitiu a ascensão funcional de servidores da categoria Artesanato, da qual fazem parte os cargos de profissionais de artes gráficas, carpintaria e marcenaria, eletricidade, comunicações e mecânica.</w:t>
      </w:r>
    </w:p>
    <w:p>
      <w:pPr>
        <w:pStyle w:val="Corpodotexto"/>
        <w:rPr/>
      </w:pPr>
      <w:r>
        <w:rPr/>
        <w:t>O ministro considerou “a passagem inexorável do tempo” para deferir a liminar, já que 13 anos separam uma decisão da outra. Marco Aurélio destacou que o artigo 54 da Lei 9.784/99 estabelece o prazo máximo de cinco anos, contados da data em que foram praticados, salvo comprovada má-fé, para que a administração pública tenha direito de anular seus atos administrativos.</w:t>
      </w:r>
    </w:p>
    <w:p>
      <w:pPr>
        <w:pStyle w:val="Corpodotexto"/>
        <w:rPr/>
      </w:pPr>
      <w:r>
        <w:rPr/>
        <w:t>O caso</w:t>
      </w:r>
    </w:p>
    <w:p>
      <w:pPr>
        <w:pStyle w:val="Corpodotexto"/>
        <w:rPr/>
      </w:pPr>
      <w:r>
        <w:rPr/>
        <w:t>Com a decisão do TRT-SP os cargos dos servidores da categoria Artesanato passaram de nível auxiliar para nível intermediário. Treze anos depois, a Secretaria de Controle Externo no Estado de São Paulo (Secex-SP) realizou uma auditoria no órgão e encaminhou um relatório ao TCU, que considerou o ato administrativo irregular e suspendeu as promoções.</w:t>
      </w:r>
    </w:p>
    <w:p>
      <w:pPr>
        <w:pStyle w:val="Corpodotexto"/>
        <w:rPr/>
      </w:pPr>
      <w:r>
        <w:rPr/>
        <w:t>O Sindicato dos Trabalhadores do Judiciário Federal no Estado de São Paulo (Sintrajud), em nome dos servidores filiados à entidade de classe, recorreu ao STF com Mandado de Segurança, alegando que houve abuso por parte do TCU, pedindo liminarmente a suspensão da decisão. O Supremo deu parecer favorável ao Sintrajud. Com informações da Assessoria de Imprensa do STF. MS 29.305</w:t>
      </w:r>
    </w:p>
    <w:p>
      <w:pPr>
        <w:pStyle w:val="Corpodotexto"/>
        <w:rPr/>
      </w:pPr>
      <w:r>
        <w:rPr/>
      </w:r>
    </w:p>
    <w:p>
      <w:pPr>
        <w:pStyle w:val="Corpodotexto"/>
        <w:rPr/>
      </w:pPr>
      <w:r>
        <w:rPr/>
      </w:r>
    </w:p>
    <w:p>
      <w:pPr>
        <w:pStyle w:val="Titulo"/>
        <w:rPr/>
      </w:pPr>
      <w:r>
        <w:rPr/>
        <w:t>Direito na Europa - Aumenta número de pedidos de falências em Portugal</w:t>
      </w:r>
    </w:p>
    <w:p>
      <w:pPr>
        <w:pStyle w:val="Corpodotexto"/>
        <w:rPr/>
      </w:pPr>
      <w:r>
        <w:rPr/>
      </w:r>
    </w:p>
    <w:p>
      <w:pPr>
        <w:pStyle w:val="Corpodotexto"/>
        <w:rPr/>
      </w:pPr>
      <w:r>
        <w:rPr/>
        <w:t>Por Aline Pinheiro</w:t>
      </w:r>
    </w:p>
    <w:p>
      <w:pPr>
        <w:pStyle w:val="Corpodotexto"/>
        <w:rPr/>
      </w:pPr>
      <w:r>
        <w:rPr/>
        <w:t>Coluna Aline - Spacca - SpaccaA crise econômica que há dois anos sacudiu a Europa parece ainda não ter deixado os portugueses. O número de pedidos de falência em 2010 já superou o de 2009. Até outubro, mais de 3,1 mil empresas decretaram a sua insolvência. Nos 12 meses de 2009, foram 2,8 mil empresas. Em 2008, os pedidos de falência não chegaram nem a 2,1 mil.</w:t>
      </w:r>
    </w:p>
    <w:p>
      <w:pPr>
        <w:pStyle w:val="Corpodotexto"/>
        <w:rPr/>
      </w:pPr>
      <w:r>
        <w:rPr/>
        <w:t>Urna da Ordem</w:t>
      </w:r>
    </w:p>
    <w:p>
      <w:pPr>
        <w:pStyle w:val="Corpodotexto"/>
        <w:rPr/>
      </w:pPr>
      <w:r>
        <w:rPr/>
        <w:t>Está dada a largada para as eleições do novo chefe da Ordem dos Advogados de Portugal. A votação vai ser dia 26 de novembro, quando também será escolhida a nova formação dos conselhos da entidade. Concorrem para o cargo de presidente – ou bastonário, que é como os portugueses chamam o chefe da Ordem – Fernando Fragoso Marques, Luís Filipe Carvalho e o atual bastonário, Marinho e Pinto, que tenta a reeleição.</w:t>
      </w:r>
    </w:p>
    <w:p>
      <w:pPr>
        <w:pStyle w:val="Corpodotexto"/>
        <w:rPr/>
      </w:pPr>
      <w:r>
        <w:rPr/>
        <w:t>Justiça britânica procura</w:t>
      </w:r>
    </w:p>
    <w:p>
      <w:pPr>
        <w:pStyle w:val="Corpodotexto"/>
        <w:rPr/>
      </w:pPr>
      <w:r>
        <w:rPr/>
        <w:t>No Reino Unido, já foi formada a comissão que vai apontar um nome para vaga de juiz da Suprema Corte, recentemente aberta com a aposentadoria de um dos lords. A forma de escolha britânica para a cúpula da Justiça é bem diferente da brasileira. Quem quiser ocupar o cargo, deve preencher um formulário disponível no site do tribunal e se candidatar. Para isso, precisa preencher os pré-requisitos: ter sido juiz de uma corte de apelações por pelo menos dois anos ou ser advogado qualificado com atuação nas cortes superiores por pelo menos 15 anos. O nome que sai da comissão passa por diversos níveis do governo até chegar à rainha, que é quem dá a última palavra. Em maio, mais um lord se aposenta, abrindo mais uma vaga na corte. Se quiser saber mais sobre a Suprema Corte do Reino Unido, clique aqui.</w:t>
      </w:r>
    </w:p>
    <w:p>
      <w:pPr>
        <w:pStyle w:val="Corpodotexto"/>
        <w:rPr/>
      </w:pPr>
      <w:r>
        <w:rPr/>
        <w:t>Casa monoglota</w:t>
      </w:r>
    </w:p>
    <w:p>
      <w:pPr>
        <w:pStyle w:val="Corpodotexto"/>
        <w:rPr/>
      </w:pPr>
      <w:r>
        <w:rPr/>
        <w:t>Uma deputada da Assembleia da Polinésia Francesa bateu às portas da Corte dos Direitos Humanos da União Europeia com um pedido: ela queria poder se expressar em taitiano. Até 2006, os deputados podiam falar tanto o francês, como o taitiano e dialetos. A corte europeia recusou o pedido. Disse que não está na sua alçada decidir em qual língua um país vai discutir seus problemas e que não existem garantias a uma tal liberdade linguística. A Polinésia Francesa pertence à França e, naturalmente, o idioma oficial é o francês.</w:t>
      </w:r>
    </w:p>
    <w:p>
      <w:pPr>
        <w:pStyle w:val="Corpodotexto"/>
        <w:rPr/>
      </w:pPr>
      <w:r>
        <w:rPr/>
        <w:t>Vida de artista</w:t>
      </w:r>
    </w:p>
    <w:p>
      <w:pPr>
        <w:pStyle w:val="Corpodotexto"/>
        <w:rPr/>
      </w:pPr>
      <w:r>
        <w:rPr/>
        <w:t>Na semana passada, a corte voltou a discutir os limites da liberdade de imprensa e a vida privada de pessoas famosas. Foram duas audiências sobre o assunto no tribunal. Em uma deles, um apresentador de televisão reclama de fotos suas publicadas na imprensa alemã em situação nada glamourosa: enquanto era preso por posse de cocaína. No outro, quem tenta preservar seu refúgio é a princesa Caroline, filha do príncipe de Mônaco Rainier II e da princesa Grace Kelly, ambos já mortos. Ela também reclama de publicações alemãs que tiraram e publicaram fotos dos seus passeios em família. A corte ainda não marcou data para divulgar a sua decisão.</w:t>
      </w:r>
    </w:p>
    <w:p>
      <w:pPr>
        <w:pStyle w:val="Corpodotexto"/>
        <w:rPr/>
      </w:pPr>
      <w:r>
        <w:rPr/>
        <w:t>Passado, presente e futuro</w:t>
      </w:r>
    </w:p>
    <w:p>
      <w:pPr>
        <w:pStyle w:val="Corpodotexto"/>
        <w:rPr/>
      </w:pPr>
      <w:r>
        <w:rPr/>
        <w:t>A Corte dos Direitos Humanos da UE lança um livro em janeiro do próximo ano para contar a sua história e divulgar seus objetivos para o futuro. A publicação faz parte das comemorações pelos 50 anos de criação do tribunal e pelos 60 da adoção da Convenção Europeia para os Direitos Humanos, ambos completados este ano. O tribunal também criou um site para divulgar o aniversário.</w:t>
      </w:r>
    </w:p>
    <w:p>
      <w:pPr>
        <w:pStyle w:val="Corpodotexto"/>
        <w:rPr/>
      </w:pPr>
      <w:r>
        <w:rPr/>
        <w:t>Disputa marítima</w:t>
      </w:r>
    </w:p>
    <w:p>
      <w:pPr>
        <w:pStyle w:val="Corpodotexto"/>
        <w:rPr/>
      </w:pPr>
      <w:r>
        <w:rPr/>
        <w:t>A Corte Internacional de Justiça voltou a discutir a briga entre Colômbia e Nicarágua pela posse de ilhas no Mar do Caribe. Na semana passada, o tribunal ouviu a Costa Rica e, esta semana, ouve Honduras. Os dois países querem poder intervir na disputa.</w:t>
      </w:r>
    </w:p>
    <w:p>
      <w:pPr>
        <w:pStyle w:val="Corpodotexto"/>
        <w:rPr/>
      </w:pPr>
      <w:r>
        <w:rPr/>
        <w:t>Novo membro</w:t>
      </w:r>
    </w:p>
    <w:p>
      <w:pPr>
        <w:pStyle w:val="Corpodotexto"/>
        <w:rPr/>
      </w:pPr>
      <w:r>
        <w:rPr/>
        <w:t>A Moldávia, na Europa Oriental, ratificou na semana passada o Estatuto de Roma, que criou o Tribunal Penal Internacional. A partir de janeiro, o pequeno país se torna oficialmente um membro do TPI. Com a entrada da Moldávia, a corte comemora já 114 nações que aceitam e colaboram com seu trabalho.</w:t>
      </w:r>
    </w:p>
    <w:p>
      <w:pPr>
        <w:pStyle w:val="Corpodotexto"/>
        <w:rPr/>
      </w:pPr>
      <w:r>
        <w:rPr/>
      </w:r>
    </w:p>
    <w:p>
      <w:pPr>
        <w:pStyle w:val="Titulo"/>
        <w:rPr/>
      </w:pPr>
      <w:r>
        <w:rPr/>
        <w:t>Agitação no mercado - Alterações nos leilões judiciais agilizam execuções</w:t>
      </w:r>
    </w:p>
    <w:p>
      <w:pPr>
        <w:pStyle w:val="Corpodotexto"/>
        <w:rPr/>
      </w:pPr>
      <w:r>
        <w:rPr/>
      </w:r>
    </w:p>
    <w:p>
      <w:pPr>
        <w:pStyle w:val="Corpodotexto"/>
        <w:rPr/>
      </w:pPr>
      <w:r>
        <w:rPr/>
        <w:t>Por Andréa Carvalho Ratti</w:t>
      </w:r>
    </w:p>
    <w:p>
      <w:pPr>
        <w:pStyle w:val="Corpodotexto"/>
        <w:rPr/>
      </w:pPr>
      <w:r>
        <w:rPr/>
        <w:t>Até pouco tempo atrás, os leilões judiciais no Estado de São Paulo eram feitos pelos oficiais de Justiça, no próprio edifício do fórum e contavam com pouca - ou nenhuma - publicidade. As publicações dos editais eram feitas apenas no Diário Oficial e/ou em jornais de pequena circulação, devido aos elevados custos.</w:t>
      </w:r>
    </w:p>
    <w:p>
      <w:pPr>
        <w:pStyle w:val="Corpodotexto"/>
        <w:rPr/>
      </w:pPr>
      <w:r>
        <w:rPr/>
        <w:t>A consequência disso é que, na grande maioria dos leilões judiciais, não havia interessados. Em alguns casos, os bens eram arrematados a preços muito baixos pelo próprio credor ou por “laranjas” do devedor. Isso gerava um número absurdo de questionamentos e recursos envolvendo a arrematação dos bens, fazendo com que a execução nunca tivesse fim.</w:t>
      </w:r>
    </w:p>
    <w:p>
      <w:pPr>
        <w:pStyle w:val="Corpodotexto"/>
        <w:rPr/>
      </w:pPr>
      <w:r>
        <w:rPr/>
        <w:t>Porém, no ano de 2008, o Tribunal de Justiça de São Paulo, visando regulamentar o disposto no artigo 685–C do Código de Processo Civil - com a redação que lhe foi dada pela Lei 11.382/06 -, aprovou um provimento que alterou significativamente as regras dos leilões judiciais.</w:t>
      </w:r>
    </w:p>
    <w:p>
      <w:pPr>
        <w:pStyle w:val="Corpodotexto"/>
        <w:rPr/>
      </w:pPr>
      <w:r>
        <w:rPr/>
        <w:t>A partir deste momento, passou a ser permitido que os leilões judiciais fossem realizados por iniciativa particular, ou seja, através de leiloeiros profissionais.</w:t>
      </w:r>
    </w:p>
    <w:p>
      <w:pPr>
        <w:pStyle w:val="Corpodotexto"/>
        <w:rPr/>
      </w:pPr>
      <w:r>
        <w:rPr/>
        <w:t>A primeira grande vantagem em relação ao antigo sistema é a publicidade. Com as novas regras, o leiloeiro faz uma divulgação específica do bem – através de encartes, sites especializados, e jornais de grande circulação - que atrai muito mais interessados do que o antigo leilão judicial.</w:t>
      </w:r>
    </w:p>
    <w:p>
      <w:pPr>
        <w:pStyle w:val="Corpodotexto"/>
        <w:rPr/>
      </w:pPr>
      <w:r>
        <w:rPr/>
        <w:t>Além disso, o próprio leiloeiro arca com os custos da divulgação - que estão incluídos no preço da sua comissão -, desonerando o credor que já arcou com todos os custos e ônus do processo judicial até chegar ao leilão.</w:t>
      </w:r>
    </w:p>
    <w:p>
      <w:pPr>
        <w:pStyle w:val="Corpodotexto"/>
        <w:rPr/>
      </w:pPr>
      <w:r>
        <w:rPr/>
        <w:t>A segunda grande vantagem é que, devido à estrutura do leiloeiro principalmente em relação à publicidade do leilão, aumentam as chances de que o bem seja vendido por um bom preço, ou seja, bem próximo ou até mais alto do que o valor da avaliação. Dependendo das características do bem, ocorrem até disputas entre os licitantes.</w:t>
      </w:r>
    </w:p>
    <w:p>
      <w:pPr>
        <w:pStyle w:val="Corpodotexto"/>
        <w:rPr/>
      </w:pPr>
      <w:r>
        <w:rPr/>
        <w:t>Além disso, antes das alterações na lei, para se emitir na posse do imóvel arrematado, o arrematante precisava ajuizar ação contra o inquilino e, muitas vezes, ficava longos anos brigando na Justiça até conseguir a desocupação do imóvel.</w:t>
      </w:r>
    </w:p>
    <w:p>
      <w:pPr>
        <w:pStyle w:val="Corpodotexto"/>
        <w:rPr/>
      </w:pPr>
      <w:r>
        <w:rPr/>
        <w:t>Agora, a imissão na posse pode ser feita nos próprios autos da execução, o que facilitou muito a vida do arrematante, que não precisa mais ajuizar ação de imissão na posse ou de despejo, para obter a posse do imóvel arrematado.</w:t>
      </w:r>
    </w:p>
    <w:p>
      <w:pPr>
        <w:pStyle w:val="Corpodotexto"/>
        <w:rPr/>
      </w:pPr>
      <w:r>
        <w:rPr/>
        <w:t>Mas isso não é só. Entrando definitivamente na era digital, no início do ano de 2009, o Tribunal de Justiça de São Paulo editou o Provimento 1625/09 que disciplinou o leilão eletrônico.</w:t>
      </w:r>
    </w:p>
    <w:p>
      <w:pPr>
        <w:pStyle w:val="Corpodotexto"/>
        <w:rPr/>
      </w:pPr>
      <w:r>
        <w:rPr/>
        <w:t>Através deste procedimento, os bens penhorados podem ser leiloados pela internet, em plataformas de negociação, o que propicia que pessoas do Brasil inteiro participem do leilão judicial sem sair de casa.</w:t>
      </w:r>
    </w:p>
    <w:p>
      <w:pPr>
        <w:pStyle w:val="Corpodotexto"/>
        <w:rPr/>
      </w:pPr>
      <w:r>
        <w:rPr/>
        <w:t>Para participar, basta o interessado se cadastrar no site e dar os seus lances. O cadastramento é gratuito e o leilão eletrônico dura vários dias, o que democratiza ainda mais o sistema, permitindo que mais pessoas dêem os seus lances.</w:t>
      </w:r>
    </w:p>
    <w:p>
      <w:pPr>
        <w:pStyle w:val="Corpodotexto"/>
        <w:rPr/>
      </w:pPr>
      <w:r>
        <w:rPr/>
        <w:t>Enfim, as alterações nas regras dos leilões judiciais deram muito mais efetividade ao processo de execução, aumentando as chances de que os bens penhorados sejam realmente arrematados para satisfazer a dívida. Também reduziram significativamente o número de recursos interpostos pelas partes visando questionar ou desfazer a arrematação.</w:t>
      </w:r>
    </w:p>
    <w:p>
      <w:pPr>
        <w:pStyle w:val="Corpodotexto"/>
        <w:rPr/>
      </w:pPr>
      <w:r>
        <w:rPr/>
        <w:t>Além dos benefícios ao processo e ao próprio Poder Judiciário, as alterações no procedimento dos leilões judiciais, sejam eles presenciais ou virtuais, agitaram o mercado, criando um novo nicho de investimento.</w:t>
      </w:r>
    </w:p>
    <w:p>
      <w:pPr>
        <w:pStyle w:val="Corpodotexto"/>
        <w:rPr/>
      </w:pPr>
      <w:r>
        <w:rPr/>
        <w:t>Atualmente, há um grande número de investidores especializados em leilões judiciais, que compram os bens pelo preço da avaliação, reformam, e os vendem pelo preço de mercado, auferindo lucro com isso.</w:t>
      </w:r>
    </w:p>
    <w:p>
      <w:pPr>
        <w:pStyle w:val="Corpodotexto"/>
        <w:rPr/>
      </w:pPr>
      <w:r>
        <w:rPr/>
      </w:r>
    </w:p>
    <w:p>
      <w:pPr>
        <w:pStyle w:val="Titulo"/>
        <w:rPr/>
      </w:pPr>
      <w:r>
        <w:rPr/>
        <w:t>Processômetro eletrônico - TRF-3 começa empenho para reduzir acervo de ações</w:t>
      </w:r>
    </w:p>
    <w:p>
      <w:pPr>
        <w:pStyle w:val="Corpodotexto"/>
        <w:rPr/>
      </w:pPr>
      <w:r>
        <w:rPr/>
      </w:r>
    </w:p>
    <w:p>
      <w:pPr>
        <w:pStyle w:val="Corpodotexto"/>
        <w:rPr/>
      </w:pPr>
      <w:r>
        <w:rPr/>
        <w:t>A Justiça Federal em São Paulo teve um dia movimentado, na segunda-feira (18/10), e promete manter essa agitação nos próximos seis meses. A meta ambiciosa é acelerar o julgamento de 80 mil processos. Para atingi-la, cada um dos 12 juízes escolhidos deverá julgar mil ações por mês. Alguns desses processos foram encaminhados para conciliação. O resultado do trabalho aparecerá no “Processômetro” no site do TRF-3.</w:t>
      </w:r>
    </w:p>
    <w:p>
      <w:pPr>
        <w:pStyle w:val="Corpodotexto"/>
        <w:rPr/>
      </w:pPr>
      <w:r>
        <w:rPr/>
        <w:t>Desde setembro, o Conselho Nacional de Justiça e da Justiça Federal estão com uma equipe no Tribunal Regional Federal da 3ª Região para acelerar o julgamento de 80 mil processos. Na primeira sessão de julgamentos do projeto, na segunda-feira, foram analisados 105 processos que tratavam de ações de execução fiscal, contribuições previdenciárias e FGTS, além de casos cíveis relacionados a direitos de servidores públicos e militares. Alguns destes em tramitação há mais de 10 anos. As cinco sessões de julgamento do mês de outubro já estão marcadas. Estão previstos os julgamentos de 885 processos na de sexta-feira (22/10).</w:t>
      </w:r>
    </w:p>
    <w:p>
      <w:pPr>
        <w:pStyle w:val="Corpodotexto"/>
        <w:rPr/>
      </w:pPr>
      <w:r>
        <w:rPr/>
        <w:t>Cada juiz do mutirão tem o auxílio de cinco servidores e dois estagiários para cumprir a missão. Eles foram cedidos pelos próprios gabinetes dos desembargadores do TRF-3. Os casos que fazem parte do mutirão pertencem também ao acervo que ficou pendente do projeto Meta 2 — que previa o julgamento de todos os processos que entraram no tribunal até dezembro de 2005. E foram pinçados de nove gabinetes com o maior número de processos do TRF-3.</w:t>
      </w:r>
    </w:p>
    <w:p>
      <w:pPr>
        <w:pStyle w:val="Corpodotexto"/>
        <w:rPr/>
      </w:pPr>
      <w:r>
        <w:rPr/>
        <w:t>Além da equipe de juízes e servidores preocupados em cumprir a meta, o projeto separou também 1.700 ações para o mutirão de conciliação que começou na segunda-feira (18/10). Os processos escolhidos para o mutirão são cíveis. Dizem respeito à casa própria, carteira comercial da Caixa Econômica Federal e dívidas de cartão de crédito, por exemplo. Por causa da complexidade, os processos criminais não entram no projeto.</w:t>
      </w:r>
    </w:p>
    <w:p>
      <w:pPr>
        <w:pStyle w:val="Corpodotexto"/>
        <w:rPr/>
      </w:pPr>
      <w:r>
        <w:rPr/>
        <w:t>De acordo com o relatório Justiça em Números do CNJ, tramitam na Justiça Federal mais de 10 milhões de processos. Somente no TRF-3, estima-se que existam mais de 300 mil ações pendentes de julgamentos, somando o acervo e os casos novos que ingressaram no tribunal em 2009. A 3ª Região já foi alvo de diversos projetos de mutirão e conciliação. E foi a primeira a se prontificar a participar do “Judiciário em Dia”, novo programa do CNJ.</w:t>
      </w:r>
    </w:p>
    <w:p>
      <w:pPr>
        <w:pStyle w:val="Corpodotexto"/>
        <w:rPr/>
      </w:pPr>
      <w:r>
        <w:rPr/>
        <w:t>Forma de trabalho</w:t>
      </w:r>
    </w:p>
    <w:p>
      <w:pPr>
        <w:pStyle w:val="Corpodotexto"/>
        <w:rPr/>
      </w:pPr>
      <w:r>
        <w:rPr/>
        <w:t>No primeiro mês do mutirão, as equipes foram colocadas em salas que não estavam sendo usadas no tribunal. Para começar a julgar, foi necessário ainda organizar processos por tema, como explica a juíza auxiliar da Corregedoria-Geral da Justiça Federal, Mônica Aguiar. A ideia é separar os casos para que sejam julgados em conjunto. Foram formadas três seções: uma trata apenas de casos previdenciários, outra de tributários e a terceira do restante que não se enquadra nas outras duas.</w:t>
      </w:r>
    </w:p>
    <w:p>
      <w:pPr>
        <w:pStyle w:val="Corpodotexto"/>
        <w:rPr/>
      </w:pPr>
      <w:r>
        <w:rPr/>
        <w:t>A prática de separar casos por tema já vinha sendo aplicada pelos desembargadores. Então, boa parte destes processos mais simples já foram julgados em massa. Os que sobraram são mais complicados. Os que tratam de aposentadoria por tempo de serviço, por exemplo, discutem laudos periciais antigos. Segundo Mônica Aguiar, como refazê-los representaria um alto custo, o mutirão criou sua própria contadoria.</w:t>
      </w:r>
    </w:p>
    <w:p>
      <w:pPr>
        <w:pStyle w:val="Corpodotexto"/>
        <w:rPr/>
      </w:pPr>
      <w:r>
        <w:rPr/>
        <w:t>“</w:t>
      </w:r>
      <w:r>
        <w:rPr/>
        <w:t>Dentro de 60 dias os contadores irão apresentar pareceres para dizer qual perícia está correta”, afirma a juíza. Ela destaca também que o mutirão montou uma secretaria com 15 servidores para atender a equipe. A secretaria é a parte administrativa do tribunal. Nela, são intimadas as partes, recebidos os processos e são feitas as pautas de julgamentos.</w:t>
      </w:r>
    </w:p>
    <w:p>
      <w:pPr>
        <w:pStyle w:val="Corpodotexto"/>
        <w:rPr/>
      </w:pPr>
      <w:r>
        <w:rPr/>
        <w:t>De acordo com a juíza, o tribunal já passou por muitos mutirões, mas o “Judiciário em Dia” visa apresentar novas práticas cartorárias. “Verificamos que os processos passam mais tempo na fase administrativa do que do que com os juízes. Então, é preciso dar aos juízes a possibilidade de ficar mais tempo com o processo para amadurecer seu voto, ao invés de ficar somente na via administrativa”, observa.</w:t>
      </w:r>
    </w:p>
    <w:p>
      <w:pPr>
        <w:pStyle w:val="Corpodotexto"/>
        <w:rPr/>
      </w:pPr>
      <w:r>
        <w:rPr/>
        <w:t>Questão de transparência</w:t>
      </w:r>
    </w:p>
    <w:p>
      <w:pPr>
        <w:pStyle w:val="Corpodotexto"/>
        <w:rPr/>
      </w:pPr>
      <w:r>
        <w:rPr/>
        <w:t>Na solenidade, na tarde de segunda-feira (18/10), autoridades do Judiciário inauguraram o “Processômetro” do mutirão. Desde o início do projeto, a equipe já solucionou mais de 5 mil processos e até o final do mês a equipe quer atingir 12 mil ações. O presidente do TRF-3, desembargador Roberto Haddad, classificou como “grande desafio” as metas estipuladas. Porém, afirmou que conta com a ajuda dos servidores e magistrados do tribunal. “É necessário mostrar os resultados para a população”, ressalta.</w:t>
      </w:r>
    </w:p>
    <w:p>
      <w:pPr>
        <w:pStyle w:val="Corpodotexto"/>
        <w:rPr/>
      </w:pPr>
      <w:r>
        <w:rPr/>
        <w:t>O assessor especial da Corregedoria Nacional de Justiça, desembargador Vladimir Passos de Freitas, um dos coordenadores do mutirão, afirma que o “Processômetro” permite ao cidadão acompanhar o ritmo com que os juízes trabalham. Segundo ele, para evitar um alto volume de processos, é necessário fazer uma triagem antes da judicialização, com soluções alternativas de conflitos como a conciliação. Para ele, o gerenciamento de processos que está sendo feito pela equipe é “excelente”.</w:t>
      </w:r>
    </w:p>
    <w:p>
      <w:pPr>
        <w:pStyle w:val="Corpodotexto"/>
        <w:rPr/>
      </w:pPr>
      <w:r>
        <w:rPr/>
        <w:t>O corregedor-geral da Justiça Federal, ministro Francisco Falcão, afirmou que a transparência começou com a divulgação dos relatórios das inspeções feitas pelos conselhos. “Não cabe mais no Judiciário moderno relatórios arquivados em gavetas. Hoje, tudo tem que ir para a internet”, destaca.</w:t>
      </w:r>
    </w:p>
    <w:p>
      <w:pPr>
        <w:pStyle w:val="Corpodotexto"/>
        <w:rPr/>
      </w:pPr>
      <w:r>
        <w:rPr/>
        <w:t>Próxima parada</w:t>
      </w:r>
    </w:p>
    <w:p>
      <w:pPr>
        <w:pStyle w:val="Corpodotexto"/>
        <w:rPr/>
      </w:pPr>
      <w:r>
        <w:rPr/>
        <w:t>Falcão, disse que as equipes já estão no Tribunal Regional Federal da 4ª Região. Por lá, três gabinetes com mais de 5 mil processos irão receber ajuda dos conselhos. Em seguida, o mutirão seguirá para o TRF da 5ª Região para quatro gabinetes também com mais de 5 mil ações.</w:t>
      </w:r>
    </w:p>
    <w:p>
      <w:pPr>
        <w:pStyle w:val="Corpodotexto"/>
        <w:rPr/>
      </w:pPr>
      <w:r>
        <w:rPr/>
        <w:t>Ele afirmou também que as equipes serão instaladas no TRF da 1ª Região, que conta com um acervo de 340 mil processos. De acordo com o corregedor, a situação na região se assemelha com o gigantismo do TRF-3. Segundo Falcão, um único desembargador tem 30 mil processos arquivados em um depósito.</w:t>
      </w:r>
    </w:p>
    <w:p>
      <w:pPr>
        <w:pStyle w:val="Corpodotexto"/>
        <w:rPr/>
      </w:pPr>
      <w:r>
        <w:rPr/>
      </w:r>
    </w:p>
    <w:p>
      <w:pPr>
        <w:pStyle w:val="Titulo"/>
        <w:rPr/>
      </w:pPr>
      <w:r>
        <w:rPr/>
        <w:t>Súmula do STF - Empresário recorre contra execução de processo</w:t>
      </w:r>
    </w:p>
    <w:p>
      <w:pPr>
        <w:pStyle w:val="Corpodotexto"/>
        <w:rPr/>
      </w:pPr>
      <w:r>
        <w:rPr/>
      </w:r>
    </w:p>
    <w:p>
      <w:pPr>
        <w:pStyle w:val="Corpodotexto"/>
        <w:rPr/>
      </w:pPr>
      <w:r>
        <w:rPr/>
        <w:t>Dois empresários do Paraná pediram ao Supremo Tribunal Federal a suspensão de uma ação trabalhista que, segundo eles, prescreveu. A defesa dos sócios alega que, ao não aplicar a prescrição intercorrente na Justiça do Trabalho, o juiz desrespeitou a Súmula 327 do STF. A relatora do caso é a ministra Ellen Gracie.</w:t>
      </w:r>
    </w:p>
    <w:p>
      <w:pPr>
        <w:pStyle w:val="Corpodotexto"/>
        <w:rPr/>
      </w:pPr>
      <w:r>
        <w:rPr/>
        <w:t>A ação tramita na Justiça do Trabalho de Paranaguá (PR) e foi proposta em 1996 contra a empresa de fertilizantes. No ano seguinte, a ação transitou em julgado e foi expedido um mandado de citação para pagamento. A empresa ofereceu bens para a penhora, mediante carta precatória, para quitação do débito com o trabalhador.</w:t>
      </w:r>
    </w:p>
    <w:p>
      <w:pPr>
        <w:pStyle w:val="Corpodotexto"/>
        <w:rPr/>
      </w:pPr>
      <w:r>
        <w:rPr/>
        <w:t>No entanto, ele rejeitou a forma de pagamento e, em 1998, pediu 30 dias para providenciar na Junta Comercial do Paraná uma certidão resumida da empresa, mas, neste requerimento, não pediu o prosseguimento da ação. Com isso, após os 30 dias, o juiz responsável arquivou provisoriamente o processo. Até que em 2008, o autor do processo pediu o prosseguimento da ação, o que não poderia ocorrer, segundo os empresários, já que houve prescrição intercorrente.</w:t>
      </w:r>
    </w:p>
    <w:p>
      <w:pPr>
        <w:pStyle w:val="Corpodotexto"/>
        <w:rPr/>
      </w:pPr>
      <w:r>
        <w:rPr/>
        <w:t>Eles destacaram ainda que o juiz, além de conceder o pedido, incluiu os sócios da empresa na causa “sem justificar os motivos que ocasionaram tal decisão”. Por meio de Reclamação, os advogados dos empresários recorreram ao STF, alegando que o juiz desrespeitou a Súmula 327, que diz que o direito trabalhista admite a prescrição intercorrente, ao contrário do que decidiu o juiz “por sua conta e risco”.</w:t>
      </w:r>
    </w:p>
    <w:p>
      <w:pPr>
        <w:pStyle w:val="Corpodotexto"/>
        <w:rPr/>
      </w:pPr>
      <w:r>
        <w:rPr/>
        <w:t>Com esses argumentos, pedem liminar para suspender a tramitação do processo e, no mérito, querem que seja declarada a prescrição da ação trabalhista. Com informações da Assessoria de Imprensa do STF. Rcl 10.776</w:t>
      </w:r>
    </w:p>
    <w:p>
      <w:pPr>
        <w:pStyle w:val="Corpodotexto"/>
        <w:rPr/>
      </w:pPr>
      <w:r>
        <w:rPr/>
      </w:r>
    </w:p>
    <w:p>
      <w:pPr>
        <w:pStyle w:val="Titulo"/>
        <w:rPr/>
      </w:pPr>
      <w:r>
        <w:rPr/>
        <w:t>Abalo moral - Acusação de crime sem provas gera indenização</w:t>
      </w:r>
    </w:p>
    <w:p>
      <w:pPr>
        <w:pStyle w:val="Corpodotexto"/>
        <w:rPr/>
      </w:pPr>
      <w:r>
        <w:rPr/>
      </w:r>
    </w:p>
    <w:p>
      <w:pPr>
        <w:pStyle w:val="Corpodotexto"/>
        <w:rPr/>
      </w:pPr>
      <w:r>
        <w:rPr/>
        <w:t>Funcionário acusado de furto sem provas do crime tem direito a indenização por danos morais. A conclusão é da 8ª Turma do Tribunal Superior do Trabalho, que manteve a condenação imposta para a Volkswagen pelo Tribunal Regional do Trabalho da 2ª Região. A Turma, porém, reduziu o valor da indenização de R$ 525 mil para R$ 262 mil.</w:t>
      </w:r>
    </w:p>
    <w:p>
      <w:pPr>
        <w:pStyle w:val="Corpodotexto"/>
        <w:rPr/>
      </w:pPr>
      <w:r>
        <w:rPr/>
        <w:t>O trabalhador da montadora foi acusado da tentativa de furto, mesmo não havendo provas contra ele. Ele dirigia o caminhão que carregava as peças furtadas. De acordo com o processo, após o crime, o segurança da empresa submeteu o funcionário a um interrogatório em uma sala reservada da empresa. Uma testemunha o apontou como o autor do furto e ele foi algemado e preso. O fato foi objeto de ação penal. Porém, o trabalhador foi absolvido por ausência de prova. Em seguida, propôs ação trabalhista contra a Volkswagen, pedindo o pagamento de verbas rescisórias e reparação por danos morais.</w:t>
      </w:r>
    </w:p>
    <w:p>
      <w:pPr>
        <w:pStyle w:val="Corpodotexto"/>
        <w:rPr/>
      </w:pPr>
      <w:r>
        <w:rPr/>
        <w:t>A primeira e segunda instâncias concederam as verbas rescisórias e condenaram a empresa a pagar indenização ao trabalhador de R$ 525 mil. Para o TRT-2, as verbas rescisórias eram devidas, pois não ficou comprovada a justa causa. A reparação por dano moral foi justificada pelos “os procedimentos imprudentes e arbitrários da empresa – que deteve o empregado com poder de polícia, baseando-se em frágeis declarações de uma testemunha - extrapolaram o direito potestativo do empregador”.</w:t>
      </w:r>
    </w:p>
    <w:p>
      <w:pPr>
        <w:pStyle w:val="Corpodotexto"/>
        <w:rPr/>
      </w:pPr>
      <w:r>
        <w:rPr/>
        <w:t>Ao analisar o Recurso de Revista da Volkswagen, a relatora do acórdão no TST, ministra Maria Cristina Peduzzi, concordou com a indenização. Mas acolheu a proposta da ministra Dora Maria da Costa para reduzir o valor por considerá-lo excessivo. Com informações da Assessoria de Imprensa do TST. RR 114440-26.2005.5.02.0463</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rStyle w:val="Cominfo"/>
        </w:rPr>
      </w:pPr>
      <w:r>
        <w:rPr/>
      </w:r>
    </w:p>
    <w:p>
      <w:pPr>
        <w:pStyle w:val="Data"/>
        <w:rPr>
          <w:rStyle w:val="Cominfo"/>
        </w:rPr>
      </w:pPr>
      <w:r>
        <w:rPr>
          <w:rStyle w:val="Cominfo"/>
        </w:rPr>
        <w:t>19/10/2010</w:t>
      </w:r>
    </w:p>
    <w:p>
      <w:pPr>
        <w:pStyle w:val="Titulo"/>
        <w:rPr/>
      </w:pPr>
      <w:r>
        <w:rPr>
          <w:rStyle w:val="Cominfo"/>
        </w:rPr>
        <w:t>CNJ quer uniformizar custas judiciais</w:t>
      </w:r>
    </w:p>
    <w:p>
      <w:pPr>
        <w:pStyle w:val="Corpodotexto"/>
        <w:rPr>
          <w:rStyle w:val="Cominfo"/>
        </w:rPr>
      </w:pPr>
      <w:r>
        <w:rPr/>
      </w:r>
    </w:p>
    <w:p>
      <w:pPr>
        <w:pStyle w:val="Corpodotexto"/>
        <w:rPr/>
      </w:pPr>
      <w:r>
        <w:rPr>
          <w:rStyle w:val="Cominfo"/>
        </w:rPr>
        <w:t xml:space="preserve">Extraído de: Federação das Entidades Representativas dos Oficiais de Justiça Estaduais do Brasil  -  7 horas atrás </w:t>
      </w:r>
    </w:p>
    <w:p>
      <w:pPr>
        <w:pStyle w:val="Corpodotexto"/>
        <w:rPr/>
      </w:pPr>
      <w:r>
        <w:rPr>
          <w:rStyle w:val="Cominfo"/>
        </w:rPr>
        <w:t>O Conselho Nacional de Justiça (CNJ) decidiu elaborar um projeto de lei, a ser encaminhado ao Congresso Nacional, uniformizando a cobrança de custas processuais por todos os tribunais do país. De acordo com o relator dos procedimentos de controle administrativo nº 0002197-40.2009 e 0005012-10.2009 e do pedido de providências nº 02000894-41.2008, conselheiro Jefferson Kravchychyn, há grande diversidade de valores entre os tribunais, sendo que nos estados com menor IDH (Índice de Desenvolvimento Humano) e renda per capta os custos processuais são mais altos. Por decisão unânime, o CNJ vai formar uma comissão para elaborar o projeto. A nova sistemática, com a uniformização do valor das custas no país, vai ampliar o acesso à Justiça, o que facilitará a vida das pessoas e dos advogados, explicou Kravchychyn.</w:t>
      </w:r>
    </w:p>
    <w:p>
      <w:pPr>
        <w:pStyle w:val="Corpodotexto"/>
        <w:rPr/>
      </w:pPr>
      <w:r>
        <w:rPr>
          <w:rStyle w:val="Cominfo"/>
        </w:rPr>
        <w:t>A conselheira Morgana Richa defende a redução das custas para o ingresso de ações no primeiro grau, aumentando o valor dos processos nos tribunais, de forma a desestimular recursos desnecessários. Segundo ela, a estratégia já é adotada em outros países como forma de tornar mais caro o prosseguimento das discussões nos diversos graus de recurso.</w:t>
      </w:r>
    </w:p>
    <w:p>
      <w:pPr>
        <w:pStyle w:val="Corpodotexto"/>
        <w:rPr/>
      </w:pPr>
      <w:r>
        <w:rPr>
          <w:rStyle w:val="Cominfo"/>
        </w:rPr>
        <w:t>Custas processuais penalizam os mais pobres - As custas processuais de uma ação judicial no valor de R$ 2 mil variam de R$ 30 em Rondônia a R$ 610 no Ceará. Quanto menor a renda per capita e o índice de desenvolvimento humano (IDH), maior o valor das custas, de acordo com estudo do Departamento de Pesquisas Judiciárias do Conselho Nacional de Justiça (CNJ). Além disso, alguns tribunais cobram proporcionalmente menos por ações de maior valor e pelos recursos de segundo grau.</w:t>
      </w:r>
    </w:p>
    <w:p>
      <w:pPr>
        <w:pStyle w:val="Corpodotexto"/>
        <w:rPr/>
      </w:pPr>
      <w:r>
        <w:rPr>
          <w:rStyle w:val="Cominfo"/>
        </w:rPr>
        <w:t>"As políticas estaduais privilegiam os jurisdicionados mais ricos e, de certa forma, reproduzem as desigualdades sociais existentes", conclui o documento que serviu de base para a decisão do CNJ de encaminhar projeto de lei ao Congresso Nacional com o objetivo de uniformizar a cobrança de custas em todo o país. Hoje não há parâmetros definidos para a fixação dos valores, porque o dispositivo constitucional sobre o assunto não foi regulamentado. "O grande prejudicado é o usuário dos serviços judiciais, que poderia contar com maior transparência, racionalidade e organicidade na cobrança de custas judiciais", afirma o estudo.</w:t>
      </w:r>
    </w:p>
    <w:p>
      <w:pPr>
        <w:pStyle w:val="Corpodotexto"/>
        <w:rPr/>
      </w:pPr>
      <w:r>
        <w:rPr>
          <w:rStyle w:val="Cominfo"/>
        </w:rPr>
        <w:t>Na maioria dos estados, as custas em uma ação de R$ 2 mil ficam abaixo de 10% do valor da causa. Entretanto, na Justiça do Ceará elas chegam a 30% (R$ 610). Já para uma causa de R$ 20 mil, o custo é de R$ 786. Acima de R$ 50 mil, o valor é fixo em R$ 897. "O Ceará adota uma tabela de faixas de valores que termina por se revelar onerosa para os valores de causa mais baixos e proporcionalmente bem menos custosa para valores mais elevados", destaca o estudo. O Tribunal de Justiça do Piauí adota sistemática semelhante.</w:t>
      </w:r>
    </w:p>
    <w:p>
      <w:pPr>
        <w:pStyle w:val="Corpodotexto"/>
        <w:rPr/>
      </w:pPr>
      <w:r>
        <w:rPr>
          <w:rStyle w:val="Cominfo"/>
        </w:rPr>
        <w:t>São exatamente as unidades da federação de maior renda per capita e IDH mais elevado que apresentam as menores médias de valores de custas: Distrito Federal, Santa Catarina e São Paulo. Já a Paraíba, o Piauí e o Maranhão têm as maiores custas processuais do país. A comparação, alerta o documento, "revela situações paradoxais e preocupantes".</w:t>
      </w:r>
    </w:p>
    <w:p>
      <w:pPr>
        <w:pStyle w:val="Corpodotexto"/>
        <w:rPr/>
      </w:pPr>
      <w:r>
        <w:rPr>
          <w:rStyle w:val="Cominfo"/>
        </w:rPr>
        <w:t>Fonte: CNJ.</w:t>
      </w:r>
    </w:p>
    <w:p>
      <w:pPr>
        <w:pStyle w:val="Corpodotexto"/>
        <w:rPr>
          <w:rStyle w:val="Cominfo"/>
        </w:rPr>
      </w:pPr>
      <w:r>
        <w:rPr/>
      </w:r>
    </w:p>
    <w:p>
      <w:pPr>
        <w:pStyle w:val="Titulo"/>
        <w:rPr/>
      </w:pPr>
      <w:r>
        <w:rPr/>
        <w:t>Feira de saúde movimenta a SUDENE</w:t>
      </w:r>
    </w:p>
    <w:p>
      <w:pPr>
        <w:pStyle w:val="Corpodotexto"/>
        <w:rPr>
          <w:rStyle w:val="StrongEmphasis"/>
          <w:b w:val="false"/>
          <w:b w:val="false"/>
          <w:bCs w:val="false"/>
        </w:rPr>
      </w:pPr>
      <w:r>
        <w:rPr/>
      </w:r>
    </w:p>
    <w:p>
      <w:pPr>
        <w:pStyle w:val="Corpodotexto"/>
        <w:rPr/>
      </w:pPr>
      <w:r>
        <w:rPr>
          <w:rStyle w:val="StrongEmphasis"/>
          <w:b w:val="false"/>
          <w:bCs w:val="false"/>
        </w:rPr>
        <w:t xml:space="preserve">Extraído de: Tribunal Regional do Trabalho da 6ª Região </w:t>
      </w:r>
    </w:p>
    <w:p>
      <w:pPr>
        <w:pStyle w:val="Corpodotexto"/>
        <w:rPr/>
      </w:pPr>
      <w:r>
        <w:rPr/>
        <w:t>Teve início, na manhã desta terça (19), a Feira de Saúde, que integra a Semana de Saúde do condomínio Sudene. Com stands expondo caleidoscópios; chocolates e salgados; bolsas, almofadas, colares, brincos; objetos desenvolvidos a partir do uso de materiais recicláveis; entre outras coisas, a feira é uma forma de chamar atenção para atividades que contribuem para a manutenção de uma vida saudável. O servidor aposentado da Sudene Giovanni Bosco de Almeida, por exemplo, que faz caleidoscópios há 50 anos, registra que executa essa atividade como forma de terapia e realização pessoal. Também aproveita a oportunidade para dizer que "saúde é vida" e que "podemos compor a vida com arte e a arte com vida." A Feira de Saúde segue até a próxima quinta (21), sempre das 9 às 16h, no hall central do edifício Sudene. Além de objetos para venda, o evento conta ainda com stands para aferimento de pressão e glicose; prevenção de câncer bucal (exame clínico), orientação sobre escovação e profilaxia com flúor e verificação da saúde ocular. Paralelamente ao evento, estão acontecendo palestras, oficinas e apresentações culturais no condomínio Sudene, até a próxima sexta (22). Na manhã de hoje, além de uma apresentação de clown que focava a importância do sorriso para que se possa levar uma vida melhor, houve ainda palestra com o tema Saúde e o Viver Criativo, oficina de dança circular e apresentação de dança. Logo mais, a partir das 14h, vai acontecer a oficina Criatividade e Qualidade de Vida, com o prof. Fernando Lúcio, no Espaço Cultural da Biblioteca da Sudene.</w:t>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4:00Z</dcterms:created>
  <dc:creator>sid</dc:creator>
  <dc:description/>
  <cp:keywords/>
  <dc:language>en-US</dc:language>
  <cp:lastModifiedBy>stelam</cp:lastModifiedBy>
  <cp:lastPrinted>2010-08-24T10:31:00Z</cp:lastPrinted>
  <dcterms:modified xsi:type="dcterms:W3CDTF">2010-10-19T17:19:00Z</dcterms:modified>
  <cp:revision>11</cp:revision>
  <dc:subject/>
  <dc:title> </dc:title>
</cp:coreProperties>
</file>