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7">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rStyle w:val="InternetLink"/>
          <w:sz w:val="21"/>
          <w:szCs w:val="21"/>
        </w:rPr>
        <w:drawing>
          <wp:inline distT="0" distB="0" distL="0" distR="0">
            <wp:extent cx="142875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79" r="-25" b="-79"/>
                    <a:stretch>
                      <a:fillRect/>
                    </a:stretch>
                  </pic:blipFill>
                  <pic:spPr bwMode="auto">
                    <a:xfrm>
                      <a:off x="0" y="0"/>
                      <a:ext cx="1428750" cy="457200"/>
                    </a:xfrm>
                    <a:prstGeom prst="rect">
                      <a:avLst/>
                    </a:prstGeom>
                  </pic:spPr>
                </pic:pic>
              </a:graphicData>
            </a:graphic>
          </wp:inline>
        </w:drawing>
      </w:r>
    </w:p>
    <w:p>
      <w:pPr>
        <w:pStyle w:val="Corpodotexto"/>
        <w:rPr/>
      </w:pPr>
      <w:r>
        <w:rPr/>
      </w:r>
    </w:p>
    <w:p>
      <w:pPr>
        <w:pStyle w:val="Data"/>
        <w:rPr/>
      </w:pPr>
      <w:r>
        <w:rPr/>
        <w:t>20/10/2010</w:t>
      </w:r>
    </w:p>
    <w:p>
      <w:pPr>
        <w:pStyle w:val="Titulo"/>
        <w:rPr/>
      </w:pPr>
      <w:r>
        <w:rPr/>
        <w:t>Encontro reunirá em Brasília corregedores dos Tribunais de Justiça de todo o país</w:t>
      </w:r>
    </w:p>
    <w:p>
      <w:pPr>
        <w:pStyle w:val="Corpodotexto"/>
        <w:rPr/>
      </w:pPr>
      <w:r>
        <w:rPr/>
      </w:r>
    </w:p>
    <w:p>
      <w:pPr>
        <w:pStyle w:val="Corpodotexto"/>
        <w:rPr/>
      </w:pPr>
      <w:r>
        <w:rPr/>
        <w:t>A partir desta quinta-feira (21/10), corregedores dos 27 tribunais de Justiça do país se reunirão em Brasília (DF) para debater propostas que contribuam para a maior eficiência do Judiciário. Serão quatro dias de reunião (21, 22, 26 e 27), em que os participantes estarão divididos em grupos de acordo com o tribunal. A corregedora nacional de Justiça, ministra Eliana Calmon, fará a abertura dos trabalhos nos quatro dias de encontro. O seminário acontece no Plenário do Conselho Nacional de Justiça, em Brasília (DF), das 9h às 18h.</w:t>
      </w:r>
    </w:p>
    <w:p>
      <w:pPr>
        <w:pStyle w:val="Corpodotexto"/>
        <w:rPr/>
      </w:pPr>
      <w:r>
        <w:rPr/>
        <w:t>Foram convidados a participar do evento corregedores e juízes auxiliares das Corregedorias-Gerais de Justiça de todo o país. O primeiro dia (21/10) está destinado aos Tribunais de Justiça de Minas Gerais, Espírito Santo, Rio de Janeiro, São Paulo, Paraná, Santa Catarina e Rio Grande do Sul. No segundo dia (22/10) será a vez dos representantes de Mato Grosso do Sul, Mato Grosso, Goiás, Distrito Federal, Tocantins e Rondônia.</w:t>
      </w:r>
    </w:p>
    <w:p>
      <w:pPr>
        <w:pStyle w:val="Corpodotexto"/>
        <w:rPr/>
      </w:pPr>
      <w:r>
        <w:rPr/>
        <w:t>Na terça-feira (26/10), a reunião será destinada às corregedorias do Acre, Amazonas Roraima, Pará, Amapá, Maranhão e Piauí. No último dia (27/10), os representantes do Ceará, Rio Grande do Norte, Paraíba, Pernambuco, Alagoas, Sergipe e Bahia contribuirão para o debate.</w:t>
      </w:r>
    </w:p>
    <w:p>
      <w:pPr>
        <w:pStyle w:val="Corpodotexto"/>
        <w:rPr/>
      </w:pPr>
      <w:r>
        <w:rPr/>
        <w:t>Com o tema Eficiência das Corregedorias dos Tribunais de Justiça o Seminário pretende debater, de forma objetiva e prática, medidas de sucesso já tomadas pelas corregedorias locais com o objetivo de dar maior celeridade e eficácia à prestação jurisdicional. Além disso, a partir dos debates, a ideia é que outras estratégias de ação sejam propostas com o intuito de colaborar para o dinamismo e eficiência dos órgãos de controle interno do Poder Judiciário Estadual. O encontro será divido em painéis temáticos em que os corregedores-gerais poderão apresentar boas práticas adotadas em seus tribunais, assim como espaço para discussões. Mariana Braga Agência CNJ de Notícias</w:t>
      </w:r>
    </w:p>
    <w:p>
      <w:pPr>
        <w:pStyle w:val="Corpodotexto"/>
        <w:rPr/>
      </w:pPr>
      <w:r>
        <w:rPr/>
      </w:r>
    </w:p>
    <w:p>
      <w:pPr>
        <w:pStyle w:val="Titulo"/>
        <w:rPr/>
      </w:pPr>
      <w:r>
        <w:rPr/>
        <w:t>TRT da 2ª Região já solucionou 2 mil processos de execução com acordos</w:t>
      </w:r>
    </w:p>
    <w:p>
      <w:pPr>
        <w:pStyle w:val="Corpodotexto"/>
        <w:rPr/>
      </w:pPr>
      <w:r>
        <w:rPr/>
      </w:r>
    </w:p>
    <w:p>
      <w:pPr>
        <w:pStyle w:val="Corpodotexto"/>
        <w:rPr/>
      </w:pPr>
      <w:r>
        <w:rPr/>
        <w:t xml:space="preserve">Grandes empresas de São Paulo estão descobrindo que o acordo com seus credores pode ser a melhor solução para se livrarem de suas dívidas trabalhistas. Em vez de prolongar indefinidamente a discussão na Justiça, elas recorrem ao Juízo Auxiliar de Conciliação do Tribunal Regional do Trabalho da 2ª Região, que, após estudo de viabilidade, reúne as partes em busca de solução. O Juízo de Conciliação já solucionou mais de 2 mil processos de execução, alguns deles com 400 reclamantes, desde que começou a funcionar em 2008. </w:t>
      </w:r>
    </w:p>
    <w:p>
      <w:pPr>
        <w:pStyle w:val="Corpodotexto"/>
        <w:rPr/>
      </w:pPr>
      <w:r>
        <w:rPr/>
        <w:t xml:space="preserve">Segundo Olga Vishnevsky Fortes, juíza do Trabalho responsável pelo Juízo de Conciliação, em torno de 70% dos casos resultam em acordo. O sucesso tem explicação: “O Juízo de Conciliação não é panaceia para mau pagador. É um espaço para o bom pagador”. São os devedores que recorrem ao juizado pedindo a intermediação da Justiça para o estabelecimento de um plano condizente com sua capacidade de pagamento ou que ofereça melhores condições de quitação da dívida. Ou seja, querem pagar. </w:t>
      </w:r>
    </w:p>
    <w:p>
      <w:pPr>
        <w:pStyle w:val="Corpodotexto"/>
        <w:rPr/>
      </w:pPr>
      <w:r>
        <w:rPr/>
        <w:t xml:space="preserve">A clientela é formada por empresas de diferentes áreas, incluindo instituições financeiras de grande porte. É que o acordo traz vantagem para ambas as partes: o trabalhador tem segurança de receber o valor a que tem direito, com algum deságio, mas o Juízo não aceita qualquer proposta da empresa: “O juiz só homologa o acordo que julgue justo”, mas, se o trabalhador mantiver a execução, o processo pode se arrastar por muito tempo. “O grande gargalo da Justiça é a execução”, pondera a juíza. Nas varas trabalhistas de São Paulo há 2 mil processos de conhecimento e 6 mil de execução. </w:t>
      </w:r>
    </w:p>
    <w:p>
      <w:pPr>
        <w:pStyle w:val="Corpodotexto"/>
        <w:rPr/>
      </w:pPr>
      <w:r>
        <w:rPr/>
        <w:t xml:space="preserve">Para as empresas, a vantagem é a redução de custos: na conciliação, o valor da dívida sofre deságio baseado no estágio do processo. Além disso, as empresas evitam o aumento dos custos com honorários do advogado e com a manutenção de uma causa perdida. “Levamos a empresa a ver que não vale a pena discutir, que os custos de execução vão aumentar”, explica Olga Vishnevsky. “A conciliação é o melhor caminho”, comenta. Esse é também o entendimento do Conselho Nacional de Justiça (CNJ), que estimula a realização de acordos e menos litigiosidade. </w:t>
      </w:r>
    </w:p>
    <w:p>
      <w:pPr>
        <w:pStyle w:val="Corpodotexto"/>
        <w:rPr/>
      </w:pPr>
      <w:r>
        <w:rPr/>
        <w:t xml:space="preserve">Ao receber o pedido, o Juízo de Conciliação elabora um estudo de  viabilidade da empresa. Verifica todas as execuções em andamento e outras pendências. Se ficar provado que ela tem condição de pagar as dívidas, é aberto o processo de conciliação. Caso contrário, o pedido é recusado. “Não aceitamos maus pagadores”, alerta. Com o estudo de viabilidade, o juiz pode saber se a empresa tem condição de honrar o compromisso que venha a assumir com a Justiça e estabelecer o plano mais adequado a cada uma delas. Na conciliação, além do deságio do valor, a empresa pode negociar com seus credores o parcelamento da dívida ou entregar bens em garantia de pagamento. </w:t>
      </w:r>
    </w:p>
    <w:p>
      <w:pPr>
        <w:pStyle w:val="Corpodotexto"/>
        <w:rPr/>
      </w:pPr>
      <w:r>
        <w:rPr/>
        <w:t>Feito o acordo, outros trabalhadores da empresa, que estejam na mesma situação, podem aderir ao que foi estabelecido perante a Justiça. Quem não concordar pode receber o valor acordado e continuar discutindo o pagamento do restante a que tem direito (Mais informações com o TRT 2ª Região). Gilson Euzébio/ Maísa Moura Agência CNJ de Notícias</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0/10/2010</w:t>
      </w:r>
    </w:p>
    <w:p>
      <w:pPr>
        <w:pStyle w:val="Titulo"/>
        <w:rPr/>
      </w:pPr>
      <w:r>
        <w:rPr/>
        <w:t>SDI-I: Analista de sistemas de usina de açúcar é considerado trabalhador rural</w:t>
      </w:r>
    </w:p>
    <w:p>
      <w:pPr>
        <w:pStyle w:val="Corpodotexto"/>
        <w:rPr/>
      </w:pPr>
      <w:r>
        <w:rPr/>
      </w:r>
    </w:p>
    <w:p>
      <w:pPr>
        <w:pStyle w:val="Corpodotexto"/>
        <w:rPr/>
      </w:pPr>
      <w:r>
        <w:rPr/>
        <w:t>Um analista de sistemas que trabalhava em uma usina de açúcar de São Paulo é considerado trabalhador rural. A Seção I Especializada em Dissídios Individuais (SDI-I) do Tribunal Superior do Trabalho, ao negar o recurso de embargos da Açucareira Corona, manteve na prática decisão do Tribunal Regional do Trabalho da 15ª Região (Campinas/SP) a favor do trabalhador.</w:t>
      </w:r>
    </w:p>
    <w:p>
      <w:pPr>
        <w:pStyle w:val="Corpodotexto"/>
        <w:rPr/>
      </w:pPr>
      <w:r>
        <w:rPr/>
        <w:t>O analista havia proposto ação trabalhista contra a Açucareira Corona, requerendo o pagamento de verbas rescisórias relativas aos 13 anos em que trabalhou para a empresa. Para isso, alegou ser típico trabalhador rural, devendo ser-lhe aplicada a legislação do rurícola, que autoriza esse tipo de trabalhador a pleitear direitos relacionados a todo o período do contrato e não somente aos últimos cinco anos, conforme alteração da Emenda Constitucional nº 28/2000.</w:t>
      </w:r>
    </w:p>
    <w:p>
      <w:pPr>
        <w:pStyle w:val="Corpodotexto"/>
        <w:rPr/>
      </w:pPr>
      <w:r>
        <w:rPr/>
        <w:t>Ao analisar o recurso ordinário do trabalhador, o Tribunal Regional do Trabalho da 15ª Região (Campinas/SP) considerou o analista como trabalhador rural e reformou a sentença de primeiro grau que estabelecia entendimento contrário.</w:t>
      </w:r>
    </w:p>
    <w:p>
      <w:pPr>
        <w:pStyle w:val="Corpodotexto"/>
        <w:rPr/>
      </w:pPr>
      <w:r>
        <w:rPr/>
        <w:t>Contra isso, a Açucareira Corona interpôs recurso de revista ao TST. A Oitava Turma, contudo, negou conhecimento ao recurso da empresa.</w:t>
      </w:r>
    </w:p>
    <w:p>
      <w:pPr>
        <w:pStyle w:val="Corpodotexto"/>
        <w:rPr/>
      </w:pPr>
      <w:r>
        <w:rPr/>
        <w:t>Segundo o acórdão da Oitava Turma, o Regional entendeu que a empresa era rural, pois tinha como objetivo a exploração agrícola com o cultivo da cana-de-açúcar em terras próprias ou de terceiros. Assim, o analista se enquadrava no conceito de trabalhador rural, uma vez que as atividades por ele desenvolvidas se inseriam no âmbito de empresa rural. Para a Oitava Turma, a mudança desse entendimento demandaria o reexame do quadro fático, aspecto vedado pela Súmula n° 126 do TST.</w:t>
      </w:r>
    </w:p>
    <w:p>
      <w:pPr>
        <w:pStyle w:val="Corpodotexto"/>
        <w:rPr/>
      </w:pPr>
      <w:r>
        <w:rPr/>
        <w:t>Inconformada, a empresa interpôs recurso de embargos à SDI-I, pretendendo o enquadramento do analista como trabalhador urbano. Segundo a empresa, ele teria trabalhado em área industrial, em atividade essencialmente industrial.</w:t>
      </w:r>
    </w:p>
    <w:p>
      <w:pPr>
        <w:pStyle w:val="Corpodotexto"/>
        <w:rPr/>
      </w:pPr>
      <w:r>
        <w:rPr/>
        <w:t>O relator do recurso, ministro Lelio Bentes Corrêa, observou, entretanto, que os julgados apresentados para comprovação de divergência eram inespecíficos, pois tratavam de situação fática diversa daquela estabelecida no acórdão da Oitava Turma.</w:t>
      </w:r>
    </w:p>
    <w:p>
      <w:pPr>
        <w:pStyle w:val="Corpodotexto"/>
        <w:rPr/>
      </w:pPr>
      <w:r>
        <w:rPr/>
        <w:t xml:space="preserve">Assim, a SDI-I, ao acompanhar o voto do relator, decidiu, por maioria, não conhecer do recurso de embargos da empresa. Ficou vencida a ministra Maria Cristina Peduzzi, que conhecia e dava provimento ao recurso. (RR-123785-20.2002.5.15.0120-Fase Atual: E) (Alexandre Caxito) </w:t>
      </w:r>
    </w:p>
    <w:p>
      <w:pPr>
        <w:pStyle w:val="Corpodotexto"/>
        <w:rPr/>
      </w:pPr>
      <w:r>
        <w:rPr/>
      </w:r>
    </w:p>
    <w:p>
      <w:pPr>
        <w:pStyle w:val="Titulo"/>
        <w:rPr/>
      </w:pPr>
      <w:r>
        <w:rPr/>
        <w:t>Ficar 7 anos no mesmo local inviabiliza adicional de transferência</w:t>
      </w:r>
    </w:p>
    <w:p>
      <w:pPr>
        <w:pStyle w:val="Corpodotexto"/>
        <w:rPr/>
      </w:pPr>
      <w:r>
        <w:rPr/>
      </w:r>
    </w:p>
    <w:p>
      <w:pPr>
        <w:pStyle w:val="Corpodotexto"/>
        <w:rPr/>
      </w:pPr>
      <w:r>
        <w:rPr/>
        <w:t>É indevido o pagamento de adicional de transferência a um bancário pelo período de sete anos em que permaneceu no último local para onde foi deslocado, no qual houve a extinção do contrato de trabalho. Embargos do trabalhador, pretendendo reforma desse entendimento, foram rejeitados pela Seção I Especializada em Dissídios Individuais (SDI-1) do Tribunal Superior do Trabalho.</w:t>
      </w:r>
    </w:p>
    <w:p>
      <w:pPr>
        <w:pStyle w:val="Corpodotexto"/>
        <w:rPr/>
      </w:pPr>
      <w:r>
        <w:rPr/>
        <w:t>Em uma relação de emprego de 26 anos com o Banco Itaú S.A., o bancário foi transferido duas vezes no estado do Paraná. Contratado em Dois Vizinhos e deslocado sucessivamente para Rio Branco do Sul, em setembro de 1996, e depois para Capitão Leônidas Marques, em abril de 1997, o trabalhador permaneceu nesta última cidade por sete anos, até o fim do vínculo empregatício, em decorrência de sua aposentadoria por invalidez, em fevereiro de 2004.</w:t>
      </w:r>
    </w:p>
    <w:p>
      <w:pPr>
        <w:pStyle w:val="Corpodotexto"/>
        <w:rPr/>
      </w:pPr>
      <w:r>
        <w:rPr/>
        <w:t>O juízo de primeira instância deferiu o pedido de adicional de transferência ao bancário aposentado. Inconformado com a sentença, o Banco Itaú apelou ao Tribunal Regional do Trabalho da 9ª Região (PR), que negou provimento ao recurso. O Regional fundamentou sua decisão no parágrafo 3º do artigo 469 da CLT, que se refere “à manutenção do pagamento do adicional enquanto perdurar o trabalho fora do local da contratação, sendo irrelevante o tempo transcorrido”.</w:t>
      </w:r>
    </w:p>
    <w:p>
      <w:pPr>
        <w:pStyle w:val="Corpodotexto"/>
        <w:rPr/>
      </w:pPr>
      <w:r>
        <w:rPr/>
        <w:t>Esse resultado motivou novo recurso da empresa, desta vez ao TST. Para a Quinta Turma, o pressuposto legal que possibilita legitimar o recebimento do adicional é a transferência provisória. Sendo definitiva, não é devido o adicional. A Quinta Turma entendeu que, no caso, como o trabalhador permaneceu no local até a aposentadoria, era razoável concluir que a transferência para Capitão Marques se deu de forma definitiva, sendo indevido o adicional nesse período. O colegiado, então, julgou que o TRT decidiu contrariamente à OJ 113 e excluiu, da condenação imposta pelo Regional, o pagamento do adicional pela transferência para Capitão Leônidas Marques.</w:t>
      </w:r>
    </w:p>
    <w:p>
      <w:pPr>
        <w:pStyle w:val="Corpodotexto"/>
        <w:rPr/>
      </w:pPr>
      <w:r>
        <w:rPr/>
        <w:t xml:space="preserve">Para o relator dos embargos, ministro Horácio Raymundo de Senna Pires, a Quinta Turma, ao resolver pelo caráter definitivo da transferência nessa situação, “decidiu em harmonia com a Orientação Jurisprudencial 113 da SDI-1 do TST". Assim, a pretensão do recurso do trabalhador esbarra no obstáculo da parte final do inciso II do artigo 894 da CLT, concluiu o ministro Horácio. Acompanhando o voto do relator, a SDI-1 não conheceu dos embargos do trabalhador. (E-RR - 66600-02.2004.5.09.0094) (Lourdes Tavares) </w:t>
      </w:r>
    </w:p>
    <w:p>
      <w:pPr>
        <w:pStyle w:val="Corpodotexto"/>
        <w:rPr/>
      </w:pPr>
      <w:r>
        <w:rPr/>
      </w:r>
    </w:p>
    <w:p>
      <w:pPr>
        <w:pStyle w:val="Titulo"/>
        <w:rPr/>
      </w:pPr>
      <w:r>
        <w:rPr/>
        <w:t>Jornalista de associação consegue hora extra além da 6ª trabalhada</w:t>
      </w:r>
    </w:p>
    <w:p>
      <w:pPr>
        <w:pStyle w:val="Corpodotexto"/>
        <w:rPr/>
      </w:pPr>
      <w:r>
        <w:rPr/>
      </w:r>
    </w:p>
    <w:p>
      <w:pPr>
        <w:pStyle w:val="Corpodotexto"/>
        <w:rPr/>
      </w:pPr>
      <w:r>
        <w:rPr/>
        <w:t>Mesmo trabalhando em empresa não jornalística, o jornalista tem direito à jornada reduzida de cinco horas, prevista no artigo 303 da CLT. Esse é o entendimento dominante da jurisprudência do Tribunal Superior do Trabalho e foi o motivo pelo qual a Sétima Turma do Tribunal rejeitou (não conheceu) recurso da Associação Paranaense de Cultura – APC contra decisão regional que deferiu horas extras a um jornalista que trabalhou para a entidade além da jornada legal.</w:t>
      </w:r>
    </w:p>
    <w:p>
      <w:pPr>
        <w:pStyle w:val="Corpodotexto"/>
        <w:rPr/>
      </w:pPr>
      <w:r>
        <w:rPr/>
        <w:t>Inconformada com a decisão do Tribunal Regional da 9ª Região (PR), a associação recorreu à instância superior, mas não obteve êxito. A relatora do apelo na Sétima Turma, juíza convocada Maria Doralice Novaes, avaliou que o empregado exercia atividades eminentemente jornalísticas e trabalhava além da jornada legal. “O que define as obrigações trabalhistas é a atividade realizada pelo profissional, sendo, portanto, irrelevante a natureza da empresa”, ressaltou.</w:t>
      </w:r>
    </w:p>
    <w:p>
      <w:pPr>
        <w:pStyle w:val="Corpodotexto"/>
        <w:rPr/>
      </w:pPr>
      <w:r>
        <w:rPr/>
        <w:t>Segundo a relatora, a decisão regional está de acordo com o “entendimento atual e dominante da SBDI-1 desta Corte Superior”. Esclareceu ainda que a empresa cuja atividade seja diversa da jornalística, mas realiza publicação de periódico destinado à circulação externa, equipara-se à empresa jornalística. É o que estabelece o Decreto-Lei 972/69. Assim, é devido a esse profissional as horas extras trabalhadas além da 6ª diária e 30ª semanal, como determinou o TRT.</w:t>
      </w:r>
    </w:p>
    <w:p>
      <w:pPr>
        <w:pStyle w:val="Corpodotexto"/>
        <w:rPr/>
      </w:pPr>
      <w:r>
        <w:rPr/>
        <w:t>A relatora decidiu com base na Súmula nº 333 do TST, que dispõe sobre a rejeição de recurso de revista que confronta com “notória e atual jurisprudência do Tribunal Superior do Trabalho”. Seu voto foi aprovado unanimemente na Sétima Turma. (RR-2025300-25.2006.5.09.0007) (Mário Correia)</w:t>
      </w:r>
    </w:p>
    <w:p>
      <w:pPr>
        <w:pStyle w:val="Corpodotexto"/>
        <w:rPr/>
      </w:pPr>
      <w:r>
        <w:rPr/>
      </w:r>
    </w:p>
    <w:p>
      <w:pPr>
        <w:pStyle w:val="Titulo"/>
        <w:rPr/>
      </w:pPr>
      <w:r>
        <w:rPr/>
        <w:t>Sétima Turma afasta responsabilidade subsidiária da União em convênio com a Apae</w:t>
      </w:r>
    </w:p>
    <w:p>
      <w:pPr>
        <w:pStyle w:val="Corpodotexto"/>
        <w:rPr/>
      </w:pPr>
      <w:r>
        <w:rPr/>
      </w:r>
    </w:p>
    <w:p>
      <w:pPr>
        <w:pStyle w:val="Corpodotexto"/>
        <w:rPr/>
      </w:pPr>
      <w:r>
        <w:rPr/>
        <w:t>A Sétima Turma do Tribunal Superior do Trabalho (TST) afastou responsabilidade subsidiária da União, por considerar que esta não participou diretamente de convênio celebrado entre o Município de Santo Antônio da Patrulha, no Rio Grande do Sul, e a Associação de Pais e Amigos dos Excepcionais – Apae, entidade privada sem fins lucrativos.</w:t>
      </w:r>
    </w:p>
    <w:p>
      <w:pPr>
        <w:pStyle w:val="Corpodotexto"/>
        <w:rPr/>
      </w:pPr>
      <w:r>
        <w:rPr/>
        <w:t>Em instância anterior, o Tribunal Regional do Trabalho da 4ª Região – TRT/RS entendeu que o caso se tratava de hipótese de terceirização de mão de obra de trabalhadora que havia atuado no Programa de Agentes Comunitários da Saúde, decorrente de convênio firmado entre aquele município e a Apae.</w:t>
      </w:r>
    </w:p>
    <w:p>
      <w:pPr>
        <w:pStyle w:val="Corpodotexto"/>
        <w:rPr/>
      </w:pPr>
      <w:r>
        <w:rPr/>
        <w:t>Nesse sentido, por considerar que a União e o município demandado, na qualidade de obrigados à prestação de serviços de saúde, foram tomadores dos serviços da trabalhadora, tendo todos sido beneficiados pelo contrato de trabalho mantido com a Apae, o Regional aplicou a situação nos termos previstos pela Súmula nº 331, IV, do TST, que prevê a responsabilidade subsidiária do tomador de serviços diante do inadimplemento das obrigações trabalhistas por parte do empregador.</w:t>
      </w:r>
    </w:p>
    <w:p>
      <w:pPr>
        <w:pStyle w:val="Corpodotexto"/>
        <w:rPr/>
      </w:pPr>
      <w:r>
        <w:rPr/>
        <w:t>No entanto, a Sétima Turma do TST, que acompanhou o voto da relatora, juíza convocada Maria Doralice Novaes, teve entendimento contrário ao do TRT. Para a Turma, o Tribunal do Trabalho, ao considerar que todos os que estão obrigados à prestação dos serviços são tomadores dos serviços, antecipou-se ao atribuir responsabilidade subsidiária a todos os entes públicos indicados na ação trabalhista movida pela trabalhadora.</w:t>
      </w:r>
    </w:p>
    <w:p>
      <w:pPr>
        <w:pStyle w:val="Corpodotexto"/>
        <w:rPr/>
      </w:pPr>
      <w:r>
        <w:rPr/>
        <w:t>Além disso, ainda segundo a Turma, o Regional aplicou de maneira equivocada aquela Súmula. Para os ministros, o objetivo desta não é estabelecer uma cadeia infinita de responsáveis, mas garantir o pagamento dos direitos trabalhistas, em razão da inadimplência do verdadeiro empregador, que decorre da culpa do tomador dos serviços por não saber escolher o prestador e não acompanhá-lo quanto às obrigações trabalhistas, o que não se aplica ao caso relatado nos autos.</w:t>
      </w:r>
    </w:p>
    <w:p>
      <w:pPr>
        <w:pStyle w:val="Corpodotexto"/>
        <w:rPr/>
      </w:pPr>
      <w:r>
        <w:rPr/>
        <w:t xml:space="preserve">Por fim, a Sétima Turma, por unanimidade, manifestou provimento ao recurso de revista, por contrariedade à Sumula nº 331, IV, do TST, reformando o acórdão do Tribunal do Trabalho gaúcho, e afastando a responsabilidade subsidiária da União. (RR-107200-57.2004.5.04.0271; C/J - AIRR-107240-39.2004.5.04.0271) (Luciano Eciene) </w:t>
      </w:r>
    </w:p>
    <w:p>
      <w:pPr>
        <w:pStyle w:val="Corpodotexto"/>
        <w:rPr/>
      </w:pPr>
      <w:r>
        <w:rPr/>
      </w:r>
    </w:p>
    <w:p>
      <w:pPr>
        <w:pStyle w:val="Titulo"/>
        <w:rPr/>
      </w:pPr>
      <w:r>
        <w:rPr/>
        <w:t>Previ e BB terão que complementar aposentadoria de ex-empregada</w:t>
      </w:r>
    </w:p>
    <w:p>
      <w:pPr>
        <w:pStyle w:val="Corpodotexto"/>
        <w:rPr/>
      </w:pPr>
      <w:r>
        <w:rPr/>
      </w:r>
    </w:p>
    <w:p>
      <w:pPr>
        <w:pStyle w:val="Corpodotexto"/>
        <w:rPr/>
      </w:pPr>
      <w:r>
        <w:rPr/>
        <w:t>Com o entendimento de que o Banco do Brasil e a Caixa de Previdência dos Funcionários do Banco do Brasil – Previ respondem solidariamente pela complementação de aposentadoria devida a uma empregada do banco, a Terceira Turma do Tribunal Superior do Trabalho condenou a empresa a pagar as verbas previdenciárias à bancária.</w:t>
      </w:r>
    </w:p>
    <w:p>
      <w:pPr>
        <w:pStyle w:val="Corpodotexto"/>
        <w:rPr/>
      </w:pPr>
      <w:r>
        <w:rPr/>
        <w:t>Em decisão anterior, o Tribunal Regional da 12ª Região (SC) havia concluído que a Previ, segunda indiciada na ação ajuizada pela bancária, não tinha responsabilidade pelos créditos reclamados. Segundo o TRT, a Previ não é a empregadora da bancária, não se beneficiou dos seus serviços e seu propósito é unicamente conceder benefícios de natureza previdenciária aos empregados do Banco do Brasil.</w:t>
      </w:r>
    </w:p>
    <w:p>
      <w:pPr>
        <w:pStyle w:val="Corpodotexto"/>
        <w:rPr/>
      </w:pPr>
      <w:r>
        <w:rPr/>
        <w:t>Não concordando com a decisão, a bancária recorreu ao TST, sustentando que de acordo com o que estabelece o artigo 2º, § 2º, da CLT, as duas instituições são responsáveis solidariamente pelos seus créditos previdenciários, uma vez que a Previ é uma entidade de previdência privada, instituída, controlada e patrocinada pelo BB.</w:t>
      </w:r>
    </w:p>
    <w:p>
      <w:pPr>
        <w:pStyle w:val="Corpodotexto"/>
        <w:rPr/>
      </w:pPr>
      <w:r>
        <w:rPr/>
        <w:t xml:space="preserve">Assim entendeu o relator do caso na Terceira Turma, ministro Horácio de Senna Pires. O relator explicou que uma vez reconhecido que as verbas relativas à aposentadoria da bancária têm origem no contrato de trabalho e que o Banco do Brasil é patrocinador da Previ, cabe-lhe responder solidariamente pelos créditos da empregada, tal como determina o referido artigo 2º da CLT. (RR-32000-27.2007.5.12.0009) (Mário Correia) </w:t>
      </w:r>
    </w:p>
    <w:p>
      <w:pPr>
        <w:pStyle w:val="Corpodotexto"/>
        <w:rPr/>
      </w:pPr>
      <w:r>
        <w:rPr/>
      </w:r>
    </w:p>
    <w:p>
      <w:pPr>
        <w:pStyle w:val="Titulo"/>
        <w:rPr/>
      </w:pPr>
      <w:r>
        <w:rPr/>
        <w:t>Adiamento do feriado em outubro muda prazos processuais. Sessão da SDI-1 no dia 28 é mantida</w:t>
      </w:r>
    </w:p>
    <w:p>
      <w:pPr>
        <w:pStyle w:val="Corpodotexto"/>
        <w:rPr/>
      </w:pPr>
      <w:r>
        <w:rPr/>
      </w:r>
    </w:p>
    <w:p>
      <w:pPr>
        <w:pStyle w:val="Corpodotexto"/>
        <w:rPr/>
      </w:pPr>
      <w:r>
        <w:rPr/>
        <w:t>A transferência do feriado alusivo ao Dia do Servidor Público para o dia 29 de outubro – portanto, sem expediente na Secretaria do Tribunal – implicará mudanças nos prazos processuais que venham a iniciar-se ou completar-se nesse dia. É o que determina a portaria GDGSET.GP nº 75/2010, assinada em 24 de setembro pelo presidente do Tribunal Superior do Trabalho, ministro Milton de Moura França, que transfere esses prazos para o dia 3 de novembro (quarta-feira).</w:t>
      </w:r>
    </w:p>
    <w:p>
      <w:pPr>
        <w:pStyle w:val="Corpodotexto"/>
        <w:rPr/>
      </w:pPr>
      <w:r>
        <w:rPr/>
        <w:t>A sessão da SDI-1(Seção de Dissídios Individuais I) está mantida para o dia 28 de outubro (quinta-feira).</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0/10/2010 | economia</w:t>
      </w:r>
    </w:p>
    <w:p>
      <w:pPr>
        <w:pStyle w:val="Titulo"/>
        <w:rPr/>
      </w:pPr>
      <w:r>
        <w:rPr/>
        <w:t>Lupi prevê mínimo de R$ 606 em 2012</w:t>
      </w:r>
    </w:p>
    <w:p>
      <w:pPr>
        <w:pStyle w:val="Corpodotexto"/>
        <w:rPr/>
      </w:pPr>
      <w:r>
        <w:rPr/>
      </w:r>
    </w:p>
    <w:p>
      <w:pPr>
        <w:pStyle w:val="Corpodotexto"/>
        <w:rPr/>
      </w:pPr>
      <w:r>
        <w:rPr/>
        <w:t>BRASÍLIA (Folhapress) - O ministro do Trabalho, Carlos Lupi, afirmou ontem que o salário mínimo será de R$ 606 em 2012, “independentemente de qualquer candidato, por força de lei”. O titular da pasta levou em conta um crescimento de 8% do Produto Interno Bruto (PIB) em 2010 e uma inflação de 5% em 2011, fatores que entram no cálculo do salário mínimo.</w:t>
      </w:r>
    </w:p>
    <w:p>
      <w:pPr>
        <w:pStyle w:val="Corpodotexto"/>
        <w:rPr/>
      </w:pPr>
      <w:r>
        <w:rPr/>
        <w:t>Para 2011, a Lei de Diretrizes Orçamentárias (LDO) prevê um salário mínimo de R$ 538. Lupi acredita que elevar o valor para mais de R$ 600, uma das principais bandeiras da campanha presidencial tucana, é difícil para o próximo ano. “Ninguém pode mudar a lei, a menos que por força da maioria. Salário maior que R$ 600 em 2011 é uma questão para o Congresso”, afirmou. O ministro discutiu ontem com centrais sindicais propostas de aumento do salário mínimo.</w:t>
      </w:r>
    </w:p>
    <w:p>
      <w:pPr>
        <w:pStyle w:val="Corpodotexto"/>
        <w:rPr/>
      </w:pPr>
      <w:r>
        <w:rPr/>
        <w:t>Dados do Cadastro Geral de Empregados e Desempregados (Caged) divulgados on</w:t>
        <w:softHyphen/>
        <w:t>tem mostram que, de janeiro a setembro, os salários médios de admissão cresceram 5,23% em relação a 2009, des</w:t>
        <w:softHyphen/>
        <w:t xml:space="preserve">contada a inflação do período, passando para R$ 829,76. Para as mulheres, o aumento é menor, de 4,64%, ante incremento de 5,52% dos salários dos homens. </w:t>
      </w:r>
    </w:p>
    <w:p>
      <w:pPr>
        <w:pStyle w:val="Titulo"/>
        <w:rPr/>
      </w:pPr>
      <w:r>
        <w:rPr/>
        <w:t>Licitações - Mudanças são detalhadas</w:t>
      </w:r>
    </w:p>
    <w:p>
      <w:pPr>
        <w:pStyle w:val="Corpodotexto"/>
        <w:rPr/>
      </w:pPr>
      <w:r>
        <w:rPr/>
      </w:r>
    </w:p>
    <w:p>
      <w:pPr>
        <w:pStyle w:val="Corpodotexto"/>
        <w:rPr/>
      </w:pPr>
      <w:r>
        <w:rPr/>
        <w:t xml:space="preserve">Tatiana Notaro </w:t>
      </w:r>
    </w:p>
    <w:p>
      <w:pPr>
        <w:pStyle w:val="Corpodotexto"/>
        <w:rPr/>
      </w:pPr>
      <w:r>
        <w:rPr/>
        <w:t>A nova Lei 12.232, de Licitação Pública para Serviços de Publicidade, sancionada em abril pelo presidente Lula, que complementa a Lei 8.666, foi detalhada ontem, na sede da Junta Comercial de Pernambuco (Jucepe), pelo advogado Paulo Gomes de Oliveira, especialista no tema. As novas determinações trouxeram alterações no processo de licitações públicas e era uma necessidade que sua aplicação no mercado fosse esclarecida. A iniciativa foi da Associação Brasileira de Agências de Publicidade de Pernambuco (Abap-PE) e do Sindicato das Agências de Propaganda do Estado (Sinapro-PE).</w:t>
      </w:r>
    </w:p>
    <w:p>
      <w:pPr>
        <w:pStyle w:val="Corpodotexto"/>
        <w:rPr/>
      </w:pPr>
      <w:r>
        <w:rPr/>
        <w:t>Depois da nova Lei, as mudanças foram muitas e o procedimento licitatório das agências foi simplificado. “Uma das mudanças mais significativas foi considerar a publicidade uma atividade eminentemente intelectual, então excluiu-se a escolha da agência pelo fator ‘menor preço’, priorizando a qualidade técnica. Pode haver uma composição final, mas o preço sempre terá um peso menor”, explica Oliveira.</w:t>
      </w:r>
    </w:p>
    <w:p>
      <w:pPr>
        <w:pStyle w:val="Corpodotexto"/>
        <w:rPr/>
      </w:pPr>
      <w:r>
        <w:rPr/>
        <w:t>A Lei 12.232 também exclui a possibilidade de pregão para contratação desse tipo de serviço e exige que o exame da proposta técnica da agência seja feito por especialistas publicitários e marqueteiros. “Isso dá mais transparência ao processo, já que a análise é feita sem identificação das empresas”, comentou. Paulo Gomes disse ainda que a nova regra exige documentações como comprovação de regularidade fiscal e de rigidez financeira apenas de agências que recebam qualificação mínima.</w:t>
      </w:r>
    </w:p>
    <w:p>
      <w:pPr>
        <w:pStyle w:val="Corpodotexto"/>
        <w:rPr/>
      </w:pPr>
      <w:r>
        <w:rPr/>
        <w:t>A nova lei proíbe ainda que as agências intermediem contratação de serviços de Relações Públicas, assessoria de Imprensa e organização de eventos festivos. “Para essas situações, será necessário realizar licitações específicas”, explicou Gomes.</w:t>
      </w:r>
    </w:p>
    <w:p>
      <w:pPr>
        <w:pStyle w:val="Corpodotexto"/>
        <w:rPr/>
      </w:pPr>
      <w:r>
        <w:rPr/>
      </w:r>
    </w:p>
    <w:p>
      <w:pPr>
        <w:pStyle w:val="Corpodotexto"/>
        <w:rPr/>
      </w:pPr>
      <w:r>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9/10/2010</w:t>
      </w:r>
    </w:p>
    <w:p>
      <w:pPr>
        <w:pStyle w:val="Titulo"/>
        <w:rPr/>
      </w:pPr>
      <w:r>
        <w:rPr/>
        <w:t>Metas de vendas - Zero Hora deve indenizar funcionário humilhado</w:t>
      </w:r>
    </w:p>
    <w:p>
      <w:pPr>
        <w:pStyle w:val="Corpodotexto"/>
        <w:rPr/>
      </w:pPr>
      <w:r>
        <w:rPr/>
      </w:r>
    </w:p>
    <w:p>
      <w:pPr>
        <w:pStyle w:val="Corpodotexto"/>
        <w:rPr/>
      </w:pPr>
      <w:r>
        <w:rPr/>
        <w:t>Xingamentos e humilhações no ambiente de trabalho geram indenização por danos morais. Esse foi o entendimento da 7ª Turma do Tribunal Superior do Trabalho, que manteve decisão de segunda instância e condenou a Zero Hora Editora jornalística S.A. ao pagamento de 20 salários mínimos por danos morais a um vendedor de assinaturas. Os relatos apontam que o vendedor, nos dez meses em que trabalhou na empresa, sofreu constantes humilhações por parte de seus supervisores.</w:t>
      </w:r>
    </w:p>
    <w:p>
      <w:pPr>
        <w:pStyle w:val="Corpodotexto"/>
        <w:rPr/>
      </w:pPr>
      <w:r>
        <w:rPr/>
        <w:t>Segundo o vendedor, durante as reuniões diárias, caso as metas de venda não fossem atingidas, os supervisores amassavam os pedidos não aceitos ou devolvidos jogando-os em cima dos vendedores. Aquele que durante o mês atingisse 100% das metas, sem ultrapassá-las, era considerado um mau vendedor, sendo chamado não pelo nome, mas por palavras chulas e de baixo calão. Os vendedores que não cumpriam as metas tinham ainda os seus recibos de salários amassados e jogados contra eles.</w:t>
      </w:r>
    </w:p>
    <w:p>
      <w:pPr>
        <w:pStyle w:val="Corpodotexto"/>
        <w:rPr/>
      </w:pPr>
      <w:r>
        <w:rPr/>
        <w:t>Após o término do contrato de trabalho, o vendedor ingressou com ação pedindo a condenação da empresa jornalística por dano moral e saiu vitorioso em todas as instâncias trabalhistas.</w:t>
      </w:r>
    </w:p>
    <w:p>
      <w:pPr>
        <w:pStyle w:val="Corpodotexto"/>
        <w:rPr/>
      </w:pPr>
      <w:r>
        <w:rPr/>
        <w:t>O Tribunal Regional do Trabalho da 4ª Região registrou que a prova testemunhal colhida demonstrou que o vendedor, ao ser cobrado pelo seu desempenho, foi exposto a situações vexatórias perante os colegas e que a atitude dos supervisores teria lhe causado humilhação e constrangimento, atingindo a sua dignidade, sendo passível de indenização. A empresa foi condenada ao pagamento de 20 salários mínimos por dano moral. A RBS recorreu ao TST.</w:t>
      </w:r>
    </w:p>
    <w:p>
      <w:pPr>
        <w:pStyle w:val="Corpodotexto"/>
        <w:rPr/>
      </w:pPr>
      <w:r>
        <w:rPr/>
        <w:t>O ministro Pedro Paulo Manus, relator do acórdão no TST, ao julgar o recurso, observou que o acórdão regional deixou claro que as cobranças por metas e resultados eram feitas de forma desrespeitosa e ofensiva à dignidade do trabalhador. Segundo ele, esse tipo de atitude deve ser repudiada. Quanto ao valor, o ministro considerou razoável diante do dano causado. Por fim, salientou que, para decidir de forma diversa, seria necessário rever fatos e provas, o que não é permitido na atual instância recursal (Súmula 126 do TST). Com informações da Assessoria de Imprensa do TST. AIRR-111140-49.2004.5.04.0006</w:t>
      </w:r>
    </w:p>
    <w:p>
      <w:pPr>
        <w:pStyle w:val="Corpodotexto"/>
        <w:rPr/>
      </w:pPr>
      <w:r>
        <w:rPr/>
      </w:r>
    </w:p>
    <w:p>
      <w:pPr>
        <w:pStyle w:val="Titulo"/>
        <w:rPr/>
      </w:pPr>
      <w:r>
        <w:rPr/>
        <w:t>Mão de obra - Licitação não exime União de responsabilidade</w:t>
      </w:r>
    </w:p>
    <w:p>
      <w:pPr>
        <w:pStyle w:val="Corpodotexto"/>
        <w:rPr/>
      </w:pPr>
      <w:r>
        <w:rPr/>
      </w:r>
    </w:p>
    <w:p>
      <w:pPr>
        <w:pStyle w:val="Corpodotexto"/>
        <w:rPr/>
      </w:pPr>
      <w:r>
        <w:rPr/>
        <w:t>A simples licitação pública não afasta a responsabilidade subsidiária da União ao contratar com uma instituição privada. O entendimento levou a 1ª Turma do Tribunal Superior do Trabalho a restabelecer a sentença que condenou subsidiariamente a União ao pagamento dos débitos trabalhistas a uma empregada terceirizada. A analista de ciência e tecnologia havia sido contratada para prestar serviços ao Ministério Público Federal.</w:t>
      </w:r>
    </w:p>
    <w:p>
      <w:pPr>
        <w:pStyle w:val="Corpodotexto"/>
        <w:rPr/>
      </w:pPr>
      <w:r>
        <w:rPr/>
        <w:t>Segundo o ministro Walmir Oliveira da Costa, relator do recurso, a responsabilidade objetiva do Estado pode ser aplicada ao caso. A matéria é tratada no artigo 37, parágrafo 6º, da Constituição Federal. Além dele, aborda também o assunto a Súmula 331 do TST. Segundo o texto, o inadimplemento das obrigações trabalhistas, por parte do empregador, implica a responsabilidade subsidiária do tomador dos serviços, quanto àquelas obrigações, inclusive quanto aos órgãos da administração direta, das autarquias, das fundações públicas, das empresas públicas e das sociedades de economia mista, desde que hajam participado da relação processual e constem também do título executivo judicial.</w:t>
      </w:r>
    </w:p>
    <w:p>
      <w:pPr>
        <w:pStyle w:val="Corpodotexto"/>
        <w:rPr/>
      </w:pPr>
      <w:r>
        <w:rPr/>
        <w:t>O caso começou quando, após um ano de contrato com o Instituto Virtual de Estudos Avançados, a analista propôs ação trabalhista contra a empresa. Ela pediu o pagamento de verbas trabalhistas, como férias vencidas e proporcionais, 13º salário, aviso-prévio e Fundo de Garantia por Tempo de Serviço (FGTS). Ela também pediu a responsabilidade subsidiária do Ministério da Previdência Social enquanto tomadora de serviços.</w:t>
      </w:r>
    </w:p>
    <w:p>
      <w:pPr>
        <w:pStyle w:val="Corpodotexto"/>
        <w:rPr/>
      </w:pPr>
      <w:r>
        <w:rPr/>
        <w:t>Na primeira instância, os pedidos foram acatados. A União recorreu ao Tribunal Regional da 12ª Região (SC). A sentença foi reformada. Para o TRT, a prévia de licitação por parte do Ministério da Previdência foi suficiente para eximir o ente público da responsabilidade subsidiária.</w:t>
      </w:r>
    </w:p>
    <w:p>
      <w:pPr>
        <w:pStyle w:val="Corpodotexto"/>
        <w:rPr/>
      </w:pPr>
      <w:r>
        <w:rPr/>
        <w:t>Um Recurso de Revista foi então interposto pela analista ao TST. De acordo com a alegação, era ônus da União fiscalizar o modo como o Instituto Virtual de Estudos Avançados procedia quanto aos direitos trabalhista de seus empregados.</w:t>
      </w:r>
    </w:p>
    <w:p>
      <w:pPr>
        <w:pStyle w:val="Corpodotexto"/>
        <w:rPr/>
      </w:pPr>
      <w:r>
        <w:rPr/>
        <w:t>O ministro Walmir Oliveira da Costa, relator do recurso, concordou com a trabalhadora. Para ele, o procedimento licitatório é um requisito para a contratação de serviços pela Administração Pública, mas esse tipo de seleção não consegue, por si só, afastar a responsabilidade do ente público na fiscalização do cumprimento das obrigações trabalhistas a cargo do contratado. Com informações da Assessoria de Comunicação do TST. RR: 492000-44.2006.5.12.0014</w:t>
      </w:r>
    </w:p>
    <w:p>
      <w:pPr>
        <w:pStyle w:val="Corpodotexto"/>
        <w:rPr/>
      </w:pPr>
      <w:r>
        <w:rPr/>
      </w:r>
    </w:p>
    <w:p>
      <w:pPr>
        <w:pStyle w:val="Titulo"/>
        <w:rPr/>
      </w:pPr>
      <w:r>
        <w:rPr/>
        <w:t>Aposentadoria garantida - Fernando Vanucci receberá indenização da TV Globo</w:t>
      </w:r>
    </w:p>
    <w:p>
      <w:pPr>
        <w:pStyle w:val="Corpodotexto"/>
        <w:rPr/>
      </w:pPr>
      <w:r>
        <w:rPr/>
      </w:r>
    </w:p>
    <w:p>
      <w:pPr>
        <w:pStyle w:val="Corpodotexto"/>
        <w:rPr/>
      </w:pPr>
      <w:r>
        <w:rPr/>
        <w:t>O famigerado episódio em que o jornalista esportivo Fernando Vanucci aparece ao vivo comendo um biscoito rendeu indenização em processo trabalhista movido contra a TV Globo assim que ele saiu da emissora, em 1999. A Folha de S.Paulo noticia que o apresentador receberá R$ 2 milhões. Ao jornal, a assessoria da Globo disse que não se manifesta sobre ações sob judice, no entanto, afirmou que o valor da indenização é inferior ao informado pelo jornalista.</w:t>
      </w:r>
    </w:p>
    <w:p>
      <w:pPr>
        <w:pStyle w:val="Corpodotexto"/>
        <w:rPr/>
      </w:pPr>
      <w:r>
        <w:rPr/>
        <w:t>Segundo Vanucci, que hoje está na Rede TV!, a Globo decidiu tirá-lo da grade de programação. "Foram meses de punição. Quando me chamaram para fazer o Carnaval, achei que já estava tudo bem", disse.</w:t>
      </w:r>
    </w:p>
    <w:p>
      <w:pPr>
        <w:pStyle w:val="Corpodotexto"/>
        <w:rPr/>
      </w:pPr>
      <w:r>
        <w:rPr/>
        <w:t>Ele conta que um dia após a notificação de que deveria pagar uma multa contratual por conta de guloseima comida no ar, ele resolveu deixar a emissora. "Fiquei chateado e movi um processo trabalhista pedindo vínculo empregatício, pois estava lá como pessoa jurídica, e danos morais. Demorou, mas venci”, explica. Sobre a indenização, brincou: "É minha aposentadoria".</w:t>
      </w:r>
    </w:p>
    <w:p>
      <w:pPr>
        <w:pStyle w:val="Corpodotexto"/>
        <w:rPr/>
      </w:pPr>
      <w:r>
        <w:rPr/>
      </w:r>
    </w:p>
    <w:p>
      <w:pPr>
        <w:pStyle w:val="Corpodotexto"/>
        <w:rPr/>
      </w:pPr>
      <w:r>
        <w:rPr/>
        <w:drawing>
          <wp:inline distT="0" distB="0" distL="0" distR="0">
            <wp:extent cx="1141095" cy="6845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42" r="-25" b="-42"/>
                    <a:stretch>
                      <a:fillRect/>
                    </a:stretch>
                  </pic:blipFill>
                  <pic:spPr bwMode="auto">
                    <a:xfrm>
                      <a:off x="0" y="0"/>
                      <a:ext cx="1141095" cy="684530"/>
                    </a:xfrm>
                    <a:prstGeom prst="rect">
                      <a:avLst/>
                    </a:prstGeom>
                  </pic:spPr>
                </pic:pic>
              </a:graphicData>
            </a:graphic>
          </wp:inline>
        </w:drawing>
      </w:r>
    </w:p>
    <w:p>
      <w:pPr>
        <w:pStyle w:val="Corpodotexto"/>
        <w:rPr/>
      </w:pPr>
      <w:r>
        <w:rPr/>
      </w:r>
    </w:p>
    <w:p>
      <w:pPr>
        <w:pStyle w:val="Data"/>
        <w:rPr/>
      </w:pPr>
      <w:r>
        <w:rPr>
          <w:rStyle w:val="Cominfo"/>
        </w:rPr>
        <w:t>20/10/2010</w:t>
      </w:r>
    </w:p>
    <w:p>
      <w:pPr>
        <w:pStyle w:val="Titulo"/>
        <w:rPr/>
      </w:pPr>
      <w:r>
        <w:rPr>
          <w:rStyle w:val="Cominfo"/>
        </w:rPr>
        <w:t>Mínimo deve subir acima da inflação em 2011</w:t>
      </w:r>
    </w:p>
    <w:p>
      <w:pPr>
        <w:pStyle w:val="Corpodotexto"/>
        <w:rPr>
          <w:rStyle w:val="Cominfo"/>
        </w:rPr>
      </w:pPr>
      <w:r>
        <w:rPr/>
      </w:r>
    </w:p>
    <w:p>
      <w:pPr>
        <w:pStyle w:val="Corpodotexto"/>
        <w:rPr/>
      </w:pPr>
      <w:r>
        <w:rPr>
          <w:rStyle w:val="Cominfo"/>
        </w:rPr>
        <w:t>Ana Magalhães do Agora</w:t>
      </w:r>
    </w:p>
    <w:p>
      <w:pPr>
        <w:pStyle w:val="Corpodotexto"/>
        <w:rPr/>
      </w:pPr>
      <w:r>
        <w:rPr>
          <w:rStyle w:val="Cominfo"/>
        </w:rPr>
        <w:t>O relator do Orçamento 2011, senador Gim Argello (PTB-DF), afirmou ao Agora que vai propor, em seu relatório que será apresentado em novembro, um salário mínimo superior a R$ 540 para o ano que vem --ou seja, com reajuste acima da inflação. Os aposentados que ganham o piso do INSS (R$ 510, hoje) também serão beneficiados.</w:t>
      </w:r>
    </w:p>
    <w:p>
      <w:pPr>
        <w:pStyle w:val="Corpodotexto"/>
        <w:rPr/>
      </w:pPr>
      <w:r>
        <w:rPr>
          <w:rStyle w:val="Cominfo"/>
        </w:rPr>
        <w:t>Os bons resultados da arrecadação de impostos divulgados ontem fizeram o senador mudar de ideia. Em setembro, ele disse que o mínimo seria de R$ 540, considerando só a inflação deste ano, prevista em 5,52%.</w:t>
      </w:r>
    </w:p>
    <w:p>
      <w:pPr>
        <w:pStyle w:val="Corpodotexto"/>
        <w:rPr/>
      </w:pPr>
      <w:r>
        <w:rPr>
          <w:rStyle w:val="Cominfo"/>
        </w:rPr>
        <w:t xml:space="preserve">"Não vou perder a oportunidade de aumentar o salário mínimo [para acima de R$ 540]", disse. Antes de fechar um valor, o senador disse que precisa analisar o relatório de receita, que será apresentado pela Comissão Mista de Orçamento no início do mês que vem. Argello antecipou, entretanto, que trabalha com valores entre R$ 540 e R$ 560. "Para cada real que aumento no mínimo, elevo os gastos do governo em R$ 298 milhões." </w:t>
      </w:r>
    </w:p>
    <w:p>
      <w:pPr>
        <w:pStyle w:val="Corpodotexto"/>
        <w:rPr>
          <w:rStyle w:val="Cominfo"/>
        </w:rPr>
      </w:pPr>
      <w:r>
        <w:rPr/>
      </w:r>
    </w:p>
    <w:p>
      <w:pPr>
        <w:pStyle w:val="Titulo"/>
        <w:rPr/>
      </w:pPr>
      <w:r>
        <w:rPr>
          <w:rStyle w:val="Cominfo"/>
        </w:rPr>
        <w:t>Confira o valor do benefício por idade</w:t>
      </w:r>
    </w:p>
    <w:p>
      <w:pPr>
        <w:pStyle w:val="Corpodotexto"/>
        <w:rPr>
          <w:rStyle w:val="Cominfo"/>
        </w:rPr>
      </w:pPr>
      <w:r>
        <w:rPr/>
      </w:r>
    </w:p>
    <w:p>
      <w:pPr>
        <w:pStyle w:val="Corpodotexto"/>
        <w:rPr/>
      </w:pPr>
      <w:r>
        <w:rPr>
          <w:rStyle w:val="Cominfo"/>
        </w:rPr>
        <w:t>Ana Magalhães do Agora</w:t>
      </w:r>
    </w:p>
    <w:p>
      <w:pPr>
        <w:pStyle w:val="Corpodotexto"/>
        <w:rPr/>
      </w:pPr>
      <w:r>
        <w:rPr>
          <w:rStyle w:val="Cominfo"/>
        </w:rPr>
        <w:t>Quem ficou mais de três anos sem pagar as contribuições previdenciárias pode conseguir, na Justiça, o direito à aposentadoria por idade do INSS (Instituto Nacional do Seguro Social), desde que tenha cumprido a idade mínima (60 anos, para mulheres, e 65 anos, para homens) e o tempo mínimo de contribuição, que, para filiados ao INSS após 1991, é de 15 anos.</w:t>
      </w:r>
    </w:p>
    <w:p>
      <w:pPr>
        <w:pStyle w:val="Corpodotexto"/>
        <w:rPr/>
      </w:pPr>
      <w:r>
        <w:rPr>
          <w:rStyle w:val="Cominfo"/>
        </w:rPr>
        <w:t>O valor do benefício pode chegar a R$ 2.622 por mês para um segurado que recebia o teto previdenciário (R$ 3.467,40, hoje), completou 15 anos de contribuição em outubro de 2007 e parou de pagar a Previdência Social nessa época. Os cálculos foram feitos pelo consultor previdenciário Newton Conde, da Conde Consultoria Atuarial.</w:t>
      </w:r>
    </w:p>
    <w:p>
      <w:pPr>
        <w:pStyle w:val="Corpodotexto"/>
        <w:spacing w:before="120" w:after="120"/>
        <w:jc w:val="both"/>
        <w:rPr/>
      </w:pPr>
      <w:r>
        <w:rPr>
          <w:rStyle w:val="Cominfo"/>
        </w:rPr>
        <w:t>O valor da aposentadoria por idade é calculado da seguinte forma: 70% da média salarial mais 1% a cada ano de contribuição. O problema é que a média salarial considera somente as 80% maiores contribuições feitas a partir de julho de 1994. Ou seja, nem todos os pagamentos serão usados no cálculo.</w:t>
      </w:r>
    </w:p>
    <w:sectPr>
      <w:headerReference w:type="default" r:id="rId9"/>
      <w:headerReference w:type="first" r:id="rId10"/>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Relacionadasverde">
    <w:name w:val="relacionadasverd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42:00Z</dcterms:created>
  <dc:creator>sid</dc:creator>
  <dc:description/>
  <cp:keywords/>
  <dc:language>en-US</dc:language>
  <cp:lastModifiedBy>stelam</cp:lastModifiedBy>
  <cp:lastPrinted>2010-08-24T10:31:00Z</cp:lastPrinted>
  <dcterms:modified xsi:type="dcterms:W3CDTF">2010-10-20T14:30:00Z</dcterms:modified>
  <cp:revision>12</cp:revision>
  <dc:subject/>
  <dc:title> </dc:title>
</cp:coreProperties>
</file>