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 xml:space="preserve">21/10/2010 </w:t>
      </w:r>
    </w:p>
    <w:p>
      <w:pPr>
        <w:pStyle w:val="Titulo"/>
        <w:rPr/>
      </w:pPr>
      <w:r>
        <w:rPr/>
        <w:t>Ministra Eliana Calmon abre encontro dos corregedores em Brasília nesta quinta</w:t>
      </w:r>
    </w:p>
    <w:p>
      <w:pPr>
        <w:pStyle w:val="Corpodotexto"/>
        <w:rPr/>
      </w:pPr>
      <w:r>
        <w:rPr/>
      </w:r>
    </w:p>
    <w:p>
      <w:pPr>
        <w:pStyle w:val="Corpodotexto"/>
        <w:rPr/>
      </w:pPr>
      <w:r>
        <w:rPr/>
        <w:t>A corregedora nacional de Justiça, ministra Eliana Calmon, abre, nesta quinta-feira (21/10), às 9h, o Encontro das Corregedorias Gerais de Justiça, no Plenário do Conselho Nacional de Justiça em Brasília (DF). Serão quatro dias de reunião (21, 22, 26 e 27), em que os corregedores gerais de Justiça de todo o país vão debater propostas para o aprimoramento do Judiciário brasileiro. O conselheiro do CNJ Felipe Locke Cavalcanti também participará da abertura do evento.</w:t>
      </w:r>
    </w:p>
    <w:p>
      <w:pPr>
        <w:pStyle w:val="Corpodotexto"/>
        <w:rPr/>
      </w:pPr>
      <w:r>
        <w:rPr/>
        <w:t>Com o tema Eficiência das Corregedorias dos Tribunais de Justiça, o seminário pretende debater, de forma objetiva e prática, medidas de sucesso já tomadas pelas corregedorias locais com o objetivo de dar maior celeridade e eficácia à prestação jurisdicional. Em conjunto, os corregedores gerais de Justiça vão propor uma estratégia de ação que garanta maior eficiência aos órgãos de controle interno do Poder Judiciário Estadual.</w:t>
      </w:r>
    </w:p>
    <w:p>
      <w:pPr>
        <w:pStyle w:val="Corpodotexto"/>
        <w:rPr/>
      </w:pPr>
      <w:r>
        <w:rPr/>
        <w:t>Foram convidados a participar do evento corregedores e juízes auxiliares das Corregedorias-Gerais de Justiça de todo o país. O primeiro dia (21/10) está destinado aos tribunais de justiça de Minas Gerais, Espírito Santo, Rio de Janeiro, São Paulo, Paraná, Santa Catarina e Rio Grande do Sul. No segundo dia (22/10) será a vez dos representantes de Mato Grosso do Sul, Mato Grosso, Goiás, Distrito Federal, Tocantins e Rondônia.</w:t>
      </w:r>
    </w:p>
    <w:p>
      <w:pPr>
        <w:pStyle w:val="Corpodotexto"/>
        <w:rPr/>
      </w:pPr>
      <w:r>
        <w:rPr/>
        <w:t>Na terça-feira (26/10), a reunião será destinada às corregedorias do Acre, Amazonas Roraima, Pará, Amapá, Maranhão e Piauí. No último dia (27/10), os representantes do Ceará, Rio Grande do Norte, Paraíba, Pernambuco, Alagoas, Sergipe e Bahia contribuirão para o debate. Mariana Braga Agência CNJ de Notícias</w:t>
      </w:r>
    </w:p>
    <w:p>
      <w:pPr>
        <w:pStyle w:val="Data"/>
        <w:rPr/>
      </w:pPr>
      <w:r>
        <w:rPr/>
      </w:r>
    </w:p>
    <w:p>
      <w:pPr>
        <w:pStyle w:val="Titulo"/>
        <w:rPr/>
      </w:pPr>
      <w:r>
        <w:rPr/>
        <w:t>CNJ busca parcerias dos bancos para conciliação de processos</w:t>
      </w:r>
    </w:p>
    <w:p>
      <w:pPr>
        <w:pStyle w:val="Corpodotexto"/>
        <w:rPr/>
      </w:pPr>
      <w:r>
        <w:rPr/>
      </w:r>
    </w:p>
    <w:p>
      <w:pPr>
        <w:pStyle w:val="Corpodotexto"/>
        <w:rPr/>
      </w:pPr>
      <w:r>
        <w:rPr/>
        <w:t>O Conselho Nacional de Justiça (CNJ) está negociando com os grandes bancos do país a possibilidade de estabelecer uma pauta comum de práticas de conciliação - iniciativa que tem como um dos objetivos alavancar a Semana Nacional de Conciliação, que acontecerá entre 29 de novembro a 3 de dezembro em todos os estados brasileiros. A conselheira Morgana Richa, juntamente com a juiza auxiliar da presidência Tatiana Cardoso de Freitas participou de reunião na Federação Brasileira de Bancos (Febraban), em São Paulo, com representantes jurídicos do Santander, Itaú, Bradesco e HSBC, dentre outros presentes, que demonstraram interesse em integrar a campanha.</w:t>
      </w:r>
    </w:p>
    <w:p>
      <w:pPr>
        <w:pStyle w:val="Corpodotexto"/>
        <w:rPr/>
      </w:pPr>
      <w:r>
        <w:rPr/>
        <w:t>As instituições financeiras ficaram de elaborar uma pauta de encaminhamento de propostas envolvendo processos nos quais figurem nos pólos ativo e passivo, além de sugerir alternativas que possam contribuir para a diminuição de conflitos existentes na justiça, nos quais estejam envolvidas. Tal pauta será apresentada numa segunda reunião com o CNJ e a Febraban, programada para acontecer no mês de novembro. A negociação também deverá contar com outros bancos, que serão convidados a participar dos próximos encontros.</w:t>
      </w:r>
    </w:p>
    <w:p>
      <w:pPr>
        <w:pStyle w:val="Corpodotexto"/>
        <w:rPr/>
      </w:pPr>
      <w:r>
        <w:rPr/>
        <w:t>Esforço - A semana nacional de conciliação terá, este ano, sua quinta edição e consiste num esforço concentrado do Judiciário, promovido pelo CNJ, com o intuito de contribuir para a resolução de litígios diversos. A campanha conta com a participação de tribunais das esferas estadual, federal e do Trabalho e já executou parcerias com entidades representativas de classe, empresas públicas, empresas privadas e órgãos públicos.</w:t>
      </w:r>
    </w:p>
    <w:p>
      <w:pPr>
        <w:pStyle w:val="Corpodotexto"/>
        <w:rPr/>
      </w:pPr>
      <w:r>
        <w:rPr/>
        <w:t>“</w:t>
      </w:r>
      <w:r>
        <w:rPr/>
        <w:t>A ideia da campanha é sensibilizar a população, assim como estes setores e os operadores do direito em geral, agregada à participação da Ordem dos Advogados do Brasil (OAB) e do Ministério Público (MP) para a conciliação como forma de solução consensual dos conflitos judiciais, por meio de um trabalho concentrado do Judiciário brasileiro”, afirmou a conselheira Morgana Richa, do CNJ.</w:t>
      </w:r>
    </w:p>
    <w:p>
      <w:pPr>
        <w:pStyle w:val="Corpodotexto"/>
        <w:rPr/>
      </w:pPr>
      <w:r>
        <w:rPr/>
        <w:t>Nas campanhas do ano passado, o resultado obtido na Semana Nacional da Conciliação e nos processos da Meta 2 (que julgou todos os processos ajuizados até dezembro de 2005) constatou que foram realizados aproximadamente 330 audiências em atendimento a 620 mil pessoas. Dentre estas, 148 mil audiências resultaram em algum tipo de acordo.</w:t>
      </w:r>
    </w:p>
    <w:p>
      <w:pPr>
        <w:pStyle w:val="Corpodotexto"/>
        <w:rPr/>
      </w:pPr>
      <w:r>
        <w:rPr/>
        <w:t>A campanha conseguiu, em 2009, a homologação de aproximadamente R$ 1,3 bilhão em acordos, o que resultou na arrecadação de mais de R$ 77 milhões – em recolhimentos previdenciários (INSS) e recolhimentos fiscais (imposto de renda). Na edição deste ano, a expectativa do CNJ é conseguir ainda mais o enraizamento da cultura da pacificação dos conflitos, por meio da conciliação. Hylda Cavalcanti | Agência CNJ de Notícias</w:t>
      </w:r>
    </w:p>
    <w:p>
      <w:pPr>
        <w:pStyle w:val="Corpodotexto"/>
        <w:rPr/>
      </w:pPr>
      <w:r>
        <w:rPr/>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1/10/2010</w:t>
      </w:r>
    </w:p>
    <w:p>
      <w:pPr>
        <w:pStyle w:val="Titulo"/>
        <w:rPr/>
      </w:pPr>
      <w:r>
        <w:rPr/>
        <w:t>Trabalhadores recebem indenização por tempo de serviço anterior ao FGTS</w:t>
      </w:r>
    </w:p>
    <w:p>
      <w:pPr>
        <w:pStyle w:val="Corpodotexto"/>
        <w:rPr/>
      </w:pPr>
      <w:r>
        <w:rPr/>
      </w:r>
    </w:p>
    <w:p>
      <w:pPr>
        <w:pStyle w:val="Corpodotexto"/>
        <w:rPr/>
      </w:pPr>
      <w:r>
        <w:rPr/>
        <w:t>A Primeira Turma do Tribunal Superior do Trabalho não acatou recurso da Companhia Carris Portalegrense e manteve o direito de três ex-empregados da empresa de receberem indenização por mais de dez anos de serviços anteriores à opção pelo Fundo de Garantia do Tempo de Serviço - FGTS.</w:t>
      </w:r>
    </w:p>
    <w:p>
      <w:pPr>
        <w:pStyle w:val="Corpodotexto"/>
        <w:rPr/>
      </w:pPr>
      <w:r>
        <w:rPr/>
        <w:t>A “estabilidade decimal”, como é conhecida essa indenização, está no artigo 492 da CLT e garantia ao trabalhador, antes da instituição do FGTS, o direito de receber um salário por ano, após dez anos de serviço na mesma empresa, quando da demissão sem justa causa.</w:t>
      </w:r>
    </w:p>
    <w:p>
      <w:pPr>
        <w:pStyle w:val="Corpodotexto"/>
        <w:rPr/>
      </w:pPr>
      <w:r>
        <w:rPr/>
        <w:t>No caso, os ex-empregados fizeram opção pelo FGTS em 1967, quando já tinham mais de dez anos de serviço na empresa. O Tribunal Regional do Trabalho da 4ª Região (RS), ao julgar a ação, entendeu que eles tinham direito a receber o FGTS pelo período posterior à opção, ou seja, até o final do contrato (de trabalho em 2000, mais a indenização pelo período anterior.</w:t>
      </w:r>
    </w:p>
    <w:p>
      <w:pPr>
        <w:pStyle w:val="Corpodotexto"/>
        <w:rPr/>
      </w:pPr>
      <w:r>
        <w:rPr/>
        <w:t>De acordo com o TRT, a opção pelo regime do FGTS não elimina o direito à indenização relativa ao período contratual anterior a essa opção. Para tanto, o Tribunal cita o art. 16 da Lei n.º 5.107/66, vigente à data da opção pelo Fundo, o art. 497 da CLT, e o art. 14 da Lei 8.036/90.</w:t>
      </w:r>
    </w:p>
    <w:p>
      <w:pPr>
        <w:pStyle w:val="Corpodotexto"/>
        <w:rPr/>
      </w:pPr>
      <w:r>
        <w:rPr/>
        <w:t xml:space="preserve">Inconformada, a Carris Portalegrense recorreu ao TST. No entanto, o ministro Lelio Bentes Côrrea, relator do recurso na Primeira Turma, destacou que a decisão do TRT está de acordo com a legislação, pois assegura “ao empregado optante pelo regime do FGTS e que já contasse, nesse momento, com mais de dez anos de serviço, o direito ao recebimento da indenização atinente ao período anterior a sua opção”. (AIRR-163-95.2010.5.04.0000) (Augusto Fontenele) </w:t>
      </w:r>
    </w:p>
    <w:p>
      <w:pPr>
        <w:pStyle w:val="Corpodotexto"/>
        <w:rPr/>
      </w:pPr>
      <w:r>
        <w:rPr/>
      </w:r>
    </w:p>
    <w:p>
      <w:pPr>
        <w:pStyle w:val="Titulo"/>
        <w:rPr/>
      </w:pPr>
      <w:r>
        <w:rPr/>
        <w:t>APPA é condenada por divulgar nome e salário de empregados em seu site</w:t>
      </w:r>
    </w:p>
    <w:p>
      <w:pPr>
        <w:pStyle w:val="Corpodotexto"/>
        <w:rPr/>
      </w:pPr>
      <w:r>
        <w:rPr/>
      </w:r>
    </w:p>
    <w:p>
      <w:pPr>
        <w:pStyle w:val="Corpodotexto"/>
        <w:rPr/>
      </w:pPr>
      <w:r>
        <w:rPr/>
        <w:t>A ofensa à privacidade dos empregados, que tiveram seus ganhos divulgados publicamente no site da autarquia na internet, reverteu em prejuízo para a Administração dos Portos de Paranaguá e Antonina (Appa), que pretendia, com o procedimento, demonstrar transparência na gestão. Condenada a pagar a dois funcionários uma indenização por danos morais por quebra de sigilo, a empregadora vem recorrendo da sentença, mas o resultado se mantém, inclusive com decisão recente da Sexta Turma do Tribunal Superior do Trabalho de não conhecer do recurso de revista da Appa.</w:t>
      </w:r>
    </w:p>
    <w:p>
      <w:pPr>
        <w:pStyle w:val="Corpodotexto"/>
        <w:rPr/>
      </w:pPr>
      <w:r>
        <w:rPr/>
        <w:t>A autarquia foi condenada pelo juízo de primeira instância a pagar R$ 4.980,00 por dano moral a cada trabalhador. Ao recorrer ao Tribunal Regional do Trabalho da 9ª Região (PR), argumentou que publicou a relação nominal de cargos e remunerações dos funcionários em seu site oficial na internet em observância ao princípio da publicidade. Com essa alegação, a empregadora pretendia conseguir a reforma da sentença. No entanto, o TRT paranaense manteve a decisão.</w:t>
      </w:r>
    </w:p>
    <w:p>
      <w:pPr>
        <w:pStyle w:val="Corpodotexto"/>
        <w:rPr/>
      </w:pPr>
      <w:r>
        <w:rPr/>
        <w:t>Para isso, o TRT/PR considerou que a Appa excedeu os limites do razoável. De acordo com o Regional, a autarquia deveria ter agido com moderação, divulgando somente cargos, quantidade e respectiva remuneração, sem o nome dos seus ocupantes. Dessa forma, seria atendida a finalidade de demonstrar transparência e moralidade na gestão, sem atingir a esfera da vida privada dos funcionários ao tornar público os seus ganhos.</w:t>
      </w:r>
    </w:p>
    <w:p>
      <w:pPr>
        <w:pStyle w:val="Corpodotexto"/>
        <w:rPr/>
      </w:pPr>
      <w:r>
        <w:rPr/>
        <w:t>O Tribunal Regional entendeu que, “se, por um lado, o princípio da publicidade deve ser observado, não menos importante são os direitos personalíssimos do empregado, os quais ganharam status de direitos fundamentais pela Constituição de 1988”. O procedimento da autarquia, segundo o TRT, afrontou o artigo 5º, inciso X, da Constituição, que, ao amparar os direitos fundamentais individuais, estipula que "são invioláveis a intimidade, a vida privada, a honra e a imagem das pessoas, assegurado o direito a indenização pelo dano material ou moral decorrente de sua violação".</w:t>
      </w:r>
    </w:p>
    <w:p>
      <w:pPr>
        <w:pStyle w:val="Corpodotexto"/>
        <w:rPr/>
      </w:pPr>
      <w:r>
        <w:rPr/>
        <w:t>Inconformada, a empregadora recorreu ao TST, alegando que não teve nenhuma intenção de prejudicar ou causar qualquer espécie de dano aos autores e que a decisão de condená-la viola o artigo 37 da Constituição Federal. Além disso, apresentou julgados com entendimento diferente para comprovar divergência jurisprudencial. Inicialmente, ao analisar o caso, o relator do recurso de revista, ministro Aloysio Corrêa da Veiga, esclareceu que, segundo o acórdão regional, a sentença, ao entender como ilícito o ato de divulgação, via internet, dos salários de todos os empregados da APPA, não viola a literalidade do artigo 37 da Constituição.</w:t>
      </w:r>
    </w:p>
    <w:p>
      <w:pPr>
        <w:pStyle w:val="Corpodotexto"/>
        <w:rPr/>
      </w:pPr>
      <w:r>
        <w:rPr/>
        <w:t>Ressalva</w:t>
      </w:r>
    </w:p>
    <w:p>
      <w:pPr>
        <w:pStyle w:val="Corpodotexto"/>
        <w:rPr/>
      </w:pPr>
      <w:r>
        <w:rPr/>
        <w:t>No entanto, o ministro, ao ressaltar que o artigo 37 dispõe que a administração pública direta e indireta obedecerá aos princípios de legalidade, impessoalidade, moralidade, publicidade e eficiência, ressalva seu entendimento. Segundo o relator, o artigo constitucional, “ao contrário do fundamento do julgado, remete à observância do princípio da publicidade, a denotar que ao desconsiderar a licitude de divulgação de valores pagos aos empregados, por ato administrativo em que se relaciona os salários dos empregados da empresa pública, a decisão deixou de dar validade à norma”.</w:t>
      </w:r>
    </w:p>
    <w:p>
      <w:pPr>
        <w:pStyle w:val="Corpodotexto"/>
        <w:rPr/>
      </w:pPr>
      <w:r>
        <w:rPr/>
        <w:t>Apesar de sua ressalva, o ministro destacou que a Sexta Turma entende que a decisão que condenou a autarquia não viola o artigo 37 da Constituição Federal, “porque o dispositivo aborda tão somente a obediência aos princípios nele elencados”. O colegiado considerou, então, que o Tribunal Regional, ao condenar a Appa ao pagamento de indenização por danos morais, não ofendeu o artigo 37 da CF, que dispõe acerca dos princípios da administração pública, o que não se discute no caso.</w:t>
      </w:r>
    </w:p>
    <w:p>
      <w:pPr>
        <w:pStyle w:val="Corpodotexto"/>
        <w:rPr/>
      </w:pPr>
      <w:r>
        <w:rPr/>
        <w:t xml:space="preserve">Por outro lado, os julgados apresentados não serviram para comprovar divergência jurisprudencial. Assim, quanto à indenização, o colegiado não conheceu do recurso, permanecendo a condenação ao pagamento de indenização por danos morais. Houve reforma do acórdão regional em um único ponto: por ser a Appa uma autarquia que presta serviço público e recebe recursos estaduais, a Sexta Turma aplicou a jurisprudência do Supremo Tribunal Federal e determinou que a execução deve se dar por meio de precatório, na forma prevista no artigo 100 da Constituição Federal. (RR - 41440-28.2008.5.09.0322) (Lourdes Tavares) </w:t>
      </w:r>
    </w:p>
    <w:p>
      <w:pPr>
        <w:pStyle w:val="Corpodotexto"/>
        <w:rPr/>
      </w:pPr>
      <w:r>
        <w:rPr/>
      </w:r>
    </w:p>
    <w:p>
      <w:pPr>
        <w:pStyle w:val="Titulo"/>
        <w:rPr/>
      </w:pPr>
      <w:r>
        <w:rPr/>
        <w:t>Família não comprova culpa da empresa em acidente que vitimou motorista</w:t>
      </w:r>
    </w:p>
    <w:p>
      <w:pPr>
        <w:pStyle w:val="Corpodotexto"/>
        <w:rPr/>
      </w:pPr>
      <w:r>
        <w:rPr/>
      </w:r>
    </w:p>
    <w:p>
      <w:pPr>
        <w:pStyle w:val="Corpodotexto"/>
        <w:rPr/>
      </w:pPr>
      <w:r>
        <w:rPr/>
        <w:t>A família de um motorista de ônibus, falecido em acidente de trânsito, não conseguiu demonstrar a responsabilidade civil da Empresa Princesa do Norte S.A. na fatalidade ocorrida com o trabalhador. A decisão foi da Primeira Turma do Tribunal Superior do Trabalho (TST), que não conheceu do recurso de revista da família.</w:t>
      </w:r>
    </w:p>
    <w:p>
      <w:pPr>
        <w:pStyle w:val="Corpodotexto"/>
        <w:rPr/>
      </w:pPr>
      <w:r>
        <w:rPr/>
        <w:t>Segundo a petição inicial, em setembro de 2006, por volta das 21h30min, o ônibus conduzido por um motorista da empresa Princesa do Norte S.A., empresa de transporte interestadual de passageiros, colidiu na traseira de uma carreta, no Km 35, da Rodovia Castelo Branco, quando retornava de viagem à cidade de São Paulo, capital. Em decorrência desse acidente, o motorista faleceu. Ele trabalhava há 21 anos na empresa.</w:t>
      </w:r>
    </w:p>
    <w:p>
      <w:pPr>
        <w:pStyle w:val="Corpodotexto"/>
        <w:rPr/>
      </w:pPr>
      <w:r>
        <w:rPr/>
        <w:t>Diante disso, a família do motorista propôs ação trabalhista contra a empresa, requerendo o pagamento de indenização por danos morais e materiais, sob o argumento de que a Princesa do Norte S.A. teria responsabilidade no acidente, por ter exposto o trabalhador a extenuante carga de trabalho, superior à jornada legal de oito horas diárias, e por não propor medidas de segurança e saúde ao motorista.</w:t>
      </w:r>
    </w:p>
    <w:p>
      <w:pPr>
        <w:pStyle w:val="Corpodotexto"/>
        <w:rPr/>
      </w:pPr>
      <w:r>
        <w:rPr/>
        <w:t>Ao analisar a ação, o juízo de primeiro grau afastou a responsabilidade da empresa e, consequentemente, a reparação por danos morais e materiais. Com isso, a família recorreu ao Tribunal Regional da 9ª Região (PR), reafirmando os argumentos de culpa da empresa. O TRT, por sua vez, também afastou a indenização, por não vislumbrar qualquer negligência por parte da Princesa do Norte S.A. que tivesse causado o acidente.</w:t>
      </w:r>
    </w:p>
    <w:p>
      <w:pPr>
        <w:pStyle w:val="Corpodotexto"/>
        <w:rPr/>
      </w:pPr>
      <w:r>
        <w:rPr/>
        <w:t>Segundo o TRT, ficou comprovado que a empresa oferecia condições de saúde, treinamentos e alojamento para o trabalhador, e o ônibus que ele dirigia estava em bom estado, sem qualquer irregularidade, de acordo com o boletim de ocorrência. O Regional ressaltou ainda que a carga horária de oito horas por dia, embora extrapolada em algumas oportunidades, não era excessiva.</w:t>
      </w:r>
    </w:p>
    <w:p>
      <w:pPr>
        <w:pStyle w:val="Corpodotexto"/>
        <w:rPr/>
      </w:pPr>
      <w:r>
        <w:rPr/>
        <w:t>Inconformada, a família interpôs recurso de revista ao TST. O relator do recurso na Primeira Turma, ministro Luiz Philippe Vieira de Mello Filho, destacou, entretanto, que o quadro fático estabelecido pelo acórdão Regional afasta a responsabilidade civil da Princesa do Norte S.A. - alegado pela família tendo por base o artigo 927 do novo Código Civil. Nesse caso, destacou o ministro, ficam afastadas tanto a responsabilidade subjetiva (aquela que depende da prova de culpa por parte da empresa), quanto a responsabilidade objetiva (aquela que não depende de prova de culpa da empresa, mas somente da relação causal entre o dano e a atividade exercida pelo trabalhador – teoria do risco do empreendimento).</w:t>
      </w:r>
    </w:p>
    <w:p>
      <w:pPr>
        <w:pStyle w:val="Corpodotexto"/>
        <w:rPr/>
      </w:pPr>
      <w:r>
        <w:rPr/>
        <w:t>Nessa última modalidade (responsabilidade objetiva), o ministro Vieira de Mello Filho ressaltou, conforme estabelecido pelo acórdão do TRT, que houve culpa exclusiva da vítima na ocorrência do dano, uma vez que o motorista não respeitou a distância mínima obrigatória entre veículos que trafegam na mesma via, fator determinante para que o ônibus, mesmo após o acionamento dos freios, não conseguisse parar antes de colidir com o caminhão. Segundo o ministro, esse aspecto quebra o nexo causal entre o acidente e a atividade desenvolvida pelo motorista, elemento necessário para a responsabilização da empresa.</w:t>
      </w:r>
    </w:p>
    <w:p>
      <w:pPr>
        <w:pStyle w:val="Corpodotexto"/>
        <w:rPr/>
      </w:pPr>
      <w:r>
        <w:rPr/>
        <w:t xml:space="preserve">Assim, a Primeira Turma, ao acompanhar o voto do relator, decidiu, por unanimidade, negar conhecimento ao recurso de revista da família do motorista falecido. (RR-39200-87.2007.5.09.0585) (Alexandre Caxito) </w:t>
      </w:r>
    </w:p>
    <w:p>
      <w:pPr>
        <w:pStyle w:val="Corpodotexto"/>
        <w:rPr/>
      </w:pPr>
      <w:r>
        <w:rPr/>
      </w:r>
    </w:p>
    <w:p>
      <w:pPr>
        <w:pStyle w:val="Titulo"/>
        <w:rPr/>
      </w:pPr>
      <w:r>
        <w:rPr/>
        <w:t>SDI-1 decide sobre outorga de poderes em procuração de sindicato</w:t>
      </w:r>
    </w:p>
    <w:p>
      <w:pPr>
        <w:pStyle w:val="Corpodotexto"/>
        <w:rPr/>
      </w:pPr>
      <w:r>
        <w:rPr/>
      </w:r>
    </w:p>
    <w:p>
      <w:pPr>
        <w:pStyle w:val="Corpodotexto"/>
        <w:rPr/>
      </w:pPr>
      <w:r>
        <w:rPr/>
        <w:t>Ao ter seu agravo de instrumento rejeitado pela Quinta Turma, o Sindicato dos Trabalhadores do Ramo Químico e Petroleiro do Estado da Bahia apresentou embargos buscando a reforma da decisão que lhe foi desfavorável.</w:t>
      </w:r>
    </w:p>
    <w:p>
      <w:pPr>
        <w:pStyle w:val="Corpodotexto"/>
        <w:rPr/>
      </w:pPr>
      <w:r>
        <w:rPr/>
        <w:t>A Turma decidiu pela irregularidade de representação ao considerar que no momento da interposição do agravo o advogado subscritor não possuía poderes para representar o sindicato, estando sua atuação restrita ao âmbito do Tribunal Regional.</w:t>
      </w:r>
    </w:p>
    <w:p>
      <w:pPr>
        <w:pStyle w:val="Corpodotexto"/>
        <w:rPr/>
      </w:pPr>
      <w:r>
        <w:rPr/>
        <w:t>Para o sindicato, no conteúdo da procuração juntada aos autos estaria evidente a intenção de habilitar os advogados outorgados a defenderem-no na reclamação trabalhista. Alegou, também, que a limitação da instância contida no texto não deve ser interpretada com o formalismo aplicado pelo julgado. Alude ao art. 112 do Código Civil quanto à interpretação a ser dada à procuração. Afirma que os recursos interpostos (revista e agravo de instrumento) foram atos praticados no âmbito da Corte de origem, portanto não extrapolaram a outorga dos poderes efetivados. Aponta afronta ao disposto no artigo 5.º, incisos XXXV e LV, da Constituição.</w:t>
      </w:r>
    </w:p>
    <w:p>
      <w:pPr>
        <w:pStyle w:val="Corpodotexto"/>
        <w:rPr/>
      </w:pPr>
      <w:r>
        <w:rPr/>
        <w:t>Na Seção I Especializada em Dissídios Individuais (SDI-1) o ministro Renato de Lacerda Paiva, relator do processo, apresentou voto favorável ao conhecimento dos embargos do Sindicato, ante a constatação de que na procuração foram conferidos à advogada subscritora os poderes da cláusula “ad judicia” (para o foro em geral) e, consoante o §2.º do artigo 5.º da Lei n.º 8.906, essa modalidade de procuração “habilita o advogado a praticar todos os atos judiciais, em qualquer juízo ou instância, salvo os que exijam poderes especiais”.</w:t>
      </w:r>
    </w:p>
    <w:p>
      <w:pPr>
        <w:pStyle w:val="Corpodotexto"/>
        <w:rPr/>
      </w:pPr>
      <w:r>
        <w:rPr/>
        <w:t xml:space="preserve">Assim, os ministros da SDI-1, à unanimidade, decidiram por afastar a irregularidade de representação e determinar o retorno dos autos à Turma de origem para que prossiga no julgamento do recurso do Sindicato. (AIRR-68940-67.2005.5.05.0134 – Fase Atual: E-ED) (Raimunda Mendes) </w:t>
      </w:r>
    </w:p>
    <w:p>
      <w:pPr>
        <w:pStyle w:val="Corpodotexto"/>
        <w:rPr/>
      </w:pPr>
      <w:r>
        <w:rPr/>
      </w:r>
    </w:p>
    <w:p>
      <w:pPr>
        <w:pStyle w:val="Titulo"/>
        <w:rPr/>
      </w:pPr>
      <w:r>
        <w:rPr/>
        <w:t>Encadernador receberá diferenças por desvio de função</w:t>
      </w:r>
    </w:p>
    <w:p>
      <w:pPr>
        <w:pStyle w:val="Corpodotexto"/>
        <w:rPr/>
      </w:pPr>
      <w:r>
        <w:rPr/>
      </w:r>
    </w:p>
    <w:p>
      <w:pPr>
        <w:pStyle w:val="Corpodotexto"/>
        <w:rPr/>
      </w:pPr>
      <w:r>
        <w:rPr/>
        <w:t>A Imprensa Oficial do Estado do Rio de Janeiro foi condenada a pagar diferenças salariais do período em que um encadernador trabalhou como impressor off-set, pois ficou caracterizado desvio de função. A Sexta Turma do Tribunal Superior do Trabalho restabeleceu sentença nesse sentido, considerando que a empresa pública estadual não pode se beneficiar da alteração contratual, sem sofrer nenhuma consequência financeira.</w:t>
      </w:r>
    </w:p>
    <w:p>
      <w:pPr>
        <w:pStyle w:val="Corpodotexto"/>
        <w:rPr/>
      </w:pPr>
      <w:r>
        <w:rPr/>
        <w:t>No entanto, a Sexta Turma deixou claro que o recebimento das diferenças pelo trabalhador não implica seu enquadramento na função de maior salário, porque é vedado pela Constituição Federal a investidura em cargo sem a aprovação prévia em concurso público. O Tribunal Regional do Trabalho da 1ª Região (RJ), ao julgar o recurso ordinário da empresa, reformou o entendimento da primeira instância e negou o pedido de diferenças salariais, justamente por observar na sentença o problema de reenquadramento sem concurso.</w:t>
      </w:r>
    </w:p>
    <w:p>
      <w:pPr>
        <w:pStyle w:val="Corpodotexto"/>
        <w:rPr/>
      </w:pPr>
      <w:r>
        <w:rPr/>
        <w:t>Segundo o Regional, o empregado foi admitido para o cargo de encadernador e não pode ser elevado ao cargo de impressor off-set sem a realização de novo concurso público, pois não são cargos da mesma carreira. Para o TRT/RJ, o pedido embute tentativa de ascensão funcional mediante percepção de salário superior, o que é vedado pelo artigo 37, inciso II, da Constituição Federal, porque há a necessidade de concurso público.</w:t>
      </w:r>
    </w:p>
    <w:p>
      <w:pPr>
        <w:pStyle w:val="Corpodotexto"/>
        <w:rPr/>
      </w:pPr>
      <w:r>
        <w:rPr/>
        <w:t>Após a decisão do Tribunal Regional, o trabalhador recorreu ao TST, alegando que a Constituição Federal não eliminou o pagamento do desvio de função. Afirmou, ainda, que o acórdão regional violou os artigos 5°, inciso LV, e 37, inciso II, da Constituição e contrariou a Súmula 275 e a Orientação Jurisprudencial 125 do TST. Ao examinar o caso, o relator do recurso de revista, ministro Aloysio Corrêa da Veiga, entendeu que realmente a decisão do TRT é contrária à OJ 125, a qual estabelece que o “simples desvio funcional do empregado não gera direito a novo enquadramento, mas apenas às diferenças salariais respectivas, mesmo que o desvio de função haja iniciado antes da CF/88.”</w:t>
      </w:r>
    </w:p>
    <w:p>
      <w:pPr>
        <w:pStyle w:val="Corpodotexto"/>
        <w:rPr/>
      </w:pPr>
      <w:r>
        <w:rPr/>
        <w:t>Segundo o relator, apesar de a Constituição Federal vedar a investidura em cargo ou emprego público sem a aprovação prévia em concurso público, a jurisprudência trabalhista já está pacificada “no sentido de que, constatado o desvio, o empregado não fará jus ao enquadramento, porém terá direito as diferenças salariais decorrentes”. Esse entendimento, esclareceu o ministro Aloysio, “se alicerça no princípio geral de direito que veda o enriquecimento sem causa, pois não pode a administração se beneficiar da alteração do contrato, sem qualquer consequência financeira”.</w:t>
      </w:r>
    </w:p>
    <w:p>
      <w:pPr>
        <w:pStyle w:val="Corpodotexto"/>
        <w:rPr/>
      </w:pPr>
      <w:r>
        <w:rPr/>
        <w:t xml:space="preserve">O ministro Aloysio, presidente da Sexta Turma, citou jurisprudência do TST. Um dos acórdãos, da Primeira Turma, ao destacar que o desvio de função “não gera direito a reenquadramento definitivo, mas apenas às diferenças salariais e no período em que durou o desvio”, ressaltou também que a “limitação não implica alteração contratual ilícita ou redução de salário, mas apenas significa que o trabalhador faz jus às diferenças no período em que efetivamente se perpetrou lesão a seu direito, quando recebeu salário inferior ao da função temporariamente exercida”. A Sexta Turma, então, acompanhou o voto do relator, restabelecendo a sentença que mandava pagar as diferenças decorrentes do desvio funcional. (RR - 1600-58.2010.5.01.0000) (Lourdes Tavares) </w:t>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Data"/>
        <w:rPr/>
      </w:pPr>
      <w:r>
        <w:rPr/>
      </w:r>
    </w:p>
    <w:p>
      <w:pPr>
        <w:pStyle w:val="Data"/>
        <w:rPr/>
      </w:pPr>
      <w:r>
        <w:rPr/>
        <w:t>21/10/2010 | 07h34  |  Brasil</w:t>
      </w:r>
    </w:p>
    <w:p>
      <w:pPr>
        <w:pStyle w:val="Titulo"/>
        <w:rPr/>
      </w:pPr>
      <w:r>
        <w:rPr/>
        <w:t>Justiça - Corregedores de todo o país discutem maior eficiência do Judiciário</w:t>
      </w:r>
    </w:p>
    <w:p>
      <w:pPr>
        <w:pStyle w:val="Corpodotexto"/>
        <w:rPr/>
      </w:pPr>
      <w:r>
        <w:rPr/>
      </w:r>
    </w:p>
    <w:p>
      <w:pPr>
        <w:pStyle w:val="Corpodotexto"/>
        <w:rPr/>
      </w:pPr>
      <w:r>
        <w:rPr/>
        <w:t>Corregedores dos 27 tribunais de Justiça do Brasil vão se reunir, a partir de hoje (21), no plenário do Conselho Nacional de Justiça (CNJ), para discutir propostas que levem à maior eficiência do Judiciário. A corregedora nacional de Justiça, ministra Eliana Calmon, participa da abertura do evento, às 9h.</w:t>
      </w:r>
    </w:p>
    <w:p>
      <w:pPr>
        <w:pStyle w:val="Corpodotexto"/>
        <w:rPr/>
      </w:pPr>
      <w:r>
        <w:rPr/>
        <w:t>Representantes dos 27 tribunais de Justiça vão participar dos debates em dias diferentes. O objetivo é debater medidas de sucesso já adotadas pelas corregedorias locais com o objetivo de dar maior celeridade e eficácia à Justiça. Além disso, a idéia é que outras estratégias sejam propostas. Da Agência Brasil</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1/10/2010</w:t>
      </w:r>
    </w:p>
    <w:p>
      <w:pPr>
        <w:pStyle w:val="Titulo"/>
        <w:rPr/>
      </w:pPr>
      <w:r>
        <w:rPr/>
        <w:t>Fim de carreira - UE define regras sobre trabalho e aposentadoria</w:t>
      </w:r>
    </w:p>
    <w:p>
      <w:pPr>
        <w:pStyle w:val="Corpodotexto"/>
        <w:rPr/>
      </w:pPr>
      <w:r>
        <w:rPr/>
      </w:r>
    </w:p>
    <w:p>
      <w:pPr>
        <w:pStyle w:val="Corpodotexto"/>
        <w:rPr/>
      </w:pPr>
      <w:r>
        <w:rPr/>
        <w:t>Por Aline Pinheiro</w:t>
      </w:r>
    </w:p>
    <w:p>
      <w:pPr>
        <w:pStyle w:val="Corpodotexto"/>
        <w:rPr/>
      </w:pPr>
      <w:r>
        <w:rPr/>
        <w:t>A cessão automática do contrato de trabalho do funcionário que atinge idade para se aposentar não é discriminatória. Por outro lado, a empresa não pode se negar a pagar indenização por demissão, direito comum aos trabalhadores, só porque o demitido já completou idade mínima para receber aposentadoria. Os dois entendimentos são do Tribunal de Justiça da União Europeia, ao analisar legislação de países diferentes.</w:t>
      </w:r>
    </w:p>
    <w:p>
      <w:pPr>
        <w:pStyle w:val="Corpodotexto"/>
        <w:rPr/>
      </w:pPr>
      <w:r>
        <w:rPr/>
        <w:t>A corte foi provocada pela Alemanha e pela Dinamarca para decidir se as regras trabalhistas de cada país violavam as normas da União Europeia, que proíbe discriminação em razão da idade. A proibição, no entanto, não é absoluta. Contempla algumas exceções, como no caso da lei alemã.</w:t>
      </w:r>
    </w:p>
    <w:p>
      <w:pPr>
        <w:pStyle w:val="Corpodotexto"/>
        <w:rPr/>
      </w:pPr>
      <w:r>
        <w:rPr/>
        <w:t>De acordo com as regras trabalhistas da Alemanha, uma convenção coletiva pode prever a cessão automática do contrato de trabalho de todo aquele funcionário que ganha o direito de se aposentar. Um trabalhador alemão, diante da iminência de perder seu emprego, levou a discussão para Justiça. O Judiciário alemão, antes de tomar uma decisão final, resolveu consultar a corte europeia.</w:t>
      </w:r>
    </w:p>
    <w:p>
      <w:pPr>
        <w:pStyle w:val="Corpodotexto"/>
        <w:rPr/>
      </w:pPr>
      <w:r>
        <w:rPr/>
        <w:t>Ao analisar a norma alemã, o Tribunal de Justiça da União Europeia reconheceu que havia uma diferença de tratamento em razão da idade do funcionário. No entanto, principalmente pelo fato de a cessão do contrato ser acordada antes em convenção coletiva, ela podia ser aceita. De acordo os julgadores, muitos Estados-membros permitem o fim do contrato de trabalho quando chega a aposentadoria como forma de garantir um equilíbrio político, econômico, social e até mesmo orçamental. Por isso, estão presentes razões justas para tratamento diferentes, sem violar a regra europeia que proíbe a discriminação em razão da idade.</w:t>
      </w:r>
    </w:p>
    <w:p>
      <w:pPr>
        <w:pStyle w:val="Corpodotexto"/>
        <w:rPr/>
      </w:pPr>
      <w:r>
        <w:rPr/>
        <w:t>Por outro lado, a corte não achou aceitável lei dinamarquesa que prevê tratamento diferenciado para os trabalhadores mais velhos. Na Dinamarca, aquele que trabalha na mesma empresa por pelo menos 12 anos, se for demitido, tem direito a receber uma indenização especial. Se o demitido já tiver alcançado a idade de receber a aposentadoria, pela norma dinamarquesa, não recebe a indenização.</w:t>
      </w:r>
    </w:p>
    <w:p>
      <w:pPr>
        <w:pStyle w:val="Corpodotexto"/>
        <w:rPr/>
      </w:pPr>
      <w:r>
        <w:rPr/>
        <w:t>Para o Tribunal de Justiça da União Europeia, aqui sim há uma discriminação sem qualquer justificativa aceitável. A indenização especial serve para facilitar o trabalhador a se inserir de novo no mercado de trabalho. Ainda que, em razão da idade, ele possa escolher não mais voltar ao mercado e viver de pensão, privar todos os mais velhos desse benefício viola os princípios básicos da UE, explicaram os juízes.</w:t>
      </w:r>
    </w:p>
    <w:p>
      <w:pPr>
        <w:pStyle w:val="Corpodotexto"/>
        <w:rPr/>
      </w:pPr>
      <w:r>
        <w:rPr/>
      </w:r>
    </w:p>
    <w:p>
      <w:pPr>
        <w:pStyle w:val="Titulo"/>
        <w:rPr/>
      </w:pPr>
      <w:r>
        <w:rPr/>
        <w:t>Extinção de contrato - Negado adicional em caso de transferência definitiva</w:t>
      </w:r>
    </w:p>
    <w:p>
      <w:pPr>
        <w:pStyle w:val="Corpodotexto"/>
        <w:rPr/>
      </w:pPr>
      <w:r>
        <w:rPr/>
      </w:r>
    </w:p>
    <w:p>
      <w:pPr>
        <w:pStyle w:val="Corpodotexto"/>
        <w:rPr/>
      </w:pPr>
      <w:r>
        <w:rPr/>
        <w:t>É indevido o pagamento de adicional de transferência definitiva de local de trabalho. A decisão é da Seção I Especializada em Dissídios Individuais, do Tribunal Superior do Trabalho, que rejeitou recurso de um trabalhador que pretendia receber o adicional pelo período de sete anos em que permaneceu no último local para onde foi deslocado. Neste último, houve a extinção do contrato de trabalho.</w:t>
      </w:r>
    </w:p>
    <w:p>
      <w:pPr>
        <w:pStyle w:val="Corpodotexto"/>
        <w:rPr/>
      </w:pPr>
      <w:r>
        <w:rPr/>
        <w:t>Em uma relação de emprego de 26 anos com o Banco Itaú S.A., o bancário foi transferido duas vezes no estado do Paraná. Contratado em Dois Vizinhos e deslocado sucessivamente para Rio Branco do Sul, em setembro de 1996, e depois para Capitão Leônidas Marques, em abril de 1997, o trabalhador permaneceu nesta última cidade por sete anos, até o fim do vínculo empregatício, em decorrência de sua aposentadoria por invalidez, em fevereiro de 2004.</w:t>
      </w:r>
    </w:p>
    <w:p>
      <w:pPr>
        <w:pStyle w:val="Corpodotexto"/>
        <w:rPr/>
      </w:pPr>
      <w:r>
        <w:rPr/>
        <w:t>Por isso, o trabalhador entrou na Justiça pedindo o adicional de transferência durante esse período. Em primeira instância, o direito foi reconhecido. Inconformado, o Itaú apelou ao Tribunal Regional do Trabalho da 9ª Região (PR), que negou o recurso. O TRT fundamentou sua decisão no parágrafo 3º do artigo 469 da CLT, que se refere “à manutenção do pagamento do adicional enquanto perdurar o trabalho fora do local da contratação, sendo irrelevante o tempo transcorrido”.</w:t>
      </w:r>
    </w:p>
    <w:p>
      <w:pPr>
        <w:pStyle w:val="Corpodotexto"/>
        <w:rPr/>
      </w:pPr>
      <w:r>
        <w:rPr/>
        <w:t>A empresa recorreu novamente. Desta vez, ao TST. Para a 5ª Turma, o pressuposto legal que possibilita legitimar o recebimento do adicional é a transferência provisória. Sendo definitiva, não é devido o adicional. A 5ª Turma entendeu que, no caso, como o trabalhador permaneceu no local até a aposentadoria, era razoável concluir que a transferência para Capitão Marques se deu de forma definitiva, sendo indevido o adicional nesse período. O colegiado, então, julgou que o TRT-9 decidiu contrariamente a Orientação Jurisprudencial 113 e excluiu, da condenação imposta pelo TRT, o pagamento do adicional pela transferência para Capitão Leônidas Marques.</w:t>
      </w:r>
    </w:p>
    <w:p>
      <w:pPr>
        <w:pStyle w:val="Corpodotexto"/>
        <w:rPr/>
      </w:pPr>
      <w:r>
        <w:rPr/>
        <w:t>Diante disso, o bancário entrou com Embargos questionando a decisão da 5ª Turma. O relator, ministro Horácio Raymundo de Senna Pires, disse que a 5ª Turma, ao resolver pelo caráter definitivo da transferência nessa situação, “decidiu em harmonia com a Orientação Jurisprudencial 113 da SDI-1 do TST". Assim, a pretensão do recurso do trabalhador esbarra no obstáculo da parte final do inciso II do artigo 894 da CLT, concluiu o ministro. Por isso, a SDI-1, por unanimidade, não conheceu dos embargos do trabalhador. com informações da Assessoria de Imprensa do TST. E-RR - 66600-02.2004.5.09.0094</w:t>
      </w:r>
    </w:p>
    <w:p>
      <w:pPr>
        <w:pStyle w:val="Corpodotexto"/>
        <w:rPr/>
      </w:pPr>
      <w:r>
        <w:rPr/>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0/10/2010</w:t>
      </w:r>
    </w:p>
    <w:p>
      <w:pPr>
        <w:pStyle w:val="Titulo"/>
        <w:rPr/>
      </w:pPr>
      <w:r>
        <w:rPr/>
        <w:t>Jornalistas do TRT da Paraíba ministram curso para diretores do TRT de Góiás</w:t>
      </w:r>
    </w:p>
    <w:p>
      <w:pPr>
        <w:pStyle w:val="Corpodotexto"/>
        <w:rPr/>
      </w:pPr>
      <w:r>
        <w:rPr/>
      </w:r>
    </w:p>
    <w:p>
      <w:pPr>
        <w:pStyle w:val="Corpodotexto"/>
        <w:rPr/>
      </w:pPr>
      <w:r>
        <w:rPr/>
        <w:t xml:space="preserve">Extraído de: Tribunal Regional do Trabalho da 13ª Região </w:t>
      </w:r>
    </w:p>
    <w:p>
      <w:pPr>
        <w:pStyle w:val="Corpodotexto"/>
        <w:rPr/>
      </w:pPr>
      <w:r>
        <w:rPr/>
        <w:t>O diretor da Assessoria de Comunicação do TRT, José Vieira Neto e a jornalista Rosa Aguiar estão ministrando o Curso de Media Training no TRT de Goiás (18), com o objetivo de aproximar a Justiça da sociedade através dos meios de comunicação. Confira a matéria na íntegra acessando o link abaixo:</w:t>
      </w:r>
    </w:p>
    <w:p>
      <w:pPr>
        <w:pStyle w:val="Corpodotexto"/>
        <w:rPr>
          <w:color w:val="000099"/>
          <w:u w:val="single"/>
        </w:rPr>
      </w:pPr>
      <w:r>
        <w:rPr>
          <w:color w:val="000099"/>
          <w:u w:val="single"/>
        </w:rPr>
        <w:t>http://www1.trt18.jus.br/ascom_news/pdf/100169.pdf</w:t>
      </w:r>
    </w:p>
    <w:p>
      <w:pPr>
        <w:pStyle w:val="Corpodotexto"/>
        <w:rPr>
          <w:color w:val="000099"/>
          <w:u w:val="single"/>
        </w:rPr>
      </w:pPr>
      <w:r>
        <w:rPr>
          <w:color w:val="000099"/>
          <w:u w:val="single"/>
        </w:rPr>
      </w:r>
    </w:p>
    <w:p>
      <w:pPr>
        <w:pStyle w:val="Titulo"/>
        <w:rPr/>
      </w:pPr>
      <w:r>
        <w:rPr/>
        <w:t>Ficar 7 anos no mesmo local inviabiliza adicional de transferência</w:t>
      </w:r>
    </w:p>
    <w:p>
      <w:pPr>
        <w:pStyle w:val="Corpodotexto"/>
        <w:rPr/>
      </w:pPr>
      <w:r>
        <w:rPr/>
      </w:r>
    </w:p>
    <w:p>
      <w:pPr>
        <w:pStyle w:val="Corpodotexto"/>
        <w:rPr/>
      </w:pPr>
      <w:r>
        <w:rPr/>
        <w:t xml:space="preserve">Extraído de: Associação dos Advogados de São Paulo </w:t>
      </w:r>
    </w:p>
    <w:p>
      <w:pPr>
        <w:pStyle w:val="Corpodotexto"/>
        <w:rPr/>
      </w:pPr>
      <w:r>
        <w:rPr/>
        <w:t>É indevido o pagamento de adicional de transferência a um bancário pelo período de sete anos em que permaneceu no último local para onde foi deslocado, no qual houve a extinção do contrato de trabalho. Embargos do trabalhador, pretendendo reforma desse entendimento, foram rejeitados pela Seção I Especializada em Dissídios Individuais (SDI-1) do Tribunal Superior do Trabalho.</w:t>
      </w:r>
    </w:p>
    <w:p>
      <w:pPr>
        <w:pStyle w:val="Corpodotexto"/>
        <w:rPr/>
      </w:pPr>
      <w:r>
        <w:rPr/>
        <w:t>Em uma relação de emprego de 26 anos com o Banco I.S.A., o bancário foi transferido duas vezes no estado do Paraná. Contratado em Dois Vizinhos e deslocado sucessivamente para Rio Branco do Sul, em setembro de 1996, e depois para Capitão Leônidas Marques, em abril de 1997, o trabalhador permaneceu nesta última cidade por sete anos, até o fim do vínculo empregatício, em decorrência de sua aposentadoria por invalidez, em fevereiro de 2004.</w:t>
      </w:r>
    </w:p>
    <w:p>
      <w:pPr>
        <w:pStyle w:val="Corpodotexto"/>
        <w:rPr/>
      </w:pPr>
      <w:r>
        <w:rPr/>
        <w:t>O juízo de primeira instância deferiu o pedido de adicional de transferência ao bancário aposentado. Inconformado com a sentença, o Banco I. pelou ao Tribunal Regional do Trabalho da 9ª Região (PR), que negou provimento ao recurso. O Regional fundamentou sua decisão no parágrafo 3º do artigo 469 da CLT, que se refere "à manutenção do pagamento do adicional enquanto perdurar o trabalho fora do local da contratação, sendo irrelevante o tempo transcorrido".</w:t>
      </w:r>
    </w:p>
    <w:p>
      <w:pPr>
        <w:pStyle w:val="Corpodotexto"/>
        <w:rPr/>
      </w:pPr>
      <w:r>
        <w:rPr/>
        <w:t>Esse resultado motivou novo recurso da empresa, desta vez ao TST. Para a Quinta Turma, o pressuposto legal que possibilita legitimar o recebimento do adicional é a transferência provisória. Sendo definitiva, não é devido o adicional. A Quinta Turma entendeu que, no caso, como o trabalhador permaneceu no local até a aposentadoria, era razoável concluir que a transferência para Capitão Marques se deu de forma definitiva, sendo indevido o adicional nesse período. O colegiado, então, julgou que o TRT decidiu contrariamente à OJ 113 e excluiu, da condenação imposta pelo Regional, o pagamento do adicional pela transferência para Capitão Leônidas Marques.</w:t>
      </w:r>
    </w:p>
    <w:p>
      <w:pPr>
        <w:pStyle w:val="Corpodotexto"/>
        <w:rPr/>
      </w:pPr>
      <w:r>
        <w:rPr/>
        <w:t>Para o relator dos embargos, ministro Horácio Raymundo de Senna Pires, a Quinta Turma, ao resolver pelo caráter definitivo da transferência nessa situação, "decidiu em harmonia com a Orientação Jurisprudencial 113 da SDI-1 do TST". Assim, a pretensão do recurso do trabalhador esbarra no obstáculo da parte final do inciso II do artigo 894 da CLT , concluiu o ministro Horácio. Acompanhando o voto do relator, a SDI-1 não conheceu dos embargos do trabalhador. (E-RR - 66600-02.2004.5.09.0094) Autor: Tribunal Superior do Trabalho</w:t>
      </w:r>
    </w:p>
    <w:p>
      <w:pPr>
        <w:pStyle w:val="Corpodotexto"/>
        <w:rPr/>
      </w:pPr>
      <w:r>
        <w:rPr/>
      </w:r>
    </w:p>
    <w:p>
      <w:pPr>
        <w:pStyle w:val="Titulo"/>
        <w:rPr/>
      </w:pPr>
      <w:r>
        <w:rPr/>
        <w:t>Prorrogado prazo de inscrição para o Concurso Público para Juiz do Trabalho Substituto do Tribunal Regional do Trabalho da 14ª Região</w:t>
      </w:r>
    </w:p>
    <w:p>
      <w:pPr>
        <w:pStyle w:val="Corpodotexto"/>
        <w:rPr/>
      </w:pPr>
      <w:r>
        <w:rPr/>
        <w:t xml:space="preserve">Extraído de: Tribunal Regional do Trabalho da 14ª Região </w:t>
      </w:r>
    </w:p>
    <w:p>
      <w:pPr>
        <w:pStyle w:val="Corpodotexto"/>
        <w:rPr/>
      </w:pPr>
      <w:r>
        <w:rPr/>
      </w:r>
    </w:p>
    <w:p>
      <w:pPr>
        <w:pStyle w:val="Corpodotexto"/>
        <w:rPr/>
      </w:pPr>
      <w:r>
        <w:rPr/>
        <w:t>A Comissão do XVII Concurso Público para provimento de cargos de Juiz Federal do Trabalho Substituto do Tribunal Regional do Trabalho da 14ª Região, anunciou nesta quinta-feira (21) a prorrogação do prazo para inscrições até às 14h do dia 28 de outubro de 2010 (quinta-feira).</w:t>
      </w:r>
    </w:p>
    <w:p>
      <w:pPr>
        <w:pStyle w:val="Corpodotexto"/>
        <w:rPr/>
      </w:pPr>
      <w:r>
        <w:rPr/>
        <w:t>O aviso de prorrogação está publicado no Diário Eletrônico da JT da 14ª Região desta quinta-feira (21). Conforme o edital de abertura das inscrições, serão  das 10 vagas oferecidas, e o candidato deverá ter na data da inscrição definitiva (3ª etapa), o mínimo de três anos de atividade jurídica, efetivo exercício da advocacia ou de cargo, emprego ou função, exercida após a obtenção do diploma de bacharel em Direito. A remuneração inicial é de R$ 21.766,15. São reservadas 5% das vagas às pessoas portadoras de deficiência.</w:t>
      </w:r>
    </w:p>
    <w:p>
      <w:pPr>
        <w:pStyle w:val="Corpodotexto"/>
        <w:rPr/>
      </w:pPr>
      <w:r>
        <w:rPr/>
        <w:t>A participação no Concurso começa com a inscrição preliminar, cujo requerimento está disponível no Portal do TRT, em http://www.trt14.jus.br até o prazo final das inscrições, e deve ser dirigido à presidente da Comissão de Concurso. Toda a documentação exigida no Edital deverá ser entregue pelo candidato ou procurador no Prédio-Sede do TRT, na Rua Almirante Barroso, nº 600 -andar térreo -Secretaria da Comissão de Concurso -Centro -CEP 76.801-901 -Porto Velho/RO, no horário das 9h às 14h.</w:t>
      </w:r>
    </w:p>
    <w:p>
      <w:pPr>
        <w:pStyle w:val="Corpodotexto"/>
        <w:rPr/>
      </w:pPr>
      <w:r>
        <w:rPr/>
        <w:t>A taxa de inscrição é de 100 reais e deverá ser recolhida por meio do Guia de Recolhimento da União -Simples (G.R.U.), disponível no site do Tesouro Nacional ( www.tesouro.fazenda.gov.br ), link SIAFI.</w:t>
      </w:r>
    </w:p>
    <w:p>
      <w:pPr>
        <w:pStyle w:val="Corpodotexto"/>
        <w:rPr/>
      </w:pPr>
      <w:r>
        <w:rPr/>
        <w:t>O Concurso tem cinco etapas, sendo: 1ª - prova objetiva seletiva; 2ª - duas provas escritas (discursiva e prática de sentença); 3ª - inscrição definitiva, sindicância da vida pregressa e investigação social, exame de sanidade física e mental, e exame psicotécnico; 4ª - prova oral; e 5ª -prova de títulos.</w:t>
      </w:r>
    </w:p>
    <w:p>
      <w:pPr>
        <w:pStyle w:val="Corpodotexto"/>
        <w:rPr/>
      </w:pPr>
      <w:r>
        <w:rPr/>
        <w:t>Todas as provas serão aplicadas em Porto Velho, sendo que a prova objetiva ocorrerá no dia 27 de novembro. O candidato para ser classificado na 1ª etapa deverá alcançar no mínimo 60% de acertos na prova objetiva. (Redação Celso Gom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Data"/>
        <w:rPr/>
      </w:pPr>
      <w:r>
        <w:rPr/>
        <w:t>21/10/2010</w:t>
      </w:r>
    </w:p>
    <w:p>
      <w:pPr>
        <w:pStyle w:val="Titulo"/>
        <w:rPr/>
      </w:pPr>
      <w:r>
        <w:rPr/>
        <w:t>TRT3 - Empregadora é condenada a indenizar ex-empregada acusada de furtar pacote de fraldas</w:t>
      </w:r>
    </w:p>
    <w:p>
      <w:pPr>
        <w:pStyle w:val="Corpodotexto"/>
        <w:rPr>
          <w:rFonts w:eastAsia="Trebuchet MS"/>
        </w:rPr>
      </w:pPr>
      <w:r>
        <w:rPr>
          <w:rFonts w:eastAsia="Trebuchet MS"/>
        </w:rPr>
        <w:t xml:space="preserve"> </w:t>
      </w:r>
    </w:p>
    <w:p>
      <w:pPr>
        <w:pStyle w:val="Corpodotexto"/>
        <w:rPr/>
      </w:pPr>
      <w:r>
        <w:rPr/>
        <w:t>Em julgamento recente, a 4a Turma do TRT-MG decidiu manter a condenação de uma empresa ao pagamento de indenização por danos morais a uma trabalhadora que foi acusada injustamente de furtar um pacote de fraldas. No entender dos julgadores, a reclamada foi imprudente ao acionar a Polícia Militar e expor a empregada à situação vexatória e humilhante, na frente de vizinhos e colegas, sem antes apurar se o fato, denunciado por uma colega de trabalho, realmente havia ocorrido.</w:t>
      </w:r>
    </w:p>
    <w:p>
      <w:pPr>
        <w:pStyle w:val="Corpodotexto"/>
        <w:rPr/>
      </w:pPr>
      <w:r>
        <w:rPr/>
        <w:t>De acordo com a trabalhadora, ela efetuou a compra na loja reclamada, no valor de R$32,79, e realizou o pagamento com o cartão de seu companheiro. No entanto, foi chamada para comparecer na empresa, sendo acusada de furto, embora tenha apresentado o recibo de pagamento da mercadoria. A reclamada, por sua vez, limitou-se a afirmar que o boletim de ocorrência foi lavrado por iniciativa da polícia e que não acusou a reclamante de furto, apenas narrou os fatos. Mas, conforme constatou o juiz convocado Eduardo Aurélio Pereira Ferri, as provas do processo mostraram que a trabalhadora é quem tem razão.</w:t>
      </w:r>
    </w:p>
    <w:p>
      <w:pPr>
        <w:pStyle w:val="Corpodotexto"/>
        <w:rPr/>
      </w:pPr>
      <w:r>
        <w:rPr/>
        <w:t>Uma das testemunhas ouvidas, que estava na fila, atrás da reclamante, declarou que a viu realizando o pagamento de um pacote de fraldas, por meio de cartão de crédito. Segundo o relator, a conduta da empresa, ao acionar a polícia, foi tomada com base na alegação leviana da subgerente do estabelecimento. Tanto que o recibo de pagamento foi apresentado à polícia, de acordo com o que constou no Boletim de Ocorrência. A reclamada deveria ter apurado os fatos, por respeito e consideração à empregada, evitando submetê-la a situação tão humilhante.</w:t>
      </w:r>
    </w:p>
    <w:p>
      <w:pPr>
        <w:pStyle w:val="Corpodotexto"/>
        <w:rPr/>
      </w:pPr>
      <w:r>
        <w:rPr/>
        <w:t>A simples presença da polícia, na porta da casa da trabalhadora, por acusação infundada, já é motivo humilhante o suficiente para deferir a indenização por dano moral pedida. Quanto mais o fato de a empregada ter sido obrigada a acompanhar os policiais, dentro da viatura, rumo à empresa, com as pessoas comentado o furto de um pacote de fraldas. “Furto este que não restou demonstrado. Pelo contrário, o pagamento foi realizado de forma regular”- frisou o juiz convocado, mantendo a condenação da empresa ao pagamento de indenização por danos morais, no valor de R$8.000,00 (oito mil reais). (RO nº 00179-2010-041-03-00-4) Fonte: Tribunal Regional do Trabalho da 3ª Região</w:t>
      </w:r>
    </w:p>
    <w:p>
      <w:pPr>
        <w:pStyle w:val="Corpodotexto"/>
        <w:rPr/>
      </w:pPr>
      <w:r>
        <w:rPr/>
      </w:r>
    </w:p>
    <w:p>
      <w:pPr>
        <w:pStyle w:val="Titulo"/>
        <w:rPr/>
      </w:pPr>
      <w:r>
        <w:rPr/>
        <w:t>TRT3 - Sucessão de empregadores não interfere na garantia de emprego de membro de diretoria de cooperativa</w:t>
      </w:r>
    </w:p>
    <w:p>
      <w:pPr>
        <w:pStyle w:val="Corpodotexto"/>
        <w:rPr>
          <w:rFonts w:eastAsia="Trebuchet MS"/>
        </w:rPr>
      </w:pPr>
      <w:r>
        <w:rPr>
          <w:rFonts w:eastAsia="Trebuchet MS"/>
        </w:rPr>
        <w:t xml:space="preserve"> </w:t>
      </w:r>
    </w:p>
    <w:p>
      <w:pPr>
        <w:pStyle w:val="Corpodotexto"/>
        <w:rPr/>
      </w:pPr>
      <w:r>
        <w:rPr/>
        <w:t>Os membros da diretoria de cooperativa vinculam-se ao estabelecimento empresarial e não à pessoa do empregador. Por isso, a ocorrência da sucessão trabalhista, que nada mais é do que uma modificação subjetiva do contrato de trabalho, não afeta a garantia de emprego, prevista no artigo 55, da Lei 5.764/71, para os empregados eleitos diretores de sociedades cooperativas, por eles criadas. Esse foi o fundamento adotado pela 6a Turma do TRT-MG, com base em voto do desembargador Emerson José Alves Lage, ao manter a decisão que declarou a nulidade da dispensa de uma empregada, diretora de cooperativa de crédito, realizada pela empresa que sucedeu a anterior empregadora da reclamante. Como consequência, a reclamada foi condenada a pagar indenização pelo período da estabilidade.</w:t>
      </w:r>
    </w:p>
    <w:p>
      <w:pPr>
        <w:pStyle w:val="Corpodotexto"/>
        <w:rPr/>
      </w:pPr>
      <w:r>
        <w:rPr/>
        <w:t>Inconformada, a empresa recorreu, insistindo na tese de que não houve sucessão, mas apenas a transferência do parque industrial da ex-empregadora da trabalhadora para o seu empreendimento e parte do passivo e do ativo da empresa, o que caracterizaria mera relação comercial. Além disso, acrescentou, não possui qualquer relação com a cooperativa de crédito, cuja diretoria é integrada pela empregada. No entanto, o desembargador interpretou os fatos de outra forma. Isso porque, embora a reclamada negue, as provas do processo demonstraram que ela sucedeu, sim, a antiga empregadora da reclamante. Aliás, a aquisição do parque industrial e de parte do ativo e do passivo da empresa já é suficiente para configurar a sucessão trabalhista. Basta a transferência de uma fração empresarial que corresponda à noção de unidade econômico-jurídica, segundo acentuou o relator.</w:t>
      </w:r>
    </w:p>
    <w:p>
      <w:pPr>
        <w:pStyle w:val="Corpodotexto"/>
        <w:rPr/>
      </w:pPr>
      <w:r>
        <w:rPr/>
        <w:t>Além disso, consta na carteira de trabalho da empregada a sua transferência para a empresa reclamada, em fevereiro de 2008, com a garantia expressa de manutenção de seus direitos trabalhistas, o que deixa evidente a sucessão ocorrida. O relator lembrou que os artigos 10 e 448, da CLT, estabelecem que a sucessão trabalhista acarreta apenas a alteração da figura do empregador, sem qualquer modificação de direitos dos empregados. No caso, a reclamante foi eleita, em maio de 2007, para compor a diretoria da cooperativa de crédito formada pelos empregados da empresa sucedida e de outra empresa rural, com mandato até 2009. “Ou seja, quando da sucessão pela empresa reclamada, a autora já detinha a estabilidade provisória no emprego, prevista pelo artigo 55 da Lei 5.764/71”- frisou.</w:t>
      </w:r>
    </w:p>
    <w:p>
      <w:pPr>
        <w:pStyle w:val="Corpodotexto"/>
        <w:rPr/>
      </w:pPr>
      <w:r>
        <w:rPr/>
        <w:t>O desembargador ressaltou que, ao suceder a antiga empregadora da reclamante e transferi-la para o seu quadro de empregados, a reclamada assumiu totalmente a responsabilidade pelos direitos trabalhistas da emprega, incluindo aqueles decorrentes de sua participação na cooperativa de crédito formada pelos empregados da empresa antecessora. “Por conseguinte, sendo a autora empregada eleita a cargo de direção de Cooperativa criada por empregados, possui direito à estabilidade provisória no emprego, a teor do que dispõe o artigo 55 da Lei 5.764/71, que estende a esses empregados a garantia no emprego assegurada aos empregados eleitos diretores sindicais (artigo 543 da CLT)”- concluiu, mantendo a sentença. (RO nº 0556-2010-059-03-00-3) Fonte: Tribunal Regional do Trabalho da 3ª Região</w:t>
      </w:r>
    </w:p>
    <w:p>
      <w:pPr>
        <w:pStyle w:val="Corpodotexto"/>
        <w:rPr/>
      </w:pPr>
      <w:r>
        <w:rPr/>
      </w:r>
    </w:p>
    <w:p>
      <w:pPr>
        <w:pStyle w:val="Titulo"/>
        <w:rPr/>
      </w:pPr>
      <w:r>
        <w:rPr/>
        <w:t>TRT3 - JT reconhece vínculo entre empresa de transporte e bilheteiro vítima de fraude</w:t>
      </w:r>
    </w:p>
    <w:p>
      <w:pPr>
        <w:pStyle w:val="Corpodotexto"/>
        <w:rPr>
          <w:rFonts w:eastAsia="Trebuchet MS"/>
        </w:rPr>
      </w:pPr>
      <w:r>
        <w:rPr>
          <w:rFonts w:eastAsia="Trebuchet MS"/>
        </w:rPr>
        <w:t xml:space="preserve"> </w:t>
      </w:r>
    </w:p>
    <w:p>
      <w:pPr>
        <w:pStyle w:val="Corpodotexto"/>
        <w:rPr/>
      </w:pPr>
      <w:r>
        <w:rPr/>
        <w:t>No julgamento de uma ação ajuizada perante a Vara do Trabalho de Caxambu, o juiz titular Marco Antônio Ribeiro Muniz Rodrigues identificou um caso de fraude à legislação trabalhista, com flagrante precarização da relação de emprego. Ficou comprovado no processo que a empresa de transporte coletivo adota a prática de explorar a atividade de venda de passagens, com o emprego de agenciadores contratados sem anotação da CTPS. Diante da comprovação desse fato, o magistrado reconheceu o vínculo empregatício entre o bilheteiro e a empresa de transporte, condenando-a ao pagamento das parcelas salariais sonegadas ao trabalhador.</w:t>
      </w:r>
    </w:p>
    <w:p>
      <w:pPr>
        <w:pStyle w:val="Corpodotexto"/>
        <w:rPr/>
      </w:pPr>
      <w:r>
        <w:rPr/>
        <w:t>O reclamante postulou o reconhecimento do vínculo de emprego mantido com a empresa durante aproximadamente 15 anos. A empresa de transporte respondeu que, nesse período, firmou com o reclamante contrato de cunho comercial, para prestação de serviços de agenciamento de passagens. Negando o vínculo, a empresa frisou que o trabalhador recebia remuneração variável pelos serviços prestados de forma autônoma. Entretanto, no entender do juiz, o conjunto de provas analisado aponta para a fraude flagrante contra o trabalhador. É que a reclamada sempre foi a verdadeira empreendedora, responsável pelos riscos do negócio. O valor do aluguel do espaço no Terminal Rodoviário de Caxambu sempre foi pago pela empresa, conforme declarou o seu preposto ao ser interrogado. A prova documental demonstrou que o alvará para funcionamento da bilheteria sempre foi outorgado pela prefeitura à empresa de transporte. Além disso, depois de examinar o teor do contrato de agenciamento, o magistrado concluiu que não havia possibilidade de o reclamante gerir o negócio por conta própria, trabalhando como autônomo. Isso porque ele estava vinculado aos horários da frota da empresa e necessariamente estava submetido aos regulamentos da reclamada, quanto aos procedimentos em relação aos clientes. Observou o julgador que o contrato chega ao ponto de exigir uma prestação de contas diária.</w:t>
      </w:r>
    </w:p>
    <w:p>
      <w:pPr>
        <w:pStyle w:val="Corpodotexto"/>
        <w:rPr/>
      </w:pPr>
      <w:r>
        <w:rPr/>
        <w:t>Rejeitando as alegações patronais, o magistrado ressaltou que o fato de o trabalhador receber comissões sobre as passagens vendidas não descaracteriza o vínculo, pois a remuneração variável é compatível com o contrato de trabalho. Também não descaracteriza o vínculo o fato de haver, formalmente, a expedição de notas fiscais. Na visão do julgador, é apenas mais um elemento de fraude, com o propósito de camuflar a verdadeira essência de uma relação de emprego. Portanto, identificando a presença de todos os elementos caracterizadores da relação de emprego, o juiz sentenciante declarou o vínculo entre as partes, condenando a empregadora ao pagamento das verbas rescisórias correspondentes.</w:t>
      </w:r>
    </w:p>
    <w:p>
      <w:pPr>
        <w:pStyle w:val="Corpodotexto"/>
        <w:rPr/>
      </w:pPr>
      <w:r>
        <w:rPr/>
        <w:t>Ao finalizar, o juiz salientou que a fraude deve ser noticiada ao Ministério Público do Trabalho e ao Ministério do Trabalho, para que exerçam suas funções fiscalizadoras. Determinou ainda a comunicação do fato à prefeitura municipal, para que verifique se o uso do espaço público cedido para a venda de passagens está sendo feito de forma compatível com os alvarás outorgados. A empresa de transporte recorreu da sentença e aguarda a decisão do TRT-MG. (nº 00594-2010-053-03-00-8)</w:t>
      </w:r>
    </w:p>
    <w:p>
      <w:pPr>
        <w:pStyle w:val="Corpodotexto"/>
        <w:rPr/>
      </w:pPr>
      <w:r>
        <w:rPr/>
        <w:t>Fonte: Tribunal Regional do Trabalho da 3ª Região</w:t>
      </w:r>
    </w:p>
    <w:p>
      <w:pPr>
        <w:pStyle w:val="Corpodotexto"/>
        <w:rPr/>
      </w:pPr>
      <w:r>
        <w:rPr/>
      </w:r>
    </w:p>
    <w:p>
      <w:pPr>
        <w:pStyle w:val="Titulo"/>
        <w:rPr/>
      </w:pPr>
      <w:r>
        <w:rPr/>
        <w:t>TRT14 - Valor de condenação por dano moral coletivo é revertido em favor de entidades beneficentes de Cacoal</w:t>
      </w:r>
    </w:p>
    <w:p>
      <w:pPr>
        <w:pStyle w:val="Corpodotexto"/>
        <w:rPr>
          <w:rFonts w:eastAsia="Trebuchet MS"/>
        </w:rPr>
      </w:pPr>
      <w:r>
        <w:rPr>
          <w:rFonts w:eastAsia="Trebuchet MS"/>
        </w:rPr>
        <w:t xml:space="preserve"> </w:t>
      </w:r>
    </w:p>
    <w:p>
      <w:pPr>
        <w:pStyle w:val="Corpodotexto"/>
        <w:rPr/>
      </w:pPr>
      <w:r>
        <w:rPr/>
        <w:t>O descumprimento de um TAC - Termo de Ajuste de Conduta pelo Sindicato dos Trabalhadores nas Indústrias de Produtos Alimentícios do Estado de Rondônia- SINTRA-INTRA levou a Vara do Trabalho de Cacoal a reverter, de forma amigável, uma condenação de R$ 23 mil, por dano moral coletivo, à duas entidade filantrópicas locais. O requerimento para execução do TAC à Justiça do Trabalho foi do Ministério Público do Trabalho - Procuradoria Regional do Trabalho da 14ª Região - Ofício de Ji-Paraná.</w:t>
      </w:r>
    </w:p>
    <w:p>
      <w:pPr>
        <w:pStyle w:val="Corpodotexto"/>
        <w:rPr/>
      </w:pPr>
      <w:r>
        <w:rPr/>
        <w:t>O valor total da condenação será dividido em partes iguais para as entidades filantrópicas Casa Assistencial Abrigo Nosso Lar e a Fundação Assistencial Batista de Ensino e Misericórdia - FASBEM, que deverão utilizar o dinheiro para aquisição de bens móveis e pequenas reformas que se fizerem necessárias, bem como apresentarem prestações de contas no prazo de 60 dias, com as devidas comprovações.</w:t>
      </w:r>
    </w:p>
    <w:p>
      <w:pPr>
        <w:pStyle w:val="Corpodotexto"/>
        <w:rPr/>
      </w:pPr>
      <w:r>
        <w:rPr/>
        <w:t>A audiência foi presidida pela juíza federal do trabalho Ana Maria Rosa dos Santos, titular da Vara do Trabalho de Cacoal, com a participação da representante do MPT / PRT, procuradora Alzira Melo Costa, além das senhoras Sandra Mara Tavares de Negreiros e Neusa Aparecida Rodrigues Gonçalves, da Fundação Assistencial Batista de Ensino e Misericórdia - FASBEM e Casa Assistencial Abrigo Nosso Lar, respectivamente. (Processo n. 0065800-90.2007.514.0041) Fonte: Tribunal Regional do Trabalho da 14ª Região</w:t>
      </w:r>
    </w:p>
    <w:p>
      <w:pPr>
        <w:pStyle w:val="Corpodotexto"/>
        <w:rPr/>
      </w:pPr>
      <w:r>
        <w:rPr/>
      </w:r>
    </w:p>
    <w:p>
      <w:pPr>
        <w:pStyle w:val="Titulo"/>
        <w:rPr/>
      </w:pPr>
      <w:r>
        <w:rPr/>
        <w:t>TRT16 - Tribunal determina execução contra município que descumpriu termo de ajuste para erradicar trabalho infantil</w:t>
      </w:r>
    </w:p>
    <w:p>
      <w:pPr>
        <w:pStyle w:val="Corpodotexto"/>
        <w:rPr/>
      </w:pPr>
      <w:r>
        <w:rPr/>
      </w:r>
    </w:p>
    <w:p>
      <w:pPr>
        <w:pStyle w:val="Corpodotexto"/>
        <w:rPr/>
      </w:pPr>
      <w:r>
        <w:rPr/>
        <w:t>A primeira turma do Tribunal Regional do Trabalho do Maranhão determinou à Vara do Trabalho de Chapadinha que dê continuidade ao processo de execução contra o município de Itapecuru-Mirim, que não cumpriu termo de ajuste de conduta firmado perante o Ministério Público do Trabalho (MPT). O município foi denunciado em ação de execução de título extrajudicial à Justiça do Trabalho por descumprir cláusulas relativas à formulação e implementação de políticas públicas de erradicação do trabalho infantil em Itapecuru-Mirim.</w:t>
      </w:r>
    </w:p>
    <w:p>
      <w:pPr>
        <w:pStyle w:val="Corpodotexto"/>
        <w:rPr/>
      </w:pPr>
      <w:r>
        <w:rPr/>
        <w:t>De acordo com a decisão da primeira turma do TRT-MA, o município de Itapecuru-Mirim será executado pela Justiça do Trabalho e poderá ter que pagar multa por não atender ao compromisso celebrado com o MPT. Com a adesão ao termo de ajuste de conta, o município se comprometeu a instituir políticas públicas de erradicação do trabalho infantil dentre as quais o envio de projeto de lei para a Câmara de Vereadores, a implementação de programas de qualificação profissional, bem como a prestação de contas dos seus atos ao Ministério Público do Trabalho. O termo de ajuste de conduta contém 17 cláusulas relativas às políticas públicas de erradicação do trabalho infantil no município de Itapecuru-Mirim.</w:t>
      </w:r>
    </w:p>
    <w:p>
      <w:pPr>
        <w:pStyle w:val="Corpodotexto"/>
        <w:rPr/>
      </w:pPr>
      <w:r>
        <w:rPr/>
        <w:t>Segundo o relator do processo, desembargador Luiz Cosmo da Silva Júnior, a execução restringe-se apenas à aplicação de multa, conforme valor estabelecido no termo de ajuste de conduta formulado pelo MPT e assinado pelo representante do município de Itapecuru-Mirim. Na decisão, o desembargador sustenta que não cabe à Justiça do Trabalho “compelir o administrador a implementar políticas públicas”. Segundo o desembargador, a Justiça do Trabalho tem competência somente para “executar cláusula penal prevista em termo de ajuste firmado perante o Ministério Público do Trabalho”. Ele explica que o descumprimento de termo de ajuste de conduta implica execução direta na Justiça do Trabalho.</w:t>
      </w:r>
    </w:p>
    <w:p>
      <w:pPr>
        <w:pStyle w:val="Corpodotexto"/>
        <w:rPr/>
      </w:pPr>
      <w:r>
        <w:rPr/>
        <w:t>O julgamento da primeira turma do TRT-MA reformou a sentença do juízo da Vara do Trabalho de Chapadinha que havia decidido pela incompetência da Justiça do Trabalho para processar a ação de execução de título extrajudicial apresentada pelo MPT contra o município de Itapecuru-Mirim. O juiz Francisco Tarcísio Almeida de Araújo, titular da Vara do Trabalho de Chapadinha, considerou que a competência para a questão é da Justiça Estadual. A decisão da primeira turma do TRT-MA foi publicada no último dia 11 de outubro no Diário da Justiça do Estado do Maranhão.</w:t>
      </w:r>
    </w:p>
    <w:p>
      <w:pPr>
        <w:pStyle w:val="Corpodotexto"/>
        <w:rPr/>
      </w:pPr>
      <w:r>
        <w:rPr/>
        <w:t>Fonte: Tribunal Regional do Trabalho da 16ª Região</w:t>
      </w:r>
    </w:p>
    <w:p>
      <w:pPr>
        <w:pStyle w:val="Corpodotexto"/>
        <w:rPr/>
      </w:pPr>
      <w:r>
        <w:rPr/>
      </w:r>
    </w:p>
    <w:p>
      <w:pPr>
        <w:pStyle w:val="Titulo"/>
        <w:rPr/>
      </w:pPr>
      <w:r>
        <w:rPr/>
        <w:t>TRT15 - Motorista demitido ao informar que passaria por consulta médica consegue direito à indenização</w:t>
      </w:r>
    </w:p>
    <w:p>
      <w:pPr>
        <w:pStyle w:val="Corpodotexto"/>
        <w:rPr/>
      </w:pPr>
      <w:r>
        <w:rPr/>
      </w:r>
    </w:p>
    <w:p>
      <w:pPr>
        <w:pStyle w:val="Corpodotexto"/>
        <w:rPr/>
      </w:pPr>
      <w:r>
        <w:rPr/>
        <w:t>A 4ª Câmara do Tribunal Regional do Trabalho da 15ª Região deu provimento parcial a recurso de motorista que fazia entregas, demitido logo após ter informado seu empregador que passaria por consulta médica dois dias depois. A condenação da empresa por danos morais foi fixada em R$ 10 mil. O trabalhador, por sua vez, não obteve êxito ao pedir que a reclamada também fosse condenada por descontos que efetuou nos salários dele, relativos a mercadorias cuja falta era constatada após os percursos em que o veículo estava sob a responsabilidade do autor.</w:t>
      </w:r>
    </w:p>
    <w:p>
      <w:pPr>
        <w:pStyle w:val="Corpodotexto"/>
        <w:rPr/>
      </w:pPr>
      <w:r>
        <w:rPr/>
        <w:t>O recorrente alegou que seu empregador sempre descontava de seus salários os valores referentes à falta de mercadorias no caminhão que dirigia. Ao ajuizar a reclamação trabalhista, que foi distribuída para a 3ª Vara do Trabalho de São José do Rio Preto, o profissional sustentou não ter concorrido de forma culposa para a falta dos produtos transportados. Alegou que as diferenças nos totais decorriam de erro dos conferentes que realizavam o carregamento do veículo. A empresa se defendeu, alegando que as mercadorias teriam desaparecido após serem carregadas no caminhão. Destacou ainda que o reclamante também tinha a responsabilidade quanto à conferência da mercadoria transportada em seu veículo.</w:t>
      </w:r>
    </w:p>
    <w:p>
      <w:pPr>
        <w:pStyle w:val="Corpodotexto"/>
        <w:rPr/>
      </w:pPr>
      <w:r>
        <w:rPr/>
        <w:t>O relator do acórdão no TRT, desembargador Luiz José Dezena da Silva, ressaltou em seu voto que, segundo a Classificação Brasileira de Ocupações do Ministério do Trabalho, a tarefa de conferência de cargas integra o conjunto de atividades afeto ao cargo de motorista. Dessa forma, o magistrado entendeu que há presunção de que incumbia ao reclamante a conferência das cargas que deveria transportar e entregar. Por conta disso, prosseguiu o relator, cabia ao reclamante a prova do fato alegado na reclamação, qual seja, de que a conferência da carga era atribuição de outros empregados, que teriam sido os responsáveis pelas faltas dos produtos. “De tal ônus, contudo, o obreiro não se desvencilhou, pois não produziu prova alguma, documental ou testemunhal, capaz de sustentar suas alegações.” O magistrado considerou ainda a existência de previsão contratual expressa referente à possibilidade de reparação de danos causados por culpa do trabalhador e concluiu que são lícitos os descontos efetuados.</w:t>
      </w:r>
    </w:p>
    <w:p>
      <w:pPr>
        <w:pStyle w:val="Corpodotexto"/>
        <w:rPr/>
      </w:pPr>
      <w:r>
        <w:rPr/>
        <w:t>Dano moral</w:t>
      </w:r>
    </w:p>
    <w:p>
      <w:pPr>
        <w:pStyle w:val="Corpodotexto"/>
        <w:rPr/>
      </w:pPr>
      <w:r>
        <w:rPr/>
        <w:t>Segundo a petição inicial, o recorrente teria informado à recorrida, em 18 de janeiro de 2010, que havia agendado consulta médica para o dia 20 do mesmo mês, em razão das dores frequentes em sua coluna vertebral. O empregador, ao tomar conhecimento do fato, o teria dispensado no próprio dia 18. Documento juntado ao processo revelou que o autor realizou a consulta médica, em que lhe foi determinado o afastamento do trabalho por 15 dias, com efeito retroativo a 18 de janeiro.</w:t>
      </w:r>
    </w:p>
    <w:p>
      <w:pPr>
        <w:pStyle w:val="Corpodotexto"/>
        <w:rPr/>
      </w:pPr>
      <w:r>
        <w:rPr/>
        <w:t>Ao analisar as provas dos autos, o relator concluiu que não há como desvincular o ato da dispensa e a constatação do problema relativo à saúde do reclamante. “Ora, o empregado informa previamente ao seu empregador o agendamento de consulta médica - naturalmente para verificar algum problema de saúde, até porque não há outra razão para se agendar uma visita ao médico - e, como resposta ao seu comportamento fundado na boa-fé, tem seu contrato de trabalho resilido!”, enfatizou Dezena em seu voto. “Portanto, constatado o ato ilícito consistente do abuso do direito em relação à dispensa do autor, fica caracterizado o dano moral, autorizador da reparação pretendida.”</w:t>
      </w:r>
    </w:p>
    <w:p>
      <w:pPr>
        <w:pStyle w:val="Corpodotexto"/>
        <w:rPr/>
      </w:pPr>
      <w:r>
        <w:rPr/>
        <w:t>Entre vários fundamentos constantes do voto, o desembargador citou o artigo 422 do Código Civil (CC), que, segundo ele, impõe aos contratantes o dever de agir com lealdade e confiança recíprocas durante a execução do contrato. “Esse é o cerne da boa-fé contratual. E quando um dos contratantes, com sua conduta, desborda dos limites estabelecidos pelo princípio em comento, incorre em abuso de direito que, nos termos do art. 187 do CC, caracteriza ato ilícito passível de reparação.” (Processo 257-82.2010.5.15.0082 RO) Fonte: Tribunal Regional do Trabalho da 15ª Região</w:t>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Relacionadasverde">
    <w:name w:val="relacionadasverd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image" Target="media/image8.png"/><Relationship Id="rId11" Type="http://schemas.openxmlformats.org/officeDocument/2006/relationships/hyperlink" Target="http://www.iobonlinejuridico.com.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44:00Z</dcterms:created>
  <dc:creator>sid</dc:creator>
  <dc:description/>
  <cp:keywords/>
  <dc:language>en-US</dc:language>
  <cp:lastModifiedBy>stelam</cp:lastModifiedBy>
  <cp:lastPrinted>2010-08-24T10:31:00Z</cp:lastPrinted>
  <dcterms:modified xsi:type="dcterms:W3CDTF">2010-10-21T13:39:00Z</dcterms:modified>
  <cp:revision>11</cp:revision>
  <dc:subject/>
  <dc:title> </dc:title>
</cp:coreProperties>
</file>