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9">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2/10/2010</w:t>
      </w:r>
    </w:p>
    <w:p>
      <w:pPr>
        <w:pStyle w:val="Titulo"/>
        <w:rPr/>
      </w:pPr>
      <w:r>
        <w:rPr/>
        <w:t>Servente de usina açucareira é enquadrado como trabalhador urbano</w:t>
      </w:r>
    </w:p>
    <w:p>
      <w:pPr>
        <w:pStyle w:val="Corpodotexto"/>
        <w:rPr/>
      </w:pPr>
      <w:r>
        <w:rPr/>
      </w:r>
    </w:p>
    <w:p>
      <w:pPr>
        <w:pStyle w:val="Corpodotexto"/>
        <w:rPr/>
      </w:pPr>
      <w:r>
        <w:rPr/>
        <w:t>Ao julgar recurso em que um empregado da usina paulista Açucareira Bortolo Carolo S. A. buscava o enquadramento como trabalhador rural, para alcançar os benefícios dessa categoria, a Primeira Turma do Tribunal Superior do Trabalho rejeitou seu apelo e manteve decisão do 15º Tribunal Regional (Campinas/SP) que concluiu que, para todos os efeitos, o empregado realizava atividade urbana.</w:t>
      </w:r>
    </w:p>
    <w:p>
      <w:pPr>
        <w:pStyle w:val="Corpodotexto"/>
        <w:rPr/>
      </w:pPr>
      <w:r>
        <w:rPr/>
        <w:t>De acordo com o relator do recurso, ministro Vieira de Mello Filho, seu voto seguia recentes decisões do órgão uniformizador da jurisprudência do TST, a Seção I Especializada em Dissídios Individuais (SDI-1), determinando que o enquadramento de empregado de empresa agroindustrial se faz em função da atividade que ele exerce e não da atividade empresarial. “É de se diferenciar o trabalhador da agroindústria. Se trabalha no campo e na agricultura é considerado rural, se trabalha no processo de industrialização, é considerado industriário”.</w:t>
      </w:r>
    </w:p>
    <w:p>
      <w:pPr>
        <w:pStyle w:val="Corpodotexto"/>
        <w:rPr/>
      </w:pPr>
      <w:r>
        <w:rPr/>
        <w:t>O empregado era servente de usina e trabalhava na área de ensacamento de açúcar. No apelo ao TST contra a decisão regional desfavorável, ele alegou que a despeito de ter sido contratado por uma empresa industrial, entendia que deveria ser enquadrado como rurícola, uma vez que suas atividades estavam ligadas à agricultura e à pecuária. Sua pretensão era se beneficiar da legislação rurícola que autoriza ao trabalhador reclamar direitos relacionados a todo período do contrato de trabalho. A justiça trabalhista limita o tempo em cinco anos.</w:t>
      </w:r>
    </w:p>
    <w:p>
      <w:pPr>
        <w:pStyle w:val="Corpodotexto"/>
        <w:rPr/>
      </w:pPr>
      <w:r>
        <w:rPr/>
        <w:t>Mas segundo apurou o relator, o TRT registrou claramente que as atividades do empregado estavam diretamente ligadas ao processo de transformação industrial da cana-de-açúcar em açúcar e álcool. Assim, não havia como enquadrá-lo como ruralista. O relator explicou que já na primeira transformação o produto agrário deixa a condição de matéria prima e a atividade passa a ser industrial, excluída da Lei nº 5.889/73, relativa à atividade rurícola.</w:t>
      </w:r>
    </w:p>
    <w:p>
      <w:pPr>
        <w:pStyle w:val="Corpodotexto"/>
        <w:rPr/>
      </w:pPr>
      <w:r>
        <w:rPr/>
        <w:t>Qualquer mudança no entendimento adotado pelo Tribunal Regional demandaria novo exame dos fatos e provas, o que não é permitido nesta instância recursal, informou o relator. É o que estabelece a Súmula nº 126/TST.</w:t>
      </w:r>
    </w:p>
    <w:p>
      <w:pPr>
        <w:pStyle w:val="Corpodotexto"/>
        <w:rPr/>
      </w:pPr>
      <w:r>
        <w:rPr/>
        <w:t>Durante o julgamento do recurso na sessão da Primeira Turma, o ministro Vieira de Mello manifestou que ao avaliar o caso levou “em conta o precedente da SDI-1, do ministro Augusto César Leite Carvalho, para efeito de fazer o balizamento que se dá pela atividade desempenhada pelo empregado”. O voto da SDI-1 em referência é o E-ED-ED-RR-337500-40.1996.5.15.0029, publicado no D.J.U. 20/8/2010.</w:t>
      </w:r>
    </w:p>
    <w:p>
      <w:pPr>
        <w:pStyle w:val="Corpodotexto"/>
        <w:rPr/>
      </w:pPr>
      <w:r>
        <w:rPr/>
        <w:t>Ao final, o relator não conheceu (rejeitou) o recurso do empregado. A Primeira Turma aprovou seu voto, por unanimidade, com ressalva de entendimento do ministro Lelio Bentes Corrêa, presidente da Turma. (RR-39300-57.2003.5.15.0054) (Mário Correia)</w:t>
      </w:r>
    </w:p>
    <w:p>
      <w:pPr>
        <w:pStyle w:val="Corpodotexto"/>
        <w:rPr/>
      </w:pPr>
      <w:r>
        <w:rPr/>
      </w:r>
    </w:p>
    <w:p>
      <w:pPr>
        <w:pStyle w:val="Corpodotexto"/>
        <w:rPr/>
      </w:pPr>
      <w:r>
        <w:rPr/>
      </w:r>
    </w:p>
    <w:p>
      <w:pPr>
        <w:pStyle w:val="Titulo"/>
        <w:rPr/>
      </w:pPr>
      <w:r>
        <w:rPr/>
        <w:t>Intervalo intrajornada não gozado tem que ser pago com acréscimo de 50%</w:t>
      </w:r>
    </w:p>
    <w:p>
      <w:pPr>
        <w:pStyle w:val="Corpodotexto"/>
        <w:rPr/>
      </w:pPr>
      <w:r>
        <w:rPr/>
      </w:r>
    </w:p>
    <w:p>
      <w:pPr>
        <w:pStyle w:val="Corpodotexto"/>
        <w:rPr/>
      </w:pPr>
      <w:r>
        <w:rPr/>
        <w:t>O tempo para descanso e alimentação, denominado intervalo intrajornada, não usufruído pelo empregado, deve ser pago com acréscimo de no mínimo 50% sobre o valor da remuneração da hora normal de trabalho. Assim estabelece o § 4º do artigo 71 da CLT e foi o fundamento adotado pela Segunda Turma do Tribunal Superior do Trabalho para deferir a um metalúrgico das Indústrias Arteb S. A. o pagamento do tempo de descanso não desfrutado.</w:t>
      </w:r>
    </w:p>
    <w:p>
      <w:pPr>
        <w:pStyle w:val="Corpodotexto"/>
        <w:rPr/>
      </w:pPr>
      <w:r>
        <w:rPr/>
        <w:t>Diferentemente desse entendimento, o Tribunal Regional da 2ª Região (SP) havia tratado a questão apenas como hora extraordinária, limitadas aos minutos efetivamente suprimidos. Inconformado, o empregado recorreu ao TST e conseguiu a reforma da decisão.</w:t>
      </w:r>
    </w:p>
    <w:p>
      <w:pPr>
        <w:pStyle w:val="Corpodotexto"/>
        <w:rPr/>
      </w:pPr>
      <w:r>
        <w:rPr/>
        <w:t>Segundo o relator do apelo na Segunda Turma, ministro Caputo Bastos, além da clareza do referido enunciado celetista, a concessão parcial ou o fracionamento do intervalo intrajornada, a exemplo da decisão regional, desvirtua a finalidade do benefício. O pagamento tem de ser calculado sobre “todo o período assegurado, como hora extraordinária, e não apenas dos minutos abolidos”, afirmou.</w:t>
      </w:r>
    </w:p>
    <w:p>
      <w:pPr>
        <w:pStyle w:val="Corpodotexto"/>
        <w:rPr/>
      </w:pPr>
      <w:r>
        <w:rPr/>
        <w:t>A decisão regional “adotou posicionamento dissonante da jurisprudência deste Tribunal, sufragada na Orientação Jurisprudencial nº 307 da SBDI-1”, relativa ao acréscimo de 50% sobre o referido pagamento, avaliou o relator.</w:t>
      </w:r>
    </w:p>
    <w:p>
      <w:pPr>
        <w:pStyle w:val="Corpodotexto"/>
        <w:rPr/>
      </w:pPr>
      <w:r>
        <w:rPr/>
        <w:t>Ao final, as verbas foram deferidas ao empregado, conforme estabelece a diretriz da Orientação Jurisprudencial nº 354 da SBDI, que dispõe sobre a concessão ou redução do intervalo intrajornada, com base no referido artigo 71 da CLT. (RR - 150300-96.2002.5.02.0462) (Mário Correia)</w:t>
      </w:r>
    </w:p>
    <w:p>
      <w:pPr>
        <w:pStyle w:val="Corpodotexto"/>
        <w:rPr/>
      </w:pPr>
      <w:r>
        <w:rPr/>
      </w:r>
    </w:p>
    <w:p>
      <w:pPr>
        <w:pStyle w:val="Titulo"/>
        <w:rPr/>
      </w:pPr>
      <w:r>
        <w:rPr/>
        <w:t>É tempestivo recurso por via eletrônica enviado às 23h do último dia de prazo</w:t>
      </w:r>
    </w:p>
    <w:p>
      <w:pPr>
        <w:pStyle w:val="Corpodotexto"/>
        <w:rPr/>
      </w:pPr>
      <w:r>
        <w:rPr/>
      </w:r>
    </w:p>
    <w:p>
      <w:pPr>
        <w:pStyle w:val="Corpodotexto"/>
        <w:rPr/>
      </w:pPr>
      <w:r>
        <w:rPr/>
        <w:t>Quando a petição eletrônica for enviada para atender prazo processual, serão consideradas tempestivas as transmitidas até as 24 horas do seu último dia. Com base nesse entendimento, extraído da Lei 11.419/2006, que dispõe sobre a informatização do processo judicial, a Companhia de Bebidas das Américas – AMBEV conseguiu reverter decisão que havia considerado seu recurso intempestivo, pois proposto às 23 horas do último dia do prazo legal.</w:t>
      </w:r>
    </w:p>
    <w:p>
      <w:pPr>
        <w:pStyle w:val="Corpodotexto"/>
        <w:rPr/>
      </w:pPr>
      <w:r>
        <w:rPr/>
        <w:t>A empresa havia ingressado com embargos de declaração no TRT da 3ª Região (MG) e este foi considerado improcedente. As partes tiveram ciência da decisão no dia 09 de outubro de 2009 (sexta-feira). Como o dia 12 de outubro foi feriado, o prazo legal para interposição do recurso ordinário (oito dias), iniciou-se em 13 de outubro de 2009 (terça-feira), devendo encerrar-se no dia 20 de outubro de 2009 (terça-feira).</w:t>
      </w:r>
    </w:p>
    <w:p>
      <w:pPr>
        <w:pStyle w:val="Corpodotexto"/>
        <w:rPr/>
      </w:pPr>
      <w:r>
        <w:rPr/>
        <w:t>A interposição foi feita por e-mail, enviado no dia 20 de outubro, às 23h. O TRT, com base no artigo 8º do provimento 01/2008 do próprio regional declarou a intempestividade do recurso, pois segundo o referido ato o prazo teria se encerrado às 18h. A Ambev recorreu ao TST, sob o argumento de que o recurso era tempestivo, com base no § 3º da Lei 11.419/2006.</w:t>
      </w:r>
    </w:p>
    <w:p>
      <w:pPr>
        <w:pStyle w:val="Corpodotexto"/>
        <w:rPr/>
      </w:pPr>
      <w:r>
        <w:rPr/>
        <w:t>Ao analisar o recurso, a ministra relatora na Terceira Turma do TST, Rosa Maria Weber, deu razão à empresa. Segundo ela, a interposição do Recurso Ordinário da Ambev foi realizada através do sistema eletrônico denominado e-DOC, dentro do prazo e horário previsto na lei. A relatora lembrou que a aplicação da Lei 11.419/2006, no âmbito da Justiça do Trabalho, foi regulamentada pela Instrução Normativa nº 30 do TST, de setembro de 2007.</w:t>
      </w:r>
    </w:p>
    <w:p>
      <w:pPr>
        <w:pStyle w:val="Corpodotexto"/>
        <w:rPr/>
      </w:pPr>
      <w:r>
        <w:rPr/>
        <w:t xml:space="preserve">A turma seguiu unanimemente o voto da relatora ao reconhecer a tempestividade do recurso ordinário da empresa, por violação da Lei 11.419/06, e determinou o retorno dos autos ao TRT da 3ª região, para prosseguir o julgamento. (RR-112700-90.2009.5.03.0131) (Dirceu Arcoverde) </w:t>
      </w:r>
    </w:p>
    <w:p>
      <w:pPr>
        <w:pStyle w:val="Corpodotexto"/>
        <w:rPr/>
      </w:pPr>
      <w:r>
        <w:rPr/>
      </w:r>
    </w:p>
    <w:p>
      <w:pPr>
        <w:pStyle w:val="Titulo"/>
        <w:rPr/>
      </w:pPr>
      <w:r>
        <w:rPr/>
        <w:t>Sexta Turma decide natureza de auxílio-moradia pago habitualmente a gerente de banco</w:t>
      </w:r>
    </w:p>
    <w:p>
      <w:pPr>
        <w:pStyle w:val="Corpodotexto"/>
        <w:rPr/>
      </w:pPr>
      <w:r>
        <w:rPr/>
      </w:r>
    </w:p>
    <w:p>
      <w:pPr>
        <w:pStyle w:val="Corpodotexto"/>
        <w:rPr/>
      </w:pPr>
      <w:r>
        <w:rPr/>
        <w:t>Auxílio-moradia ou aluguel pago de forma habitual a gerente geral de banco para moradia no interior do estado, ainda que o banco não disponha de imóvel próprio, tem natureza salarial, segundo a Sexta Turma do Tribunal Superior do Trabalho.</w:t>
      </w:r>
    </w:p>
    <w:p>
      <w:pPr>
        <w:pStyle w:val="Corpodotexto"/>
        <w:rPr/>
      </w:pPr>
      <w:r>
        <w:rPr/>
        <w:t>O entendimento unânime da turma reformou decisão do Tribunal Regional da 4ª região (RS), em ação de um ex-empregado do Banco do Estado do Rio Grande do Sul S.A. que pleiteava a incorporação ao salário e reflexos da parcela não paga na sua rescisão com a instituição.</w:t>
      </w:r>
    </w:p>
    <w:p>
      <w:pPr>
        <w:pStyle w:val="Corpodotexto"/>
        <w:rPr/>
      </w:pPr>
      <w:r>
        <w:rPr/>
        <w:t>O Tribunal Regional do Trabalho da 4ª Região afastou a natureza salarial do auxílio-moradia ao reformar a sentença da Vara do Trabalho. Para o regional, o pagamento de auxílio-moradia ou de aluguel nas cidades em que o banco não dispõe de imóvel próprio para os gerentes é de natureza indenizatória, não integrando o salário, pois concedido para viabilizar o exercício da função de gerente nas agências localizadas no interior do Estado.</w:t>
      </w:r>
    </w:p>
    <w:p>
      <w:pPr>
        <w:pStyle w:val="Corpodotexto"/>
        <w:rPr/>
      </w:pPr>
      <w:r>
        <w:rPr/>
        <w:t>O empregado recorreu da decisão sob a alegação de que a parcela paga a título de auxílio-moradia constitui salário in natura, porquanto paga com habitualidade e não imprescindível para o desempenho da função de gerente. Alegou violação ao artigo 458, caput, da CLT que dispõe que “além do pagamento em dinheiro, compreende-se no salário (...), a alimentação, habitação, vestuário ou outras prestações ‘in natura’ que a empresa, por força do contrato ou do costume, fornecer habitualmente ao empregado”.</w:t>
      </w:r>
    </w:p>
    <w:p>
      <w:pPr>
        <w:pStyle w:val="Corpodotexto"/>
        <w:rPr/>
      </w:pPr>
      <w:r>
        <w:rPr/>
        <w:t>O relator do recurso, ministro Augusto César de Carvalho, entendeu que se levando em conta a posição do empregado na empresa, a parcela paga a título de auxílio-moradia tem inegável natureza salarial. Para o ministro, o fato de o banco não ter habitação disponível não significa dizer que o fornecimento da habitação seja necessário para a prestação de trabalho. Disse, ainda, que a parcela não pode ser considerada utilidade fornecida para o trabalho, pois não era indispensável à sua realização, nem era necessário que o aluguel fosse custeado pelo empregador se visava à moradia em centros urbanos. Dessa forma, entendeu violado o artigo 458, caput, da CLT.</w:t>
      </w:r>
    </w:p>
    <w:p>
      <w:pPr>
        <w:pStyle w:val="Corpodotexto"/>
        <w:rPr/>
      </w:pPr>
      <w:r>
        <w:rPr/>
        <w:t xml:space="preserve">O ministro Maurício Godinho Delgado acrescentou que o pagamento de aluguel ou auxílio-moradia somente seria parcela indenizatória no caso de local inóspito, o que não está dito no acórdão regional. Diante disso, a Turma decidiu, por unanimidade, declarar a natureza salarial do auxílio-moradia e, dessa forma, condenou o banco ao pagamento das diferenças nas verbas rescisórias. (RR-1420-58.2010.5.04.0000) (Dirceu Arcoverde) </w:t>
      </w:r>
    </w:p>
    <w:p>
      <w:pPr>
        <w:pStyle w:val="Corpodotexto"/>
        <w:rPr/>
      </w:pPr>
      <w:r>
        <w:rPr/>
      </w:r>
    </w:p>
    <w:p>
      <w:pPr>
        <w:pStyle w:val="Titulo"/>
        <w:rPr/>
      </w:pPr>
      <w:r>
        <w:rPr/>
        <w:t>Empregada da CEF recorre à justiça para receber seguro de vida</w:t>
      </w:r>
    </w:p>
    <w:p>
      <w:pPr>
        <w:pStyle w:val="Corpodotexto"/>
        <w:rPr/>
      </w:pPr>
      <w:r>
        <w:rPr/>
      </w:r>
    </w:p>
    <w:p>
      <w:pPr>
        <w:pStyle w:val="Corpodotexto"/>
        <w:rPr/>
      </w:pPr>
      <w:r>
        <w:rPr/>
        <w:t>O fim do prazo para ajuizar ação com o objetivo de reclamar seguro por acidente de trabalho que esteja ligado ao contrato de emprego é o determinado pela legislação trabalhista, e não pelo Código Civil.</w:t>
      </w:r>
    </w:p>
    <w:p>
      <w:pPr>
        <w:pStyle w:val="Corpodotexto"/>
        <w:rPr/>
      </w:pPr>
      <w:r>
        <w:rPr/>
        <w:t>Com esse entendimento, a Primeira Turma do Tribunal Superior do Trabalho acatou recurso de empregada da Caixa Econômica Federal e reformou decisão do Tribunal Regional do Trabalho da 21ª (Natal-RN) que julgou a ação prescrita.</w:t>
      </w:r>
    </w:p>
    <w:p>
      <w:pPr>
        <w:pStyle w:val="Corpodotexto"/>
        <w:rPr/>
      </w:pPr>
      <w:r>
        <w:rPr/>
        <w:t>No caso, a economiária adquiriu LER (Lesão por Esforço Repetitivo) e, por isso, ficou com invalidez parcial permanente. A Caixa Seguros S.A., responsável pelo seguro de vida em grupo dos empregados da Caixa Econômica, negou o pagamento da apólice por acidente de trabalho no valor R$ 100 mil sob a alegação de que o caso não se enquadraria nas situações cobertas pelo contrato do seguro.</w:t>
      </w:r>
    </w:p>
    <w:p>
      <w:pPr>
        <w:pStyle w:val="Corpodotexto"/>
        <w:rPr/>
      </w:pPr>
      <w:r>
        <w:rPr/>
        <w:t>Inconformada, a empregada ajuizou ação trabalhista. A Primeira Vara do Trabalho de Natal (RN) julgou o pedido procedente.</w:t>
      </w:r>
    </w:p>
    <w:p>
      <w:pPr>
        <w:pStyle w:val="Corpodotexto"/>
        <w:rPr/>
      </w:pPr>
      <w:r>
        <w:rPr/>
        <w:t>Como a seguradora indeferiu o pedido em 10/11/2000 e ação da empregada só foi ajuizada em 25/12/2002, a Caixa de Seguros recorreu ao Tribunal Regional sob o argumento de que o processo estava prescrito, tese aceita pelo TRT.</w:t>
      </w:r>
    </w:p>
    <w:p>
      <w:pPr>
        <w:pStyle w:val="Corpodotexto"/>
        <w:rPr/>
      </w:pPr>
      <w:r>
        <w:rPr/>
        <w:t>De acordo com o Tribunal, o caso seria regido pela legislação do código civil especifica para as ações de seguro (art. 206,§1º,II,b). Assim, a prescrição seria de um ano, e não de cinco, como previsto no artigo 7º, XXIX, da Constituição.</w:t>
      </w:r>
    </w:p>
    <w:p>
      <w:pPr>
        <w:pStyle w:val="Corpodotexto"/>
        <w:rPr/>
      </w:pPr>
      <w:r>
        <w:rPr/>
        <w:t>Para o TRT, a questão “não se refere a créditos trabalhistas, mas à indenização resultante de fato ocorrido durante a relação de emprego (doença profissional) e de cunho eminentemente civil (contrato de seguro)”.</w:t>
      </w:r>
    </w:p>
    <w:p>
      <w:pPr>
        <w:pStyle w:val="Corpodotexto"/>
        <w:rPr/>
      </w:pPr>
      <w:r>
        <w:rPr/>
        <w:t>A empregada recorreu dessa decisão, com sucesso, no Tribunal Superior do Trabalho. O Ministro Vieira de Mello Filho, relator na Primeira Turma, destacou que no caso “o contrato de seguro não pode ser interpretado como uma relação autônoma e independente da relação de emprego, mas como decorrência desta e, assim, sujeita ao prazo prescricional estabelecido”.</w:t>
      </w:r>
    </w:p>
    <w:p>
      <w:pPr>
        <w:pStyle w:val="Corpodotexto"/>
        <w:rPr/>
      </w:pPr>
      <w:r>
        <w:rPr/>
        <w:t xml:space="preserve">Com isso, a Primeira Turma acatou por unanimidade o recurso da empregada, afastando a prescrição e determinando o retorno do processo ao TRT de Natal (RN) para um novo julgamento. (RR-63400-10.2002.5.21.0001) (Augusto Fontenele) </w:t>
      </w:r>
    </w:p>
    <w:p>
      <w:pPr>
        <w:pStyle w:val="Corpodotexto"/>
        <w:rPr/>
      </w:pPr>
      <w:r>
        <w:rPr/>
      </w:r>
    </w:p>
    <w:p>
      <w:pPr>
        <w:pStyle w:val="Titulo"/>
        <w:rPr/>
      </w:pPr>
      <w:r>
        <w:rPr/>
        <w:t>Adiamento do feriado em outubro muda prazos processuais. Sessão da SDI-1 no dia 28 é mantida</w:t>
      </w:r>
    </w:p>
    <w:p>
      <w:pPr>
        <w:pStyle w:val="Corpodotexto"/>
        <w:rPr/>
      </w:pPr>
      <w:r>
        <w:rPr/>
      </w:r>
    </w:p>
    <w:p>
      <w:pPr>
        <w:pStyle w:val="Corpodotexto"/>
        <w:rPr/>
      </w:pPr>
      <w:r>
        <w:rPr/>
        <w:t>A transferência do feriado alusivo ao Dia do Servidor Público para o dia 29 de outubro – portanto, sem expediente na Secretaria do Tribunal – implicará mudanças nos prazos processuais que venham a iniciar-se ou completar-se nesse dia. É o que determina a portaria GDGSET.GP nº 75/2010, assinada em 24 de setembro pelo presidente do Tribunal Superior do Trabalho, ministro Milton de Moura França, que transfere esses prazos para o dia 3 de novembro (quarta-feira).</w:t>
      </w:r>
    </w:p>
    <w:p>
      <w:pPr>
        <w:pStyle w:val="Corpodotexto"/>
        <w:rPr/>
      </w:pPr>
      <w:r>
        <w:rPr/>
        <w:t xml:space="preserve">A sessão da SDI-1(Seção de Dissídios Individuais I) está mantida para o dia 28 de outubro (quinta-feira). </w:t>
      </w:r>
    </w:p>
    <w:p>
      <w:pPr>
        <w:pStyle w:val="Corpodotexto"/>
        <w:rPr/>
      </w:pPr>
      <w:r>
        <w:rPr/>
      </w:r>
    </w:p>
    <w:p>
      <w:pPr>
        <w:pStyle w:val="Corpodotexto"/>
        <w:rPr/>
      </w:pPr>
      <w:r>
        <w:rPr>
          <w:rStyle w:val="InternetLink"/>
          <w:sz w:val="21"/>
          <w:szCs w:val="21"/>
        </w:rPr>
        <w:drawing>
          <wp:inline distT="0" distB="0" distL="0" distR="0">
            <wp:extent cx="1428750" cy="457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79" r="-25" b="-79"/>
                    <a:stretch>
                      <a:fillRect/>
                    </a:stretch>
                  </pic:blipFill>
                  <pic:spPr bwMode="auto">
                    <a:xfrm>
                      <a:off x="0" y="0"/>
                      <a:ext cx="1428750" cy="457200"/>
                    </a:xfrm>
                    <a:prstGeom prst="rect">
                      <a:avLst/>
                    </a:prstGeom>
                  </pic:spPr>
                </pic:pic>
              </a:graphicData>
            </a:graphic>
          </wp:inline>
        </w:drawing>
      </w:r>
    </w:p>
    <w:p>
      <w:pPr>
        <w:pStyle w:val="Corpodotexto"/>
        <w:rPr/>
      </w:pPr>
      <w:r>
        <w:rPr/>
      </w:r>
    </w:p>
    <w:p>
      <w:pPr>
        <w:pStyle w:val="Data"/>
        <w:rPr/>
      </w:pPr>
      <w:r>
        <w:rPr/>
        <w:t>22 /10/ 2010</w:t>
      </w:r>
    </w:p>
    <w:p>
      <w:pPr>
        <w:pStyle w:val="Titulo"/>
        <w:rPr/>
      </w:pPr>
      <w:r>
        <w:rPr/>
        <w:t>Servidores grevistas do TJPE poderão compensar dias parados com trabalho</w:t>
      </w:r>
    </w:p>
    <w:p>
      <w:pPr>
        <w:pStyle w:val="Corpodotexto"/>
        <w:rPr/>
      </w:pPr>
      <w:r>
        <w:rPr/>
      </w:r>
    </w:p>
    <w:p>
      <w:pPr>
        <w:pStyle w:val="Corpodotexto"/>
        <w:rPr/>
      </w:pPr>
      <w:r>
        <w:rPr/>
        <w:t>Os servidores afetados pela decisão administrativa do Tribunal de Justiça de Pernambuco (TJPE), de promover desconto nos salários de funcionários grevistas em decorrência de dois dias de paralisação em 2009, poderão optar por compensar as faltas com trabalho ou ressarcimento dos valores. A decisão foi tomada, nesta terça-feira (19/10), pelo Plenário do Conselho Nacional de Justiça (CNJ), no recurso administrativo ao Pedido de Providências (PP00039093120102000000). O CNJ concluiu pela legalidade da decisão tomada em âmbito administrativo pelo Conselho da Magistratura do TJPE de descontar o vencimento de servidores que participaram da paralisação.</w:t>
      </w:r>
    </w:p>
    <w:p>
      <w:pPr>
        <w:pStyle w:val="Corpodotexto"/>
        <w:rPr/>
      </w:pPr>
      <w:r>
        <w:rPr/>
        <w:t>A maioria dos conselheiros (oito votos a seis) seguiu a posição defendida pelo conselheiro Walter Nunes, que considerou parcialmente procedente o recurso apresentado pelo Sindicato dos Servidores de Justiça de Pernambuco. Nele, o sindicato questionava a decisão do TJPE de descontar os dias não trabalhados do salário de servidores grevistas. Como não existe lei específica que regulamente o direito de greve no serviço público, o CNJ considerou legal a decisão do TJPE, baseando-se na jurisprudência do Supremo Tribunal Federal (STF) que considera legítimo o direito da administração pública de descontar os dias não trabalhados, exceto nos casos em que ocorra negociação em sentido contrário.</w:t>
      </w:r>
    </w:p>
    <w:p>
      <w:pPr>
        <w:pStyle w:val="Corpodotexto"/>
        <w:rPr/>
      </w:pPr>
      <w:r>
        <w:rPr/>
        <w:t>“</w:t>
      </w:r>
      <w:r>
        <w:rPr/>
        <w:t>Não há ilegalidade no ato administrativo do Tribunal. No entanto, a administração tem que dar oportunidade de os servidores escolherem compensar com trabalho os dias paralisados ou restituir os valores”, destacou o conselheiro Walter Nunes. O plenário entendeu que a matéria é competência do CNJ, já que a decisão de efetuar os descontos foi tomada em âmbito administrativo pelo TJPE e ainda não estava judicializada. “Trata-se de um ato administrativo do Tribunal, pois não há dissídio coletivo”, defendeu o relator do processo, conselheiro Jefferson Kravchychyn.</w:t>
      </w:r>
    </w:p>
    <w:p>
      <w:pPr>
        <w:pStyle w:val="Corpodotexto"/>
        <w:rPr/>
      </w:pPr>
      <w:r>
        <w:rPr/>
        <w:t>Mariana Braga - Agência CNJ de Notícias</w:t>
      </w:r>
    </w:p>
    <w:p>
      <w:pPr>
        <w:pStyle w:val="Corpodotexto"/>
        <w:rPr/>
      </w:pPr>
      <w:r>
        <w:rPr/>
      </w:r>
    </w:p>
    <w:p>
      <w:pPr>
        <w:pStyle w:val="Titulo"/>
        <w:rPr/>
      </w:pPr>
      <w:r>
        <w:rPr/>
        <w:t>Encontro Nacional dos Corregedores é destaque no CNJ no Ar</w:t>
      </w:r>
    </w:p>
    <w:p>
      <w:pPr>
        <w:pStyle w:val="Corpodotexto"/>
        <w:rPr/>
      </w:pPr>
      <w:r>
        <w:rPr/>
      </w:r>
    </w:p>
    <w:p>
      <w:pPr>
        <w:pStyle w:val="Corpodotexto"/>
        <w:rPr/>
      </w:pPr>
      <w:r>
        <w:rPr/>
        <w:t>O CNJ no Ar desta sexta-feira (22/10) continua a destacar o Encontro Nacional de Corregedores dos Tribunais, que acontece no plenário do CNJ. Além disso, o programa vai até Tocantins conhecer os preparativos para a Semana Nacional da Conciliação, que esse ano acontece entre 29 de novembro e 3 de dezembro.</w:t>
      </w:r>
    </w:p>
    <w:p>
      <w:pPr>
        <w:pStyle w:val="Corpodotexto"/>
        <w:rPr/>
      </w:pPr>
      <w:r>
        <w:rPr/>
        <w:t>Feito em parceria entre o Conselho Nacional de Justiça (CNJ) e a Rádio Justiça, o programa é transmitido de segunda a sexta-feira, sempre às 10h, pela Rádio Justiça na freqüência 104,7 FM ou pelo site www.radiojustica.jus.br. As edições do programa também estão disponíveis no site do CNJ, no link Agência CNJ/Rádio CNJ, para retransmissão pelas rádios interessadas.</w:t>
      </w:r>
    </w:p>
    <w:p>
      <w:pPr>
        <w:pStyle w:val="Corpodotexto"/>
        <w:rPr/>
      </w:pPr>
      <w:r>
        <w:rPr/>
      </w:r>
    </w:p>
    <w:p>
      <w:pPr>
        <w:pStyle w:val="Corpodotexto"/>
        <w:rPr/>
      </w:pPr>
      <w:r>
        <w:rPr/>
        <w:drawing>
          <wp:inline distT="0" distB="0" distL="0" distR="0">
            <wp:extent cx="36195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1/10/2010</w:t>
      </w:r>
    </w:p>
    <w:p>
      <w:pPr>
        <w:pStyle w:val="Titulo"/>
        <w:rPr/>
      </w:pPr>
      <w:r>
        <w:rPr/>
        <w:t>Serviço federal - Hora extra não pode ser incluída no 13º salário</w:t>
      </w:r>
    </w:p>
    <w:p>
      <w:pPr>
        <w:pStyle w:val="Corpodotexto"/>
        <w:rPr/>
      </w:pPr>
      <w:r>
        <w:rPr/>
      </w:r>
    </w:p>
    <w:p>
      <w:pPr>
        <w:pStyle w:val="Corpodotexto"/>
        <w:rPr/>
      </w:pPr>
      <w:r>
        <w:rPr/>
        <w:t>Hora extra não pode ser incluída na base de cálculo do 13º salário dos servidores federais. Isso porque o adicional não se enquadra no conceito de remuneração. Com esse entendimento, a 1ª Turma do Superior Tribunal de Justiça negou recurso de funcionários da Fundação Federal de Mato Grosso do Sul que pretendiam incluir a verba decorrente do plantão hospitalar na base de cálculo da gratificação natalina.</w:t>
      </w:r>
    </w:p>
    <w:p>
      <w:pPr>
        <w:pStyle w:val="Corpodotexto"/>
        <w:rPr/>
      </w:pPr>
      <w:r>
        <w:rPr/>
        <w:t>Conforme as informações do processo, os servidores públicos federais da Fundação Universidade Federal de Mato Grosso do Sul ajuizaram Ação Ordinária contra a instituição, com o objetivo de incluir a verba decorrente do plantão hospitalar na base de cálculo da gratificação natalina. Em primeira instância, o pedido foi atendido.</w:t>
      </w:r>
    </w:p>
    <w:p>
      <w:pPr>
        <w:pStyle w:val="Corpodotexto"/>
        <w:rPr/>
      </w:pPr>
      <w:r>
        <w:rPr/>
        <w:t>Insatisfeita, a Universidade apelou para o Tribunal Regional Federal da 3ª Região. A decisão colegiada deu provimento ao apelo da instituição de ensino. “Tendo a sentença essencialmente se louvado no trabalhismo, os julgados aqui destacados, unissonamente sufragam exatamente o oposto ao ambicionado na prefacial – tudo em par com a ausência de legalidade inerente ao assunto – a reconhecer nem ali, na esfera das relações de trabalho, admissível tal incidência, não denotado cunho periódico, habitual, de fixa paga no tempo”.</w:t>
      </w:r>
    </w:p>
    <w:p>
      <w:pPr>
        <w:pStyle w:val="Corpodotexto"/>
        <w:rPr/>
      </w:pPr>
      <w:r>
        <w:rPr/>
        <w:t>Diante da decisão desfavorável, os funcionários do hospital universitário recorreram ao STJ. A alegação foi a de violação do artigo 551 do Código de Processo Civil, entre outros dispositivos da Lei 8.112/90 e da Constituição Federal. Para a defesa, “as verbas recebidas a título de ‘plantão hospitalar’ incorporam-se aos vencimentos (remuneração) ou proventos dos servidores públicos para fins de cálculo do décimo terceiro salário”.</w:t>
      </w:r>
    </w:p>
    <w:p>
      <w:pPr>
        <w:pStyle w:val="Corpodotexto"/>
        <w:rPr/>
      </w:pPr>
      <w:r>
        <w:rPr/>
        <w:t>O ministro Luiz Fux, relator do processo, não acolheu os argumentos dos recorrentes. “O adicional pela prestação de serviço extraordinário (hora extra) não integra a base de cálculo da gratificação natalina dos servidores públicos federais, estabelecida no artigo 63 da Lei 8.112/90 (norma que rege o funcionalismo público federal). É que o referido adicional não se enquadra no conceito de remuneração à luz da Lei 8.852/94”, disse.</w:t>
      </w:r>
    </w:p>
    <w:p>
      <w:pPr>
        <w:pStyle w:val="Corpodotexto"/>
        <w:rPr/>
      </w:pPr>
      <w:r>
        <w:rPr/>
        <w:t>De acordo com a Lei 8.852/94, remuneração constitui a soma dos vencimentos com os adicionais de caráter individual e demais vantagens, nestas compreendidas as relativas à natureza ou ao local de trabalho e a prevista no artigo 62 da Lei 8.112/90, ou outra paga sob o mesmo fundamento, sendo excluído, entre outros, o “adicional pela prestação de serviço extraordinário, para atender situações excepcionais e temporárias”.</w:t>
      </w:r>
    </w:p>
    <w:p>
      <w:pPr>
        <w:pStyle w:val="Corpodotexto"/>
        <w:rPr/>
      </w:pPr>
      <w:r>
        <w:rPr/>
        <w:t>Em seu voto, o ministro explicou que avaliar se as horas extras pagas aos servidores tinham ou não caráter excepcional e temporário demandaria a reapreciação das provas apresentadas nos autos, procedimento vedado pela Súmula 7 do STJ. “Dessa sorte, conclui-se que o adicional pela prestação de serviço extraordinário não integra a base de cálculo da gratificação natalina dos servidores públicos federais, uma vez que não se enquadra no conceito de remuneração. Por seu turno, o artigo 41 da Lei 8.112/90 traz a definição de que remuneração é o vencimento do cargo efetivo, acrescido das vantagens pecuniárias permanentes estabelecidas em lei, sendo certa a transitoriedade e excepcionalidade do serviço extraordinário”, concluiu Fux. Com informações da Assessoria de Imprensa do STJ. Resp 1.195.325</w:t>
      </w:r>
    </w:p>
    <w:p>
      <w:pPr>
        <w:pStyle w:val="Corpodotexto"/>
        <w:rPr/>
      </w:pPr>
      <w:r>
        <w:rPr/>
      </w:r>
    </w:p>
    <w:p>
      <w:pPr>
        <w:pStyle w:val="Data"/>
        <w:rPr/>
      </w:pPr>
      <w:r>
        <w:rPr/>
        <w:t>22/10/2010</w:t>
      </w:r>
    </w:p>
    <w:p>
      <w:pPr>
        <w:pStyle w:val="Titulo"/>
        <w:rPr/>
      </w:pPr>
      <w:r>
        <w:rPr/>
        <w:t>Sem responsabilidade - Família não comprova culpa de empresa em acidente</w:t>
      </w:r>
    </w:p>
    <w:p>
      <w:pPr>
        <w:pStyle w:val="Corpodotexto"/>
        <w:rPr/>
      </w:pPr>
      <w:r>
        <w:rPr/>
      </w:r>
    </w:p>
    <w:p>
      <w:pPr>
        <w:pStyle w:val="Corpodotexto"/>
        <w:rPr/>
      </w:pPr>
      <w:r>
        <w:rPr/>
        <w:t>A família de um motorista de ônibus, morto em acidente de trânsito, não conseguiu demonstrar a responsabilidade civil da Empresa Princesa do Norte S.A. na fatalidade ocorrida com o trabalhador. Por isso, a 1ª Turma do Tribunal Superior do Trabalho não conheceu do Recurso de Revista da família, que não deve receber o pagamento de indenização por danos morais e materiais.</w:t>
      </w:r>
    </w:p>
    <w:p>
      <w:pPr>
        <w:pStyle w:val="Corpodotexto"/>
        <w:rPr/>
      </w:pPr>
      <w:r>
        <w:rPr/>
        <w:t>Segundo a petição inicial, em setembro de 2006, por volta das 21h30, o ônibus conduzido pelo motorista da empresa Princesa do Norte S.A. colidiu na traseira de uma carreta na Rodovia Castelo Branco, quando retornava de viagem à cidade de São Paulo. Em decorrência desse acidente, o motorista morreu. Ele trabalhava há 21 anos na empresa.</w:t>
      </w:r>
    </w:p>
    <w:p>
      <w:pPr>
        <w:pStyle w:val="Corpodotexto"/>
        <w:rPr/>
      </w:pPr>
      <w:r>
        <w:rPr/>
        <w:t>Diante disso, a família do motorista propôs ação trabalhista contra a empresa. Pediu o pagamento de indenização por danos morais e materiais, sob o argumento de que a Princesa do Norte S.A. tinha responsabilidade no acidente, por ter exposto o trabalhador a extenuante carga de trabalho, superior à jornada legal de oito horas diárias. E por não propor medidas de segurança e saúde ao motorista.</w:t>
      </w:r>
    </w:p>
    <w:p>
      <w:pPr>
        <w:pStyle w:val="Corpodotexto"/>
        <w:rPr/>
      </w:pPr>
      <w:r>
        <w:rPr/>
        <w:t>Em primeira e segunda instâncias, foi afastada a responsabilidade da empresa e, consequentemente, a reparação por danos morais e materiais. O Tribunal Regional do Trabalho da 9ª Região não aceitou os argumentos da família porque não vislumbrou qualquer negligência por parte da Princesa do Norte S.A. que tivesse causado o acidente.</w:t>
      </w:r>
    </w:p>
    <w:p>
      <w:pPr>
        <w:pStyle w:val="Corpodotexto"/>
        <w:rPr/>
      </w:pPr>
      <w:r>
        <w:rPr/>
        <w:t>Segundo o TRT-9, ficou comprovado que a empresa oferecia condições de saúde, treinamentos e alojamento para o trabalhador e o ônibus que ele dirigia estava em bom estado, sem qualquer irregularidade, de acordo com o boletim de ocorrência. O TRT ressaltou ainda que a carga horária de oito horas por dia, embora extrapolada em algumas oportunidades, não era excessiva.</w:t>
      </w:r>
    </w:p>
    <w:p>
      <w:pPr>
        <w:pStyle w:val="Corpodotexto"/>
        <w:rPr/>
      </w:pPr>
      <w:r>
        <w:rPr/>
        <w:t>Inconformada, a família interpôs Recurso de Revista ao TST. O relator do recurso na 1ª Turma, ministro Luiz Philippe Vieira de Mello Filho, destacou que o quadro fático estabelecido pelo acórdão afasta a responsabilidade civil da Princesa do Norte, alegado pela família com base no artigo 927 do novo Código Civil. Nesse caso, destacou o ministro, ficam afastadas tanto a responsabilidade subjetiva (aquela que depende da prova de culpa por parte da empresa), quanto a responsabilidade objetiva (aquela que não depende de prova de culpa da empresa, mas somente da relação causal entre o dano e a atividade exercida pelo trabalhador – teoria do risco do empreendimento).</w:t>
      </w:r>
    </w:p>
    <w:p>
      <w:pPr>
        <w:pStyle w:val="Corpodotexto"/>
        <w:rPr/>
      </w:pPr>
      <w:r>
        <w:rPr/>
        <w:t>Nessa última modalidade (responsabilidade objetiva), o ministro Vieira de Mello Filho ressaltou, conforme estabelecido pelo acórdão do TRT-9, que houve culpa exclusiva da vítima na ocorrência do dano. Isso porque o motorista não respeitou a distância mínima obrigatória entre veículos que trafegam na mesma via, fator determinante para que o ônibus, mesmo após o acionamento dos freios, não conseguisse parar antes de colidir com o caminhão. Segundo o ministro, esse aspecto quebra o nexo causal entre o acidente e a atividade desenvolvida pelo motorista, elemento necessário para a responsabilização da empresa.</w:t>
      </w:r>
    </w:p>
    <w:p>
      <w:pPr>
        <w:pStyle w:val="Corpodotexto"/>
        <w:rPr/>
      </w:pPr>
      <w:r>
        <w:rPr/>
        <w:t>Assim, a 1ª Turma, por unanimidade, decidiu negar conhecimento ao recurso da família do motorista. Com informações da Assessoria de Imprensa do TST. RR-39200-87.2007.5.09.0585</w:t>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Data"/>
        <w:rPr/>
      </w:pPr>
      <w:r>
        <w:rPr/>
        <w:t>22/10/2010</w:t>
      </w:r>
    </w:p>
    <w:p>
      <w:pPr>
        <w:pStyle w:val="Titulo"/>
        <w:rPr/>
      </w:pPr>
      <w:r>
        <w:rPr/>
        <w:t>TRT12 - MS que ataca LC Estadual 459/2009 é extinto sem julgamento de mérito</w:t>
      </w:r>
    </w:p>
    <w:p>
      <w:pPr>
        <w:pStyle w:val="Corpodotexto"/>
        <w:rPr>
          <w:rFonts w:eastAsia="Trebuchet MS"/>
        </w:rPr>
      </w:pPr>
      <w:r>
        <w:rPr>
          <w:rFonts w:eastAsia="Trebuchet MS"/>
        </w:rPr>
        <w:t xml:space="preserve"> </w:t>
      </w:r>
    </w:p>
    <w:p>
      <w:pPr>
        <w:pStyle w:val="Corpodotexto"/>
        <w:rPr/>
      </w:pPr>
      <w:r>
        <w:rPr/>
        <w:t>Mandado de segurança, com pedido de liminar negada, que pretendia afastar a aplicação de multas por inobservância do piso salarial instituído pela Lei Complementar Estadual 459/2009 foi extinto, sem julgamento de mérito, pelo juiz Hélio Bastida Lopes, titular da 3ª VT de Florianópolis. Impetrado pelo Sindicato das Empresas Prestadoras de Telesserviço nos Estados da Região Sul (Sinditelesserviço-Sul), em nome de suas associadas, contra o Superintendente Regional do Trabalho e Emprego no Estado de Santa Catarina, o MS também pretendia que fosse declarada inconstitucional a parte final do art. 2º da Lei – no trecho em que aplica o piso salarial integral para todas as jornadas “estabelecidas pelo empregador” -, e que o piso não fosse imposto às hipóteses de jornada de trabalho reduzida.</w:t>
      </w:r>
    </w:p>
    <w:p>
      <w:pPr>
        <w:pStyle w:val="Corpodotexto"/>
        <w:rPr/>
      </w:pPr>
      <w:r>
        <w:rPr/>
        <w:t>Complementando a ação inicial, o Sinditelesserviço-Sul pediu que fosse declarada a impossibilidade de aplicação de autos de infração ou multas para os casos de pagamento de piso proporcional às categorias que cumprem jornadas inferiores a oito horas diárias e quarenta e quatro semanais.</w:t>
      </w:r>
    </w:p>
    <w:p>
      <w:pPr>
        <w:pStyle w:val="Corpodotexto"/>
        <w:rPr/>
      </w:pPr>
      <w:r>
        <w:rPr/>
        <w:t>Segundo o juiz Bastida Lopes, apesar de o impetrante afirmar que as empresas a ele filiadas encontram-se na “iminência de fiscalização, não mencionou nenhum caso de penalidade com base na Lei tida como inconstitucional. “Na realidade, o que o impetrante pretende, por via transversa, é a declaração de inconstitucionalidade dos dispositivos da Lei Estadual retro mencionados, tanto que estes eram os únicos pedidos na petição inicial do presente mandamus”, observou.</w:t>
      </w:r>
    </w:p>
    <w:p>
      <w:pPr>
        <w:pStyle w:val="Corpodotexto"/>
        <w:rPr/>
      </w:pPr>
      <w:r>
        <w:rPr/>
        <w:t xml:space="preserve">O MS foi extinto, com base no art. 267, IV, do CPC, porque o impetrante não demonstrou a existência de direito líquido e certo. </w:t>
      </w:r>
    </w:p>
    <w:p>
      <w:pPr>
        <w:pStyle w:val="Corpodotexto"/>
        <w:rPr/>
      </w:pPr>
      <w:r>
        <w:rPr/>
        <w:t>Fonte: Tribunal Regional do Trabalho da 12ª Região</w:t>
      </w:r>
    </w:p>
    <w:p>
      <w:pPr>
        <w:pStyle w:val="Corpodotexto"/>
        <w:rPr/>
      </w:pPr>
      <w:r>
        <w:rPr/>
      </w:r>
    </w:p>
    <w:p>
      <w:pPr>
        <w:pStyle w:val="Titulo"/>
        <w:rPr/>
      </w:pPr>
      <w:r>
        <w:rPr/>
        <w:t>TRT5 - Duas decisões no TRT5 mandam Petrobras readmitir técnicoa</w:t>
      </w:r>
    </w:p>
    <w:p>
      <w:pPr>
        <w:pStyle w:val="Corpodotexto"/>
        <w:rPr/>
      </w:pPr>
      <w:r>
        <w:rPr/>
      </w:r>
    </w:p>
    <w:p>
      <w:pPr>
        <w:pStyle w:val="Corpodotexto"/>
        <w:rPr/>
      </w:pPr>
      <w:r>
        <w:rPr/>
        <w:t>Duas decisões no TRT da 5ª Região confirmaram a obrigação da Petrobras de readmitir o técnico de operação Carlos Augusto Marighella, que é considerado anistiado político pelo Governo Federal. Marighela - filho do líder político Carlos Marighela - tem longo histórico de participação no movimento sindical e foi demitido em 1970. Uma liminar já havia sido dada pela 18ª Vara do Trabalho de Salvador (antecipação de tutela) e contestada na subseção II de Dissídios Individuais do TRT5 (Sedi II), que manteve a ordem. Na última terça, dia 19, a 18ª Vara divulgou a decisão definitiva, que além de ratificar a readmissão, manda a empresa pagar adicional por tempo de serviço desde a volta efetiva ao emprego, ocorrida em março de 2010. A Petrobras ainda pode recorrer.</w:t>
      </w:r>
    </w:p>
    <w:p>
      <w:pPr>
        <w:pStyle w:val="Corpodotexto"/>
        <w:rPr/>
      </w:pPr>
      <w:r>
        <w:rPr/>
        <w:t>Na tutela concedida em março, a Vara havia obrigado a Petrobras a readmitir o operário imediatamente, com todos os benefícios e vantagens, inclusive os decorrentes de normas coletivas ou regulamentos internos, sob pena de pagamento de multa diária de R$ 250 até o limite máximo de R$500 mil. A empresa impetrou mandado de segurança alegando que a recolocação do funcionário implicaria na recriação do seu posto, que já estaria desativado. Os desembargadores da Sedi II, no entanto, entenderam que a própria empresa já havia declarado à Comissão de Anistia do Ministério da Justiça que a função permanece. Para a 18ª VT, por se tratar de readmissão, e não de admissão, o contrato de trabalho do reclamante apenas esteve suspenso, não se cogitando  novo contrato..</w:t>
      </w:r>
    </w:p>
    <w:p>
      <w:pPr>
        <w:pStyle w:val="Corpodotexto"/>
        <w:rPr/>
      </w:pPr>
      <w:r>
        <w:rPr/>
        <w:t>A principal discussão em torno da readmissão, no entanto, se deu em torno da lei dos anistiados (Lei nº 10.559/2002). Para a Petrobras, o dispositivo assegura a readmissão somente para aqueles que foram punidos ou demitidos, por motivos exclusivamente políticos, em empresas públicas ou empresas mistas sob controle estatal a partir de 1979. Já a 18ª Vara e a Sedi entenderam que o próprio art. 8º da Constituição, em seu caput, estendeu a anistia a todos que foram atingidos desde a Constituição Democrática de 1946.</w:t>
      </w:r>
    </w:p>
    <w:p>
      <w:pPr>
        <w:pStyle w:val="Corpodotexto"/>
        <w:rPr/>
      </w:pPr>
      <w:r>
        <w:rPr/>
        <w:t>A Petrobras argumentou ainda que Marighela recebe da União R$ 3,2 mil como forma de pensão mensal, além de ter percebido parcela única de indenização de R$ 454,4 mil, em conseqüência da sua condição de anistiado, pelo que não necessitaria de uma cautelar que lhe assegurasse reintegração. Para a Sedi, no entanto, o operário, que tem 62 anos, necessita dos frutos do seu trabalho para a sua manutenção. A desembargadora Luiza Lomba, que relatou o caso, anotou: “cada um sabe o que representa estar presente ativamente no mundo do trabalho, não sendo somente o recebimento da contraprestação mensal a única forma de satisfação que se tem ao laborar”.</w:t>
      </w:r>
    </w:p>
    <w:p>
      <w:pPr>
        <w:pStyle w:val="Corpodotexto"/>
        <w:rPr/>
      </w:pPr>
      <w:r>
        <w:rPr/>
        <w:t>A titular da 18ª Vara, juíza Lucyenne de Quadros Veiga, que proferiu a decisão, entendeu que a anistia não comporta interpretações restritivas, sob pena de restar descaracterizada sua própria essência. Conforme declarou na sentença divulgada na última terça, o fato de Marighela receber reparação econômica de caráter indenizatório em prestação mensal não impede sua readmissão. Para ela, a Lei 10.559/2002, prevê a restituição de todos os direitos.</w:t>
      </w:r>
    </w:p>
    <w:p>
      <w:pPr>
        <w:pStyle w:val="Corpodotexto"/>
        <w:rPr/>
      </w:pPr>
      <w:r>
        <w:rPr/>
        <w:t xml:space="preserve">Histórico - Carlos Augusto Marighella, 62 anos, participou da reconstrução dos sindicatos da Petrobrás e do Pólo Petroquímico de Camaçari e foi um dos fundadores do Sindiquímica. É advogado formado pela Universidade Católica do Salvador (UCSal) e especializou-se em Direito Penal e Direitos Humanos. Ingressou em 1970 na Copeb/Petrobras, tendo sido demitido e proibido  de trabalhar em qualquer empresa da Petrobras, inclusive subsidiárias e coligadas. Preso pelo regime militar entre 1975 e 1977, foi cassado em seus direitos políticos e anistiado em 1979. Dedicou-se à organização de frente parlamentar, integrada por sindicalistas e personalidades do antigo PMDB. Foi deputado estadual por este partido no período de 1983 a 1987 (com informações da AL-BA - http://www.al.ba.gov.br/v2/biografia.cfm?varCodigo=241). </w:t>
      </w:r>
    </w:p>
    <w:p>
      <w:pPr>
        <w:pStyle w:val="Corpodotexto"/>
        <w:rPr/>
      </w:pPr>
      <w:r>
        <w:rPr/>
        <w:t>Processo Nº 0000145-90.2010.5.05.0018 RT - Mandado de Segurança Nº 0000285-81.2010.5.05.0000MS</w:t>
      </w:r>
    </w:p>
    <w:p>
      <w:pPr>
        <w:pStyle w:val="Corpodotexto"/>
        <w:rPr/>
      </w:pPr>
      <w:r>
        <w:rPr/>
        <w:t>Fonte: Tribunal Regional do Trabalho da 5ª Região</w:t>
      </w:r>
    </w:p>
    <w:p>
      <w:pPr>
        <w:pStyle w:val="Corpodotexto"/>
        <w:rPr/>
      </w:pPr>
      <w:r>
        <w:rPr/>
      </w:r>
    </w:p>
    <w:p>
      <w:pPr>
        <w:pStyle w:val="Titulo"/>
        <w:rPr/>
      </w:pPr>
      <w:r>
        <w:rPr/>
        <w:t>TRT4 - Reconhecido vínculo empregatício em contratação de cooperativa</w:t>
      </w:r>
    </w:p>
    <w:p>
      <w:pPr>
        <w:pStyle w:val="Corpodotexto"/>
        <w:rPr/>
      </w:pPr>
      <w:r>
        <w:rPr/>
      </w:r>
    </w:p>
    <w:p>
      <w:pPr>
        <w:pStyle w:val="Corpodotexto"/>
        <w:rPr/>
      </w:pPr>
      <w:r>
        <w:rPr/>
        <w:t>Foi mantida a sentença de reconhecimento da relação de emprego entre um funcionário e a Cooperativa de Transportes e Serviços do Sul. O autor da ação trabalhou na entidade por pouco mais de um ano, prestando serviço ao município de Portão, este último considerado responsável subsidiário.</w:t>
      </w:r>
    </w:p>
    <w:p>
      <w:pPr>
        <w:pStyle w:val="Corpodotexto"/>
        <w:rPr/>
      </w:pPr>
      <w:r>
        <w:rPr/>
        <w:t>A prestação de trabalho subordinado, não eventual e remunerado caracteriza relação de emprego junto ao tomador de serviços ou com a empresa prestadora de serviços, nos casos das leis 6.019/74 e 7.103/83. Embasado nesse referencial jurídico, o juiz do trabalho Jarbas Marcelo Reinicke condenou as reclamadas ao pagamento das verbas salariais rescisórias devidas ao trabalhador. As ré recorreram, mas tiveram seus recursos negados em segunda instância.</w:t>
      </w:r>
    </w:p>
    <w:p>
      <w:pPr>
        <w:pStyle w:val="Corpodotexto"/>
        <w:rPr/>
      </w:pPr>
      <w:r>
        <w:rPr/>
        <w:t>O recurso foi julgado pela 1ª Turma do Tribunal Regional do Trabalho do Rio Grande do Sul, sob relatoria da Desembargadora Ione Salin Gonçalves. No entendimento do colegiado, as entidades em que o trabalho é prestado para terceiros e por terceiros é aproveitado, não são propriamente cooperativas. “Na verdadeira cooperativa não há a possibilidade de comercializar o trabalho do sócio. Havendo comercialização do trabalho, há uma sociedade comercial, e não uma cooperativa.”, destacou a relatora.</w:t>
      </w:r>
    </w:p>
    <w:p>
      <w:pPr>
        <w:pStyle w:val="Corpodotexto"/>
        <w:rPr/>
      </w:pPr>
      <w:r>
        <w:rPr/>
        <w:t xml:space="preserve">Cabe recurso à decisão. Processo 0157100-81.2008.5.04.0331 </w:t>
      </w:r>
    </w:p>
    <w:p>
      <w:pPr>
        <w:pStyle w:val="Corpodotexto"/>
        <w:rPr/>
      </w:pPr>
      <w:r>
        <w:rPr/>
        <w:t>Fonte: Tribunal Regional do Trabalho da 4ª Região</w:t>
      </w:r>
    </w:p>
    <w:p>
      <w:pPr>
        <w:pStyle w:val="Corpodotexto"/>
        <w:rPr/>
      </w:pPr>
      <w:r>
        <w:rPr/>
      </w:r>
    </w:p>
    <w:p>
      <w:pPr>
        <w:pStyle w:val="Titulo"/>
        <w:rPr/>
      </w:pPr>
      <w:r>
        <w:rPr/>
        <w:t>TRT3 - Agressão física no ambiente de trabalho gera danos morais</w:t>
      </w:r>
    </w:p>
    <w:p>
      <w:pPr>
        <w:pStyle w:val="Corpodotexto"/>
        <w:rPr/>
      </w:pPr>
      <w:r>
        <w:rPr/>
      </w:r>
    </w:p>
    <w:p>
      <w:pPr>
        <w:pStyle w:val="Corpodotexto"/>
        <w:rPr/>
      </w:pPr>
      <w:r>
        <w:rPr/>
        <w:t>A violência, em suas diversas modalidades, é tema recorrente nas ações ajuizadas perante a Justiça do Trabalho de Minas. A violência no local de trabalho pode ser tanto física como moral e ambas, dependendo da sua gravidade, intensidade e frequência, podem gerar efeitos traumatizantes para os trabalhadores e suas famílias, para as empresas onde trabalham e para a sociedade como um todo. Cabe ao empregador implementar boas práticas para combater todas as formas de violência, concentrando-se em ações que ofereçam um ambiente de trabalho seguro, de modo a garantir a integridade física e psíquica do trabalhador.</w:t>
      </w:r>
    </w:p>
    <w:p>
      <w:pPr>
        <w:pStyle w:val="Corpodotexto"/>
        <w:rPr/>
      </w:pPr>
      <w:r>
        <w:rPr/>
        <w:t>Nos casos de agressão física no ambiente de trabalho, o empregador deve responder pela conduta irregular do empregado agressor. A partir desse entendimento, a juíza Paula Borlido Haddad, titular da Vara do Trabalho de Nanuque, acolheu o pedido de danos morais de um mecânico, agredido fisicamente por seu superior hierárquico. No entender da magistrada, toda ofensa à integridade física causa dano moral à pessoa ofendida. Assim, não se pode exigir que o ofendido demonstre a existência de um dano imaterial, deixando o responsável pela conduta ilícita em confortável situação processual.</w:t>
      </w:r>
    </w:p>
    <w:p>
      <w:pPr>
        <w:pStyle w:val="Corpodotexto"/>
        <w:rPr/>
      </w:pPr>
      <w:r>
        <w:rPr/>
        <w:t>O mecânico relatou que foi dispensado por justa causa, sob a acusação de ter agredido fisicamente o encarregado da empresa. Porém, ficou comprovado que, na verdade, ocorreu o contrário: o empregado foi vítima das agressões físicas praticadas pelo superior hierárquico. Em sua sentença, a juíza explicou que o Código Civil, ao tratar dos atos ilícitos, estabeleceu em seu artigo 186: "Aquele que, por ação ou omissão voluntária, negligência ou imprudência, violar direito e causar dano a outrem, ainda que exclusivamente moral, comete ato ilícito". Tomando como base esse dispositivo legal, a magistrada esclareceu que a caracterização do ato ilícito, que autorize a condenação em reparação do dano, depende da comprovação inequívoca de três elementos: a ocorrência efetiva do dano, o nexo de causalidade entre o dano e as condições de trabalho e a culpa do agente causador (empregador).</w:t>
      </w:r>
    </w:p>
    <w:p>
      <w:pPr>
        <w:pStyle w:val="Corpodotexto"/>
        <w:rPr/>
      </w:pPr>
      <w:r>
        <w:rPr/>
        <w:t xml:space="preserve">Na situação em foco, a julgadora entende que estão presentes todos esses requisitos. Isso porque, no seu entender, não há dúvidas de que o trabalhador foi indevidamente dispensado por justa causa, já que não foi o agressor, e sim a vítima de ofensas físicas causadas pelo preposto da empresa. “Claro e lógico é o abalo emocional e psíquico sofrido pelo reclamante, sendo inegável que se viu exposto a enorme constrangimento perante os seus colegas de trabalho e meio social, porquanto foi duramente penalizado por ato que não cometeu. Ao contrário, ele quem sofreu as agressões físicas, tornando-se, portanto, imperioso o ressarcimento no campo moral” – finalizou a juíza sentenciante, condenando a empresa ao pagamento das verbas rescisórias típicas da dispensa sem justa causa, além de uma indenização por danos morais, fixada em R$5.000,00. Atualmente, o processo se encontra em fase de execução. (nº 00224-2009-146-03-00-7) </w:t>
      </w:r>
    </w:p>
    <w:p>
      <w:pPr>
        <w:pStyle w:val="Corpodotexto"/>
        <w:rPr/>
      </w:pPr>
      <w:r>
        <w:rPr/>
        <w:t>Fonte: Tribunal Regional do Trabalho da 3ª Região</w:t>
      </w:r>
    </w:p>
    <w:p>
      <w:pPr>
        <w:pStyle w:val="Corpodotexto"/>
        <w:rPr/>
      </w:pPr>
      <w:r>
        <w:rPr/>
      </w:r>
    </w:p>
    <w:p>
      <w:pPr>
        <w:pStyle w:val="Titulo"/>
        <w:rPr/>
      </w:pPr>
      <w:r>
        <w:rPr/>
        <w:t>TRT3 - Viúva e filho de instalador de antena de TV a cabo que caiu em fosso de elevador receberão indenizações</w:t>
      </w:r>
    </w:p>
    <w:p>
      <w:pPr>
        <w:pStyle w:val="Corpodotexto"/>
        <w:rPr/>
      </w:pPr>
      <w:r>
        <w:rPr/>
      </w:r>
    </w:p>
    <w:p>
      <w:pPr>
        <w:pStyle w:val="Corpodotexto"/>
        <w:rPr/>
      </w:pPr>
      <w:r>
        <w:rPr/>
        <w:t>Em julgamento recente, a 4a Turma do TRT-MG manteve a sentença que condenou a empregadora de um instalador de TV a cabo e, como devedora secundária, a Sky Brasil Serviços Ltda. a pagarem indenização por danos morais e pensão mensal à família do empregado, que morreu ao cair no fosso do elevador quando fazia a instalação de uma antena. No entendimento da Turma, se a empregadora conhecia os riscos existentes no trabalho de instalação de antenas de televisão por assinatura, em razão do acesso a áreas de risco, como telhados e laterais de edifícios, e, mesmo assim, não forneceu equipamentos de proteção individual e nem adotou medidas preventivas de acidentes, fica evidente a sua culpa no acidente que causou a morte do trabalhador.</w:t>
      </w:r>
    </w:p>
    <w:p>
      <w:pPr>
        <w:pStyle w:val="Corpodotexto"/>
        <w:rPr/>
      </w:pPr>
      <w:r>
        <w:rPr/>
        <w:t>Conforme observou o juiz convocado Fernando Luiz Gonçalves Rios Neto, o detalhado laudo elaborado pelo Ministério do Trabalho e Emprego informa que o empregado e um colega de trabalho foram enviados pela empregadora, uma agente autorizada da empresa Sky Brasil Serviços Ltda., para instalar uma antena de televisão em um edifício de quatro andares. Lá chegando, começaram a investigar por onde passariam os cabos da antena, tendo o reclamante subido até a laje do apartamento com uma escada doméstica e, depois até o local destinado à casa de máquinas, onde não havia qualquer iluminação. Dali, o trabalhador caiu de uma altura de 15 metros. O próprio MTE concluiu, nesse documento, que a empresa não disponibilizou aos trabalhadores escada adequada, para acesso e trabalho em altura, lanterna para iluminação de espaços confinados e equipamentos de proteção individual, como cinto de segurança tipo paraquedista.</w:t>
      </w:r>
    </w:p>
    <w:p>
      <w:pPr>
        <w:pStyle w:val="Corpodotexto"/>
        <w:rPr/>
      </w:pPr>
      <w:r>
        <w:rPr/>
        <w:t>As reclamadas tentaram atribuir a culpa ao empregado falecido, sob a alegação de que ele praticou atos por conta própria, sem consentimento a empregadora. “Todavia, ao exame do acervo probatório exsurge induvidosa a culpa das rés pelo acidente do trabalho, já que no momento do acidente o empregado não estava usando cinto de segurança, equipamento indispensável para o trabalho em altura, não portava sequer uma lanterna, ou mesmo luvas de segurança, botas, porque nenhum, absolutamente nenhum EPI fora jamais fornecido a qualquer um dos técnicos, instaladores de TV a cabo, empregados da prestadora de serviços”- enfatizou o magistrado, lembrando que a NR 18, aprovada pela Portaria 3.214/78, do Ministério do Trabalho, estabelece a obrigatoriedade de o empregado usar cinto de segurança tipo paraquedista nas atividades a mais de dois metros de altura. Além disso, é obrigação da empresa fazer o trabalhador cumprir as normas de segurança, instruindo-o e orientando-o quanto às precações contra acidentes e fornecer equipamentos de proteção.</w:t>
      </w:r>
    </w:p>
    <w:p>
      <w:pPr>
        <w:pStyle w:val="Corpodotexto"/>
        <w:rPr/>
      </w:pPr>
      <w:r>
        <w:rPr/>
        <w:t>No caso, o próprio sócio da empresa empregadora do falecido reconheceu que, no dia do acidente, os trabalhadores portavam somente as ferramentas de trabalho e que a empresa apenas orientava os empregados a adquirirem equipamentos de proteção individual por conta própria. “Assim, nestas circunstâncias, em que o acidente ocorreu durante a execução do trabalho, não se pode isentar de culpa o empregador e atribuir a causa do acidente a ato inseguro do trabalhador, pois a culpa da reclamada está consubstanciada em sua omissão, ao descumprir normas básicas de segurança, como fornecimento de equipamentos de proteção individual, os quais, se efetivamente usados, poderiam ter evitado a morte prematura de seu empregado”- destacou o relator.</w:t>
      </w:r>
    </w:p>
    <w:p>
      <w:pPr>
        <w:pStyle w:val="Corpodotexto"/>
        <w:rPr/>
      </w:pPr>
      <w:r>
        <w:rPr/>
        <w:t>Considerando o dano e a culpa da empresa, a Turma decidiu manter a indenização por danos morais, no valor de R$160.000,00, sendo R$80.000,00, para cada reclamante, viúva e filho menor, além da pensão mensal, no valor de R$200,00, para a viúva, até a data em que o trabalhador completaria 71,7 anos, e R$200,00, para o filho, até que ele complete 25 anos. A condenação subsidiária da Sky Brasil Serviços Ltda. foi mantida porque o falecido foi contratado pela empregadora, para prestar serviços a essa empresa. Assim, caso a empregadora não pague os valores deferidos na sentença, a Sky terá que arcar com essa obrigação. (RO nº 01079-2009-031-03-00-4)</w:t>
      </w:r>
    </w:p>
    <w:p>
      <w:pPr>
        <w:pStyle w:val="Corpodotexto"/>
        <w:rPr/>
      </w:pPr>
      <w:r>
        <w:rPr/>
        <w:t>Fonte: Tribunal Regional do Trabalho da 3ª Região</w:t>
      </w:r>
    </w:p>
    <w:p>
      <w:pPr>
        <w:pStyle w:val="Corpodotexto"/>
        <w:rPr/>
      </w:pPr>
      <w:r>
        <w:rPr/>
      </w:r>
    </w:p>
    <w:p>
      <w:pPr>
        <w:pStyle w:val="Titulo"/>
        <w:rPr/>
      </w:pPr>
      <w:r>
        <w:rPr/>
        <w:t>TRT3 - Tratar empregado com rigor excessivo para forçar pedido de demissão caracteriza assédio moral</w:t>
      </w:r>
    </w:p>
    <w:p>
      <w:pPr>
        <w:pStyle w:val="Corpodotexto"/>
        <w:rPr/>
      </w:pPr>
      <w:r>
        <w:rPr/>
      </w:r>
    </w:p>
    <w:p>
      <w:pPr>
        <w:pStyle w:val="Corpodotexto"/>
        <w:rPr/>
      </w:pPr>
      <w:r>
        <w:rPr/>
        <w:t>Dando razão ao trabalhador, a Turma Recursal de Juiz de Fora, por maioria de votos, modificou a sentença e condenou a reclamada ao pagamento de indenização pela prática de assédio moral. Isso porque os julgadores constataram que a empresa começou a tratar o empregador com rigor excessivo, na tentativa de fazê-lo pedir demissão, já que ele possuía estabilidade provisória, decorrente de acidente de trabalho.</w:t>
      </w:r>
    </w:p>
    <w:p>
      <w:pPr>
        <w:pStyle w:val="Corpodotexto"/>
        <w:rPr/>
      </w:pPr>
      <w:r>
        <w:rPr/>
        <w:t>O trabalhador informou que a reclamada, com a clara intenção de forçá-lo a pedir demissão, começou a persegui-lo, aplicando-lhe várias punições. No final, acabou sendo dispensado por justa causa. Conforme explicou o desembargador Fernando Antônio Viégas Peixoto, o empregado já havia proposto outra reclamação, pedindo a reversão da dispensa motivada para dispensa injusta, o que foi deferido pelo juiz que analisou o caso. Segundo o juiz sentenciante daquele processo, ficou comprovado o excesso na pena aplicada e algumas inconsistências nas punições, como, por exemplo, uma suspensão por falta, sem que o trabalhador tivesse se ausentado do serviço.</w:t>
      </w:r>
    </w:p>
    <w:p>
      <w:pPr>
        <w:pStyle w:val="Corpodotexto"/>
        <w:rPr/>
      </w:pPr>
      <w:r>
        <w:rPr/>
        <w:t>Uma testemunha declarou que, ao retornar do acidente, o reclamante não recebeu trabalho e que havia grande pressão para que ele pedisse demissão. O trabalhador recebeu duas advertências, uma por estar conversando com um colega e outra por causa do comprimento do cabelo e da barba, muito embora não existam normas na empresa quanto isso. Além disso, essa mesma testemunha assegurou que foi determinado pela chefia aos empregados que não conversassem com o reclamante. No entender do relator, não há dúvida de que o trabalhador foi tratado com rigor excessivo. Esse fato foi provado tanto pela sentença do processo que reverteu a justa causa, como pelas declarações da testemunha ouvida.</w:t>
      </w:r>
    </w:p>
    <w:p>
      <w:pPr>
        <w:pStyle w:val="Corpodotexto"/>
        <w:rPr/>
      </w:pPr>
      <w:r>
        <w:rPr/>
        <w:t xml:space="preserve">Segundo esclareceu o desembargador, para a caracterização do assédio moral é necessária a prova da conduta abusiva, que atente contra a integridade psíquica do empregado, de forma a degradar o ambiente de trabalho e desestabilizá-lo emocionalmente. “Dessa forma, não pairam dúvidas de que o reclamante sofreu assédio moral, decorrente do rigor excessivo que lhe era imposto durante o exercício de suas funções, forçando a sua dispensa, por ser detentor de estabilidade acidentária”- concluiu, condenando a empresa ao pagamento de indenização por danos morais, no valor de R$5.000,00, no que foi acompanhado pela maioria da Turma julgadora.(RO nº 00046-2010-052-03-00-1) </w:t>
      </w:r>
    </w:p>
    <w:p>
      <w:pPr>
        <w:pStyle w:val="Corpodotexto"/>
        <w:spacing w:before="120" w:after="120"/>
        <w:jc w:val="both"/>
        <w:rPr/>
      </w:pPr>
      <w:r>
        <w:rPr/>
        <w:t>Fonte: Tribunal Regional do Trabalho da 3ª Região</w:t>
      </w:r>
    </w:p>
    <w:sectPr>
      <w:headerReference w:type="default" r:id="rId9"/>
      <w:headerReference w:type="first" r:id="rId10"/>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Relacionadasverde">
    <w:name w:val="relacionadasverd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iobonlinejuridico.com.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47:00Z</dcterms:created>
  <dc:creator>sid</dc:creator>
  <dc:description/>
  <cp:keywords/>
  <dc:language>en-US</dc:language>
  <cp:lastModifiedBy>stelam</cp:lastModifiedBy>
  <cp:lastPrinted>2010-08-24T10:31:00Z</cp:lastPrinted>
  <dcterms:modified xsi:type="dcterms:W3CDTF">2010-10-22T14:01:00Z</dcterms:modified>
  <cp:revision>9</cp:revision>
  <dc:subject/>
  <dc:title> </dc:title>
</cp:coreProperties>
</file>