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24/10/2010 | 15h40  |  Nacional</w:t>
      </w:r>
    </w:p>
    <w:p>
      <w:pPr>
        <w:pStyle w:val="Titulo"/>
        <w:rPr/>
      </w:pPr>
      <w:r>
        <w:rPr/>
        <w:t>Parceria da Justiça com bancos pode agilizar conciliação de processos</w:t>
      </w:r>
    </w:p>
    <w:p>
      <w:pPr>
        <w:pStyle w:val="Corpodotexto"/>
        <w:rPr/>
      </w:pPr>
      <w:r>
        <w:rPr/>
      </w:r>
    </w:p>
    <w:p>
      <w:pPr>
        <w:pStyle w:val="Corpodotexto"/>
        <w:rPr/>
      </w:pPr>
      <w:r>
        <w:rPr/>
        <w:t>A Semana Nacional de Conciliação, a ser realizada de 29 de novembro a 3 de dezembro em todo o país, ganhará um ingrediente adicional para agilizar a solução consensual de conflitos jurídicos. A novidade será o envolvimento de grandes bancos no esforço traçado pelo Conselho Nacional de Justiça (CNJ) para estabelecer uma pauta comum de políticas de conciliação.</w:t>
      </w:r>
    </w:p>
    <w:p>
      <w:pPr>
        <w:pStyle w:val="Corpodotexto"/>
        <w:rPr/>
      </w:pPr>
      <w:r>
        <w:rPr/>
        <w:t>Com esse objetivo, representantes do CNJ têm mantido contatos permanentes com a Federação Brasileira de Bancos (Febraban) e com os setores jurídicos dos bancos Itaú, Bradesco, Santander e HSBC, entre outros, que demonstraram interesse em integrar a campanha. Será o quinto ano seguido de realização da Semana Nacional de Conciliação, com ganhos crescentes na limpeza da pauta de processos trabalhistas.</w:t>
      </w:r>
    </w:p>
    <w:p>
      <w:pPr>
        <w:pStyle w:val="Corpodotexto"/>
        <w:rPr/>
      </w:pPr>
      <w:r>
        <w:rPr/>
        <w:t xml:space="preserve">De acordo com informação do site do CNJ, os bancos vão relacionar as propostas que os afetam diretamente e sugerir alternativas que contribuam para a redução de conflitos pendentes de decisão na área trabalhista. A pauta dos bancos deve ser apresentada em reunião que o CNJ terá com a Febraban, no mês que vem. </w:t>
      </w:r>
    </w:p>
    <w:p>
      <w:pPr>
        <w:pStyle w:val="Corpodotexto"/>
        <w:rPr/>
      </w:pPr>
      <w:r>
        <w:rPr/>
        <w:t>A Semana Nacional de Conciliação é um esforço concentrado do Judiciário na busca de solução negociada para litígios diversos. Promovida pelo CNJ, a campanha conta com a participação de tribunais das esferas estadual, federal e do Trabalho, em parceria com entidades representativas de classe, empresas e órgãos públicos.</w:t>
      </w:r>
    </w:p>
    <w:p>
      <w:pPr>
        <w:pStyle w:val="Corpodotexto"/>
        <w:rPr/>
      </w:pPr>
      <w:r>
        <w:rPr/>
        <w:t>Para dar uma ideia da importância da campanha, dados do CNJ mostram que no esforço concentrado do ano passado foram realizadas 330 audiências, envolvendo 630 mil pessoas, das quais 148 mil audiências resultaram em algum tipo de acordo, com homologações em torno de R$ 1,3 bilhão. Do total, R$ 77 milhões foram carreados para os cofres públicos, como Imposto de Renda e recolhimento previdenciário. Da Agência Brasi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10-C/2010 (15/10/2010 a 21/10/2010)</w:t>
      </w:r>
    </w:p>
    <w:p>
      <w:pPr>
        <w:pStyle w:val="Titulo"/>
        <w:rPr/>
      </w:pPr>
      <w:r>
        <w:rPr/>
        <w:t>Destaques - Novas súmulas aprovadas pelo Superior Tribunal de Justiça</w:t>
      </w:r>
    </w:p>
    <w:p>
      <w:pPr>
        <w:pStyle w:val="Corpodotexto"/>
        <w:rPr/>
      </w:pPr>
      <w:r>
        <w:rPr/>
      </w:r>
    </w:p>
    <w:p>
      <w:pPr>
        <w:pStyle w:val="Corpodotexto"/>
        <w:rPr/>
      </w:pPr>
      <w:r>
        <w:rPr/>
        <w:t>SÚMULA Nº 465: "Ressalvada a hipótese de efetivo agravamento do risco, a seguradora não se exime do dever de indenizar em razão da transferência do veículo sem a sua prévia comunicação."</w:t>
      </w:r>
    </w:p>
    <w:p>
      <w:pPr>
        <w:pStyle w:val="Corpodotexto"/>
        <w:rPr/>
      </w:pPr>
      <w:r>
        <w:rPr/>
        <w:t>SÚMULA Nº 466: "O titular da conta vinculada ao FGTS tem o direito de sacar o saldo respectivo quando declarado nulo seu contrato de trabalho por ausência de prévia aprovação em concurso público."</w:t>
      </w:r>
    </w:p>
    <w:p>
      <w:pPr>
        <w:pStyle w:val="Corpodotexto"/>
        <w:rPr/>
      </w:pPr>
      <w:r>
        <w:rPr/>
        <w:t>SÚMULA Nº 467: "Prescreve em cinco anos, contados do término do processo administrativo, a pretensão da Administração Pública de promover a execução da multa por infração ambiental."</w:t>
      </w:r>
    </w:p>
    <w:p>
      <w:pPr>
        <w:pStyle w:val="Corpodotexto"/>
        <w:rPr/>
      </w:pPr>
      <w:r>
        <w:rPr/>
        <w:t>SÚMULA Nº 468: "A base de cálculo do PIS, até a edição da MP n° 1.212/1995, era o faturamento ocorrido no sexto mês anterior ao do fato gerador."</w:t>
      </w:r>
    </w:p>
    <w:p>
      <w:pPr>
        <w:pStyle w:val="Corpodotexto"/>
        <w:rPr>
          <w:b/>
          <w:b/>
          <w:color w:val="FF0000"/>
        </w:rPr>
      </w:pPr>
      <w:r>
        <w:rPr>
          <w:b/>
          <w:color w:val="FF0000"/>
        </w:rPr>
        <w:t>Súmulas aguardando publicação.</w:t>
      </w:r>
    </w:p>
    <w:p>
      <w:pPr>
        <w:pStyle w:val="Corpodotexto"/>
        <w:rPr>
          <w:b/>
          <w:b/>
          <w:color w:val="FF0000"/>
        </w:rPr>
      </w:pPr>
      <w:r>
        <w:rPr>
          <w:b/>
          <w:color w:val="FF0000"/>
        </w:rPr>
      </w:r>
    </w:p>
    <w:p>
      <w:pPr>
        <w:pStyle w:val="Titulo"/>
        <w:rPr/>
      </w:pPr>
      <w:r>
        <w:rPr/>
        <w:t>Atos normativos - Tribunais Superiores e outros órgãos</w:t>
      </w:r>
    </w:p>
    <w:p>
      <w:pPr>
        <w:pStyle w:val="Corpodotexto"/>
        <w:rPr/>
      </w:pPr>
      <w:r>
        <w:rPr/>
      </w:r>
    </w:p>
    <w:p>
      <w:pPr>
        <w:pStyle w:val="Corpodotexto"/>
        <w:rPr/>
      </w:pPr>
      <w:r>
        <w:rPr/>
        <w:t>ATO CSJT Nº 144/2010 | CSJT - Divulgado no DeJT 15/10/2010</w:t>
      </w:r>
    </w:p>
    <w:p>
      <w:pPr>
        <w:pStyle w:val="Corpodotexto"/>
        <w:rPr/>
      </w:pPr>
      <w:r>
        <w:rPr/>
        <w:t>Altera o inciso III do art. 5º da Resolução 71/2010 do Conselho Superior da Justiça do Trabalho. Política Nacional de Educação à distância.</w:t>
      </w:r>
    </w:p>
    <w:p>
      <w:pPr>
        <w:pStyle w:val="Corpodotexto"/>
        <w:rPr/>
      </w:pPr>
      <w:r>
        <w:rPr/>
      </w:r>
    </w:p>
    <w:p>
      <w:pPr>
        <w:pStyle w:val="Corpodotexto"/>
        <w:rPr/>
      </w:pPr>
      <w:r>
        <w:rPr/>
        <w:t>ATO N° 145/2010 - CSJT.GP.SG. | CSJT - Divulgado no DeJT 14/10/2010</w:t>
      </w:r>
    </w:p>
    <w:p>
      <w:pPr>
        <w:pStyle w:val="Corpodotexto"/>
        <w:rPr/>
      </w:pPr>
      <w:r>
        <w:rPr/>
        <w:t>Dispõe sobre o compartilhamento da supervisão dos serviços contratados para a implantação e a manutenção da rede nacional de telecomunicações de dados e voz, denominada "Rede-JT".</w:t>
      </w:r>
    </w:p>
    <w:p>
      <w:pPr>
        <w:pStyle w:val="Corpodotexto"/>
        <w:rPr/>
      </w:pPr>
      <w:r>
        <w:rPr/>
      </w:r>
    </w:p>
    <w:p>
      <w:pPr>
        <w:pStyle w:val="Corpodotexto"/>
        <w:rPr/>
      </w:pPr>
      <w:r>
        <w:rPr/>
        <w:t>DECRETO Nº 7.331/2010 - PRESIDÊNCIA DA REPÚBLICA - DOU 20/10/2010</w:t>
      </w:r>
    </w:p>
    <w:p>
      <w:pPr>
        <w:pStyle w:val="Corpodotexto"/>
        <w:rPr/>
      </w:pPr>
      <w:r>
        <w:rPr/>
        <w:t>Altera o Regulamento da Previdênci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10/2010</w:t>
      </w:r>
    </w:p>
    <w:p>
      <w:pPr>
        <w:pStyle w:val="Titulo"/>
        <w:rPr/>
      </w:pPr>
      <w:r>
        <w:rPr/>
        <w:t>Advogado com mandato tácito não pode substabelecer</w:t>
      </w:r>
    </w:p>
    <w:p>
      <w:pPr>
        <w:pStyle w:val="Corpodotexto"/>
        <w:rPr/>
      </w:pPr>
      <w:r>
        <w:rPr/>
      </w:r>
    </w:p>
    <w:p>
      <w:pPr>
        <w:pStyle w:val="Corpodotexto"/>
        <w:rPr/>
      </w:pPr>
      <w:r>
        <w:rPr/>
        <w:t>O simples fato de um advogado integrar uma sociedade não é o bastante para que ele possa substabelecer procuração se não estiver, como outros sócios, autorizado por procuração pessoal para tanto.</w:t>
      </w:r>
    </w:p>
    <w:p>
      <w:pPr>
        <w:pStyle w:val="Corpodotexto"/>
        <w:rPr/>
      </w:pPr>
      <w:r>
        <w:rPr/>
        <w:t>A Primeira Turma do Tribunal Superior do Trabalho não acatou agravo de instrumento da França Atahayde e Lago Advogados Associados S/C e manteve decisão do Tribunal Regional do Trabalho da 5ª Região (BA) que negou seguimento ao recurso de revista do escritório por irregularidade de representação.</w:t>
      </w:r>
    </w:p>
    <w:p>
      <w:pPr>
        <w:pStyle w:val="Corpodotexto"/>
        <w:rPr/>
      </w:pPr>
      <w:r>
        <w:rPr/>
        <w:t>No caso, o recurso rejeitado pelo TRT foi assinado por um advogado que, por sua vez, foi autorizado a atuar no processo por um substabelecimento outorgado por um dos sócios do escritório. O escritório é parte no processo, mas o sócio não tinha procuração específica para essa autorização.</w:t>
      </w:r>
    </w:p>
    <w:p>
      <w:pPr>
        <w:pStyle w:val="Corpodotexto"/>
        <w:rPr/>
      </w:pPr>
      <w:r>
        <w:rPr/>
        <w:t>Mesmo sem procuração, o sócio já atuava no processo por mandato tácito. A ação trata de direito de outro advogado que, após prestar serviço para o escritório, ajuizou ação trabalhista contra o ex-empregador.</w:t>
      </w:r>
    </w:p>
    <w:p>
      <w:pPr>
        <w:pStyle w:val="Corpodotexto"/>
        <w:rPr/>
      </w:pPr>
      <w:r>
        <w:rPr/>
        <w:t>Inconformado com a decisão do TRT que não conheceu de seu recurso, com base na Orientação Jurisprudencial número 200 da SDI-1 (é inválido o substabelecimento de advogado investido de mandato tácito) o escritório recorreu ao TST.</w:t>
      </w:r>
    </w:p>
    <w:p>
      <w:pPr>
        <w:pStyle w:val="Corpodotexto"/>
        <w:rPr/>
      </w:pPr>
      <w:r>
        <w:rPr/>
        <w:t>Alegou que, não obstante a configuração de mandato tácito, o advogado detinha poderes para substabelecer já que era sócio e advogado titular da sociedade. Apontou ofensa ao artigo 5º, XXXV e LV, da Constituição Federal (princípio da inafastabilidade da apreciação, pelo Judiciário, de lesão ou ameaça a direito e princípio do contraditório e da ampla defesa).</w:t>
      </w:r>
    </w:p>
    <w:p>
      <w:pPr>
        <w:pStyle w:val="Corpodotexto"/>
        <w:rPr/>
      </w:pPr>
      <w:r>
        <w:rPr/>
        <w:t>O ministro Walmir Oliveira da Costa, relator na Primeira Turma, destacou que, de acordo com os artigos 37 e 38 do CPC, “sem instrumento de mandato, o advogado não será admitido a procurar em juízo, sendo certo que o substabelecimento outorgado por profissional não habilitado pelo correspondente instrumento de procuração, torna irregular a representação processual.”</w:t>
      </w:r>
    </w:p>
    <w:p>
      <w:pPr>
        <w:pStyle w:val="Corpodotexto"/>
        <w:rPr/>
      </w:pPr>
      <w:r>
        <w:rPr/>
        <w:t>No caso concreto, de acordo com o ministro, a “sociedade – pessoa jurídica – que litiga em Juízo, não se confunde com a pessoa física dos sócios, que a integram”.</w:t>
      </w:r>
    </w:p>
    <w:p>
      <w:pPr>
        <w:pStyle w:val="Corpodotexto"/>
        <w:rPr/>
      </w:pPr>
      <w:r>
        <w:rPr/>
        <w:t>RR - 78540-10.2005.5.23.0006 - fase atual: E-ED (Augusto Fontenele)</w:t>
      </w:r>
    </w:p>
    <w:p>
      <w:pPr>
        <w:pStyle w:val="Corpodotexto"/>
        <w:rPr/>
      </w:pPr>
      <w:r>
        <w:rPr/>
      </w:r>
    </w:p>
    <w:p>
      <w:pPr>
        <w:pStyle w:val="Titulo"/>
        <w:rPr/>
      </w:pPr>
      <w:r>
        <w:rPr/>
        <w:t>Bancária assediada moralmente para cumprir metas ganha R$ 100 mil de indenização</w:t>
      </w:r>
    </w:p>
    <w:p>
      <w:pPr>
        <w:pStyle w:val="Corpodotexto"/>
        <w:rPr/>
      </w:pPr>
      <w:r>
        <w:rPr/>
      </w:r>
    </w:p>
    <w:p>
      <w:pPr>
        <w:pStyle w:val="Corpodotexto"/>
        <w:rPr/>
      </w:pPr>
      <w:r>
        <w:rPr/>
        <w:t>Uma ex-funcionária do Banco do Brasil, que foi vítima de assédio moral por parte do gerente de uma agência em Cuiabá (MT) para cumprir metas, receberá indenização por assédio moral. A decisão foi da Terceira Turma do Tribunal Superior do Trabalho, que não conheceu do recurso de revista do banco.</w:t>
      </w:r>
    </w:p>
    <w:p>
      <w:pPr>
        <w:pStyle w:val="Corpodotexto"/>
        <w:rPr/>
      </w:pPr>
      <w:r>
        <w:rPr/>
      </w:r>
    </w:p>
    <w:p>
      <w:pPr>
        <w:pStyle w:val="Corpodotexto"/>
        <w:rPr/>
      </w:pPr>
      <w:r>
        <w:rPr/>
        <w:t>Segundo a petição inicial, a trabalhadora informou que sofria pressões por parte do gerente e de seus prepostos para atingir metas determinadas pelo Banco do Brasil. Ela relatou que o gerente lhe tratava de forma autoritária e desrespeitosa.</w:t>
      </w:r>
    </w:p>
    <w:p>
      <w:pPr>
        <w:pStyle w:val="Corpodotexto"/>
        <w:rPr/>
      </w:pPr>
      <w:r>
        <w:rPr/>
        <w:t>A ex-funcionária alegou ainda que, ao perguntar para o gerente sobre qual lugar ela ocuparia após a reforma promovida na agência, ele teria respondido que: “se dependesse dele, ela deveria ficar no banheiro”. Ela relatou que tais tratamentos lhe causaram profundo desgosto íntimo que culminaram em sério comprometimento de sua saúde psíquica, levando-a a se afastar do trabalho.</w:t>
      </w:r>
    </w:p>
    <w:p>
      <w:pPr>
        <w:pStyle w:val="Corpodotexto"/>
        <w:rPr/>
      </w:pPr>
      <w:r>
        <w:rPr/>
        <w:t>Diante disso, ela propôs ação trabalhista contra o banco, requerendo, entre outras verbas, uma reparação por assédio moral. Ao analisar o pedido, o juízo de primeiro grau condenou a empresa ao pagamento R$ 50 mil de indenização. Inconformado com essa decisão, o banco recorreu ao Tribunal Regional do Trabalho da 23ª Região (MT). A trabalhadora, por sua vez, também recorreu ao TRT, insatisfeita com o valor da indenização, que considerou baixo.</w:t>
      </w:r>
    </w:p>
    <w:p>
      <w:pPr>
        <w:pStyle w:val="Corpodotexto"/>
        <w:rPr/>
      </w:pPr>
      <w:r>
        <w:rPr/>
        <w:t>O TRT manteve a sentença que reconheceu o assédio moral e, quanto ao valor da indenização, aumentou para R$ 100 mil. Segundo TRT, as testemunhas ouvidas no processo indicaram que o gerente do banco, ao cobrar as metas, constrangeu e ofendeu verbalmente a trabalhadora, extrapolando os limites do poder diretivo, levando-a a um clima de tensão extrema e insegurança permanente.</w:t>
      </w:r>
    </w:p>
    <w:p>
      <w:pPr>
        <w:pStyle w:val="Corpodotexto"/>
        <w:rPr/>
      </w:pPr>
      <w:r>
        <w:rPr/>
        <w:t>Conforme relata o acórdão do TRT, uma prova testemunhal que prestou serviço terceirizado à agência disse ter ouvido o gerente dirigir-se à empregada com palavras de baixo calão, bem como gesticulado e batido na mesa, apontando o dedo para a trabalhadora.</w:t>
      </w:r>
    </w:p>
    <w:p>
      <w:pPr>
        <w:pStyle w:val="Corpodotexto"/>
        <w:rPr/>
      </w:pPr>
      <w:r>
        <w:rPr/>
        <w:t>O banco interpôs recurso de revista ao TST, sob o argumento de que a trabalhadora não comprovou, de forma suficiente, o constrangimento e o sofrimento sofridos, capazes de ensejar indenização. Alternativamente, pediu a redução do valor da reparação.</w:t>
      </w:r>
    </w:p>
    <w:p>
      <w:pPr>
        <w:pStyle w:val="Corpodotexto"/>
        <w:rPr/>
      </w:pPr>
      <w:r>
        <w:rPr/>
        <w:t>O relator do recurso na Terceira Turma, ministro Alberto Bresciani, considerou correta a decisão do TRT. Para ele, a sujeição da ex-funcionária a tais práticas comprometeu a sua imagem perante os colegas de trabalho, desenvolvendo um sentimento negativo de incapacidade profissional.</w:t>
      </w:r>
    </w:p>
    <w:p>
      <w:pPr>
        <w:pStyle w:val="Corpodotexto"/>
        <w:rPr/>
      </w:pPr>
      <w:r>
        <w:rPr/>
        <w:t>Alberto Bresciani ressaltou ainda que, segundo a doutrina, o assédio moral provoca danos os mais variados à saúde da vitima, que passa a ter pesadelos, pensamentos repetitivos e baixa auto-estima, por exemplo. Nesse contexto, explicou Bresciani, incumbia ao empregador respeitar a consciência do trabalhador, zelando pela sua saúde mental e liberdade de trabalho, abstendo-se de práticas que importem exposição a situações vexatórias e degradantes.</w:t>
      </w:r>
    </w:p>
    <w:p>
      <w:pPr>
        <w:pStyle w:val="Corpodotexto"/>
        <w:rPr/>
      </w:pPr>
      <w:r>
        <w:rPr/>
        <w:t xml:space="preserve">Assim, a Terceira Turma, ao seguir o voto do relator, decidiu, por unanimidade, não conhecer do recurso de revista do Banco do Brasil, mantendo-se, na prática, a decisão do Tribunal Regional do Trabalho da 23ª Região (MT) que aumentou o valor da reparação à ex-funcionária. (RR-143400-27.2008.5.23.0002) (Alexandre Caxito) </w:t>
      </w:r>
    </w:p>
    <w:p>
      <w:pPr>
        <w:pStyle w:val="Corpodotexto"/>
        <w:rPr/>
      </w:pPr>
      <w:r>
        <w:rPr/>
      </w:r>
    </w:p>
    <w:p>
      <w:pPr>
        <w:pStyle w:val="Titulo"/>
        <w:rPr/>
      </w:pPr>
      <w:r>
        <w:rPr/>
        <w:t>Viúva se beneficia da suspensão de prescrição em favor de herdeiros menores</w:t>
      </w:r>
    </w:p>
    <w:p>
      <w:pPr>
        <w:pStyle w:val="Corpodotexto"/>
        <w:rPr/>
      </w:pPr>
      <w:r>
        <w:rPr/>
      </w:r>
    </w:p>
    <w:p>
      <w:pPr>
        <w:pStyle w:val="Corpodotexto"/>
        <w:rPr/>
      </w:pPr>
      <w:r>
        <w:rPr/>
        <w:t>Decisão do Tribunal Regional do Trabalho da 9ª Região (PR) de que, para herdeiros menores, a contagem da prescrição de cinco anos deve ser pela data de falecimento do trabalhador – e não pela da propositura da reclamação – vale também para a viúva. Esse foi o entendimento da Terceira Turma do Tribunal Superior do Trabalho, ao julgar recurso do espólio de empregado do Serviço Social da Indústria (Sesi).</w:t>
      </w:r>
    </w:p>
    <w:p>
      <w:pPr>
        <w:pStyle w:val="Corpodotexto"/>
        <w:rPr/>
      </w:pPr>
      <w:r>
        <w:rPr/>
        <w:t>O trabalhador foi contratado pelo Sesi em 12/03/1979 e dispensado em 31/08/1998, falecendo em 07/09/1998. Ele tinha três filhos, um deles nascido em 08/07/1987 e os outros dois nascidos em 12/11/1985. A reclamação foi ajuizada pela viúva, representante legal dos menores e também dependente do falecido, em 03/09/1999. Após a sentença que declarou a prescrição pela data da propositura da ação, houve recurso do espólio ao TRT/PR.</w:t>
      </w:r>
    </w:p>
    <w:p>
      <w:pPr>
        <w:pStyle w:val="Corpodotexto"/>
        <w:rPr/>
      </w:pPr>
      <w:r>
        <w:rPr/>
        <w:t>Ao examinar a questão, o Tribunal Regional, considerando que os herdeiros do empregado falecido eram menores de 16 anos na época do falecimento e na época do ajuizamento da ação, declarou prescritas as pretensões referentes às cotas dos dependentes menores somente ao período anterior a 07/09/1993, ou seja, cinco anos contados da data do óbito do empregado. No entanto, para a mãe, representante legal dos menores, o TRT manteve a prescrição quinquenal contada da data da propositura da ação.</w:t>
      </w:r>
    </w:p>
    <w:p>
      <w:pPr>
        <w:pStyle w:val="Corpodotexto"/>
        <w:rPr/>
      </w:pPr>
      <w:r>
        <w:rPr/>
        <w:t>Essa distinção poderia ser feita, segundo o Regional, porque “como os dependentes recebem quotas iguais, os valores devidos aos dependentes são divisíveis”. Por essa razão, julgou que não se aplica o artigo 171 do Código Civil de 1916 - correspondente ao artigo 201 do CC/2002 - que estabelece que, “suspensa a prescrição em favor de um dos credores solidários, só aproveitam os outros se o objeto da obrigação for indivisível”. Ao recorrer ao TST, o espólio do trabalhador alegou que a decisão quanto aos herdeiros menores deveria ser aplicada também quanto aos herdeiros maiores.</w:t>
      </w:r>
    </w:p>
    <w:p>
      <w:pPr>
        <w:pStyle w:val="Corpodotexto"/>
        <w:rPr/>
      </w:pPr>
      <w:r>
        <w:rPr/>
        <w:t>O relator do recurso de revista, ministro Horácio Raymundo de Senna Pires, deu razão à parte. Para o relator, a herança se caracteriza pela sua universalidade, de acordo com o artigo 1.580 do Código Civil de 1916 – correspondente ao parágrafo único do artigo 1.791 do CC/2002. Com base nisso, o ministro Horácio, ressaltando o caráter indivisível do direito hereditário, esclareceu que o direito dos co-herdeiros em relação à posse e à propriedade da herança é indivisível até o momento da partilha. Dessa forma, qualquer herdeiro tem legitimidade para defender toda a pretensão relacionada à herança.</w:t>
      </w:r>
    </w:p>
    <w:p>
      <w:pPr>
        <w:pStyle w:val="Corpodotexto"/>
        <w:rPr/>
      </w:pPr>
      <w:r>
        <w:rPr/>
        <w:t>Segundo o relator, somente com o fim do processo de inventário, consolidado pela partilha dos bens, “cada herdeiro assume o direito exclusivo sobre o seu quinhão, deixando de existir o espólio”. Nesse sentido, o fracionamento da contagem do prazo prescricional, para aplicar regra da suspensão apenas quanto aos co-herdeiros menores, com a manutenção da prescrição quinquenal contada a partir da propositura da reclamação quanto à progenitora, “significa admitir uma antecipação da posse e da propriedade do quinhão, ainda inexistentes da presente reclamação”, afirmou o ministro.</w:t>
      </w:r>
    </w:p>
    <w:p>
      <w:pPr>
        <w:pStyle w:val="Corpodotexto"/>
        <w:rPr/>
      </w:pPr>
      <w:r>
        <w:rPr/>
        <w:t xml:space="preserve">Considerada a indivisibilidade dos pedidos formulados pelo espólio do ex-empregado do Sesi, nos termos artigo 171 do Código Civil de 1916, o relator concluiu que a viúva vale-se da suspensão do prazo prescricional aplicada aos herdeiros menores. A Terceira Turma, então, acompanhando o voto do relator, determinou que, também com relação aos herdeiros maiores, a prescrição quinquenal deve ser contada da data do falecimento, julgando prescrita a pretensão aos créditos anteriores a 07/09/03. O Sesi não recorreu da decisão. (RR - 2336600-46.1999.5.09.0009) (Lourdes Tavares) </w:t>
      </w:r>
    </w:p>
    <w:p>
      <w:pPr>
        <w:pStyle w:val="Titulo"/>
        <w:rPr/>
      </w:pPr>
      <w:r>
        <w:rPr/>
        <w:t>SDI1 reconhece direitos de aposentada da Caixa que adquiriu LER</w:t>
      </w:r>
    </w:p>
    <w:p>
      <w:pPr>
        <w:pStyle w:val="Corpodotexto"/>
        <w:rPr/>
      </w:pPr>
      <w:r>
        <w:rPr/>
      </w:r>
    </w:p>
    <w:p>
      <w:pPr>
        <w:pStyle w:val="Corpodotexto"/>
        <w:rPr/>
      </w:pPr>
      <w:r>
        <w:rPr/>
        <w:t>Empregada da Caixa Econômica Federal S.A., aposentada devido à doença ocupacional LER/DORT, conseguiu manter o seu direito a receber pensão vitalícia por danos materiais correspondente a 2,5 salários-mínimos por mês, somada com a aposentadoria do INSS, complemento do fundo de pensão privado e R$ 80 mil de indenização por danos morais. A Caixa ainda tentou reverter a decisão no Tribunal Superior do Trabalho, sob a alegação de que a pensão vitalícia, somada com os outros benefícios, configurava enriquecimento indevido, mas teve seu último recurso rejeitado (não conhecido) pela Subseção I Especializada em Dissídios Individuais (SDI-1).</w:t>
      </w:r>
    </w:p>
    <w:p>
      <w:pPr>
        <w:pStyle w:val="Corpodotexto"/>
        <w:rPr/>
      </w:pPr>
      <w:r>
        <w:rPr/>
        <w:t>Em julgamento anterior, a Caixa teve sucesso em parte, pois conseguiu que a Oitava Turma do TST reduzisse a pensão vitalícia, de cinco salários mínimos por mês até os 70 anos de idade, de acordo com a decisão do Tribunal Regional do Trabalho da 23ª Região, para 2,5 salários. Ao recorrer à SDI-1 do TST, a Caixa alegou que a trabalhadora não teria direito à pensão vitalícia, pois “não houve prejuízo na remuneração”. Isso porque já estaria recebendo a remuneração do INSS e a complementação de aposentadoria privada, além da indenização por danos morais de R$ 80 mil.</w:t>
      </w:r>
    </w:p>
    <w:p>
      <w:pPr>
        <w:pStyle w:val="Corpodotexto"/>
        <w:rPr/>
      </w:pPr>
      <w:r>
        <w:rPr/>
        <w:t>Como não conheceu, por maioria, o recurso da Caixa, a SDI-1 do TST não examinou o mérito da questão. Para a Ministra Rosa Maria Weber Candiota da Rosa, relatora do recurso, as cópias das decisões apresentadas no documento não mostravam divergência com a jurisprudência do TST (Lei 11.496/2007). A relatora destacou principalmente a parte da decisão da Oitava Turma que afirma que a aposentada “sofreu limitações físicas em decorrência de LER/DORT, prejudicando sua reinserção no mercado de trabalho”. De acordo a ministra, os arestos não tratariam especificamente desse tema.</w:t>
      </w:r>
    </w:p>
    <w:p>
      <w:pPr>
        <w:pStyle w:val="Corpodotexto"/>
        <w:rPr/>
      </w:pPr>
      <w:r>
        <w:rPr/>
        <w:t>Divergência</w:t>
      </w:r>
    </w:p>
    <w:p>
      <w:pPr>
        <w:pStyle w:val="Corpodotexto"/>
        <w:rPr/>
      </w:pPr>
      <w:r>
        <w:rPr/>
        <w:t>O ministro Aloysio Côrrea da Veiga votou contrário à relatora ao propor o conhecimento do recurso, embora tenha adiantado que seria pelo não provimento no julgamento do mérito. A ministra Maria Cristina Peduzzi não só votou pelo conhecimento do recurso, como informou que seria favorável à Caixa ao votar o mérito. (RR-78540-10.2005.5.23.0006) (Augusto Fontenele)</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4 / 10 / 2010</w:t>
      </w:r>
    </w:p>
    <w:p>
      <w:pPr>
        <w:pStyle w:val="Titulo"/>
        <w:rPr/>
      </w:pPr>
      <w:r>
        <w:rPr/>
        <w:t>Construção coletiva - OAB-RS vai ajudar na virtualização do processo</w:t>
      </w:r>
    </w:p>
    <w:p>
      <w:pPr>
        <w:pStyle w:val="Corpodotexto"/>
        <w:rPr/>
      </w:pPr>
      <w:r>
        <w:rPr/>
        <w:t>A OAB do Rio Grande do Sul e o Tribunal Regional do Trabalho da 4ª Região vão construir junto o sistema de processo eletrônico na Justiça trabalhista no estado. O presidente da secional, Claudio Lamachia, e o desembargador Carlos Alberto Robinson, presidente do TRT, se reuniram para tratar do desenvolvimento do sistema.</w:t>
      </w:r>
    </w:p>
    <w:p>
      <w:pPr>
        <w:pStyle w:val="Corpodotexto"/>
        <w:rPr/>
      </w:pPr>
      <w:r>
        <w:rPr/>
        <w:t>Lamachia indicou dois conselheiros para compor o grupo de desenvolvimento do sistema e saudou a iniciativa do Tribunal em buscar a Ordem antes de iniciar o projeto. “É importante esse diálogo, e a contribuição da OAB-RS na construção do processo eletrônico visa evitar problemas futuros aos advogados. De forma conjunta, vamos buscar reduzir os riscos do sistema quando estiver em pleno funcionamento”, declarou.</w:t>
      </w:r>
    </w:p>
    <w:p>
      <w:pPr>
        <w:pStyle w:val="Corpodotexto"/>
        <w:rPr/>
      </w:pPr>
      <w:r>
        <w:rPr/>
        <w:t>Segundo Robinson, é fundamental a participação da advocacia neste processo por meio da OAB-RS. “O objetivo é construir um projeto em conjunto com advogados, magistrados e servidores, para que o sistema atenda a necessidade de todos os envolvidos”, afirmou. “O sistema tem que ser viável para todos”, completou.</w:t>
      </w:r>
    </w:p>
    <w:p>
      <w:pPr>
        <w:pStyle w:val="Corpodotexto"/>
        <w:rPr/>
      </w:pPr>
      <w:r>
        <w:rPr/>
        <w:t>Lamachia afirmou que “a acessibilidade da Justiça é ponto essencial. Por isso, temos que evitar a exclusão de advogados e também buscar a agilização da prestação jurisdicional por meio virtual”. Lamachia defendeu, mais uma vez, a importância de criar um modelo único de processo eletrônico nos Tribunais de todo o país. “Não é possível que sejam desenvolvidos três sistemas diferentes para cada Justiça. É uma medida que vai causar confusão entre os advogados”, destacou.</w:t>
      </w:r>
    </w:p>
    <w:p>
      <w:pPr>
        <w:pStyle w:val="Corpodotexto"/>
        <w:rPr/>
      </w:pPr>
      <w:r>
        <w:rPr/>
        <w:t>No encontro, a secretária-geral adjunta Maria Helena Dornelles registrou que ainda existem juízes que não publicam seus despachos e sentenças na Internet. “Além de pensar num sistema desse porte, é essencial que sejam disponibilizadas todas as informações processuais no site do TRT-4”, disse.</w:t>
      </w:r>
    </w:p>
    <w:p>
      <w:pPr>
        <w:pStyle w:val="Corpodotexto"/>
        <w:rPr/>
      </w:pPr>
      <w:r>
        <w:rPr/>
        <w:t>Também foi discutido no encontro a viabilidade de criação de um protocolo-geral integrado entre o Tribunal e as Varas do Trabalho de sua jurisdição para envio de recursos e petições. “A iniciativa, sem custos e com a manutenção do Sistema de Protocolo Postal, resultará, ao ser adotada, em relevante benefício para os advogados”, afirmou Lamachia. Com informações da Assessoria de Imprensa da OAB-RS.</w:t>
      </w:r>
    </w:p>
    <w:p>
      <w:pPr>
        <w:pStyle w:val="Corpodotexto"/>
        <w:rPr/>
      </w:pPr>
      <w:r>
        <w:rPr/>
      </w:r>
    </w:p>
    <w:p>
      <w:pPr>
        <w:pStyle w:val="Data"/>
        <w:rPr/>
      </w:pPr>
      <w:r>
        <w:rPr/>
        <w:t>23 / 10 / 2010</w:t>
      </w:r>
    </w:p>
    <w:p>
      <w:pPr>
        <w:pStyle w:val="Titulo"/>
        <w:rPr/>
      </w:pPr>
      <w:r>
        <w:rPr/>
        <w:t>Direito de greve - Sind-Justiça do Rio entra com reclamação no Supremo</w:t>
      </w:r>
    </w:p>
    <w:p>
      <w:pPr>
        <w:pStyle w:val="Corpodotexto"/>
        <w:rPr/>
      </w:pPr>
      <w:r>
        <w:rPr/>
      </w:r>
    </w:p>
    <w:p>
      <w:pPr>
        <w:pStyle w:val="Corpodotexto"/>
        <w:rPr/>
      </w:pPr>
      <w:r>
        <w:rPr/>
        <w:t>O Sindicato dos Servidores do Poder Judiciário do Estado do Rio de Janeiro (Sind-Justiça) entrou com reclamação no Supremo Tribunal Federal, acusando o Tribunal de Justiça do Rio de descumprir a jurisprudência da Corte sobre o direito de greve de servidores públicos, cassando a licença de 13 funcionários. A entidade pede ao STF liminar para que sejam suspensos os atos da Presidência do TJ-RJ, que inviabilizaram paralisação dos funcionários iniciada no dia 19 de outubro. O ministro Gilmar Mendes é o relator do caso.</w:t>
      </w:r>
    </w:p>
    <w:p>
      <w:pPr>
        <w:pStyle w:val="Corpodotexto"/>
        <w:rPr/>
      </w:pPr>
      <w:r>
        <w:rPr/>
        <w:t>De acordo com o Sind-Justiça, após os servidores entrarem em greve por tempo indeterminado, o presidente do TJ-RJ divulgou nota afirmando que “não existe a menor possibilidade de haver greve” e que “aqueles que tentarem sofrerão as consequências do seu ato”. Para o sindicato, o tribunal tentou cercear o direito de greve e amedrontar a categoria.</w:t>
      </w:r>
    </w:p>
    <w:p>
      <w:pPr>
        <w:pStyle w:val="Corpodotexto"/>
        <w:rPr/>
      </w:pPr>
      <w:r>
        <w:rPr/>
        <w:t>Em seguida, a presidência do TJ-RJ editou um aviso, afirmando que não admitirá “falta injustificada de seus servidores” e declara a “necessidade de manutenção, de forma contínua, da prestação jurisdicional”. Para o Sind-Justiça, se o servidor exercer suas atividades de forma contínua, não haverá greve e a norma constitucional não terá efetividade.</w:t>
      </w:r>
    </w:p>
    <w:p>
      <w:pPr>
        <w:pStyle w:val="Corpodotexto"/>
        <w:rPr/>
      </w:pPr>
      <w:r>
        <w:rPr/>
        <w:t>A entidade destacou ainda que a presidência do TJ baixou outros atos, afirmando a ilegalidade da greve e promovendo a remoção de um servidor. A remoção foi considerada “arbitrária” pelo sindicato, por se tratar de um dos líderes do movimento. Por fim, o sindicato sustenta que o tribunal cassou a licença de 13 dentre 15 servidores, que a haviam obtido da própria administração do tribunal.</w:t>
      </w:r>
    </w:p>
    <w:p>
      <w:pPr>
        <w:pStyle w:val="Corpodotexto"/>
        <w:rPr/>
      </w:pPr>
      <w:r>
        <w:rPr/>
        <w:t>Jurisprudência</w:t>
      </w:r>
    </w:p>
    <w:p>
      <w:pPr>
        <w:pStyle w:val="Corpodotexto"/>
        <w:rPr/>
      </w:pPr>
      <w:r>
        <w:rPr/>
        <w:t>Por meio de Reclamação, o Sind-Justiça citou as decisões do STF que garantiram o direito da greve a servidores públicos. No primeiro deles, impetrado pelo Sindicato dos Trabalhadores do Poder Judiciário do estado do Pará (Sinjep), o Supremo aplicou Lei de Greve (Lei 7.783/89) enquanto o Congresso Nacional não votar uma lei regulamentando o artigo 37, inciso VII, da Constituição Federal.</w:t>
      </w:r>
    </w:p>
    <w:p>
      <w:pPr>
        <w:pStyle w:val="Corpodotexto"/>
        <w:rPr/>
      </w:pPr>
      <w:r>
        <w:rPr/>
        <w:t>Em outro caso, de iniciativa do Sindicato dos Servidores Policiais do Espírito Santo, o STF deu prazo de 60 dias ao Congresso para legislar sobre a regulamentação. Na terceira decisão, a corte também reconheceu o direito de greve, a pedido do Sindicato dos Trabalhadores em Educação do Município de João Pessoa.</w:t>
      </w:r>
    </w:p>
    <w:p>
      <w:pPr>
        <w:pStyle w:val="Corpodotexto"/>
        <w:rPr/>
      </w:pPr>
      <w:r>
        <w:rPr/>
        <w:t>Ao pedir a liminar, o sindicato considerou que afirmações do presidente do TJ-RJ à imprensa “soam como possibilidade de represálias, retaliações e perseguições, o que impossibilitaria o exercício, por parte dos servidores, do direito de greve, sendo que tal ameaça já inviabilizaria a grande adesão ao movimento paredista”. Com informações da Assessoria de Imprensa do STF. RCL 10.798</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5 / 05 / 2010</w:t>
      </w:r>
    </w:p>
    <w:p>
      <w:pPr>
        <w:pStyle w:val="Titulo"/>
        <w:rPr/>
      </w:pPr>
      <w:r>
        <w:rPr/>
        <w:t>Indeferida liminar da AGU contra pagamento de grevistas do TST</w:t>
      </w:r>
    </w:p>
    <w:p>
      <w:pPr>
        <w:pStyle w:val="Corpodotexto"/>
        <w:rPr/>
      </w:pPr>
      <w:r>
        <w:rPr/>
      </w:r>
    </w:p>
    <w:p>
      <w:pPr>
        <w:pStyle w:val="Corpodotexto"/>
        <w:rPr/>
      </w:pPr>
      <w:r>
        <w:rPr/>
        <w:t>Extraído de: Sindicato dos trabalhadores do Poder Judiciário Federal dos Estados de Pará e Amapá</w:t>
      </w:r>
    </w:p>
    <w:p>
      <w:pPr>
        <w:pStyle w:val="Corpodotexto"/>
        <w:rPr/>
      </w:pPr>
      <w:r>
        <w:rPr/>
        <w:t>Nesta semana, o ministro Ayres Britto, do Supremo Tribunal Federal, indeferiu a liminar requerida pela Advocacia-Geral da União [AGU] na reclamação nº 10580, ajuizada contra a decisão do ministro Castro Meira, que impede o corte da remuneração dos grevistas do Tribunal Superior do Trabalho [TST].</w:t>
      </w:r>
    </w:p>
    <w:p>
      <w:pPr>
        <w:pStyle w:val="Corpodotexto"/>
        <w:rPr/>
      </w:pPr>
      <w:r>
        <w:rPr/>
        <w:t>No STJ, em agosto, o ministro Castro Meira deferiu antecipação da tutela em ação coletiva ajuizada pelo Sindjus-DF [Pet 7960], para suspender o ato do presidente do TST que determinou o corte do pagamento dos servidores que participaram da greve. Em seguida, a União ajuizou a reclamação no STF. De acordo com o Sindjus-DF, é nesta última ação que o ministro Ayres Brito se pronunciou para indeferir a liminar requerida pela União, mantendo os efeitos da decisão obtida pelo sindicato junto ao STJ.</w:t>
      </w:r>
    </w:p>
    <w:p>
      <w:pPr>
        <w:pStyle w:val="Corpodotexto"/>
        <w:rPr/>
      </w:pPr>
      <w:r>
        <w:rPr/>
        <w:t>Ayres Britto sustenta que o "Supremo Tribunal Federal, no MI 708, não discriminou, taxativamente, as hipóteses em que persistiria o pagamento da remuneração dos servidores, não obstante o movimento grevista. Ao contrário, remeteu a análise de cada caso concreto aos tribunais". Portanto, "o que fez o Superior Tribunal de Justiça foi apenas exercer a competência que esta nossa Corte [STF] lhe reconheceu".</w:t>
      </w:r>
    </w:p>
    <w:p>
      <w:pPr>
        <w:pStyle w:val="Corpodotexto"/>
        <w:rPr/>
      </w:pPr>
      <w:r>
        <w:rPr/>
        <w:t>Além disso, Ayres Britto faz referência à decisão do ministro Castro Meira, dizendo que há "prova inequívoca da verossimilhança das alegações" do sindicato, assim como "dano de difícil reparação, já que o desconto remuneratório afeta diretamente o sustento do servidor e seus dependentes". Autor: Sindjus-DF</w:t>
      </w:r>
    </w:p>
    <w:p>
      <w:pPr>
        <w:pStyle w:val="Corpodotexto"/>
        <w:rPr/>
      </w:pPr>
      <w:r>
        <w:rPr/>
      </w:r>
    </w:p>
    <w:p>
      <w:pPr>
        <w:pStyle w:val="Titulo"/>
        <w:rPr/>
      </w:pPr>
      <w:r>
        <w:rPr/>
        <w:t>Parceria da Justiça com bancos pode agilizar conciliação de processos</w:t>
      </w:r>
    </w:p>
    <w:p>
      <w:pPr>
        <w:pStyle w:val="Corpodotexto"/>
        <w:rPr/>
      </w:pPr>
      <w:r>
        <w:rPr/>
      </w:r>
    </w:p>
    <w:p>
      <w:pPr>
        <w:pStyle w:val="Corpodotexto"/>
        <w:rPr/>
      </w:pPr>
      <w:r>
        <w:rPr/>
        <w:t>Extraído de: Associação dos Magistrados do Estado de Goiás</w:t>
      </w:r>
    </w:p>
    <w:p>
      <w:pPr>
        <w:pStyle w:val="Corpodotexto"/>
        <w:rPr/>
      </w:pPr>
      <w:r>
        <w:rPr/>
        <w:t>A Semana Nacional de Conciliação, a ser realizada de 29 de novembro a 3 de dezembro em todo o país, ganhará um ingrediente adicional para agilizar a solução consensual de conflitos jurídicos. A novidade será o envolvimento de grandes bancos no esforço traçado pelo Conselho Nacional de Justiça (CNJ) para estabelecer uma pauta comum de políticas de conciliação.</w:t>
      </w:r>
    </w:p>
    <w:p>
      <w:pPr>
        <w:pStyle w:val="Corpodotexto"/>
        <w:rPr/>
      </w:pPr>
      <w:r>
        <w:rPr/>
        <w:t>Com esse objetivo, representantes do CNJ têm mantido contatos permanentes com a Federação Brasileira de Bancos (Febraban) e com os setores jurídicos dos bancos Itaú, Bradesco, Santander e HSBC, entre outros, que demonstraram interesse em integrar a campanha. Será o quinto ano seguido de realização da Semana Nacional de Conciliação, com ganhos crescentes na limpeza da pauta de processos trabalhistas.</w:t>
      </w:r>
    </w:p>
    <w:p>
      <w:pPr>
        <w:pStyle w:val="Corpodotexto"/>
        <w:rPr/>
      </w:pPr>
      <w:r>
        <w:rPr/>
        <w:t>De acordo com informação do site do CNJ, os bancos vão relacionar as propostas que os afetam diretamente e sugerir alternativas que contribuam para a redução de conflitos pendentes de decisão na área trabalhista. A pauta dos bancos deve ser apresentada em reunião que o CNJ terá com a Febraban, no mês que vem.</w:t>
      </w:r>
    </w:p>
    <w:p>
      <w:pPr>
        <w:pStyle w:val="Corpodotexto"/>
        <w:rPr/>
      </w:pPr>
      <w:r>
        <w:rPr/>
        <w:t>A Semana Nacional de Conciliação é um esforço concentrado do Judiciário na busca de solução negociada para litígios diversos. Promovida pelo CNJ, a campanha conta com a participação de tribunais das esferas estadual, federal e do Trabalho, em parceria com entidades representativas de classe, empresas e órgãos públicos.</w:t>
      </w:r>
    </w:p>
    <w:p>
      <w:pPr>
        <w:pStyle w:val="Corpodotexto"/>
        <w:rPr/>
      </w:pPr>
      <w:r>
        <w:rPr/>
        <w:t>Para dar uma ideia da importância da campanha, dados do CNJ mostram que no esforço concentrado do ano passado foram realizadas 330 audiências, envolvendo 630 mil pessoas, das quais 148 mil audiências resultaram em algum tipo de acordo, com homologações em torno de R$ 1,3 bilhão. Do total, R$ 77 milhões foram carreados para os cofres públicos, como Imposto de Renda e recolhimento previdenciário.</w:t>
      </w:r>
    </w:p>
    <w:p>
      <w:pPr>
        <w:pStyle w:val="Corpodotexto"/>
        <w:rPr/>
      </w:pPr>
      <w:r>
        <w:rPr/>
      </w:r>
    </w:p>
    <w:p>
      <w:pPr>
        <w:pStyle w:val="Titulo"/>
        <w:rPr/>
      </w:pPr>
      <w:r>
        <w:rPr/>
        <w:t>Funcionário agredido pelo chefe será indenizado</w:t>
      </w:r>
    </w:p>
    <w:p>
      <w:pPr>
        <w:pStyle w:val="Corpodotexto"/>
        <w:rPr/>
      </w:pPr>
      <w:r>
        <w:rPr/>
      </w:r>
    </w:p>
    <w:p>
      <w:pPr>
        <w:pStyle w:val="Corpodotexto"/>
        <w:rPr/>
      </w:pPr>
      <w:r>
        <w:rPr/>
        <w:t xml:space="preserve">Extraído de: Espaço Vital </w:t>
      </w:r>
    </w:p>
    <w:p>
      <w:pPr>
        <w:pStyle w:val="Corpodotexto"/>
        <w:rPr/>
      </w:pPr>
      <w:r>
        <w:rPr/>
        <w:t>A violência, em suas diversas modalidades, é tema recorrente nas ações ajuizadas perante a Justiça do Trabalho de Minas Gerais. Nos casos de agressão física no ambiente de trabalho, o empregador deve responder pela conduta irregular do empregado agressor.</w:t>
      </w:r>
    </w:p>
    <w:p>
      <w:pPr>
        <w:pStyle w:val="Corpodotexto"/>
        <w:rPr/>
      </w:pPr>
      <w:r>
        <w:rPr/>
        <w:t>A partir desse entendimento, a juíza Paula Borlido Haddad, titular da Vara do Trabalho de Nanuque (MG), acolheu o pedido de danos morais de um mecânico, agredido fisicamente por seu superior hierárquico. No entender da magistrada, toda ofensa à integridade física causa dano moral à pessoa ofendida.</w:t>
      </w:r>
    </w:p>
    <w:p>
      <w:pPr>
        <w:pStyle w:val="Corpodotexto"/>
        <w:rPr/>
      </w:pPr>
      <w:r>
        <w:rPr/>
        <w:t>Assim, não se pode exigir que o ofendido demonstre a existência de um dano imaterial, deixando o responsável pela conduta ilícita em confortável situação processual.</w:t>
      </w:r>
    </w:p>
    <w:p>
      <w:pPr>
        <w:pStyle w:val="Corpodotexto"/>
        <w:rPr/>
      </w:pPr>
      <w:r>
        <w:rPr/>
        <w:t>O mecânico relatou que foi dispensado por justa causa, sob a acusação de ter agredido fisicamente o encarregado da empresa. Porém, ficou comprovado que, na verdade, ocorreu o contrário: o empregado foi vítima das agressões físicas praticadas pelo superior hierárquico.</w:t>
      </w:r>
    </w:p>
    <w:p>
      <w:pPr>
        <w:pStyle w:val="Corpodotexto"/>
        <w:rPr/>
      </w:pPr>
      <w:r>
        <w:rPr/>
        <w:t>Tomando como base esse dispositivo legal, a magistrada esclareceu que a caracterização do ato ilícito, que autorize a condenação em reparação do dano, depende da comprovação inequívoca de três elementos: a ocorrência efetiva do dano, o nexo de causalidade entre o dano e as condições de trabalho e a culpa do agente causador (empregador).</w:t>
      </w:r>
    </w:p>
    <w:p>
      <w:pPr>
        <w:pStyle w:val="Corpodotexto"/>
        <w:rPr/>
      </w:pPr>
      <w:r>
        <w:rPr/>
        <w:t>Na situação em foco, a julgadora entende que estão presentes todos esses requisitos. Isso porque, no seu entender, não há dúvidas de que o trabalhador foi indevidamente dispensado por justa causa, já que não foi o agressor, e sim a vítima de ofensas físicas causadas pelo preposto da empresa. Condenando a empresa ao pagamento das verbas rescisórias típicas da dispensa sem justa causa, além de uma indenização por danos morais, fixada em R$5.000,00. (Proc. nº 00224-2009-146-03-00-7 - com informações do TRT-MG)</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 / 10 / 2010</w:t>
      </w:r>
    </w:p>
    <w:p>
      <w:pPr>
        <w:pStyle w:val="Titulo"/>
        <w:rPr/>
      </w:pPr>
      <w:r>
        <w:rPr/>
        <w:t>TRT15 - 1ª Câmara do TRT nega vínculo de emprego a jardineiro que recebia salário mensal</w:t>
      </w:r>
    </w:p>
    <w:p>
      <w:pPr>
        <w:pStyle w:val="Corpodotexto"/>
        <w:rPr/>
      </w:pPr>
      <w:r>
        <w:rPr/>
      </w:r>
    </w:p>
    <w:p>
      <w:pPr>
        <w:pStyle w:val="Corpodotexto"/>
        <w:rPr/>
      </w:pPr>
      <w:r>
        <w:rPr/>
        <w:t>A 1ª Câmara do TRT da 15ª negou ao jardineiro o vínculo empregatício pretendido em nível de recurso. A sentença da Vara do Trabalho de Tatuí já tinha entendido que o trabalhador era autônomo, e não poderia ser considerado empregado, uma vez que sua atividade não preenchia todos o requisitos legais para a configuração do vínculo.</w:t>
      </w:r>
    </w:p>
    <w:p>
      <w:pPr>
        <w:pStyle w:val="Corpodotexto"/>
        <w:rPr/>
      </w:pPr>
      <w:r>
        <w:rPr/>
        <w:t>O jardineiro trabalhava duas a três vezes por semana na casa da reclamada, cuidando do jardim e da piscina, sem se submeter à qualquer fiscalização. Ganhava um salário mensal, mas mantinha agenda de serviços em outras residências, obedecendo, para isso, a um critério só seu de disponibilidade de dias e horários.</w:t>
      </w:r>
    </w:p>
    <w:p>
      <w:pPr>
        <w:pStyle w:val="Corpodotexto"/>
        <w:rPr/>
      </w:pPr>
      <w:r>
        <w:rPr/>
        <w:t>O relator do acórdão, desembargador Claudinei Sapata Marques, seguiu o entendimento do juízo de primeiro grau, confirmando a ausência de vínculo. Ele lembrou que o próprio legislador, vislumbrando a especialíssima situação do trabalho no âmbito familiar, “muitas vezes informal, com características próprias e peculiares”, estabeleceu condições diversas das existentes no artigo 3° consolidado.</w:t>
      </w:r>
    </w:p>
    <w:p>
      <w:pPr>
        <w:pStyle w:val="Corpodotexto"/>
        <w:rPr/>
      </w:pPr>
      <w:r>
        <w:rPr/>
        <w:t>O acórdão ressaltou que, no caso do doméstico, para a configuração do vínculo, “é necessário que o trabalho seja prestado de maneira contínua, conforme o artigo 1° da retromencionada Lei 5.859/72: ‘Ao empregado doméstico, assim considerado aquele que presta serviços de natureza contínua e de finalidade não lucrativa à pessoa ou à família no âmbito residencial destas, aplica-se o disposto nesta lei’.” Nem mesmo o fato de receber salário mensal ajudou a tese do jardineiro. O acórdão registrou que “ao contrário do que pretende fazer crer o recorrente, a remuneração mensal não implica, necessariamente, a existência do vínculo”.</w:t>
      </w:r>
    </w:p>
    <w:p>
      <w:pPr>
        <w:pStyle w:val="Corpodotexto"/>
        <w:rPr/>
      </w:pPr>
      <w:r>
        <w:rPr/>
        <w:t>O depoimento da testemunha do autor, ao invés de ajudar, apenas confirmou a “evidente intenção de favorecer o jardineiro”, como ressaltou o acórdão, ao afirmar que ele trabalhava diariamente, inclusive aos domingos, com horários fixos das 7h às 17h, contrariando as declarações do próprio autor. Já a testemunha do patrão, que reside no local, confirmou a tese de trabalho eventual, declarando, ainda, que “o autor não laborava mais que meio período (o que é coerente com a atividade desenvolvida - jardinagem e limpeza da piscina), bem como que este não estava encarregado de alimentar os animais”. (Processo 121900-36.2009.5.15.0116 RO) Fonte: Tribunal Regional do Trabalho da 15ª Região</w:t>
      </w:r>
    </w:p>
    <w:p>
      <w:pPr>
        <w:pStyle w:val="Corpodotexto"/>
        <w:rPr/>
      </w:pPr>
      <w:r>
        <w:rPr/>
      </w:r>
    </w:p>
    <w:p>
      <w:pPr>
        <w:pStyle w:val="Titulo"/>
        <w:rPr/>
      </w:pPr>
      <w:r>
        <w:rPr/>
        <w:t>TRT11 - Intervalo intrajornada não gozado tem que ser pago com acréscimo de 50%</w:t>
      </w:r>
    </w:p>
    <w:p>
      <w:pPr>
        <w:pStyle w:val="Corpodotexto"/>
        <w:rPr/>
      </w:pPr>
      <w:r>
        <w:rPr/>
      </w:r>
    </w:p>
    <w:p>
      <w:pPr>
        <w:pStyle w:val="Corpodotexto"/>
        <w:rPr/>
      </w:pPr>
      <w:r>
        <w:rPr/>
        <w:t>O tempo para descanso e alimentação, denominado intervalo intrajornada, não usufruído pelo empregado, deve ser pago com acréscimo de no mínimo 50% sobre o valor da remuneração da hora normal de trabalho. Assim estabelece o § 4º do artigo 71 da CLT e foi o fundamento adotado pela Segunda Turma do Tribunal Superior do Trabalho para deferir a um metalúrgico das Indústrias Arteb S. A. o pagamento do tempo de descanso não desfrutado.</w:t>
      </w:r>
    </w:p>
    <w:p>
      <w:pPr>
        <w:pStyle w:val="Corpodotexto"/>
        <w:rPr/>
      </w:pPr>
      <w:r>
        <w:rPr/>
        <w:t>Diferentemente desse entendimento, o Tribunal Regional da 2ª Região (SP) havia tratado a questão apenas como hora extraordinária, limitadas aos minutos efetivamente suprimidos. Inconformado, o empregado recorreu ao TST e conseguiu a reforma da decisão.</w:t>
      </w:r>
    </w:p>
    <w:p>
      <w:pPr>
        <w:pStyle w:val="Corpodotexto"/>
        <w:rPr/>
      </w:pPr>
      <w:r>
        <w:rPr/>
        <w:t>Segundo o relator do apelo na Segunda Turma, ministro Caputo Bastos, além da clareza do referido enunciado celetista, a concessão parcial ou o fracionamento do intervalo intrajornada, a exemplo da decisão regional, desvirtua a finalidade do benefício. O pagamento tem de ser calculado sobre "todo o período assegurado, como hora extraordinária, e não apenas dos minutos abolidos", afirmou.</w:t>
      </w:r>
    </w:p>
    <w:p>
      <w:pPr>
        <w:pStyle w:val="Corpodotexto"/>
        <w:rPr/>
      </w:pPr>
      <w:r>
        <w:rPr/>
        <w:t>A decisão regional "adotou posicionamento dissonante da jurisprudência deste Tribunal, sufragada na Orientação Jurisprudencial nº 307 da SBDI-1", relativa ao acréscimo de 50% sobre o referido pagamento, avaliou o relator.</w:t>
      </w:r>
    </w:p>
    <w:p>
      <w:pPr>
        <w:pStyle w:val="Corpodotexto"/>
        <w:rPr/>
      </w:pPr>
      <w:r>
        <w:rPr/>
        <w:t>Ao final, as verbas foram deferidas ao empregado, conforme estabelece a diretriz da Orientação Jurisprudencial nº 354 da SBDI, que dispõe sobre a concessão ou redução do intervalo intrajornada, com base no referido artigo 71 da CLT. (RR - 150300-96.2002.5.02.0462) Fonte: Tribunal Regional do Trabalho da 11ª Região</w:t>
      </w:r>
    </w:p>
    <w:p>
      <w:pPr>
        <w:pStyle w:val="Corpodotexto"/>
        <w:rPr/>
      </w:pPr>
      <w:r>
        <w:rPr/>
      </w:r>
    </w:p>
    <w:p>
      <w:pPr>
        <w:pStyle w:val="Titulo"/>
        <w:rPr/>
      </w:pPr>
      <w:r>
        <w:rPr/>
        <w:t>TRT5 - 2ª Turma do TRT5 condena empresa a substituir prótese de trabalhador</w:t>
      </w:r>
    </w:p>
    <w:p>
      <w:pPr>
        <w:pStyle w:val="Corpodotexto"/>
        <w:rPr/>
      </w:pPr>
      <w:r>
        <w:rPr/>
      </w:r>
    </w:p>
    <w:p>
      <w:pPr>
        <w:pStyle w:val="Corpodotexto"/>
        <w:rPr/>
      </w:pPr>
      <w:r>
        <w:rPr/>
        <w:t>A 2ª Turma do TRT da 5ª Região decidiu, por unanimidade, reformar parcialmente a sentença de 1º grau e condenar a Petróleo Brasileiro - Petrobras a substituir prótese mecânica implantada no braço de um trabalhador e pagar indenização por danos morais no valor de R$ 10 mil ante a negativa de a empresa em fazê-lo de forma espontânea.</w:t>
      </w:r>
    </w:p>
    <w:p>
      <w:pPr>
        <w:pStyle w:val="Corpodotexto"/>
        <w:rPr/>
      </w:pPr>
      <w:r>
        <w:rPr/>
        <w:t>Dentre outras seqüelas, o autor teve 1/3 do seu braço amputado em acidente de trabalho sofrido em 1989. Não obstante a reclamada tenha arcado com os custos da implantação de uma prótese mecânica após a ocorrência, esta se negou a substituir o equipamento após 18 anos, quando perdeu as funções.</w:t>
      </w:r>
    </w:p>
    <w:p>
      <w:pPr>
        <w:pStyle w:val="Corpodotexto"/>
        <w:rPr/>
      </w:pPr>
      <w:r>
        <w:rPr/>
        <w:t>O reclamante pleiteou em juízo a substituição da prótese e o pagamento de indenização por danos morais e estéticos. Para tanto, sustentou que não há possibilidade de conserto da atual prótese e que a negativa da Petrobras lhe causou uma série de transtornos, dentre os quais, a obrigatoriedade de manter peça defeituosa acoplada ao seu corpo.</w:t>
      </w:r>
    </w:p>
    <w:p>
      <w:pPr>
        <w:pStyle w:val="Corpodotexto"/>
        <w:rPr/>
      </w:pPr>
      <w:r>
        <w:rPr/>
        <w:t>Enquanto os pedidos foram rejeitados pelo Juízo de 1º grau sob o fundamento de que não havia amparo legal ou normativo que justificasse o deferimento, a 2ª Turma reconheceu que o caso merecia uma análise mais cuidadosa.</w:t>
      </w:r>
    </w:p>
    <w:p>
      <w:pPr>
        <w:pStyle w:val="Corpodotexto"/>
        <w:rPr/>
      </w:pPr>
      <w:r>
        <w:rPr/>
        <w:t>Para fundamentar a reforma da decisão, o Órgão Colegiado se baseou nos princípios da Dignidade da Pessoa Humana e da Reparação Integral decorrente da responsabilidade civil da reclamada, este último pautado no art. 944 do Código Civil. Segundo esse dispositivo, a reparação deve ser proporcional à extensão do dano.</w:t>
      </w:r>
    </w:p>
    <w:p>
      <w:pPr>
        <w:pStyle w:val="Corpodotexto"/>
        <w:rPr/>
      </w:pPr>
      <w:r>
        <w:rPr/>
        <w:t>Assim, sendo incontestes a ocorrência do acidente de trabalho e a responsabilidade civil da reclamada, foram também consideradas a irreversibilidade da amputação (restituição do membro), a impossibilidade de reparação da prótese atual, atestada pelo fabricante e por uma testemunha, e o sofrimento psicoemocional suportado pelo autor. Fonte: Tribunal Regional do Trabalho da 5ª Região</w:t>
      </w:r>
    </w:p>
    <w:p>
      <w:pPr>
        <w:pStyle w:val="Corpodotexto"/>
        <w:rPr/>
      </w:pPr>
      <w:r>
        <w:rPr/>
      </w:r>
    </w:p>
    <w:p>
      <w:pPr>
        <w:pStyle w:val="Titulo"/>
        <w:rPr/>
      </w:pPr>
      <w:r>
        <w:rPr/>
        <w:t>TRT4 - Supermercado é condenado a indenizar trabalhador por danos morais</w:t>
      </w:r>
    </w:p>
    <w:p>
      <w:pPr>
        <w:pStyle w:val="Corpodotexto"/>
        <w:rPr/>
      </w:pPr>
      <w:r>
        <w:rPr/>
      </w:r>
    </w:p>
    <w:p>
      <w:pPr>
        <w:pStyle w:val="Corpodotexto"/>
        <w:rPr/>
      </w:pPr>
      <w:r>
        <w:rPr/>
        <w:t>Atos de perseguição do empregador, cobranças excessivas, ameaças constantes de demissão, atitudes preconceituosas decorrentes da orientação sexual do empregado, constrangimento e humilhação. Foram esses os motivos pelos quais um ex-funcionário do Carrefour alega ter se demitido. Ele ajuizou ação trabalhista declarando não mais agüentar as pressões sofridas no ambiente de trabalho e postulou indenização por danos morais, mas teve a ação julgada improcedente em primeira instância.</w:t>
      </w:r>
    </w:p>
    <w:p>
      <w:pPr>
        <w:pStyle w:val="Corpodotexto"/>
        <w:rPr/>
      </w:pPr>
      <w:r>
        <w:rPr/>
        <w:t>O empregado trabalhou de 1º de dezembro de 2006 a 2 de maio de 2008 no supermercado ocupando o cargo de operador de caixa, mas exercendo atividades distintas, conforme fotografias e testemunhos constantes nos autos. Em seu depoimento, argumentou que foi acometido de doença depressiva em razão de coerção exercida pela gerente da filial em que trabalhava.</w:t>
      </w:r>
    </w:p>
    <w:p>
      <w:pPr>
        <w:pStyle w:val="Corpodotexto"/>
        <w:rPr/>
      </w:pPr>
      <w:r>
        <w:rPr/>
        <w:t>Os atestados médicos juntados na inicial comprovam que o reclamante estava em tratamento psicológico, inclusive com o uso de medicamentos específicos para sintomas de depressão, bipolaridade e esquizofrenia. Um desses documentos atestava que o empregado iniciou tratamento psiquiátrico em fevereiro de 2008, ainda na vigência do contrato, além de demonstrar que ele apresentava desajustes psicológicos recorrentes, sobretudo a partir da referida data.</w:t>
      </w:r>
    </w:p>
    <w:p>
      <w:pPr>
        <w:pStyle w:val="Corpodotexto"/>
        <w:rPr/>
      </w:pPr>
      <w:r>
        <w:rPr/>
        <w:t>Inconformado com a decisão inicial, em que o Juiz entendeu não ter havido a confirmação dos fatos, o autor interpôs recurso ordinário e obteve a reforma da sentença, sendo a empresa condenada a indenizá-lo no valor de R$ 15 mil reais.</w:t>
      </w:r>
    </w:p>
    <w:p>
      <w:pPr>
        <w:pStyle w:val="Corpodotexto"/>
        <w:rPr/>
      </w:pPr>
      <w:r>
        <w:rPr/>
        <w:t>O acórdão teve votação unânime da 9ª Turma do Tribunal Regional do Trabalho do Rio Grande do Sul, apontando nexo causal entre a patologia do funcionário e o trabalho desenvolvido na reclamada. No entendimento do colegiado, “a culpa patronal é subjetiva, decorrente de conduta nociva de seus prepostos, que extrapolaram do seu poder disciplinar, expondo o autor a situações humilhantes e vexatórias, atingindo sua esfera moral e também prejudicando sua saúde mental”. A Relatora, Desembargadora Carmen Gonzalez, considerou que “mesmo que houvesse predisposição pessoal do reclamante para desenvolver quadro depressivo, em razão do fato de sua mãe também sofrer deste mal, o trabalho, nas condições noticiadas por ele e por suas testemunhas, de fato, atuou como concausa para o desencadeamento da moléstia psiquiátrica, representando hipótese típica de dano moral”. Da decisão, cabe recurso. Processo 0053400-76.2008.5.04.030 Fonte: Tribunal Regional do Trabalho da 4ª Região</w:t>
      </w:r>
    </w:p>
    <w:p>
      <w:pPr>
        <w:pStyle w:val="Corpodotexto"/>
        <w:rPr/>
      </w:pPr>
      <w:r>
        <w:rPr/>
      </w:r>
    </w:p>
    <w:p>
      <w:pPr>
        <w:pStyle w:val="Titulo"/>
        <w:rPr/>
      </w:pPr>
      <w:r>
        <w:rPr/>
        <w:t>TRT3 - Empresa indenizará menor que teve a mão triturada em máquina de moer carne</w:t>
      </w:r>
    </w:p>
    <w:p>
      <w:pPr>
        <w:pStyle w:val="Corpodotexto"/>
        <w:rPr/>
      </w:pPr>
      <w:r>
        <w:rPr/>
      </w:r>
    </w:p>
    <w:p>
      <w:pPr>
        <w:pStyle w:val="Corpodotexto"/>
        <w:rPr/>
      </w:pPr>
      <w:r>
        <w:rPr/>
        <w:t>Nos termos do artigo 405, inciso I, da CLT, são considerados serviços perigosos ou insalubres, proibidos ao trabalho do menor de 18 anos, os descritos no item I - Trabalhos Prejudiciais à Saúde e à Segurança, do Decreto 6.481, de 12/06/2008, conforme prevê a Portaria 88, de 28/04/2009, que publicou a Lista das Piores Formas do Trabalho Infantil. A juíza Érica Martins Judice, titular da 1ª Vara do Trabalho de Pouso Alegre, utilizou essa legislação para fundamentar sua sentença. Um fator que influenciou muito na decisão da julgadora foi a imagem de uma adolescente de apenas 17 anos com a mão mutilada, após ter sido sugada pela máquina de moer carne. Sentindo muita dor, ela foi socorrida por bombeiros, que precisaram serrar a máquina para que fosse retirada a sua mão. No entender da julgadora, a empresa assumiu o risco do acidente, tendo em vista que empregou uma menor para trabalhar em condições perigosas, sem anotação da CTPS, e ainda, não cuidou de conferir os dispositivos de segurança, não disponibilizou treinamento para a trabalhadora operar a máquina, não fiscalizou a prestação de serviços nem seguiu normas de segurança do trabalho.</w:t>
      </w:r>
    </w:p>
    <w:p>
      <w:pPr>
        <w:pStyle w:val="Corpodotexto"/>
        <w:rPr/>
      </w:pPr>
      <w:r>
        <w:rPr/>
        <w:t>Pelo que foi apurado no processo, no momento do acidente, a adolescente usava como proteção apenas um saquinho de plástico em volta da mão, o qual foi sugado pela máquina, provocando, assim, graves mutilações na mão da trabalhadora. A empresa tentou convencer a juíza de que o acidente ocorreu por culpa exclusiva da empregada, que desrespeitou as normas de segurança, embora tivesse pleno conhecimento dos riscos existentes. Acrescentou, ainda, que, no dia do acidente, ela estava trabalhando distraída com um aparelho de MP3 no ouvido, apesar da advertência patronal. Segundo sustentou a empregadora, não foi praticado nenhum ato capaz de denegrir a honra da adolescente, razão pela qual não é devida a indenização por danos morais. No entender da empresa, a menor é uma trabalhadora normal e não vive de sua imagem corporal, como os artistas, sendo, por isso, indevida a indenização por dano estético.</w:t>
      </w:r>
    </w:p>
    <w:p>
      <w:pPr>
        <w:pStyle w:val="Corpodotexto"/>
        <w:rPr/>
      </w:pPr>
      <w:r>
        <w:rPr/>
        <w:t>Rejeitando os argumentos patronais, a magistrada salienta que é inquestionável o risco da atividade desenvolvida pela empregada - menor de idade à época do acidente -, que incluía o manuseio de instrumentos cortantes, como facas, além de máquinas de moer carne e amaciar bifes. Conforme explicou a juíza, o item 78 da Lista das Piores Formas do Trabalho Infantil aponta o trabalho com utilização de instrumentos ou ferramentas cortantes, sem proteção adequada capaz de controlar o risco, citando ferimentos e mutilações como prováveis repercussões à saúde do menor nestas condições. Os depoimentos das testemunhas e a prova pericial revelaram que não eram fornecidos os equipamentos de proteção individual necessários e não havia quadros de aviso e advertência quanto ao perigo das máquinas existentes no local de trabalho.</w:t>
      </w:r>
    </w:p>
    <w:p>
      <w:pPr>
        <w:pStyle w:val="Corpodotexto"/>
        <w:rPr/>
      </w:pPr>
      <w:r>
        <w:rPr/>
        <w:t>Analisando o depoimento prestado por um fornecedor da empresa, a magistrada pôde constatar o quanto eram precárias as condições do estabelecimento, já que era permitido ao próprio fornecedor entrar no local para que ele mesmo pudesse moer sua carne, fato que evidencia a falta de controle de segurança e higiene nas dependências da empresa. Além disso, a julgadora considerou absurdas as teses de defesa relativas a descuido da empregada, que estaria usando um MP3 no momento do acidente, fato que nem foi comprovado: “Se ela supostamente tolerava que um empregado trabalhasse de tal modo, sem qualquer medida punitiva, estava atraindo para si o risco do acidente, que infelizmente ocorreu no caso dos autos”.</w:t>
      </w:r>
    </w:p>
    <w:p>
      <w:pPr>
        <w:pStyle w:val="Corpodotexto"/>
        <w:rPr/>
      </w:pPr>
      <w:r>
        <w:rPr/>
        <w:t>Lembrou a magistrada que, na situação em foco, há fundamentos distintos que justificam a apuração em separado dos danos estéticos e morais experimentados pela adolescente. Pesou muito na decisão da juíza o fato de que a jovem, que mal havia começado a sua vida profissional, já apresentava dificuldades para se inserir no mercado de trabalho. Assim, concluindo que estão presentes os requisitos da responsabilidade trabalhista da empregadora, a juíza sentenciante a condenou ao pagamento de uma indenização no valor de R$25.000,00, a título de danos estéticos, além de outra, por danos morais, também fixada em R$25.000,00. A condenação inclui ainda o pagamento de pensão correspondente à perda de capacidade de trabalho da reclamante, calculada sobre a remuneração de R$290,00 mensais, devida desde a data do acidente até a data em que a trabalhadora completar 72 anos. A quantia deverá ser paga de forma única. O TRT-MG manteve a condenação, apenas modificando o valor da indenização por danos morais para R$ 7.500,00 e por danos estéticos também para R$ 7.500,00, pelo fato de se tratar de uma empresa de pequeno porte. (nº 01849-2009-075-03-00-3) Fonte: Tribunal Regional do Trabalho da 3ª Região</w:t>
      </w:r>
    </w:p>
    <w:p>
      <w:pPr>
        <w:pStyle w:val="Corpodotexto"/>
        <w:rPr/>
      </w:pPr>
      <w:r>
        <w:rPr/>
      </w:r>
    </w:p>
    <w:p>
      <w:pPr>
        <w:pStyle w:val="Titulo"/>
        <w:rPr/>
      </w:pPr>
      <w:r>
        <w:rPr/>
        <w:t>TRT3 - Cargo exercido na prática é o que deve ser levado em conta para obtenção de benefícios</w:t>
      </w:r>
    </w:p>
    <w:p>
      <w:pPr>
        <w:pStyle w:val="Corpodotexto"/>
        <w:rPr/>
      </w:pPr>
      <w:r>
        <w:rPr/>
      </w:r>
    </w:p>
    <w:p>
      <w:pPr>
        <w:pStyle w:val="Corpodotexto"/>
        <w:rPr/>
      </w:pPr>
      <w:r>
        <w:rPr/>
        <w:t>Em recente julgamento, a Turma Recursal de Juiz de Fora manteve a sentença que deferiu a um empregado da Empresa Brasileira de Correios e Telégrafos diferenças salariais, pelo não recebimento do adicional de atendimento a guichês. Embora, na prática, o trabalhador já exercesse essa função há mais de dez anos, ele não recebia a parcela, simplesmente porque, formalmente, ocupava um cargo para o qual não havia previsão, em norma interna, de pagamento do adicional em questão.</w:t>
      </w:r>
    </w:p>
    <w:p>
      <w:pPr>
        <w:pStyle w:val="Corpodotexto"/>
        <w:rPr/>
      </w:pPr>
      <w:r>
        <w:rPr/>
        <w:t>A ECT não se conformou com a condenação, sustentando que o empregado não preenche os requisitos estabelecidos em norma interna para o recebimento do adicional de atendimento em guichês (AAG), porque não ocupa o cargo de agente de correios. No entender da recorrente, como o benefício foi concedido por generosidade do empregador, não estando previsto em lei, a interpretação da norma empresarial tem que ser restritiva. Mas o desembargador Heriberto de Castro pensa de outra forma.</w:t>
      </w:r>
    </w:p>
    <w:p>
      <w:pPr>
        <w:pStyle w:val="Corpodotexto"/>
        <w:rPr/>
      </w:pPr>
      <w:r>
        <w:rPr/>
        <w:t>Conforme documento anexado ao processo, o adicional de atendimento em guichê era pago somente aos empregados enquadrados no cargo de agente de correios na atividade comercial ou ocupantes do cargo de atendente comercial, este último já em processo de extinção, que comercializem serviços juntos aos clientes. O trabalhador não era titular de nenhum desses cargos. No entanto, como observou o relator, o próprio preposto declarou que, apesar de não estar enquadrado nesses cargos, o reclamante exercia todas as atribuições dos atendentes comercias, há pelo menos dez anos.</w:t>
      </w:r>
    </w:p>
    <w:p>
      <w:pPr>
        <w:pStyle w:val="Corpodotexto"/>
        <w:rPr/>
      </w:pPr>
      <w:r>
        <w:rPr/>
        <w:t>Ou seja, apesar de o trabalhador estar enquadrado como agente de correios na atividade de distribuição e coleta, não há dúvida de que ele se dedicava, na verdade, à atividade atribuída aos atendentes comerciais. E a reclamada não conseguiu demonstrar que havia justificativa para que ele não recebesse o adicional AAG, já que os cargos eram diferentes apenas nos nomes. “A denominação formal do cargo atribuído ao empregado não impede que ele seja beneficiado pelas vantagens atinentes ao cargo que exerça na prática. Este entendimento está perfeitamente alinhado ao princípio da isonomia, uma vez que não se admite que empregados que estejam na mesma situação fática recebam tratamento diferenciado” - finalizou o desembargador mantendo a condenação da ECT ao pagamento de diferenças salariais. (RO nº 00423-2010-132-03-00-6) Fonte: Tribunal Regional do Trabalho da 3ª Região</w:t>
      </w:r>
    </w:p>
    <w:p>
      <w:pPr>
        <w:pStyle w:val="Corpodotexto"/>
        <w:rPr/>
      </w:pPr>
      <w:r>
        <w:rPr/>
      </w:r>
    </w:p>
    <w:p>
      <w:pPr>
        <w:pStyle w:val="Titulo"/>
        <w:rPr/>
      </w:pPr>
      <w:r>
        <w:rPr/>
        <w:t>TRT3 - FINASA é enquadrada na categoria dos financiários</w:t>
      </w:r>
    </w:p>
    <w:p>
      <w:pPr>
        <w:pStyle w:val="Titulo"/>
        <w:rPr/>
      </w:pPr>
      <w:r>
        <w:rPr/>
      </w:r>
    </w:p>
    <w:p>
      <w:pPr>
        <w:pStyle w:val="Corpodotexto"/>
        <w:rPr/>
      </w:pPr>
      <w:r>
        <w:rPr/>
        <w:t>O enquadramento sindical do empregador não depende da vontade da empresa, uma vez que ele é feito levando em conta a categoria econômica. Esta, por sua vez, é estabelecida em razão da união de interesses e realização de atividades idênticas, similares ou conexas. Com base nesse entendimento, que decorre da interpretação do parágrafo primeiro do artigo 511, da CLT, a 5a Turma do TRT-MG julgou desfavoravelmente o recurso da Empresa Finasa, que não se conformava com seu enquadramento na categoria dos financiários, insistindo na tese de que é mera prestadora de serviços.</w:t>
      </w:r>
    </w:p>
    <w:p>
      <w:pPr>
        <w:pStyle w:val="Corpodotexto"/>
        <w:rPr/>
      </w:pPr>
      <w:r>
        <w:rPr/>
        <w:t>Conforme observou a juíza convocada Gisele de Cássia Vieira Dias Macedo, a reclamada tem como atividades principais a assessoria e consultoria técnico-financeira e a intermediação de negócios, incluindo o preenchimento e encaminhamento de documentos no mercado de automotores e outros bens móveis, identificação do potencial dos vendedores e compradores, por meio de elaboração e análise de fichas cadastrais, e aprovação de crédito. Além disso, o Banco Finasa S.A. é o cotista único da reclamada, possuindo 99% do seu capital social.</w:t>
      </w:r>
    </w:p>
    <w:p>
      <w:pPr>
        <w:pStyle w:val="Corpodotexto"/>
        <w:rPr/>
      </w:pPr>
      <w:r>
        <w:rPr/>
        <w:t>Para a relatora, não há dúvida de que a reclamada não atuava como mera prestadora de serviços, mas, sim, como uma financeira, nos termos do artigo 17, da Lei 4.595/64. De acordo com esse dispositivo, é instituição financeira a pessoa jurídica, pública ou privada, que tem como atividade principal ou acessória a coleta, intermediação ou aplicação de recursos financeiros próprios ou de terceiros. “Inarredável, portanto, a aplicação da Súmula 55 do TST, no tocante à jornada, e a incidência dos instrumentos coletivos dos financiários quanto aos demais benefícios postulados pelo reclamante” - concluiu. (RO nº 01557-2009-004-03-00-3) Fonte: Tribunal Regional do Trabalho da 3ª Região</w:t>
      </w:r>
    </w:p>
    <w:p>
      <w:pPr>
        <w:pStyle w:val="Corpodotexto"/>
        <w:spacing w:before="120" w:after="120"/>
        <w:jc w:val="both"/>
        <w:rPr/>
      </w:pPr>
      <w:r>
        <w:rPr/>
        <w:t>Social, aprovado pelo Decreto n° 3.048, de 6 de maio de 1999.</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9:00Z</dcterms:created>
  <dc:creator>sid</dc:creator>
  <dc:description/>
  <cp:keywords/>
  <dc:language>en-US</dc:language>
  <cp:lastModifiedBy>stelam</cp:lastModifiedBy>
  <cp:lastPrinted>2010-08-24T10:31:00Z</cp:lastPrinted>
  <dcterms:modified xsi:type="dcterms:W3CDTF">2010-10-25T12:43:00Z</dcterms:modified>
  <cp:revision>7</cp:revision>
  <dc:subject/>
  <dc:title> </dc:title>
</cp:coreProperties>
</file>