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1">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rStyle w:val="InternetLink"/>
          <w:sz w:val="21"/>
          <w:szCs w:val="21"/>
        </w:rPr>
      </w:pPr>
      <w:r>
        <w:rPr>
          <w:rStyle w:val="InternetLink"/>
          <w:sz w:val="21"/>
          <w:szCs w:val="21"/>
        </w:rPr>
        <w:drawing>
          <wp:inline distT="0" distB="0" distL="0" distR="0">
            <wp:extent cx="142875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79" r="-25" b="-79"/>
                    <a:stretch>
                      <a:fillRect/>
                    </a:stretch>
                  </pic:blipFill>
                  <pic:spPr bwMode="auto">
                    <a:xfrm>
                      <a:off x="0" y="0"/>
                      <a:ext cx="1428750" cy="457200"/>
                    </a:xfrm>
                    <a:prstGeom prst="rect">
                      <a:avLst/>
                    </a:prstGeom>
                  </pic:spPr>
                </pic:pic>
              </a:graphicData>
            </a:graphic>
          </wp:inline>
        </w:drawing>
      </w:r>
    </w:p>
    <w:p>
      <w:pPr>
        <w:pStyle w:val="Corpodotexto"/>
        <w:rPr>
          <w:rStyle w:val="InternetLink"/>
          <w:sz w:val="21"/>
          <w:szCs w:val="21"/>
        </w:rPr>
      </w:pPr>
      <w:r>
        <w:rPr/>
      </w:r>
    </w:p>
    <w:p>
      <w:pPr>
        <w:pStyle w:val="Data"/>
        <w:rPr/>
      </w:pPr>
      <w:r>
        <w:rPr/>
        <w:t>26/10/2010</w:t>
      </w:r>
    </w:p>
    <w:p>
      <w:pPr>
        <w:pStyle w:val="Titulo"/>
        <w:rPr/>
      </w:pPr>
      <w:r>
        <w:rPr/>
        <w:t>Banco de boas iniciativas e premiação são as novidades da Semana de Conciliação deste ano</w:t>
      </w:r>
    </w:p>
    <w:p>
      <w:pPr>
        <w:pStyle w:val="Corpodotexto"/>
        <w:rPr/>
      </w:pPr>
      <w:r>
        <w:rPr/>
      </w:r>
    </w:p>
    <w:p>
      <w:pPr>
        <w:pStyle w:val="Corpodotexto"/>
        <w:rPr/>
      </w:pPr>
      <w:r>
        <w:rPr/>
        <w:t>O Conselho Nacional de Justiça (CNJ) apresentará, na quinta edição da Semana Nacional da Conciliação, que se realizará entre 29 de novembro e 3 de dezembro, dois instrumentos que efetivam ainda mais a prática desse tipo de resolução de conflitos, numa política pública eficaz de atendimento à prestação jurisdicional.</w:t>
      </w:r>
    </w:p>
    <w:p>
      <w:pPr>
        <w:pStyle w:val="Corpodotexto"/>
        <w:rPr/>
      </w:pPr>
      <w:r>
        <w:rPr/>
        <w:t>A primeira iniciativa é o chamado Prêmio Conciliar é Legal, cuja proposta é homenagear magistrados e tribunais que se destaquem na campanha. A segunda é o lançamento, ao final dos trabalhos, de um banco de dados contendo as boas iniciativas adotadas pelos tribunais de todo o país. O intuito é facilitar tal conciliação e atuar de forma eficaz na resolução dos litígios.</w:t>
      </w:r>
    </w:p>
    <w:p>
      <w:pPr>
        <w:pStyle w:val="Corpodotexto"/>
        <w:rPr/>
      </w:pPr>
      <w:r>
        <w:rPr/>
        <w:t>O prêmio, lançado em agosto passado, será entregue no dia 8 de dezembro, considerado o dia da Justiça. Tem o objetivo de homenagear, simbolicamente, magistrados e tribunais e suas práticas. Será entregue em duas categorias: individual e tribunais. Na categoria individual, serão selecionados os melhores juízes e as práticas adotadas por estes com o intuito de promover as conciliações, de modo que suas posturas passem a ser consideradas exemplos em todo o Brasil.</w:t>
      </w:r>
    </w:p>
    <w:p>
      <w:pPr>
        <w:pStyle w:val="Corpodotexto"/>
        <w:rPr/>
      </w:pPr>
      <w:r>
        <w:rPr/>
        <w:t>Já na categoria tribunais, serão homenageados os tribunais – em todas as instâncias - que se destacarem ao longo da campanha. Na última semana, a conselheira do CNJ Morgana Richa participou, em São Paulo, de reunião com o grupo gestor de conciliação para a primeira seleção dos melhores trabalhos inscritos.</w:t>
      </w:r>
    </w:p>
    <w:p>
      <w:pPr>
        <w:pStyle w:val="Corpodotexto"/>
        <w:rPr/>
      </w:pPr>
      <w:r>
        <w:rPr/>
        <w:t>Cultura judiciária - “Trata-se de uma premiação que envolve boas práticas de conciliação e tem o intuito de integrar os projetos, de forma que sejam replicados de um tribunal para outro, além de contribuir para disseminar uma mudança de cultura judiciária, voltada para a resolução de conflitos”, afirmou a conselheira do CNJ, Morgana Richa. Além de identificar e disseminar essas boas práticas que contribuem para a pacificação de conflitos, o prêmio também destacará bons exemplos de modernização, rapidez e eficiência observados na justiça brasileira. E também, questões como satisfação do usuário, alcance social e desburocratização dos tribunais.</w:t>
      </w:r>
    </w:p>
    <w:p>
      <w:pPr>
        <w:pStyle w:val="Corpodotexto"/>
        <w:rPr/>
      </w:pPr>
      <w:r>
        <w:rPr/>
        <w:t>De acordo com a conselheira Morgana Richa, os resultados desta quinta Semana Nacional de Conciliação permitirão ao CNJ estruturar um manual de boas práticas que divulgará as ações de conciliação realizadas pelos tribunais. “Espera-se, com isso, que o material se transforme num modelo que valorize, divulgue e expanda estas práticas”, explicou. O CNJ elabora, ainda, uma minuta de resolução que padronizará as regras de conciliação em todo o Judiciário. Hylda Cavalcanti Agência CNJ de Notícias</w:t>
      </w:r>
    </w:p>
    <w:p>
      <w:pPr>
        <w:pStyle w:val="Corpodotexto"/>
        <w:rPr/>
      </w:pPr>
      <w:r>
        <w:rPr/>
      </w:r>
    </w:p>
    <w:p>
      <w:pPr>
        <w:pStyle w:val="Titulo"/>
        <w:rPr/>
      </w:pPr>
      <w:r>
        <w:rPr/>
        <w:t>CNJ doa equipamentos de informática para tribunais</w:t>
      </w:r>
    </w:p>
    <w:p>
      <w:pPr>
        <w:pStyle w:val="Corpodotexto"/>
        <w:rPr/>
      </w:pPr>
      <w:r>
        <w:rPr/>
      </w:r>
    </w:p>
    <w:p>
      <w:pPr>
        <w:pStyle w:val="Corpodotexto"/>
        <w:rPr/>
      </w:pPr>
      <w:r>
        <w:rPr/>
        <w:t>O Conselho Nacional de Justiça (CNJ) deve concluir até o próximo mês licitação para compra de equipamentos de informática que serão doados aos tribunais, principalmente à Justiça estadual. Serão adquiridos microcomputadores, servidores, storage, aceleradores wan e outros itens. De acordo com Declieux Dias Dantas, diretor do Departamento de Tecnologia da Informação do CNJ, parte dos equipamentos deve ser entregue até fevereiro.</w:t>
      </w:r>
    </w:p>
    <w:p>
      <w:pPr>
        <w:pStyle w:val="Corpodotexto"/>
        <w:rPr/>
      </w:pPr>
      <w:r>
        <w:rPr/>
        <w:t>A necessidade, apontada em levantamento com os 91 tribunais do país, é de 30 mil microcomputadores. Marivaldo Dantas, juiz auxiliar do CNJ, explica que não há recursos disponíveis para a compra de computadores. Por isso, o CNJ optou pelo registro de preços, que permite a compra quando houver disponibilidade financeira.</w:t>
      </w:r>
    </w:p>
    <w:p>
      <w:pPr>
        <w:pStyle w:val="Corpodotexto"/>
        <w:rPr/>
      </w:pPr>
      <w:r>
        <w:rPr/>
        <w:t>O objetivo do Conselho, segundo o juiz, é chegar ao nivelamento tecnológico entre todos os tribunais. Entre 2007 e 2009, o CNJ investiu R$ 106 milhões na modernização tecnológica dos órgãos judiciais. Os tribunais estaduais receberam 90% dos investimentos, já que a justiça estadual é a mais carente. Alguns tribunais dos estados estavam com parque tecnológico e infraestrutura defasados. Marivaldo Dantas lembra que o investimento em tecnologia é fundamental para melhorar a prestação de serviços pelo Judiciário. Gilson Euzébio Agência CNJ de Notícias</w:t>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4/10/2010 | vida urbana</w:t>
      </w:r>
    </w:p>
    <w:p>
      <w:pPr>
        <w:pStyle w:val="Titulo"/>
        <w:rPr/>
      </w:pPr>
      <w:r>
        <w:rPr/>
        <w:t>Justiça Federal vai implantar Processo Judicial Eletrônico em Pernambuco</w:t>
      </w:r>
    </w:p>
    <w:p>
      <w:pPr>
        <w:pStyle w:val="Corpodotexto"/>
        <w:rPr/>
      </w:pPr>
      <w:r>
        <w:rPr/>
      </w:r>
    </w:p>
    <w:p>
      <w:pPr>
        <w:pStyle w:val="Corpodotexto"/>
        <w:rPr/>
      </w:pPr>
      <w:r>
        <w:rPr/>
        <w:t>A Justiça Federal vai implantar, no próximo dia 4, o Processo Judicial Eletrônico (PJE), nas Varas Cíveis da Capital e nas do interior da Seção Judiciária de Pernambuco. A tramitação será inteiramente eletrônica, de acordo com a Justiça Federal. Inicialmente, a utilização do PJE será facultativa aos demandantes; todavia, em ingressando o autor da ação com o feito em ambiente virtual, a resposta a essa ação também deverá se realizar eletronicamente.</w:t>
      </w:r>
    </w:p>
    <w:p>
      <w:pPr>
        <w:pStyle w:val="Corpodotexto"/>
        <w:rPr/>
      </w:pPr>
      <w:r>
        <w:rPr/>
        <w:t>O sistema abrange todas as fases processuais, eliminando a utilização de papel e proporcionando assim uma maior segurança à tramitação dos feitos, já que tudo estará arquivado nos servidores de rede e de armazenamento da Seção Judiciária. A implantação do sistema garante ainda maior transparência à atividade judicial, já que o arquivo digital pode ser acessado pelas partes em qualquer lugar do mundo, através da Internet.</w:t>
      </w:r>
    </w:p>
    <w:p>
      <w:pPr>
        <w:pStyle w:val="Corpodotexto"/>
        <w:rPr/>
      </w:pPr>
      <w:r>
        <w:rPr/>
        <w:t>Além de juízes federais, deverão estar presentes à cerimônia de implantação do PJE desembargadores, procuradores de diversos órgãos e representantes da OAB, INSS e Caixa, entre outros. Da Redação do DIARIODEPERNAMBUCO.COM.BR</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6/10/2010</w:t>
      </w:r>
    </w:p>
    <w:p>
      <w:pPr>
        <w:pStyle w:val="Titulo"/>
        <w:rPr/>
      </w:pPr>
      <w:r>
        <w:rPr/>
        <w:t>Odebrecht é inocentada em acidente com empregado</w:t>
      </w:r>
    </w:p>
    <w:p>
      <w:pPr>
        <w:pStyle w:val="Corpodotexto"/>
        <w:rPr/>
      </w:pPr>
      <w:r>
        <w:rPr/>
      </w:r>
    </w:p>
    <w:p>
      <w:pPr>
        <w:pStyle w:val="Corpodotexto"/>
        <w:rPr/>
      </w:pPr>
      <w:r>
        <w:rPr/>
        <w:t>Por considerar que não houve comprovação da responsabilidade subjetiva – culpa ou dolo – da Construtora Norberto Odebrecht, em acidente de trabalho que provocou sérios ferimentos no pulso de um empregado, a Quarta Turma do Tribunal Superior do Trabalho retirou a condenação que impôs à empresa pagamento de indenização por danos morais e materiais no valor de R$ 50 mil.</w:t>
      </w:r>
    </w:p>
    <w:p>
      <w:pPr>
        <w:pStyle w:val="Corpodotexto"/>
        <w:rPr/>
      </w:pPr>
      <w:r>
        <w:rPr/>
        <w:t>O acidente ocorreu no início de 1998, quando o empregado manuseava uma caixa de equipamentos, pesando cerca de 45 kg, e teve um punho prensado entre duas caixas, ocasionando-lhe um ferimento, conceituado como “corto-contuso no dorso do punho esquerdo”. Ele ficou engessado por sete meses e foi submetido a duas cirurgias corretivas. O tratamento terminou em 2001, deixando sequelas que comprometeram 20% da sua capacidade funcional, além de não poder mais realizar tarefas que exigem esforço físico.</w:t>
      </w:r>
    </w:p>
    <w:p>
      <w:pPr>
        <w:pStyle w:val="Corpodotexto"/>
        <w:rPr/>
      </w:pPr>
      <w:r>
        <w:rPr/>
        <w:t>Segundo o relator do recurso empresarial na Quarta Turma, ministro Fernando Eizo Ono, não cabe à construtora responder pelos danos causados ao empregado, uma vez que o Tribunal Regional da 4ª Região (RS) fundamentou a decisão condenatória somente com base na teoria do risco, ou seja, quando a atividade da empresa for de natureza perigosa, prevista no artigo 927, parágrafo único, do Código Civil. Acontece que a decisão regional não examinou o comportamento empresarial, informou.</w:t>
      </w:r>
    </w:p>
    <w:p>
      <w:pPr>
        <w:pStyle w:val="Corpodotexto"/>
        <w:rPr/>
      </w:pPr>
      <w:r>
        <w:rPr/>
        <w:t>Condenar a empresa ao referido pagamento dependeria da comprovação de que ela incorreu em dolo ou culpa, explicou o relator. É o caso da responsabilidade subjetiva, isto é, “só haverá obrigação de reparar danos morais e materiais se o infortúnio tiver se originado de proceder pratronal doloso ou culposo. É o ato ilícito (doloso ou culposo) que impõe ao empregador a obrigação de indenizar”. Assim estabelece o artigo 7º, XXVIII, da Constituição Federal.</w:t>
      </w:r>
    </w:p>
    <w:p>
      <w:pPr>
        <w:pStyle w:val="Corpodotexto"/>
        <w:rPr/>
      </w:pPr>
      <w:r>
        <w:rPr/>
        <w:t xml:space="preserve">Considerando que nada ficou comprovado contra a empresa, o relator retirou a condenação da empresa. (RR - 36840-48.2005.5.04.0761) (Mário Correia) </w:t>
      </w:r>
    </w:p>
    <w:p>
      <w:pPr>
        <w:pStyle w:val="Corpodotexto"/>
        <w:rPr/>
      </w:pPr>
      <w:r>
        <w:rPr/>
      </w:r>
    </w:p>
    <w:p>
      <w:pPr>
        <w:pStyle w:val="Titulo"/>
        <w:rPr/>
      </w:pPr>
      <w:r>
        <w:rPr/>
        <w:t>SDI-1 viu cerceamento de defesa em recurso de seguradora</w:t>
      </w:r>
    </w:p>
    <w:p>
      <w:pPr>
        <w:pStyle w:val="Corpodotexto"/>
        <w:rPr/>
      </w:pPr>
      <w:r>
        <w:rPr/>
      </w:r>
    </w:p>
    <w:p>
      <w:pPr>
        <w:pStyle w:val="Corpodotexto"/>
        <w:rPr/>
      </w:pPr>
      <w:r>
        <w:rPr/>
        <w:t>Em decisão apertada, a Seção I Especializada em Dissídios Individuais do Tribunal Superior do Trabalho deu provimento aos embargos da empresa Indiana Companhia de Seguros Gerais, que reclamou cerceamento do direito de defesa quando pretendia se defender da condenação ao pagamento de comissionamento dos chamados “endossos de inclusão de novas embarcações ou das paralisadas para reparos”, em reclamação movida por um empregado.</w:t>
      </w:r>
    </w:p>
    <w:p>
      <w:pPr>
        <w:pStyle w:val="Corpodotexto"/>
        <w:rPr/>
      </w:pPr>
      <w:r>
        <w:rPr/>
        <w:t>Os embargados foram contra decisão da Terceira Turma do TST que rejeitou seu recurso, contestando acórdão do Tribunal Regional da 1ª Região (RJ). Alegou a empresa que o TRT não lhe concedeu prazo para se manifestar na decisão que deferiu ao empregado verbas de comissionamento, o que contrariava a Orientação Jurisprudencial nº 142 da SDI-1. Essa OJ dispõe sobre a possibilidade de nulidade de decisão que acolhe embargos declaratórios com efeito modificativo, sem dar oportunidade à outra parte de se manifestar.</w:t>
      </w:r>
    </w:p>
    <w:p>
      <w:pPr>
        <w:pStyle w:val="Corpodotexto"/>
        <w:rPr/>
      </w:pPr>
      <w:r>
        <w:rPr/>
        <w:t>Ao examinar o caso na SDI-1 o relator, ministro Aloysio Corrêa da Veiga, afirmou que a OJ 142 foi de fato contrariada. Explicou que o acórdão turmário deixa entender que a OJ faculta ao julgador o direito de decidir se deve ou não “abrir prazo para a outra parte falar, ainda que se dê efeito modificativo ao julgado, quando se depreender a inutilidade da declaração de nulidade”. Entendeu a Turma que os eventuais embargos que caberiam à empresa interpor em nada poderiam modificar a decisão, uma vez que a empresa não havia contestado a afirmação do empregado de que o comissionamento abrangia modalidade de seguro.</w:t>
      </w:r>
    </w:p>
    <w:p>
      <w:pPr>
        <w:pStyle w:val="Corpodotexto"/>
        <w:rPr/>
      </w:pPr>
      <w:r>
        <w:rPr/>
        <w:t>Contrariamente ao entendimento turmário, o relator avaliou que toda a alegação recursal da empresa é no sentido de que houve a referida contestação. Ao ser impedida de se manifestar na decisão, a empresa foi prejudicada. É necessário que o TRT aprecie a sua alegação de que contestou a referida parcela, “sob pena de cerceamento de defesa, o que inviabiliza a aplicação do artigo 974 da CLT” (não há nulidade sem prejuízo), do qual se utilizou a Terceira Turma para rejeitar o recurso da empresa.</w:t>
      </w:r>
    </w:p>
    <w:p>
      <w:pPr>
        <w:pStyle w:val="Corpodotexto"/>
        <w:rPr/>
      </w:pPr>
      <w:r>
        <w:rPr/>
        <w:t>A esse respeito, o relator ressaltou que o Supremo Tribunal Federal já se manifestou “no sentido da exigência de intimação do embargado quando os declaratórios veiculem pedido de efeito modificativo”.</w:t>
      </w:r>
    </w:p>
    <w:p>
      <w:pPr>
        <w:pStyle w:val="Corpodotexto"/>
        <w:rPr/>
      </w:pPr>
      <w:r>
        <w:rPr/>
        <w:t xml:space="preserve">Por maioria de votos, a SDI-1 declarou a nulidade da decisão regional, no que se refere aos embargos de declaração da empresa, com o fim de abertura de prazo para que possa se manifestar, “ante o efeito modificativo pretendido pelo empregado, e prolação de nova decisão, como entender de direito”. O ministro Horácio de Senna Pires juntará voto vencido. </w:t>
      </w:r>
    </w:p>
    <w:p>
      <w:pPr>
        <w:pStyle w:val="Corpodotexto"/>
        <w:rPr/>
      </w:pPr>
      <w:r>
        <w:rPr/>
        <w:t xml:space="preserve">(RR - 19300-27.1996.5.01.0036 – Fase Atual: E-ED) (Mário Correia) </w:t>
      </w:r>
    </w:p>
    <w:p>
      <w:pPr>
        <w:pStyle w:val="Corpodotexto"/>
        <w:rPr/>
      </w:pPr>
      <w:r>
        <w:rPr/>
      </w:r>
    </w:p>
    <w:p>
      <w:pPr>
        <w:pStyle w:val="Titulo"/>
        <w:rPr/>
      </w:pPr>
      <w:r>
        <w:rPr/>
        <w:t>Acordo de aumento de jornada sem presença de sindicato é inválido</w:t>
      </w:r>
    </w:p>
    <w:p>
      <w:pPr>
        <w:pStyle w:val="Corpodotexto"/>
        <w:rPr/>
      </w:pPr>
      <w:r>
        <w:rPr/>
      </w:r>
    </w:p>
    <w:p>
      <w:pPr>
        <w:pStyle w:val="Corpodotexto"/>
        <w:rPr/>
      </w:pPr>
      <w:r>
        <w:rPr/>
        <w:t>Sem a intermediação de sindicato, acordo coletivo que aumente a jornada de trabalho não tem validade. O inciso VI do artigo 8º da Constituição não deixa dúvidas quando diz que é obrigatória a participação dos sindicatos nas negociações coletivas de trabalho. Por ter desconsiderado o preceito constitucional, a Braskem S.A. terá que pagar as horas extras excedentes da sexta hora diária a empregado que prestava serviço em turnos ininterruptos no III Pólo Petroquímico de Triunfo, no estado do Rio Grande do Sul. Ao entender que o acórdão regional está de acordo com a jurisprudência do Tribunal Superior do Trabalho e que não afrontou os dispositivos legais indicados, a Quinta Turma não conheceu do recurso de revista da empresa quanto a essa questão.</w:t>
      </w:r>
    </w:p>
    <w:p>
      <w:pPr>
        <w:pStyle w:val="Corpodotexto"/>
        <w:rPr/>
      </w:pPr>
      <w:r>
        <w:rPr/>
        <w:t>O funcionário trabalhou em turnos de revezamento. De 1989 até 1997, ele cumpriu jornada de oito horas; de 1997 a 1999, o turno passou para 12 horas e, posteriormente, retornou para jornada de oito horas. Ao examinar o caso, o Tribunal Regional do Trabalho da 4ª Região (RS) esclareceu que o artigo 7º da Constituição Federal, em seu inciso XIV, estabelece, como direito do empregado, jornada de seis horas para o trabalho realizado em turnos ininterruptos de revezamento, “salvo negociação coletiva, presumida, neste caso, a igualdade de forças com o empregador”.</w:t>
      </w:r>
    </w:p>
    <w:p>
      <w:pPr>
        <w:pStyle w:val="Corpodotexto"/>
        <w:rPr/>
      </w:pPr>
      <w:r>
        <w:rPr/>
        <w:t>O TRT/RS verificou, porém, que a possibilidade conferida à negociação coletiva pela Constituição Federal “foi extrapolada nos acordos coletivos de trabalho celebrados” entre a Braskem e os funcionários. No primeiro, a empresa ajustou com os empregados o aumento da jornada de oito para 12 horas, ante a negativa do sindicato da categoria de firmar o pacto. Nessas condições, o Regional considerou que o ajuste, sem a participação do sindicato, “é inválido, pois fere preceito básico da Constituição”. Depois, registrou o TRT em sua fundamentação, a empresa assinou com o sindicato o retorno para jornada de oito horas.</w:t>
      </w:r>
    </w:p>
    <w:p>
      <w:pPr>
        <w:pStyle w:val="Corpodotexto"/>
        <w:rPr/>
      </w:pPr>
      <w:r>
        <w:rPr/>
        <w:t>Da norma coletiva efetivada, o Tribunal Regional concluiu que a interpretação dada pelos signatários quanto à flexibilização dos turnos ininterruptos de revezamento não se encontra de acordo com o direito fundamental em causa, “intervindo excessivamente no seu âmbito de proteção”. O TRT esclareceu que, pela negociação coletiva, conforme o previsto no artigo 7º da Constituição, é possibilitado às partes apenas a alteração do limite diário das seis horas, não podendo ser ultrapassadas as 30 horas semanais.</w:t>
      </w:r>
    </w:p>
    <w:p>
      <w:pPr>
        <w:pStyle w:val="Corpodotexto"/>
        <w:rPr/>
      </w:pPr>
      <w:r>
        <w:rPr/>
        <w:t>Condenada a pagar as horas excedentes da sexta hora diária trabalhada, a Braskem S.A. recorreu ao TST, insistindo que houve negociação entre a empresa e os empregados. No entanto, ao analisar a fundamentação do TRT, o ministro Emmanoel Pereira, relator do recurso de revista, considerou que o entendimento do Regional está de acordo com a jurisprudência do TST, e que, “de fato, a Constituição Federal, no artigo 8º, VI, declarou a obrigatoriedade de participação do sindicato profissional nas negociações coletivas”. Esse inciso, segundo o relator, “deve ser interpretado no sentido de que a entidade sindical tem maiores condições de obter êxito na defesa dos interesses e direitos da categoria”.</w:t>
      </w:r>
    </w:p>
    <w:p>
      <w:pPr>
        <w:pStyle w:val="Corpodotexto"/>
        <w:rPr/>
      </w:pPr>
      <w:r>
        <w:rPr/>
        <w:t>Para o ministro, os dispositivos legais indicados como violados pela empregadora permaneceram incólumes e, além disso, a empresa não apresentou julgados capazes de comprovar divergência jurisprudencial e que permitissem o conhecimento do recurso. O relator concluiu, então, que “a não comprovação de que houve negociação coletiva, com a intermediação do sindicato, autorizando o elastecimento da jornada prestada no sistema de turnos ininterruptos de revezamento, implica a obrigação de pagar as horas extras excedentes da sexta diária”.</w:t>
      </w:r>
    </w:p>
    <w:p>
      <w:pPr>
        <w:pStyle w:val="Corpodotexto"/>
        <w:rPr/>
      </w:pPr>
      <w:r>
        <w:rPr/>
        <w:t xml:space="preserve">A Quinta Turma, acompanhando o voto do ministro Emmanoel, não conheceu do recurso da empresa quanto ao tema da validade do acordo quanto aos turnos, e reformou o acórdão regional somente para excluir da condenação o pagamento de horas “in itinere”. </w:t>
      </w:r>
    </w:p>
    <w:p>
      <w:pPr>
        <w:pStyle w:val="Corpodotexto"/>
        <w:rPr/>
      </w:pPr>
      <w:r>
        <w:rPr/>
        <w:t>(RR - 40500-21.2003.5.04.0761) (Lourdes Tavares)</w:t>
      </w:r>
    </w:p>
    <w:p>
      <w:pPr>
        <w:pStyle w:val="Corpodotexto"/>
        <w:rPr/>
      </w:pPr>
      <w:r>
        <w:rPr/>
      </w:r>
    </w:p>
    <w:p>
      <w:pPr>
        <w:pStyle w:val="Titulo"/>
        <w:rPr/>
      </w:pPr>
      <w:r>
        <w:rPr/>
        <w:t>Quinta Turma decide prescrição de comissões de venda suspensas</w:t>
      </w:r>
    </w:p>
    <w:p>
      <w:pPr>
        <w:pStyle w:val="Corpodotexto"/>
        <w:rPr/>
      </w:pPr>
      <w:r>
        <w:rPr/>
      </w:r>
    </w:p>
    <w:p>
      <w:pPr>
        <w:pStyle w:val="Corpodotexto"/>
        <w:rPr/>
      </w:pPr>
      <w:r>
        <w:rPr/>
        <w:t>A Quinta Turma do Tribunal Superior do Trabalho considerou prescrito o direito de empregado da Unimed Porto Alegre – Sociedade Cooperativa de Trabalho Médico para pleitear o recebimento de comissões de venda suspensas pela empresa. Em decisão unânime, o colegiado acompanhou voto do ministro Emmanoel Pereira.</w:t>
      </w:r>
    </w:p>
    <w:p>
      <w:pPr>
        <w:pStyle w:val="Corpodotexto"/>
        <w:rPr/>
      </w:pPr>
      <w:r>
        <w:rPr/>
        <w:t>No caso relatado pelo ministro Emmanoel, as diferenças pretendidas pelo empregado decorreram de alteração no cálculo das comissões ocorrida em 1998, e a reclamação trabalhista foi ajuizada fora do quinquênio legal (junho de 2006), ou seja, decorridos mais de cinco anos entre a data do início da ação e a supressão da parcela.</w:t>
      </w:r>
    </w:p>
    <w:p>
      <w:pPr>
        <w:pStyle w:val="Corpodotexto"/>
        <w:rPr/>
      </w:pPr>
      <w:r>
        <w:rPr/>
        <w:t>Ainda segundo o relator, a jurisprudência do TST está consolidada no sentido de que a prescrição da ação é total, quando há supressão das comissões, ou alteração quanto à forma ou ao percentual, em prejuízo do empregado, por tratar-se de parcela não assegurada por preceito de lei (Orientação Jurisprudencial nº 175 da Seção I de Dissídios Individuais). Da mesma forma estabelece a Súmula nº 294 do TST.</w:t>
      </w:r>
    </w:p>
    <w:p>
      <w:pPr>
        <w:pStyle w:val="Corpodotexto"/>
        <w:rPr/>
      </w:pPr>
      <w:r>
        <w:rPr/>
        <w:t>Para o ministro relator, portanto, a prescrição total de que cogitam a OJ nº 175 da SDI-1 e a Súmula nº 294, ambas do TST, é quinquenal, quando o contrato de trabalho está vigente, nos termos do artigo 7º, XXIX, da Constituição. E na hipótese em discussão não havia dúvidas de que a ação tinha sido apresentada após esse período.</w:t>
      </w:r>
    </w:p>
    <w:p>
      <w:pPr>
        <w:pStyle w:val="Corpodotexto"/>
        <w:rPr/>
      </w:pPr>
      <w:r>
        <w:rPr/>
        <w:t>Na 6ª Vara do Trabalho de Porto Alegre, o juiz entendeu que a prescrição era parcial. Como o contrato entre empresa e vendedor iniciou em 14/05/1984, e a ação tinha sido ajuizada em 28/06/2006, para o juízo de primeiro grau estariam prescritas apenas as parcelas anteriores a 28/06/2001.</w:t>
      </w:r>
    </w:p>
    <w:p>
      <w:pPr>
        <w:pStyle w:val="Corpodotexto"/>
        <w:rPr/>
      </w:pPr>
      <w:r>
        <w:rPr/>
        <w:t>O Tribunal do Trabalho gaúcho (4ª Região) também afastou a prescrição da ação, pois concluíra que as lesões sofridas pelo empregado, em decorrência do pagamento incorreto de parcelas oriundas do contrato de trabalho, são prestações de trato sucessivo, que se renovam periodicamente, o que impediria a prescrição da ação e asseguraria a prescrição quinquenal. (RR- 66700-94.2006.5.04.0006) (Lilian Fonseca)</w:t>
      </w:r>
    </w:p>
    <w:p>
      <w:pPr>
        <w:pStyle w:val="Corpodotexto"/>
        <w:rPr/>
      </w:pPr>
      <w:r>
        <w:rPr/>
      </w:r>
    </w:p>
    <w:p>
      <w:pPr>
        <w:pStyle w:val="Corpodotexto"/>
        <w:rPr/>
      </w:pPr>
      <w:r>
        <w:rPr/>
        <w:drawing>
          <wp:inline distT="0" distB="0" distL="0" distR="0">
            <wp:extent cx="36195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5/10/2010</w:t>
      </w:r>
    </w:p>
    <w:p>
      <w:pPr>
        <w:pStyle w:val="Titulo"/>
        <w:rPr/>
      </w:pPr>
      <w:r>
        <w:rPr/>
        <w:t xml:space="preserve">Raio-x do Judiciário - </w:t>
      </w:r>
      <w:r>
        <w:rPr>
          <w:rStyle w:val="StrongEmphasis"/>
          <w:b w:val="false"/>
          <w:bCs w:val="false"/>
        </w:rPr>
        <w:t>Anuário da Justiça</w:t>
      </w:r>
      <w:r>
        <w:rPr/>
        <w:t xml:space="preserve"> terá relançamento nacional</w:t>
      </w:r>
    </w:p>
    <w:p>
      <w:pPr>
        <w:pStyle w:val="NormalWeb"/>
        <w:jc w:val="center"/>
        <w:rPr/>
      </w:pPr>
      <w:r>
        <w:rPr/>
        <w:drawing>
          <wp:inline distT="0" distB="0" distL="0" distR="0">
            <wp:extent cx="1544320" cy="19913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 t="-18" r="-23" b="-18"/>
                    <a:stretch>
                      <a:fillRect/>
                    </a:stretch>
                  </pic:blipFill>
                  <pic:spPr bwMode="auto">
                    <a:xfrm>
                      <a:off x="0" y="0"/>
                      <a:ext cx="1544320" cy="1991360"/>
                    </a:xfrm>
                    <a:prstGeom prst="rect">
                      <a:avLst/>
                    </a:prstGeom>
                  </pic:spPr>
                </pic:pic>
              </a:graphicData>
            </a:graphic>
          </wp:inline>
        </w:drawing>
      </w:r>
    </w:p>
    <w:p>
      <w:pPr>
        <w:pStyle w:val="Corpodotexto"/>
        <w:rPr/>
      </w:pPr>
      <w:r>
        <w:rPr/>
        <w:t xml:space="preserve">A quarta edição do </w:t>
      </w:r>
      <w:hyperlink r:id="rId9">
        <w:r>
          <w:rPr>
            <w:rStyle w:val="InternetLink"/>
            <w:b/>
            <w:b/>
            <w:bCs/>
            <w:color w:val="0000FF"/>
            <w:u w:val="single"/>
          </w:rPr>
          <w:t>Anuário da Justiça 2010</w:t>
        </w:r>
      </w:hyperlink>
      <w:r>
        <w:rPr/>
        <w:t>, a mais completa radiografia dos tribunais superiores, está de volta às principais bancas de jornais e revistas do país, com relançamento nacional marcado para esta semana. A publicação traz o perfil de quase uma centena de ministros que atuam na cúpula do Judiciário brasileiro, bem como a análise contextualizada de 279 julgamentos, selecionados a partir de sua influência na formação da jurisprudência e do impacto do resultado de cada um deles na vida de milhões de pessoas.</w:t>
      </w:r>
    </w:p>
    <w:p>
      <w:pPr>
        <w:pStyle w:val="Corpodotexto"/>
        <w:rPr/>
      </w:pPr>
      <w:r>
        <w:rPr/>
        <w:t xml:space="preserve">Com os perfis dos ministros que integram o Supremo Tribunal Federal e os tribunais superiores de Justiça, do Trabalho, Eleitoral e Militar e as mais relevantes decisões tomadas por eles, a leitura atenta do </w:t>
      </w:r>
      <w:r>
        <w:rPr>
          <w:rStyle w:val="StrongEmphasis"/>
        </w:rPr>
        <w:t>Anuário</w:t>
      </w:r>
      <w:r>
        <w:rPr/>
        <w:t xml:space="preserve"> permite vislumbrar a tendência de cada julgador na discussão dos grandes temas nacionais.</w:t>
      </w:r>
    </w:p>
    <w:p>
      <w:pPr>
        <w:pStyle w:val="Corpodotexto"/>
        <w:rPr/>
      </w:pPr>
      <w:r>
        <w:rPr/>
        <w:t>“</w:t>
      </w:r>
      <w:r>
        <w:rPr/>
        <w:t xml:space="preserve">O objetivo é dar uma visão mais profunda possível sobre o pensamento do Judiciário”, afirma o  jornalista Maurício Cardoso, diretor executivo do </w:t>
      </w:r>
      <w:r>
        <w:rPr>
          <w:rStyle w:val="StrongEmphasis"/>
        </w:rPr>
        <w:t>Anuário</w:t>
      </w:r>
      <w:r>
        <w:rPr/>
        <w:t xml:space="preserve"> e da revista eletrônica </w:t>
      </w:r>
      <w:r>
        <w:rPr>
          <w:rStyle w:val="StrongEmphasis"/>
        </w:rPr>
        <w:t>Consultor Jurídico</w:t>
      </w:r>
      <w:r>
        <w:rPr/>
        <w:t xml:space="preserve">, responsável pela obra. Com a experiência de coordenar a publicação há quatro anos consecutivos, ele justifica a importância do </w:t>
      </w:r>
      <w:r>
        <w:rPr>
          <w:rStyle w:val="StrongEmphasis"/>
        </w:rPr>
        <w:t>Anuário da Justiça 2010</w:t>
      </w:r>
      <w:r>
        <w:rPr/>
        <w:t xml:space="preserve"> na nova fase do Judiciário.</w:t>
      </w:r>
    </w:p>
    <w:p>
      <w:pPr>
        <w:pStyle w:val="Corpodotexto"/>
        <w:rPr/>
      </w:pPr>
      <w:r>
        <w:rPr/>
        <w:t>“</w:t>
      </w:r>
      <w:r>
        <w:rPr/>
        <w:t>Temos notado uma evolução. Nos primeiros anos, tratamos da morosidade e da perplexidade do problema. Em 2009, já vislumbramos a luz no fim do túnel com as medidas que estavam sendo engendradas para sair dessa perplexidade. Em 2010, atos concretos já aconteceram”, ressaltou.</w:t>
      </w:r>
    </w:p>
    <w:p>
      <w:pPr>
        <w:pStyle w:val="Corpodotexto"/>
        <w:rPr/>
      </w:pPr>
      <w:r>
        <w:rPr/>
        <w:t xml:space="preserve">Embora com foco na magistratura, o </w:t>
      </w:r>
      <w:r>
        <w:rPr>
          <w:rStyle w:val="StrongEmphasis"/>
        </w:rPr>
        <w:t>Anuário da Justiça 2010</w:t>
      </w:r>
      <w:r>
        <w:rPr/>
        <w:t xml:space="preserve"> aborda, ainda, em suas 320 páginas, o trabalho desenvolvido na Procuradoria-Geral da República, Tribunal de Contas da União e demais colegiados por onde passam as mais importantes discussões do país. Entre os destaques da publicação, Maurício Cardoso chama a atenção para dois grandes temas.</w:t>
      </w:r>
    </w:p>
    <w:p>
      <w:pPr>
        <w:pStyle w:val="Corpodotexto"/>
        <w:rPr/>
      </w:pPr>
      <w:r>
        <w:rPr/>
        <w:t xml:space="preserve">O primeiro é a Meta 2, fixada pelo Conselho Nacional de Justiça (CNJ), que resultou no julgamento de 2,7 milhões de processos, no período de doze meses cobertos pelo </w:t>
      </w:r>
      <w:r>
        <w:rPr>
          <w:rStyle w:val="StrongEmphasis"/>
        </w:rPr>
        <w:t>Anuário</w:t>
      </w:r>
      <w:r>
        <w:rPr/>
        <w:t>. A maior parte desses casos aguardava solução por mais de cinco anos. O outro é o mutirão carcerário que tirou da cadeia 18 mil pessoas, presas indevidamente ou que já tinham cumprido suas penas.</w:t>
      </w:r>
    </w:p>
    <w:p>
      <w:pPr>
        <w:pStyle w:val="Corpodotexto"/>
        <w:rPr/>
      </w:pPr>
      <w:r>
        <w:rPr/>
        <w:t xml:space="preserve">A publicação volta ao mercado na esteira dos recentes lançamentos dos Anuários do Judiciário do </w:t>
      </w:r>
      <w:hyperlink r:id="rId10">
        <w:r>
          <w:rPr>
            <w:rStyle w:val="InternetLink"/>
          </w:rPr>
          <w:t>Rio de Janeiro</w:t>
        </w:r>
      </w:hyperlink>
      <w:r>
        <w:rPr/>
        <w:t xml:space="preserve"> e de </w:t>
      </w:r>
      <w:hyperlink r:id="rId11">
        <w:r>
          <w:rPr>
            <w:rStyle w:val="InternetLink"/>
          </w:rPr>
          <w:t>Minas Gerais</w:t>
        </w:r>
      </w:hyperlink>
      <w:r>
        <w:rPr/>
        <w:t xml:space="preserve"> e às vésperas da chegada do Anuário da Justiça de São Paulo 2010. Ainda este ano será retratado o Judiciário do Rio Grande do Sul. As radiografias produzidas pela revista eletrônica </w:t>
      </w:r>
      <w:r>
        <w:rPr>
          <w:rStyle w:val="StrongEmphasis"/>
        </w:rPr>
        <w:t>ConJur</w:t>
      </w:r>
      <w:r>
        <w:rPr/>
        <w:t xml:space="preserve"> buscam oferecer aos operadores do Direito, estudantes, pesquisadores e o público em geral informações colhidas diretamente dentro de cada tribunal, contribuindo para lançar um foco de luz sobre aquilo que se convencionou chamar de “caixa preta” do Judiciário.</w:t>
      </w:r>
    </w:p>
    <w:p>
      <w:pPr>
        <w:pStyle w:val="Corpodotexto"/>
        <w:rPr/>
      </w:pPr>
      <w:r>
        <w:rPr/>
        <w:t xml:space="preserve">O lançamento oficial do </w:t>
      </w:r>
      <w:r>
        <w:rPr>
          <w:rStyle w:val="StrongEmphasis"/>
        </w:rPr>
        <w:t>Anuário 2010</w:t>
      </w:r>
      <w:r>
        <w:rPr/>
        <w:t xml:space="preserve"> ocorreu em março, em solenidade nos salões do Supremo Tribunal Federal. Na ocasião, o então presidente do STF, Gilmar Mendes, destacou a importância da obra, cujo conteúdo, afirmou em discurso, traz importantes indicadores de aferição da qualidade do trabalho prestado pelos tribunais. “Publicações como essas devem ser incentivadas, pois criam para nós medidores, ainda que aquilo que venha ser mostrado possa nos causar incômodo e certo desconforto — mas é assim que se faz na democracia”, acentuou o ministro.</w:t>
      </w:r>
    </w:p>
    <w:p>
      <w:pPr>
        <w:pStyle w:val="Corpodotexto"/>
        <w:rPr/>
      </w:pPr>
      <w:r>
        <w:rPr/>
        <w:t xml:space="preserve">Além de bancas e livrarias o </w:t>
      </w:r>
      <w:r>
        <w:rPr>
          <w:rStyle w:val="StrongEmphasis"/>
        </w:rPr>
        <w:t>Anuário da Justiça 2010</w:t>
      </w:r>
      <w:r>
        <w:rPr/>
        <w:t xml:space="preserve"> também pode ser comprado pela internet, diretamente na </w:t>
      </w:r>
      <w:hyperlink r:id="rId12">
        <w:r>
          <w:rPr>
            <w:rStyle w:val="InternetLink"/>
          </w:rPr>
          <w:t>Livraria ConJur</w:t>
        </w:r>
      </w:hyperlink>
      <w:r>
        <w:rPr/>
        <w:t>.</w:t>
      </w:r>
    </w:p>
    <w:p>
      <w:pPr>
        <w:pStyle w:val="Corpodotexto"/>
        <w:rPr/>
      </w:pPr>
      <w:r>
        <w:rPr/>
      </w:r>
    </w:p>
    <w:p>
      <w:pPr>
        <w:pStyle w:val="Titulo"/>
        <w:rPr/>
      </w:pPr>
      <w:r>
        <w:rPr/>
        <w:t>Risco do negócio - Sebrae não tem de indenizar empresa por falência</w:t>
      </w:r>
    </w:p>
    <w:p>
      <w:pPr>
        <w:pStyle w:val="Corpodotexto"/>
        <w:rPr/>
      </w:pPr>
      <w:r>
        <w:rPr/>
      </w:r>
    </w:p>
    <w:p>
      <w:pPr>
        <w:pStyle w:val="Corpodotexto"/>
        <w:rPr/>
      </w:pPr>
      <w:r>
        <w:rPr/>
        <w:t>Por Rodrigo Haidar</w:t>
      </w:r>
    </w:p>
    <w:p>
      <w:pPr>
        <w:pStyle w:val="Corpodotexto"/>
        <w:rPr/>
      </w:pPr>
      <w:r>
        <w:rPr/>
        <w:t>O Sebrae (Serviço Brasileiro de Apoio às Micro e Pequenas Empresas) não é responsável pelo sucesso dos negócios de empresas para as quais elabora projetos de viabilidade econômico-financeira. Os projetos servem para minimizar os riscos do empreendimento, mas não podem ser tidos como uma garantia de que o negócio prosperará.</w:t>
      </w:r>
    </w:p>
    <w:p>
      <w:pPr>
        <w:pStyle w:val="Corpodotexto"/>
        <w:rPr/>
      </w:pPr>
      <w:r>
        <w:rPr/>
        <w:t>Com esse entendimento, a 4ª Turma do Superior Tribunal de Justiça negou pedido de indenização de uma pequena empresa moveleira de Mato Grosso contra o Sebrae. Por unanimidade, os ministros decidiram que o projeto de viabilidade feito pela instituição não traz em si “uma garantia, como se fosse um seguro do sucesso da empreitada, pois não há a possibilidade de se proteger de todo o risco, este inerente à atividade empresarial”.</w:t>
      </w:r>
    </w:p>
    <w:p>
      <w:pPr>
        <w:pStyle w:val="Corpodotexto"/>
        <w:rPr/>
      </w:pPr>
      <w:r>
        <w:rPr/>
        <w:t>A decisão foi tomada em ação de indenização por perdas e danos movida pela massa falida da empresa Clóvis Sguarezi e Cia contra o Sebrae mato-grossense. Em 1992, a empresa decidiu expandir seus negócios e, ao buscar empréstimos junto ao Banco do Brasil, teve como uma das exigências a apresentação de projeto de viabilidade econômico-financeira.</w:t>
      </w:r>
    </w:p>
    <w:p>
      <w:pPr>
        <w:pStyle w:val="Corpodotexto"/>
        <w:rPr/>
      </w:pPr>
      <w:r>
        <w:rPr/>
        <w:t>O projeto foi encomendado ao Sebrae e seu resultado apontou que existiam perspectivas favoráveis à expansão do negócio. Em 1997, depois de ter decretada sua falência, a empresa entrou na Justiça contra a instituição alegando que em razão de vícios e defeitos na elaboração do projeto, teve prejuízos que a levaram à bancarrota depois de colocar a expansão das atividades em prática.</w:t>
      </w:r>
    </w:p>
    <w:p>
      <w:pPr>
        <w:pStyle w:val="Corpodotexto"/>
        <w:rPr/>
      </w:pPr>
      <w:r>
        <w:rPr/>
        <w:t>Em primeira e segunda instâncias, o Sebrae foi condenado a pagar R$ 50 mil por danos morais, além de ter de indenizar a empresa pelos prejuízos sofridos e lucros cessantes. No STJ, contudo, as decisões foram derrubadas. Para o relator do processo da 4ª Turma, ministro Luis Felipe Salomão, não há como provar que o suposto erro na elaboração do projeto de viabilidade econômico-financeira seria a causa direta do desastre financeiro da empresa.</w:t>
      </w:r>
    </w:p>
    <w:p>
      <w:pPr>
        <w:pStyle w:val="Corpodotexto"/>
        <w:rPr/>
      </w:pPr>
      <w:r>
        <w:rPr/>
        <w:t>A massa falida sustentou que o projeto elaborado pelo Sebrae levou em conta apena os dados obtidos da própria empresa, desconsiderou investimentos que tiveram de ser feitos com elevados custos, que houve demora no repasse dos recursos do empréstimo e que não foi feita a análise de mercado necessária para a segurança dos investimentos. Todos os argumentos foram rechaçados pelo ministro Luis Felipe Salomão.</w:t>
      </w:r>
    </w:p>
    <w:p>
      <w:pPr>
        <w:pStyle w:val="Corpodotexto"/>
        <w:rPr/>
      </w:pPr>
      <w:r>
        <w:rPr/>
        <w:t>De acordo com Salomão, a não realização da pesquisa de mercado para a elaboração do projeto foi induzida pela própria conduta da empresa Clóvis Sguarezi Cia, que forneceu ao Sebrae todos os elementos para a projeção da demanda futura que supririam a necessidade de pesquisa de mercado.</w:t>
      </w:r>
    </w:p>
    <w:p>
      <w:pPr>
        <w:pStyle w:val="Corpodotexto"/>
        <w:rPr/>
      </w:pPr>
      <w:r>
        <w:rPr/>
        <w:t>“</w:t>
      </w:r>
      <w:r>
        <w:rPr/>
        <w:t>Quando a empresa, de forma intencional ou não, cria para o Sebrae-MT a legítima expectativa de que não seria necessária a realização da pesquisa de mercado, não pode pretender, depois, amparar-se nesse suposto defeito para alegar ilícito contratual”, afirmou o ministro. “A ninguém é dado valer-se de determinada situação enganosa, quando lhe for conveniente e vantajoso, e depois voltar-se contra ela quando não mais lhe interessar.”</w:t>
      </w:r>
    </w:p>
    <w:p>
      <w:pPr>
        <w:pStyle w:val="Corpodotexto"/>
        <w:rPr/>
      </w:pPr>
      <w:r>
        <w:rPr/>
        <w:t>Sobre a liberação tardia dos recursos financeiros do empréstimo, o STJ entendeu que não cabia ao Sebrae fazer exercício premonitório de forma a antecipar que a instituição financeira não iria repassar os recursos. Para o ministro Luis Felipe Salomão, sem a comprovação cabal de que a falência da empresa foi causada pelas alegadas falhas no projeto, “estaria se efetuando, na verdade, uma socialização indevida do risco empresarial ao transferi-lo a outros fatores, ou agentes, que não tiveram envolvimento direto com a ruína da empresa”.</w:t>
      </w:r>
    </w:p>
    <w:p>
      <w:pPr>
        <w:pStyle w:val="Corpodotexto"/>
        <w:rPr/>
      </w:pPr>
      <w:r>
        <w:rPr/>
        <w:t>O ministro ressaltou que, com esse raciocínio, bastaria que o empresário contratasse, antes de realizar qualquer negócio, uma consultoria ou projeto econômico-financeiro, “para forrar-se ao malogro e transferi-lo a terceiro”. Segundo a decisão de Salomão, o que a empresa pretendeu com a ação é que o Sebrae fosse um verdadeiro “garante” do sucesso do empreendimento, criando responsabilidade solidária onde a lei não prevê. “A tese geraria mais garantias para o empresário, que se de contrato de seguro se cuidasse”, fundamentou.</w:t>
      </w:r>
    </w:p>
    <w:p>
      <w:pPr>
        <w:pStyle w:val="Corpodotexto"/>
        <w:rPr/>
      </w:pPr>
      <w:r>
        <w:rPr/>
        <w:t>Para os ministros da 4ª Turma, a condenação do Sebrae, sem qualquer previsão legal ou contratual, criaria uma espécie de seguro de sucesso do empreendimento, retirando do empresário que solicitou a elaboração de projeto de viabilidade econômico-financeira todo o risco inerente à sua atividade.</w:t>
      </w:r>
    </w:p>
    <w:p>
      <w:pPr>
        <w:pStyle w:val="Corpodotexto"/>
        <w:rPr/>
      </w:pPr>
      <w:r>
        <w:rPr/>
        <w:t>O ministro Luis Felipe Salomão chamou a atenção para as consequências econômicas de alcance nacional que poderiam advir da decisão de condenar o Sebrae neste caso. Haveria o risco de a instituição elevar muito os valores cobrados para a elaboração dos projetos, como forma de cobrir os eventuais custos com sua responsabilização em ações indenizatórias, em prejuízo de inúmeras micro e pequenas empresas que não teriam condições financeiras de arcar com os custos. Ou poderia, simplesmente, deixar de fazer os projetos.</w:t>
      </w:r>
    </w:p>
    <w:p>
      <w:pPr>
        <w:pStyle w:val="Corpodotexto"/>
        <w:rPr/>
      </w:pPr>
      <w:r>
        <w:rPr/>
        <w:t>“</w:t>
      </w:r>
      <w:r>
        <w:rPr/>
        <w:t>Em qualquer dos casos, a repercussão para a economia nacional seria desastrosa, uma vez que cada vez mais as micro e pequenas empresas nacionais vêm se socorrendo daquela entidade para viabilizar sua atividade”, concluiu o ministro. RE 1.154.737-MT</w:t>
      </w:r>
    </w:p>
    <w:p>
      <w:pPr>
        <w:pStyle w:val="Corpodotexto"/>
        <w:rPr/>
      </w:pPr>
      <w:r>
        <w:rPr/>
      </w:r>
    </w:p>
    <w:p>
      <w:pPr>
        <w:pStyle w:val="Titulo"/>
        <w:rPr/>
      </w:pPr>
      <w:r>
        <w:rPr/>
        <w:t>Adequação de preços - Ministério do Trabalho quer atualizar multas</w:t>
      </w:r>
    </w:p>
    <w:p>
      <w:pPr>
        <w:pStyle w:val="Corpodotexto"/>
        <w:rPr/>
      </w:pPr>
      <w:r>
        <w:rPr/>
      </w:r>
    </w:p>
    <w:p>
      <w:pPr>
        <w:pStyle w:val="Corpodotexto"/>
        <w:rPr/>
      </w:pPr>
      <w:r>
        <w:rPr/>
        <w:t>A legislação trabalhista pode ter seus valores de multa atualizados. O Ministério do Trabalho enviou à Casa Civil da Presidência da República um projeto de lei que coloca os valores em dia. A coordenadora de recursos da Secretaria de Inspeção do Trabalho do Ministério do Trabalho, Hélida Girão, declarou que as multas estão desatualizadas. A última correção aconteceu em 1989. A informação é da Agência Brasil</w:t>
      </w:r>
    </w:p>
    <w:p>
      <w:pPr>
        <w:pStyle w:val="Corpodotexto"/>
        <w:rPr/>
      </w:pPr>
      <w:r>
        <w:rPr/>
        <w:t>“</w:t>
      </w:r>
      <w:r>
        <w:rPr/>
        <w:t>Há dez anos, a Secretaria de Inspeção do Trabalho tenta atualizar essas multas, mas por questões técnicas levamos esse tempo”, explicou. A legislação passou por uma atualização parcial em 2001, quando apenas as multas ligadas à área rural foram corrigidas.</w:t>
      </w:r>
    </w:p>
    <w:p>
      <w:pPr>
        <w:pStyle w:val="Corpodotexto"/>
        <w:rPr/>
      </w:pPr>
      <w:r>
        <w:rPr/>
        <w:t>A Organização Internacional do Trabalho, na Convenção 81, determinou que além do pessoal qualificado deve-se ter uma aplicação adequada. “De nada adianta ter uma inspeção adequada sem ter uma aplicação adequada”, declarou Hélida. “Às vezes, a empresa prefere pagar a multa do que cumprir a legislação”, acrescentou.</w:t>
      </w:r>
    </w:p>
    <w:p>
      <w:pPr>
        <w:pStyle w:val="Corpodotexto"/>
        <w:rPr/>
      </w:pPr>
      <w:r>
        <w:rPr/>
        <w:t>O projeto prevê que as multas sejam ajustadas de acordo com o número de trabalhadores encontrados em situação irregular, conhecidas como per capita. Várias multas, como as de retenção da Carteira do Trabalho, não são aplicadas conforme o número de trabalhadores.</w:t>
      </w:r>
    </w:p>
    <w:p>
      <w:pPr>
        <w:pStyle w:val="Corpodotexto"/>
        <w:rPr/>
      </w:pPr>
      <w:r>
        <w:rPr/>
        <w:t>As multas devem variar entre R$ 1 mil e R$ 1,5 mil e terão reajuste anual com base no Índice Nacional de Preços ao Consumidor. A retenção salarial, por exemplo, que pode caracterizar trabalho análogo à escravidão, deve ter a multa majorada de R$ 402,53 para R$ 1 mil por cada trabalhador na situação, acrescida de 1% para cada mês de atraso.</w:t>
      </w:r>
    </w:p>
    <w:p>
      <w:pPr>
        <w:pStyle w:val="Corpodotexto"/>
        <w:rPr/>
      </w:pPr>
      <w:r>
        <w:rPr/>
        <w:t>Depois de passar por revisão na Casa Civil, o projeto será enviado ao Congresso Nacional para apreciação dos parlamentares.</w:t>
      </w:r>
    </w:p>
    <w:p>
      <w:pPr>
        <w:pStyle w:val="Corpodotexto"/>
        <w:rPr/>
      </w:pPr>
      <w:r>
        <w:rPr/>
      </w:r>
    </w:p>
    <w:p>
      <w:pPr>
        <w:pStyle w:val="Titulo"/>
        <w:rPr/>
      </w:pPr>
      <w:r>
        <w:rPr/>
        <w:t>Sentimento de incapacidade - Bancária assediada ganha indenização de R$ 100 mil</w:t>
      </w:r>
    </w:p>
    <w:p>
      <w:pPr>
        <w:pStyle w:val="Corpodotexto"/>
        <w:rPr/>
      </w:pPr>
      <w:r>
        <w:rPr/>
      </w:r>
    </w:p>
    <w:p>
      <w:pPr>
        <w:pStyle w:val="Corpodotexto"/>
        <w:rPr/>
      </w:pPr>
      <w:r>
        <w:rPr/>
        <w:t>Pressionada para cumprir metas e humilhada no ambiente de trabalho, uma bancária do Banco do Brasil deverá ser indenizada em R$ 100 mil por assédio moral por uma agência em Cuiabá (MT). A 3ª Turma do Tribunal Superior do Trabalho não conheceu do Recurso de Revista do banco, que pediu a dedução do valor arbitrado pelo Tribunal Regional do Trabalho da 23ª Região (MT).</w:t>
      </w:r>
    </w:p>
    <w:p>
      <w:pPr>
        <w:pStyle w:val="Corpodotexto"/>
        <w:rPr/>
      </w:pPr>
      <w:r>
        <w:rPr/>
        <w:t>Para o ministro Alberto Bresciani, relator do recurso, a ex-funcionária desenvolveu um sentimento negativo de incapacidade profissional em virtude do tratamento que recebeu. Teve, inclusive, comprometido de sua imagem perante os demais colegas de trabalho.</w:t>
      </w:r>
    </w:p>
    <w:p>
      <w:pPr>
        <w:pStyle w:val="Corpodotexto"/>
        <w:rPr/>
      </w:pPr>
      <w:r>
        <w:rPr/>
        <w:t>Alberto Bresciani ressaltou ainda que, segundo a doutrina, o assédio moral provoca danos dos mais variados à saúde da vítima, que passa a ter pesadelos, pensamentos repetitivos e baixa auto-estima, por exemplo. Segundo ele, incumbia ao empregador respeitar a consciência da trabalhadora, zelando pela sua saúde mental e liberdade de trabalho, abstendo-se de práticas que importem exposição a situações vexatórias e degradantes.</w:t>
      </w:r>
    </w:p>
    <w:p>
      <w:pPr>
        <w:pStyle w:val="Corpodotexto"/>
        <w:rPr/>
      </w:pPr>
      <w:r>
        <w:rPr/>
        <w:t>Além da pressão para o cumprimento das metas, a ex-funcionária informou na petição inicial que o gerente lhe tratava de forma autoritária e desrespeitosa. Ao perguntar ao gerente qual lugar ela ocuparia após a agência ser reformada, ele respondeu que “se dependesse dele, ela deveria ficar no banheiro”. Com esses tratamentos, ela foi se afastando do trabalho.</w:t>
      </w:r>
    </w:p>
    <w:p>
      <w:pPr>
        <w:pStyle w:val="Corpodotexto"/>
        <w:rPr/>
      </w:pPr>
      <w:r>
        <w:rPr/>
        <w:t>A primeira indenização foi fixada em R$ 50 mil pelo juízo de primeiro grau. O banco não concordou e recorreu ao TRT-23, assim como a trabalhadora, que considerou o valor baixo. A sentença foi mantida, mas o valor da indenização aumentado para R$ 100 mil. Segundo TRT, as testemunhas ouvidas no processo indicaram que o gerente do banco, ao cobrar as metas, constrangeu e ofendeu verbalmente a trabalhadora, extrapolando os limites do poder diretivo, levando-a a um clima de tensão extrema e insegurança permanente. Uma prova testemunhal que prestou serviço terceirizado à agência disse ter ouvido o gerente dirigir-se à empregada com palavras de baixo calão, bem como gesticulado e batido na mesa, apontando o dedo para ela. Com informações da Assessoria de Comunicação do TST. RR-143400-27.2008.5.23.0002</w:t>
      </w:r>
    </w:p>
    <w:p>
      <w:pPr>
        <w:pStyle w:val="Corpodotexto"/>
        <w:rPr/>
      </w:pPr>
      <w:r>
        <w:rPr/>
      </w:r>
    </w:p>
    <w:p>
      <w:pPr>
        <w:pStyle w:val="Titulo"/>
        <w:rPr/>
      </w:pPr>
      <w:r>
        <w:rPr/>
        <w:t>Horário de expediente - Corregedoria vai investigar juízes que dão aula</w:t>
      </w:r>
    </w:p>
    <w:p>
      <w:pPr>
        <w:pStyle w:val="Corpodotexto"/>
        <w:rPr/>
      </w:pPr>
      <w:r>
        <w:rPr/>
      </w:r>
    </w:p>
    <w:p>
      <w:pPr>
        <w:pStyle w:val="Corpodotexto"/>
        <w:rPr/>
      </w:pPr>
      <w:r>
        <w:rPr/>
        <w:t>O corregedor-geral da Justiça do Trabalho, ministro Carlos Alberto Reis de Paula, vai abrir uma sindicância para apurar a denúncia sobre juízes do Tribunal Regional do Trabalho da 1ª Região que estão ministrando aulas durante o horário de expediente forense. A medida foi estipulada com a aprovação e registro em ata de todas as reivindicações propostas pela Comissão da Justiça do Trabalho da seccional fluminense da Ordem dos Advogados do Brasil.</w:t>
      </w:r>
    </w:p>
    <w:p>
      <w:pPr>
        <w:pStyle w:val="Corpodotexto"/>
        <w:rPr/>
      </w:pPr>
      <w:r>
        <w:rPr/>
        <w:t>O ministro destacou que é inadmissível que magistrados se sobreponham à Resolução 34/2007 do Conselho Nacional de Justiça, que dispõe sobre o exercício de atividades do magistério pelos integrantes da magistratura nacional. “Estipulamos aqui um prazo razoável entre as audiências, mas é preciso a presença do juiz no local de trabalho”, destacou Reis de Paula.</w:t>
      </w:r>
    </w:p>
    <w:p>
      <w:pPr>
        <w:pStyle w:val="Corpodotexto"/>
        <w:rPr/>
      </w:pPr>
      <w:r>
        <w:rPr/>
        <w:t>Ele recomendou, ainda, a criação de uma comissão interdisciplinar, formada por médicos e psicólogos, para apurar as causas da alta taxa de afastamento por problemas de saúde no TRT-1. Segundo o ministro, 44 dos 233 juízes em exercício estão de licença médica.</w:t>
      </w:r>
    </w:p>
    <w:p>
      <w:pPr>
        <w:pStyle w:val="Corpodotexto"/>
        <w:rPr/>
      </w:pPr>
      <w:r>
        <w:rPr/>
        <w:t>Entre os principais problemas encontrados no tribunal, o ministro destacou a presença de “juízes preguiçosos”. “Imagine que você seja dono de uma empresa com 250 funcionários e descubra que quase 50 deles estão afastados por doença. É sinal de que há alguma coisa errada”.</w:t>
      </w:r>
    </w:p>
    <w:p>
      <w:pPr>
        <w:pStyle w:val="Corpodotexto"/>
        <w:rPr/>
      </w:pPr>
      <w:r>
        <w:rPr/>
        <w:t>Os problemas</w:t>
      </w:r>
    </w:p>
    <w:p>
      <w:pPr>
        <w:pStyle w:val="Corpodotexto"/>
        <w:rPr/>
      </w:pPr>
      <w:r>
        <w:rPr/>
        <w:t>As mudanças no tribunal foram anunciadas, nesta quinta-feira (21/10), durante a apresentação dos resultados da correição feita ao longo da semana passada no TRT-1. O corregedor-geral também determinou que sejam feitas audiências quatro dias por semana, com juízes à disposição das partes e advogados no quinto dia, a ampliação do atendimento ao público entre 8h e 18h e a criação de uma Central de Contadoria.</w:t>
      </w:r>
    </w:p>
    <w:p>
      <w:pPr>
        <w:pStyle w:val="Corpodotexto"/>
        <w:rPr/>
      </w:pPr>
      <w:r>
        <w:rPr/>
        <w:t>O ministro estipulou prazo de 45 dias, a partir da publicação da ata, para o cumprimento de todas as exigências. “O tribunal é a casa da cidadania. Planejamento estratégico é roteiro de trabalho e vou cobrar isso com rigor”.</w:t>
      </w:r>
    </w:p>
    <w:p>
      <w:pPr>
        <w:pStyle w:val="Corpodotexto"/>
        <w:rPr/>
      </w:pPr>
      <w:r>
        <w:rPr/>
        <w:t>Segundo a OAB-RJ, as determinações correspondem a antigas reivindicações dos advogados trabalhistas. Na última segunda-feira (18/10), membros da Ordem e do Sindicato dos Advogados do Rio de Janeiro apresentaram um dossiê com os principais problemas enfrentados pela categoria ao corregedor-geral, que esteve no Rio.</w:t>
      </w:r>
    </w:p>
    <w:p>
      <w:pPr>
        <w:pStyle w:val="Corpodotexto"/>
        <w:rPr/>
      </w:pPr>
      <w:r>
        <w:rPr/>
        <w:t>O documento foi elaborado a partir de uma pesquisa feita com 1.200 advogados de diversas cidades do estado e contém informações que vão da situação precária de algumas varas trabalhistas até a arbitrariedade cometida por juízes. “Apresentamos um resumo da pesquisa ao ministro, que prometeu acatar nossas reivindicações e honrou o compromisso. A CJT está na rua e em campo para atender causas em favor do advogado”, afirmou o vice-presidente da CJT, Paulo Renato Vilhena Pereira.</w:t>
      </w:r>
    </w:p>
    <w:p>
      <w:pPr>
        <w:pStyle w:val="Corpodotexto"/>
        <w:rPr/>
      </w:pPr>
      <w:r>
        <w:rPr/>
        <w:t>Já o presidente da CJT, Ricardo Menezes, acredita que a medida será um divisor de águas para a Justiça Trabalhista. “Essa vitória é importante para o TRT, para o advogado e principalmente para a sociedade. O ministro acatou todas as reivindicações e prestigiou a CJT, nos convidando para a leitura de sua ata”. Com informações da Assessoria de Imprensa da OAB-RJ.</w:t>
      </w:r>
    </w:p>
    <w:p>
      <w:pPr>
        <w:pStyle w:val="Corpodotexto"/>
        <w:rPr/>
      </w:pPr>
      <w:r>
        <w:rPr/>
      </w:r>
    </w:p>
    <w:p>
      <w:pPr>
        <w:pStyle w:val="Corpodotexto"/>
        <w:rPr/>
      </w:pPr>
      <w:r>
        <w:rPr/>
      </w:r>
    </w:p>
    <w:p>
      <w:pPr>
        <w:pStyle w:val="Corpodotexto"/>
        <w:rPr/>
      </w:pPr>
      <w:r>
        <w:rPr/>
      </w:r>
    </w:p>
    <w:p>
      <w:pPr>
        <w:pStyle w:val="Corpodotexto"/>
        <w:rPr/>
      </w:pPr>
      <w:r>
        <w:rPr/>
      </w:r>
    </w:p>
    <w:p>
      <w:pPr>
        <w:pStyle w:val="Titulo"/>
        <w:rPr/>
      </w:pPr>
      <w:r>
        <w:rPr/>
        <w:t>Contagem de prazo - Viúva se beneficia da suspensão de prescrição</w:t>
      </w:r>
    </w:p>
    <w:p>
      <w:pPr>
        <w:pStyle w:val="Corpodotexto"/>
        <w:rPr/>
      </w:pPr>
      <w:r>
        <w:rPr/>
      </w:r>
    </w:p>
    <w:p>
      <w:pPr>
        <w:pStyle w:val="Corpodotexto"/>
        <w:rPr/>
      </w:pPr>
      <w:r>
        <w:rPr/>
        <w:t>O entendimento de que a contagem da prescrição de cinco anos, para herdeiros menores, deve se dar pela data da morte do trabalhador, e não pela propositura da reclamação, se estende também às viúvas que atuam em favor dos herdeiros menores. O entendimento é da 3ª Turma do Tribunal Superior do Trabalho, que adotou a visão do Tribunal Regional do Trabalho da 9ª Região (PR) no julgamento do recurso do espólio de um empregado do Serviço Social da Indústria (Sesi).</w:t>
      </w:r>
    </w:p>
    <w:p>
      <w:pPr>
        <w:pStyle w:val="Corpodotexto"/>
        <w:rPr/>
      </w:pPr>
      <w:r>
        <w:rPr/>
        <w:t>Para o ministro Horácio Raymundo de Senna Pires, relator do recurso, a herança tem como característica a universalidade, como previsto no artigo 1.791 do Código Civil. Com base nisso, o ministro esclareceu que o direito dos co-herdeiros em relação à posse e à propriedade da herança é indivisível até o momento da partilha. Dessa forma, qualquer herdeiro tem legitimidade para defender toda a pretensão relacionada à herança.</w:t>
      </w:r>
    </w:p>
    <w:p>
      <w:pPr>
        <w:pStyle w:val="Corpodotexto"/>
        <w:rPr/>
      </w:pPr>
      <w:r>
        <w:rPr/>
        <w:t>Segundo ele, somente com o fim do processo de inventário, consolidado pela partilha dos bens, “cada herdeiro assume o direito exclusivo sobre o seu quinhão, deixando de existir o espólio”. Nesse sentido, o fracionamento da contagem do prazo prescricional, para aplicar regra da suspensão apenas quanto aos co-herdeiros menores, com a manutenção da prescrição quinquenal contada a partir da propositura da reclamação quanto à progenitora, “significa admitir uma antecipação da posse e da propriedade do quinhão, ainda inexistentes da presente reclamação”.</w:t>
      </w:r>
    </w:p>
    <w:p>
      <w:pPr>
        <w:pStyle w:val="Corpodotexto"/>
        <w:rPr/>
      </w:pPr>
      <w:r>
        <w:rPr/>
        <w:t>Considerada a indivisibilidade dos pedidos formulados pelo espólio do ex-empregado do Sesi, nos termos artigo 171 do Código Civil de 1916, o relator concluiu que a viúva vale-se da suspensão do prazo prescricional aplicada aos herdeiros menores.</w:t>
      </w:r>
    </w:p>
    <w:p>
      <w:pPr>
        <w:pStyle w:val="Corpodotexto"/>
        <w:rPr/>
      </w:pPr>
      <w:r>
        <w:rPr/>
        <w:t>Ao examinar a questão, o TRT considerou que os herdeiros do empregado eram menores de 16 anos na época da morte e do ajuizamento da ação. Assim, havia declarado prescritas as pretensões referentes às cotas dos dependentes menores somente cinco anos contados da data do óbito do empregado, morto em 7 de setembro de 1993.</w:t>
      </w:r>
    </w:p>
    <w:p>
      <w:pPr>
        <w:pStyle w:val="Corpodotexto"/>
        <w:rPr/>
      </w:pPr>
      <w:r>
        <w:rPr/>
        <w:t>A distinção, informou o Regional, poderia ser feita porque os dependentes recebem quotas iguais. Assim, os valores devidos aos dependentes são divisíveis. Por essa razão, julgou que não se aplica o artigo 201 do Código Civil, que estabelece que “suspensa a prescrição em favor de um dos credores solidários, só aproveitam os outros se o objeto da obrigação for indivisível”.</w:t>
      </w:r>
    </w:p>
    <w:p>
      <w:pPr>
        <w:pStyle w:val="Corpodotexto"/>
        <w:rPr/>
      </w:pPr>
      <w:r>
        <w:rPr/>
        <w:t xml:space="preserve">No recurso apresentado ao TST, o espólio alegou que a decisão quanto aos herdeiros menores deveria ser aplicada também na decisão relativa aos herdeiros maiores. Com informações da Assessoria de Comunicação do TST. RR - 2336600-46.1999.5.09.0009 </w:t>
      </w:r>
    </w:p>
    <w:p>
      <w:pPr>
        <w:pStyle w:val="Corpodotexto"/>
        <w:rPr/>
      </w:pPr>
      <w:r>
        <w:rPr/>
      </w:r>
    </w:p>
    <w:p>
      <w:pPr>
        <w:pStyle w:val="Titulo"/>
        <w:rPr/>
      </w:pPr>
      <w:r>
        <w:rPr/>
        <w:t>Representação processual - Advogado com mandato tácito não pode substabelecer</w:t>
      </w:r>
    </w:p>
    <w:p>
      <w:pPr>
        <w:pStyle w:val="Corpodotexto"/>
        <w:rPr/>
      </w:pPr>
      <w:r>
        <w:rPr/>
      </w:r>
    </w:p>
    <w:p>
      <w:pPr>
        <w:pStyle w:val="Corpodotexto"/>
        <w:rPr/>
      </w:pPr>
      <w:r>
        <w:rPr/>
        <w:t>Um advogado com mandato tácito não pode substabelecer. Para a 1ª Turma do Tribunal Superior do Trabalho, o simples fato de um advogado integrar uma sociedade não é o bastante para que ele possa substabelecer uma procuração se ele não estiver, como os demais sócios, autorizado por procuração pessoal. Com esse entendimento, o agravo da França Atahayde e Lago Advogados Associados S/C não foi acatado.</w:t>
      </w:r>
    </w:p>
    <w:p>
      <w:pPr>
        <w:pStyle w:val="Corpodotexto"/>
        <w:rPr/>
      </w:pPr>
      <w:r>
        <w:rPr/>
        <w:t>O ministro Walmir Oliveira da Costa, relator na 1ª Turma, destacou que, de acordo com os artigos 37 e 38 do CPC, “sem instrumento de mandato, o advogado não será admitido a procurar em juízo, sendo certo que o substabelecimento outorgado por profissional não habilitado pelo correspondente instrumento de procuração, torna irregular a representação processual.”</w:t>
      </w:r>
    </w:p>
    <w:p>
      <w:pPr>
        <w:pStyle w:val="Corpodotexto"/>
        <w:rPr/>
      </w:pPr>
      <w:r>
        <w:rPr/>
        <w:t>De acordo com o ministro, no caso concreto “sociedade – pessoa jurídica – que litiga em Juízo, não se confunde com a pessoa física dos sócios, que a integram”.</w:t>
      </w:r>
    </w:p>
    <w:p>
      <w:pPr>
        <w:pStyle w:val="Corpodotexto"/>
        <w:rPr/>
      </w:pPr>
      <w:r>
        <w:rPr/>
        <w:t>O recurso rejeitado diz respeito a uma sentença do Tribunal Regional do Trabalho da 5ª Região (BA). A ação trata do direito de outro advogado que, após prestar serviço para o escritório, ajuizou uma ação trabalhista contra o ex-empregador.</w:t>
      </w:r>
    </w:p>
    <w:p>
      <w:pPr>
        <w:pStyle w:val="Corpodotexto"/>
        <w:rPr/>
      </w:pPr>
      <w:r>
        <w:rPr/>
        <w:t>O recurso havia sido assinado por um advogado autorizado a atuar no processo por meio de um substabelecimento outorgado por um dos sócios do escritório. Embora o escritório fosse parte no processo, o sócio não tinha procuração que permitisse sua atuação nesse sentido específico. A atuação do advogado se dava por meio de um mandato tácito, sem a procuração.</w:t>
      </w:r>
    </w:p>
    <w:p>
      <w:pPr>
        <w:pStyle w:val="Corpodotexto"/>
        <w:rPr/>
      </w:pPr>
      <w:r>
        <w:rPr/>
        <w:t>A Orientação Jurisprudencial 200 da Seção Especializada em Dissídios Individuais do próprio TRT considera inválido o substabelecimento de advogado investido de mandato tácito. No recurso apresentado ao TST, o escritório alegou que o advogado, por ser sócio e ocupar uma posição de titular na sociedade, detinha poderes para substabelecer. Além disso, apontou ofensa aos incisos XXXV e LV do artigo 5º da Constituição Federal, que tratam do princípio da inafastabilidade da apreciação, pelo Judiciário, de lesão ou ameaça a direito e princípio do contraditório e da ampla defesa. Com informações da Assessoria de Comunicação do TST. RR: 78540-10.2005.5.23.0006 - fase atual: E-ED</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8"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4"/>
                    </pic:cNvPr>
                    <pic:cNvPicPr>
                      <a:picLocks noChangeAspect="1" noChangeArrowheads="1"/>
                    </pic:cNvPicPr>
                  </pic:nvPicPr>
                  <pic:blipFill>
                    <a:blip r:embed="rId13"/>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26/10/2010</w:t>
      </w:r>
    </w:p>
    <w:p>
      <w:pPr>
        <w:pStyle w:val="Titulo"/>
        <w:rPr/>
      </w:pPr>
      <w:r>
        <w:rPr/>
        <w:t>Súmula garante saque do FGTS em anulação de contrato por falta de concurso público</w:t>
      </w:r>
    </w:p>
    <w:p>
      <w:pPr>
        <w:pStyle w:val="Corpodotexto"/>
        <w:rPr/>
      </w:pPr>
      <w:r>
        <w:rPr/>
      </w:r>
    </w:p>
    <w:p>
      <w:pPr>
        <w:pStyle w:val="Corpodotexto"/>
        <w:rPr/>
      </w:pPr>
      <w:r>
        <w:rPr/>
        <w:t xml:space="preserve">Extraído de: Superior Tribunal de Justiça </w:t>
      </w:r>
    </w:p>
    <w:p>
      <w:pPr>
        <w:pStyle w:val="Corpodotexto"/>
        <w:rPr/>
      </w:pPr>
      <w:r>
        <w:rPr/>
        <w:t>A Primeira Seção do Superior Tribunal de Justiça (STJ) aprovou a Súmula n. 466, que trata do saque do saldo do Fundo de Garantia do Tempo de Serviço (FGTS) pelo empregado público, quando seu contrato de trabalho for declarado nulo por falta de prévia aprovação em concurso.</w:t>
      </w:r>
    </w:p>
    <w:p>
      <w:pPr>
        <w:pStyle w:val="Corpodotexto"/>
        <w:rPr/>
      </w:pPr>
      <w:r>
        <w:rPr/>
        <w:t>O texto da súmula, cujo relator foi o ministro Hamilton Carvalhido, é o seguinte: O titular da conta vinculada ao FGTS tem o direito de sacar o saldo respectivo quando declarado nulo seu contrato de trabalho por ausência de prévia aprovação em concurso público.</w:t>
      </w:r>
    </w:p>
    <w:p>
      <w:pPr>
        <w:pStyle w:val="Corpodotexto"/>
        <w:rPr/>
      </w:pPr>
      <w:r>
        <w:rPr/>
        <w:t>O entendimento expresso na súmula foi reiterado pelo STJ ao decidir vários processos que envolviam pessoas contratadas sem concurso pelo município de Mossoró (RN). A Constituição Federal determina que, ressalvados os cargos de livre nomeação previstos em lei, a investidura em cargo ou emprego público depende de aprovação prévia em concurso público. Por essa razão, as contratações foram anuladas.</w:t>
      </w:r>
    </w:p>
    <w:p>
      <w:pPr>
        <w:pStyle w:val="Corpodotexto"/>
        <w:rPr/>
      </w:pPr>
      <w:r>
        <w:rPr/>
        <w:t>Segundo a Caixa Econômica Federal (CEF), administradora das contas do FGTS, o único direito trabalhista dos empregados públicos contratados sem concurso seria o recebimento dos salários pelo período trabalhado. Como os contratos foram considerados inconstitucionais, eles não teriam nenhum efeito em relação ao FTGS, razão por que a CEF restituiu aos cofres do município os valores que haviam sido depositados em nome desses empregados.</w:t>
      </w:r>
    </w:p>
    <w:p>
      <w:pPr>
        <w:pStyle w:val="Corpodotexto"/>
        <w:rPr/>
      </w:pPr>
      <w:r>
        <w:rPr/>
        <w:t>De fato, a jurisprudência do Tribunal Superior do Trabalho (TST) diz que a anulação do contrato por falta de concurso não tira do trabalhador o direito de receber os salários pelos serviços prestados. Ora, havendo pagamento de salário por serviço prestado por trabalhador regido pela CLT, não se discute que tal fato gera a obrigação de o ente público, na qualidade de empregador, proceder ao depósito na conta vinculada, por força do artigo 15 da Lei n. 8.036/1990, afirmou a ministra Eliana Calmon, do STJ, ao julgar um dos processos sobre o tema.</w:t>
      </w:r>
    </w:p>
    <w:p>
      <w:pPr>
        <w:pStyle w:val="Corpodotexto"/>
        <w:rPr/>
      </w:pPr>
      <w:r>
        <w:rPr/>
        <w:t>Quanto à movimentação, o STJ já consolidou o entendimento de que a anulação do contrato de trabalho, em razão da ocupação de emprego público sem o necessário concurso, equipara-se à ocorrência de culpa recíproca na rescisão trabalhista, o que garante ao trabalhador a liberação dos saldos da conta vinculada. Essa garantia foi, depois, explicitada na Medida Provisória n. 2.164-41/2001, que alterou a Lei n. 8.036/90.</w:t>
      </w:r>
    </w:p>
    <w:p>
      <w:pPr>
        <w:pStyle w:val="Corpodotexto"/>
        <w:rPr/>
      </w:pPr>
      <w:r>
        <w:rPr/>
        <w:t>As contas vinculadas do FGTS, de acordo com o STJ, integram o patrimônio dos empregados, estando em seus nomes os respectivos créditos. Uma vez depositados em favor do empregado, os valores ficam protegidos contra a ingerência de terceiros. Os ministros do STJ consideraram inadequadas as condutas da prefeitura, que requereu o estorno dos valores depositados a título de FGTS, e também da CEF, que atendeu ao pedido. Segundo eles, foi uma intervenção indevida no patrimônio do titular da conta.</w:t>
      </w:r>
    </w:p>
    <w:p>
      <w:pPr>
        <w:pStyle w:val="Corpodotexto"/>
        <w:rPr/>
      </w:pPr>
      <w:r>
        <w:rPr/>
        <w:t xml:space="preserve">A CEF teve de pagar os valores dos saldos do FGTS aos ex-empregados municipais de Mossoró. O STJ, contudo, assinalou que a instituição financeira oficial poderia buscar o ressarcimento do prejuízo em ações próprias contra o município. </w:t>
      </w:r>
    </w:p>
    <w:p>
      <w:pPr>
        <w:pStyle w:val="Corpodotexto"/>
        <w:rPr/>
      </w:pPr>
      <w:r>
        <w:rPr/>
        <w:t>Autor: Coordenadoria de Editoria e Imprensa</w:t>
      </w:r>
    </w:p>
    <w:p>
      <w:pPr>
        <w:pStyle w:val="Corpodotexto"/>
        <w:rPr/>
      </w:pPr>
      <w:r>
        <w:rPr/>
      </w:r>
    </w:p>
    <w:p>
      <w:pPr>
        <w:pStyle w:val="Titulo"/>
        <w:rPr/>
      </w:pPr>
      <w:r>
        <w:rPr/>
        <w:t>TRT faz mudanças na área judiciária e reduz passos de processos em 60%</w:t>
      </w:r>
    </w:p>
    <w:p>
      <w:pPr>
        <w:pStyle w:val="Corpodotexto"/>
        <w:rPr/>
      </w:pPr>
      <w:r>
        <w:rPr/>
      </w:r>
    </w:p>
    <w:p>
      <w:pPr>
        <w:pStyle w:val="Corpodotexto"/>
        <w:rPr/>
      </w:pPr>
      <w:r>
        <w:rPr/>
        <w:t xml:space="preserve">Extraído de: Tribunal Regional do Trabalho da 13ª Região </w:t>
      </w:r>
    </w:p>
    <w:p>
      <w:pPr>
        <w:pStyle w:val="Corpodotexto"/>
        <w:rPr/>
      </w:pPr>
      <w:r>
        <w:rPr/>
        <w:t>Todas as unidades que compõem a área judiciária do Tribunal do Trabalho da Paraíba passaram a ser coordenadas pela Secretaria do Tribunal Pleno. A mudança já está vigorando e vai diminuir em 60% a quantidade de passos que o processo costumava dar na antiga estrutura.</w:t>
      </w:r>
    </w:p>
    <w:p>
      <w:pPr>
        <w:pStyle w:val="Corpodotexto"/>
        <w:rPr/>
      </w:pPr>
      <w:r>
        <w:rPr/>
        <w:t>Essa reformulação extinguiu setores e distribuiu atividades para outros. Foram extintos o Serviço de Recursos e o Serviço de Expedição e Acompanhamento de Precatórios. As atribuições desses dois setores passaram para a Secretaria Judiciária.</w:t>
      </w:r>
    </w:p>
    <w:p>
      <w:pPr>
        <w:pStyle w:val="Corpodotexto"/>
        <w:rPr/>
      </w:pPr>
      <w:r>
        <w:rPr/>
        <w:t>Foram criadas duas Secretarias que servirão para as Turmas de Julgamento do TRT, que vão absorver parte dos serviços antes atribuídos à Secretaria Judiciária e Serviço de Recursos. Outras atribuições da Judiciária passaram a ser de responsabilidade da Secretaria do Pleno.</w:t>
      </w:r>
    </w:p>
    <w:p>
      <w:pPr>
        <w:pStyle w:val="Corpodotexto"/>
        <w:rPr/>
      </w:pPr>
      <w:r>
        <w:rPr/>
        <w:t>A partir de agora, todos os processos vinculados às Turmas terão tramitação na Secretaria de cada Turma, inclusive no que diz respeito aos serviços cartorários, pauta, decisões, publicações e diligências. "Com isso, o fluxo de processos e suas tramitações ficaram mais racionais", disse o secretário do Tribunal Pleno, Vladimir Azevedo.</w:t>
      </w:r>
    </w:p>
    <w:p>
      <w:pPr>
        <w:pStyle w:val="Corpodotexto"/>
        <w:rPr/>
      </w:pPr>
      <w:r>
        <w:rPr/>
        <w:t>O servidor Carlos Frederico Pedrosa, que era diretor do Serviço de Expedição e Acompanhamento de Precatórios, assumiu a direção da Secretaria Judiciária. Já Suzana Amorim, que dirigia o Serviço de Recursos, assumiu a sub-secretaria da 2ª Turma, que tem como secretário, Ivo Sérgio Borges da Fonseca. A secretaria da 1ª Turma ficou a cargo do servidor Joaquim Douetts, tendo como sub-secretário Pedro Ramelli.</w:t>
      </w:r>
    </w:p>
    <w:p>
      <w:pPr>
        <w:pStyle w:val="Corpodotexto"/>
        <w:rPr/>
      </w:pPr>
      <w:r>
        <w:rPr/>
        <w:t>As modificações foram criadas pela Resolução Administrativa 68/2010, aprovada pelo Tribunal Pleno que modificou também o Serviço de Cadastramento, que passa a ser Serviço de Cadastramento e Distribuição Processual.</w:t>
      </w:r>
    </w:p>
    <w:p>
      <w:pPr>
        <w:pStyle w:val="Corpodotexto"/>
        <w:rPr/>
      </w:pPr>
      <w:r>
        <w:rPr/>
        <w:t xml:space="preserve">De acordo com Vladimir Azevedo, antes os processos eram cadastrados, encaminhados para a Secretaria do Pleno e depois distribuídos para os gabinetes dos desembargadores. Agora, depois de cadastrados, são distribuídos diretamente para os gabinetes. Todas as secretarias continuam funcionando no térreo do edifício sede do TRT, em João Pessoa. </w:t>
      </w:r>
    </w:p>
    <w:p>
      <w:pPr>
        <w:pStyle w:val="Corpodotexto"/>
        <w:rPr/>
      </w:pPr>
      <w:r>
        <w:rPr/>
      </w:r>
    </w:p>
    <w:p>
      <w:pPr>
        <w:pStyle w:val="Titulo"/>
        <w:rPr/>
      </w:pPr>
      <w:r>
        <w:rPr/>
        <w:t>Banco de boas iniciativas e premiação são as novidades da Semana de Conciliação deste ano</w:t>
      </w:r>
    </w:p>
    <w:p>
      <w:pPr>
        <w:pStyle w:val="Corpodotexto"/>
        <w:rPr/>
      </w:pPr>
      <w:r>
        <w:rPr/>
      </w:r>
    </w:p>
    <w:p>
      <w:pPr>
        <w:pStyle w:val="Corpodotexto"/>
        <w:rPr/>
      </w:pPr>
      <w:r>
        <w:rPr/>
        <w:t>Extraído de: Associação dos Magistrados do Estado de Goiás</w:t>
      </w:r>
    </w:p>
    <w:p>
      <w:pPr>
        <w:pStyle w:val="Corpodotexto"/>
        <w:rPr/>
      </w:pPr>
      <w:r>
        <w:rPr/>
        <w:t>O Conselho Nacional de Justiça (CNJ) apresentará, na quinta edição da Semana Nacional da Conciliação, que se realizará entre 29 de novembro e 3 de dezembro, dois instrumentos que efetivam ainda mais a prática desse tipo de resolução de conflitos, numa política pública eficaz de atendimento à prestação jurisdicional.</w:t>
      </w:r>
    </w:p>
    <w:p>
      <w:pPr>
        <w:pStyle w:val="Corpodotexto"/>
        <w:rPr/>
      </w:pPr>
      <w:r>
        <w:rPr/>
        <w:t>A primeira iniciativa é o chamado Prêmio Conciliar é Legal, cuja proposta é homenagear magistrados e tribunais que se destaquem na campanha. A segunda é o lançamento, ao final dos trabalhos, de um banco de dados contendo as boas iniciativas adotadas pelos tribunais de todo o país. O intuito é facilitar tal conciliação e atuar de forma eficaz na resolução dos litígios.</w:t>
      </w:r>
    </w:p>
    <w:p>
      <w:pPr>
        <w:pStyle w:val="Corpodotexto"/>
        <w:rPr/>
      </w:pPr>
      <w:r>
        <w:rPr/>
        <w:t>O prêmio, lançado em agosto passado, será entregue no dia 8 de dezembro, considerado o dia da Justiça. Tem o objetivo de homenagear, simbolicamente, magistrados e tribunais e suas práticas. Será entregue em duas categorias: individual e tribunais. Na categoria individual, serão selecionados os melhores juízes e as práticas adotadas por estes com o intuito de promover as conciliações, de modo que suas posturas passem a ser consideradas exemplos em todo o Brasil.</w:t>
      </w:r>
    </w:p>
    <w:p>
      <w:pPr>
        <w:pStyle w:val="Corpodotexto"/>
        <w:rPr/>
      </w:pPr>
      <w:r>
        <w:rPr/>
        <w:t>Já na categoria tribunais, serão homenageados os tribunais em todas as instâncias - que se destacarem ao longo da campanha. Na última semana, a conselheira do CNJ Morgana Richa participou, em São Paulo, de reunião com o grupo gestor de conciliação para a primeira seleção dos melhores trabalhos inscritos.</w:t>
      </w:r>
    </w:p>
    <w:p>
      <w:pPr>
        <w:pStyle w:val="Corpodotexto"/>
        <w:rPr/>
      </w:pPr>
      <w:r>
        <w:rPr/>
        <w:t>Cultura judiciária - Trata-se de uma premiação que envolve boas práticas de conciliação e tem o intuito de integrar os projetos, de forma que sejam replicados de um tribunal para outro, além de contribuir para disseminar uma mudança de cultura judiciária, voltada para a resolução de conflitos, afirmou a conselheira do CNJ, Morgana Richa. Além de identificar e disseminar essas boas práticas que contribuem para a pacificação de conflitos, o prêmio também destacará bons exemplos de modernização, rapidez e eficiência observados na justiça brasileira. E também, questões como satisfação do usuário, alcance social e desburocratização dos tribunais.</w:t>
      </w:r>
    </w:p>
    <w:p>
      <w:pPr>
        <w:pStyle w:val="Corpodotexto"/>
        <w:rPr/>
      </w:pPr>
      <w:r>
        <w:rPr/>
        <w:t>De acordo com a conselheira Morgana Richa, os resultados desta quinta Semana Nacional de Conciliação permitirão ao CNJ estruturar um manual de boas práticas que divulgará as ações de conciliação realizadas pelos tribunais. Espera-se, com isso, que o material se transforme num modelo que valorize, divulgue e expanda estas práticas, explicou. O CNJ elabora, ainda, uma minuta de resolução que padronizará as regras de conciliação em todo o Judiciári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6"/>
                    </pic:cNvPr>
                    <pic:cNvPicPr>
                      <a:picLocks noChangeAspect="1" noChangeArrowheads="1"/>
                    </pic:cNvPicPr>
                  </pic:nvPicPr>
                  <pic:blipFill>
                    <a:blip r:embed="rId15"/>
                    <a:srcRect l="-25" t="-64" r="-25" b="-64"/>
                    <a:stretch>
                      <a:fillRect/>
                    </a:stretch>
                  </pic:blipFill>
                  <pic:spPr bwMode="auto">
                    <a:xfrm>
                      <a:off x="0" y="0"/>
                      <a:ext cx="1428750" cy="561975"/>
                    </a:xfrm>
                    <a:prstGeom prst="rect">
                      <a:avLst/>
                    </a:prstGeom>
                  </pic:spPr>
                </pic:pic>
              </a:graphicData>
            </a:graphic>
          </wp:inline>
        </w:drawing>
      </w:r>
    </w:p>
    <w:p>
      <w:pPr>
        <w:pStyle w:val="Titulo"/>
        <w:rPr/>
      </w:pPr>
      <w:r>
        <w:rPr/>
        <w:t>TRT23 - Dano Moral Coletivo - Banco é condenado em 300 mil por horas extras ilegais</w:t>
      </w:r>
    </w:p>
    <w:p>
      <w:pPr>
        <w:pStyle w:val="Corpodotexto"/>
        <w:rPr/>
      </w:pPr>
      <w:r>
        <w:rPr/>
      </w:r>
    </w:p>
    <w:p>
      <w:pPr>
        <w:pStyle w:val="Corpodotexto"/>
        <w:rPr/>
      </w:pPr>
      <w:r>
        <w:rPr/>
        <w:t>A 1ª Turma do TRT/MT confirmou a condenação do Banco Bradesco em 300 mil reais numa ação civil pública proposta pelo Ministério Público do Trabalho (MPT) porque o banco estava exigindo dos empregados a realização de horas extras em desacordo com a lei.</w:t>
      </w:r>
    </w:p>
    <w:p>
      <w:pPr>
        <w:pStyle w:val="Corpodotexto"/>
        <w:rPr/>
      </w:pPr>
      <w:r>
        <w:rPr/>
        <w:t>Na sentença proferida pelo juiz Luiz Aparecido Torres, em atuação na 6ª Vara do Trabalho de Cuiabá, o banco fora condenado por dano moral coletivo ante a existência de denúncias de empregados e também sentenças já proferidas, comprovando a violação do limite diário de horas extras.</w:t>
      </w:r>
    </w:p>
    <w:p>
      <w:pPr>
        <w:pStyle w:val="Corpodotexto"/>
        <w:rPr/>
      </w:pPr>
      <w:r>
        <w:rPr/>
        <w:t>O banco recorreu ao TRT alegando que a sentença não cuidou de separar os ocupantes de cargo de confiança dos demais trabalhadores e não indicou os limites territoriais atingidos pela sentença.</w:t>
      </w:r>
    </w:p>
    <w:p>
      <w:pPr>
        <w:pStyle w:val="Corpodotexto"/>
        <w:rPr/>
      </w:pPr>
      <w:r>
        <w:rPr/>
        <w:t>O relator, desembargador Roberto Benatar, entendeu que a sentença abrangeu todos os trabalhadores, inclusive os que tem cargos de confiança. Quanto aos limites territoriais asseverou que os limites são aqueles da lei de ação civil pública e do código de defesa do consumidor, ou seja, a decisão tem abrangência estadual.</w:t>
      </w:r>
    </w:p>
    <w:p>
      <w:pPr>
        <w:pStyle w:val="Corpodotexto"/>
        <w:rPr/>
      </w:pPr>
      <w:r>
        <w:rPr/>
        <w:t>O banco também alegou que não descumpriu normas de segurança e saúde e nem ofendeu a dignidade dos empregados. Disse ainda que não foi comprovada a causa do dano e pediu que, em caso de condenação, o valor fosse reduzido.</w:t>
      </w:r>
    </w:p>
    <w:p>
      <w:pPr>
        <w:pStyle w:val="Corpodotexto"/>
        <w:rPr/>
      </w:pPr>
      <w:r>
        <w:rPr/>
        <w:t>O relator analisando a legislação, a doutrina e a jurisprudência considerou que nos autos estão presentes os requisitos legais para a indenização por dano moral coletivo. "Entendo que a prestação de horas extras além do limite de duas horas diárias coloca em risco a saúde física e mental do trabalhador", assentou.</w:t>
      </w:r>
    </w:p>
    <w:p>
      <w:pPr>
        <w:pStyle w:val="Corpodotexto"/>
        <w:rPr/>
      </w:pPr>
      <w:r>
        <w:rPr/>
        <w:t>Assim, manteve a condenação do banco, obrigando-o a não exigir dos empregados mais de duas horas por dia, sob pena de multa diária de 10 mil reais. Exceção apenas para os cargos de gestão e necessidade inadiável de serviço.</w:t>
      </w:r>
    </w:p>
    <w:p>
      <w:pPr>
        <w:pStyle w:val="Corpodotexto"/>
        <w:rPr/>
      </w:pPr>
      <w:r>
        <w:rPr/>
        <w:t>Foi mantida também a condenação do banco à indenização por dano moral coletivo, no valor de 300 mil reais, que será destinado ao Fundo de Erradicação do Trabalho Escravo - FETE.</w:t>
      </w:r>
    </w:p>
    <w:p>
      <w:pPr>
        <w:pStyle w:val="Corpodotexto"/>
        <w:rPr/>
      </w:pPr>
      <w:r>
        <w:rPr/>
        <w:t xml:space="preserve">A Turma, por unanimidade, acompanhou o voto do relator. (Processo 00981.2008.006.23.00-3) </w:t>
      </w:r>
    </w:p>
    <w:p>
      <w:pPr>
        <w:pStyle w:val="Corpodotexto"/>
        <w:rPr/>
      </w:pPr>
      <w:r>
        <w:rPr/>
        <w:t>Fonte: Tribunal Regional do Trabalho da 23ª Região</w:t>
      </w:r>
    </w:p>
    <w:p>
      <w:pPr>
        <w:pStyle w:val="Corpodotexto"/>
        <w:rPr/>
      </w:pPr>
      <w:r>
        <w:rPr/>
      </w:r>
    </w:p>
    <w:p>
      <w:pPr>
        <w:pStyle w:val="Titulo"/>
        <w:rPr/>
      </w:pPr>
      <w:r>
        <w:rPr/>
        <w:t>TRT16 - Juíza trabalhista determina reinclusão de funcionário na ASABB</w:t>
      </w:r>
    </w:p>
    <w:p>
      <w:pPr>
        <w:pStyle w:val="Corpodotexto"/>
        <w:rPr/>
      </w:pPr>
      <w:r>
        <w:rPr/>
      </w:r>
    </w:p>
    <w:p>
      <w:pPr>
        <w:pStyle w:val="Corpodotexto"/>
        <w:rPr/>
      </w:pPr>
      <w:r>
        <w:rPr/>
        <w:t>A juíza Érika Guimarães Gonçalves Septimio, da 3ª Vara do Trabalho de São Luís, determinou, em medida liminar, que a Associação de Advogados do Banco do Brasil S/A (ASABB) faça a reinclusão em seus quadros do funcionário V.P.P, assim como efetue o repasse dos honorários de sucumbência da cota parte a que o funcionário tem direito em razão de rateio. A liminar foi concedida na ação proposta por V.P.P contra a ASABB. O descumprimento da decisão acarretará multa diária de R$ 1.000,00 (mil reais), a ser revertida em prol do reclamante.</w:t>
      </w:r>
    </w:p>
    <w:p>
      <w:pPr>
        <w:pStyle w:val="Corpodotexto"/>
        <w:rPr/>
      </w:pPr>
      <w:r>
        <w:rPr/>
        <w:t>No pedido de tutela antecipada, o reclamante alega que é funcionário do Banco do Brasil desde 1980, tendo passado a exercer a função comissionada de advogado do banco em 1995. O reclamante alega ainda que se associou à ASABB, passando a receber honorários de sucumbência devidos em virtude de convênio firmado entre o banco e associação.</w:t>
      </w:r>
    </w:p>
    <w:p>
      <w:pPr>
        <w:pStyle w:val="Corpodotexto"/>
        <w:rPr/>
      </w:pPr>
      <w:r>
        <w:rPr/>
        <w:t>Entretanto, em 24 setembro de 2008, foi afastado de suas funções porque começou a receber o auxílio-doença e foi colocado no quadro suplementar da assessoria jurídica, embora continuasse recebendo a função comissionada de advogado. Em maio de 2009, parou de receber os honorários de sucumbência, uma vez que a reclamada alegava que, por ele pertencer ao quadro suplementar, deixou de participar da associação desde abril de 2009. Por isso, ele requereu a concessão de tutela antecipada para ser reincluído na ASABB, bem como para participar do rateio dos honorários de sucumbência.</w:t>
      </w:r>
    </w:p>
    <w:p>
      <w:pPr>
        <w:pStyle w:val="Corpodotexto"/>
        <w:rPr/>
      </w:pPr>
      <w:r>
        <w:rPr/>
        <w:t>Ao analisar o pedido, a magistrada Érika Gonçalves Septimio disse que a tutela antecipada exige a existência de prova inequívoca, isto é, pressupõe prova robusta de alegação. Para a magistrada, os efeitos da suspensão do contrato em 24 de setembro de 2008 não se estendem à associação firmada com a ASABB, já que o estatuto da ASABB é claro ao dispor que são devidos os honorários de sucumbência aos advogados pertencentes à ativa, que é o caso do reclamante, haja vista que não foi definitivamente afastado, como ocorre em caso de aposentadoria.</w:t>
      </w:r>
    </w:p>
    <w:p>
      <w:pPr>
        <w:pStyle w:val="Corpodotexto"/>
        <w:rPr/>
      </w:pPr>
      <w:r>
        <w:rPr/>
        <w:t>Além disso, ela ressaltou que o reclamante permaneceu recebendo os honorários de sucumbência até abril de 2009, o que, pelo princípio da boa fé objetiva, autoriza a permanência do autor na percepção da referida verba. “Assim, configurado o requisito da verossimilhança da alegação”, destacou a juíza.</w:t>
      </w:r>
    </w:p>
    <w:p>
      <w:pPr>
        <w:pStyle w:val="Corpodotexto"/>
        <w:rPr/>
      </w:pPr>
      <w:r>
        <w:rPr/>
        <w:t>Quanto ao perigo pela demora da prestação jurisdicional, a magistrada afirmou que os honorários de sucumbência possuem natureza salarial, conforme entendimento sedimentado pelo Supremo Tribunal Federal, tendo, portanto, caráter alimentar. “Desta forma, evidente o perigo de dano, já que constitui meio indispensável ao sustento do autor, ainda mais se considerada a sua atual situação de saúde”, concluiu Érika Gonçalves Septimio.</w:t>
      </w:r>
    </w:p>
    <w:p>
      <w:pPr>
        <w:pStyle w:val="Corpodotexto"/>
        <w:rPr/>
      </w:pPr>
      <w:r>
        <w:rPr/>
        <w:t>Fonte: Tribunal Regional do Trabalho da 16ª Região</w:t>
      </w:r>
    </w:p>
    <w:p>
      <w:pPr>
        <w:pStyle w:val="Corpodotexto"/>
        <w:rPr/>
      </w:pPr>
      <w:r>
        <w:rPr/>
      </w:r>
    </w:p>
    <w:p>
      <w:pPr>
        <w:pStyle w:val="Titulo"/>
        <w:rPr/>
      </w:pPr>
      <w:r>
        <w:rPr/>
        <w:t>TRT15 - 10ª câmara mantém rescisão indireta em caso de trabalhadora obrigada a emagrecer</w:t>
      </w:r>
    </w:p>
    <w:p>
      <w:pPr>
        <w:pStyle w:val="Corpodotexto"/>
        <w:rPr/>
      </w:pPr>
      <w:r>
        <w:rPr/>
      </w:r>
    </w:p>
    <w:p>
      <w:pPr>
        <w:pStyle w:val="Corpodotexto"/>
        <w:rPr/>
      </w:pPr>
      <w:r>
        <w:rPr/>
        <w:t>Ao longo de 14 anos (1994 a 2008), a reclamante foi funcionária de empresa que trabalha com atividades que visam à redução (ou manutenção) do peso das pessoas. A atividade, para a qual foi contratada, era de coordenar programas voltados diretamente ao público interessado nos serviços da empresa.</w:t>
      </w:r>
    </w:p>
    <w:p>
      <w:pPr>
        <w:pStyle w:val="Corpodotexto"/>
        <w:rPr/>
      </w:pPr>
      <w:r>
        <w:rPr/>
        <w:t>Com ganho de peso acima do aceitável, de acordo com os padrões da empresa, a funcionária foi advertida pela empregadora por cinco vezes, por meio de cartas de advertência, inclusive com metas estabelecidas para a perda de um quilo por mês. A trabalhadora achou abusivo. A primeira Vara do Trabalho de São José do Rio Preto também. A sentença de primeiro grau reconheceu que a reclamada agiu com rigor excessivo, motivo que ensejou a rescisão indireta.</w:t>
      </w:r>
    </w:p>
    <w:p>
      <w:pPr>
        <w:pStyle w:val="Corpodotexto"/>
        <w:rPr/>
      </w:pPr>
      <w:r>
        <w:rPr/>
        <w:t>A reclamada se defendeu, em recurso, lembrando que “a própria reclamante, em razão de sua função de orientadora de terceiro para perda de peso, se obrigou a manter peso ideal, o que, se não observado, resultou em descumprimento de cláusula contratual”. A 10ª Câmara do TRT entendeu no mesmo sentido da sentença do juízo de primeiro grau, apesar de ter ressaltado que “a situação aqui apontada é peculiar, tendo em vista as atividades exercidas pela reclamante e o objetivo da reclamada”. O acórdão destacou como “abusiva e discriminatória, por atentar à dignidade da pessoal humana, a cláusula de contrato individual de trabalho que impõe obrigação à empregada de manter o seu peso corporal dentro de níveis estabelecidos pelo empregador, sob pena de ser impedida de exercer determinado cargo por motivação estética, ainda que seja uma entidade que tem por finalidade social atividades que visem a redução do excesso de peso das pessoas, ou manter peso normal ou reduzido, segundo as escalas e padrões de melhor aceitação internacional”.</w:t>
      </w:r>
    </w:p>
    <w:p>
      <w:pPr>
        <w:pStyle w:val="Corpodotexto"/>
        <w:rPr/>
      </w:pPr>
      <w:r>
        <w:rPr/>
        <w:t>Pelo documento constante dos autos, intitulado “Responsabilidades da Secretaria”, a condição de se manter dentro do peso ideal se incorporou ao contrato de trabalho da reclamante: “a orientadora/auxiliar de orientadora deverá estar sempre dentro do peso que consta no BAV. Caso contrário, se no final de três meses não estiver dentro do seu peso, não poderá exercer o cargo de orientadora/auxiliar de orientadora”.</w:t>
      </w:r>
    </w:p>
    <w:p>
      <w:pPr>
        <w:pStyle w:val="Corpodotexto"/>
        <w:rPr/>
      </w:pPr>
      <w:r>
        <w:rPr/>
        <w:t>O relator do acórdão, desembargador José Antonio Pancotti, ressaltou que “o fato de o empregador orientar e estimular o trabalhador a manter-se dentro de uma faixa de peso ideal, em razão das atividades desenvolvidas pelo trabalhador e objeto social da empresa, ministrando-lhe cursos e palestras, não se classifica como rigor excessivo. Contudo, exigir manutenção de peso ideal, com aplicação de penalidade caso não ‘alcançada a meta’ no prazo estabelecido, fere a intimidade e a dignidade da pessoa humana, resultando em tratamento rigoroso e excessivo”. O relator concluiu que “com o passar dos anos as pessoas tendem a ganhar peso, não obstante façam atividades físicas e ou dietas alimentares, conforme orientação de profissional da área de nutrição humana”.</w:t>
      </w:r>
    </w:p>
    <w:p>
      <w:pPr>
        <w:pStyle w:val="Corpodotexto"/>
        <w:rPr/>
      </w:pPr>
      <w:r>
        <w:rPr/>
        <w:t>O relator lembrou ainda que, de acordo com dados do Instituto Brasileiro de Geografia e Estatística (IBGE), “a frequência do excesso de peso na população supera em oito vezes o déficit de peso entre as mulheres e em quinze vezes o da população masculina. Num universo de 95,5 milhões de pessoas de 20 anos ou mais de idade há 3,8 milhões de pessoas (4,0%) com déficit de peso e 38,8 milhões (40,6%) com excesso de peso, das quais 10,5 milhões são consideradas obesas. Esse padrão se reproduz, com poucas variações, na maioria dos grupos populacionais analisados no País”.</w:t>
      </w:r>
    </w:p>
    <w:p>
      <w:pPr>
        <w:pStyle w:val="Corpodotexto"/>
        <w:rPr/>
      </w:pPr>
      <w:r>
        <w:rPr/>
        <w:t xml:space="preserve">Quanto ao recurso da reclamante, a respeito do enquadramento sindical, afastado pela sentença de primeiro grau, no que se refere à aplicação das normas coletivas, o acórdão seguiu o mesmo entendimento da sentença de origem, de que se trata de categoria diferenciada e não guarda correlação com a atividade desenvolvida pela reclamada. No recurso da trabalhadora, ela tinha insistido na aplicação das normas coletivas firmadas pelo Sindicato dos Empregados de Agentes Autônomos do Comércio e em Empresas de Assessoramento, Perícias, Informações e Pesquisas e de Empresas de Serviços Contábeis de São José do Rio Preto e Região. (Processo 0125300-98-2008-5-15-0017) </w:t>
      </w:r>
    </w:p>
    <w:p>
      <w:pPr>
        <w:pStyle w:val="Corpodotexto"/>
        <w:rPr/>
      </w:pPr>
      <w:r>
        <w:rPr/>
        <w:t>Fonte: Tribunal Regional do Trabalho da 15ª Região</w:t>
      </w:r>
    </w:p>
    <w:p>
      <w:pPr>
        <w:pStyle w:val="Corpodotexto"/>
        <w:rPr/>
      </w:pPr>
      <w:r>
        <w:rPr/>
      </w:r>
    </w:p>
    <w:p>
      <w:pPr>
        <w:pStyle w:val="Titulo"/>
        <w:rPr/>
      </w:pPr>
      <w:r>
        <w:rPr/>
        <w:t>TRT12 - MS da Câmara de Dirigentes Lojistas de Florianópolis ataca Portaria do ponto eletrônico</w:t>
      </w:r>
    </w:p>
    <w:p>
      <w:pPr>
        <w:pStyle w:val="Corpodotexto"/>
        <w:rPr/>
      </w:pPr>
      <w:r>
        <w:rPr/>
      </w:r>
    </w:p>
    <w:p>
      <w:pPr>
        <w:pStyle w:val="Corpodotexto"/>
        <w:rPr/>
      </w:pPr>
      <w:r>
        <w:rPr/>
        <w:t>Mandado de Segurança (MS) impetrado na 4ª VT de Florianópolis, pela Câmara de Dirigentes Logistas (CDL) da Capital, contra o titular da Superintendência Regional do Trabalho de Santa Catarina, foi negado pelo juiz Roberto Masami Nakajo. O MS se reporta ao temor de empresários do ramo comercial quanto à aplicação de penalidades previstas pelo descumprimento da Portaria 1.510/2009, do Ministério do Trabalho e Emprego (MTE), que instituiu novo Sistema de Registro Eletrônico de Ponto (SREP).</w:t>
      </w:r>
    </w:p>
    <w:p>
      <w:pPr>
        <w:pStyle w:val="Corpodotexto"/>
        <w:rPr/>
      </w:pPr>
      <w:r>
        <w:rPr/>
        <w:t>O SREP abrange um conjunto de equipamentos e programas informatizados, que devem ser adquiridos pelas empresas que possuam mais de 10 empregados e que já utilizem este método de controle de jornada. Os equipamentos estão sendo desenvolvidos e comercializados por empresas cadastradas junto ao Ministério do Trabalho e Emprego.</w:t>
      </w:r>
    </w:p>
    <w:p>
      <w:pPr>
        <w:pStyle w:val="Corpodotexto"/>
        <w:rPr/>
      </w:pPr>
      <w:r>
        <w:rPr/>
        <w:t>As alegações da CDL vão desde o elevado custo para a adequação do sistema até a agressão ao meio ambiente. A impetrante também enxerga ofensa ao art. 22, inciso I da Constituição Federal (CF), aos princípios gerais da atividade econômica (art. 170 da CF) e aos disposto no art. 74 da CLT.</w:t>
      </w:r>
    </w:p>
    <w:p>
      <w:pPr>
        <w:pStyle w:val="Corpodotexto"/>
        <w:rPr/>
      </w:pPr>
      <w:r>
        <w:rPr/>
        <w:t>O juiz Nakajo considerou que o art. 74 da CLT autoriza o MTE a elaborar instruções sobre o uso dos mecanismos de controle de jornada, inclusive o eletrônico. “Além disso, há que se frisar que não houve exclusão das demais formas de controle de jornada (manual, mecânica), sendo que o próprio MTE divulgou notas para elucidar aspectos da Portaria 1.510 (...)”, registrou Nakajo. Para ele, as novas regras visam evitar fraudes e dar maior segurança aos empregados e empregadores,</w:t>
      </w:r>
    </w:p>
    <w:p>
      <w:pPr>
        <w:pStyle w:val="Corpodotexto"/>
        <w:rPr/>
      </w:pPr>
      <w:r>
        <w:rPr/>
        <w:t>A decisão rejeita a hipótese de violação ao direito ao meio ambiente sadio e equilibrado, porque não houve demonstração do suposto dano ambiental. O magistrado também considerou, para concluir pela não violação de direito líquido e certo da impetrante, que a vigência da portaria foi prorrogada para 1º-03-2011.</w:t>
      </w:r>
    </w:p>
    <w:p>
      <w:pPr>
        <w:pStyle w:val="Corpodotexto"/>
        <w:rPr/>
      </w:pPr>
      <w:r>
        <w:rPr/>
        <w:t>Fonte: Tribunal Regional do Trabalho da 12ª Região</w:t>
      </w:r>
    </w:p>
    <w:p>
      <w:pPr>
        <w:pStyle w:val="Corpodotexto"/>
        <w:rPr/>
      </w:pPr>
      <w:r>
        <w:rPr/>
      </w:r>
    </w:p>
    <w:p>
      <w:pPr>
        <w:pStyle w:val="Titulo"/>
        <w:rPr/>
      </w:pPr>
      <w:r>
        <w:rPr/>
        <w:t>TRT4 - Participação em feiras caracteriza vínculo empregatício</w:t>
      </w:r>
    </w:p>
    <w:p>
      <w:pPr>
        <w:pStyle w:val="Corpodotexto"/>
        <w:rPr/>
      </w:pPr>
      <w:r>
        <w:rPr/>
      </w:r>
    </w:p>
    <w:p>
      <w:pPr>
        <w:pStyle w:val="Corpodotexto"/>
        <w:rPr/>
      </w:pPr>
      <w:r>
        <w:rPr/>
        <w:t>Vendedora contratada para trabalhar em feiras consegue comprovar vínculo empregatício com empresa. A tese sustentada pela autora é de que foi admitida para trabalhar para a reclamada em abril de 1998, sendo despedida sem justa causa em junho de 2006. Assinala que o seu trabalho consistia em vender produtos da ré nas feiras por esta contratadas em todo o território nacional. Segundo a reclamante, as feiras duravam de 10 a 12 dias, e trabalhava em aproximadamente duas feiras mensais. Sustenta que laborava de forma subordinada, com exclusividade, dependência econômica e conforme o horário estabelecido pelo empregador.</w:t>
      </w:r>
    </w:p>
    <w:p>
      <w:pPr>
        <w:pStyle w:val="Corpodotexto"/>
        <w:rPr/>
      </w:pPr>
      <w:r>
        <w:rPr/>
        <w:t>A versão apresentada pela ré é diferente. Em contestação, a reclamada afirmou que a reclamante trabalhou sem subordinação e de forma eventual, de meados do ano de 1998 até abril ou maio de 2000, e de dezembro de 2003 até junho de 2006. Esclarece que vende seus produtos (casacos de pele) em feiras, e que a reclamante participou de algumas feiras representando o produto da reclamada, percebendo, como contraprestação, comissões de 10% das vendas. Nega que a vendedora participasse de duas feiras por mês noticiada na petição inicial.</w:t>
      </w:r>
    </w:p>
    <w:p>
      <w:pPr>
        <w:pStyle w:val="Corpodotexto"/>
        <w:rPr/>
      </w:pPr>
      <w:r>
        <w:rPr/>
        <w:t>Para comprovar sua versão, a vendedora apresentou testemunha, também vendedora, que afirmou ter encontrado a autora em feiras seguidamente, “uma vez que os estandes em que trabalhavam ficam um na frente do outro, quase sempre”.</w:t>
      </w:r>
    </w:p>
    <w:p>
      <w:pPr>
        <w:pStyle w:val="Corpodotexto"/>
        <w:rPr/>
      </w:pPr>
      <w:r>
        <w:rPr/>
        <w:t>A 8ª Turma do TRT-RS, tendo como relatora a Desembargadora Ana Rosa Pereira Zago Sagrilo, confirmou a decisão tomada em primeira instância: se a reclamada admitiu a prestação de serviços, a ela incumbia provar a inexistência dos requisitos previstos no art. 3º da CLT, o que não ocorreu.</w:t>
      </w:r>
    </w:p>
    <w:p>
      <w:pPr>
        <w:pStyle w:val="Corpodotexto"/>
        <w:rPr/>
      </w:pPr>
      <w:r>
        <w:rPr/>
        <w:t>A turma observa que não é o tempo de prestação de serviços que caracteriza a não eventualidade, pois se consideram serviços não-eventuais os rotineiros da empresa, vinculados ao</w:t>
      </w:r>
    </w:p>
    <w:p>
      <w:pPr>
        <w:pStyle w:val="Corpodotexto"/>
        <w:rPr/>
      </w:pPr>
      <w:r>
        <w:rPr/>
        <w:t>objeto da atividade econômico. Como a atividade da autora consistia na venda em feiras dos produtos confeccionados pela reclamada justamente com essa finalidade, sua atividade está plenamente integrada no objetivo do empreendimento. Logo, há subordinação objetiva. Não seria razoável admitir que uma vendedora de loja atuasse com autonomia, alheia às diretrizes traçadas pelo dono do empreendimento.</w:t>
      </w:r>
    </w:p>
    <w:p>
      <w:pPr>
        <w:pStyle w:val="Corpodotexto"/>
        <w:rPr/>
      </w:pPr>
      <w:r>
        <w:rPr/>
        <w:t>Para os magistrados, não descaracteriza a subordinação a possibilidade de a autora  recusar sua participação em feiras sem sofrer sanções. Também não exclui a subordinação a circunstância de o trabalho da autora nas feiras não ser controlado de perto pela empresa, pois é certo que, contratada para trabalhar nesses eventos, deveria a reclamante cumprir jornada mínima coincidente com o horário de funcionamento das feiras, cláusula que pode ser implicitamente extraída do contrato entabulado entre as partes. De acordo com a Turma de magistrados a exclusividade não é traço necessário à caracterização da relação de emprego, porquanto a lei não exige que o empregado preste serviços unicamente para uma empresa.</w:t>
      </w:r>
    </w:p>
    <w:p>
      <w:pPr>
        <w:pStyle w:val="Corpodotexto"/>
        <w:rPr/>
      </w:pPr>
      <w:r>
        <w:rPr/>
        <w:t>Quanto ao período do vínculo de emprego, a sentença foi revista. A decisão em primeira instância reconhecia somente o período de dezembro de 2003 a junho de 2006, já que no entendimento da juíza que avaliou o caso no 1º grau o trabalho no período anterior era meramente eventual. No entanto, os magistrados do TRT-RS entenderam que a sentença inicial estava em desacordo com a prova dos autos, visto que as notas fiscais apresentadas pela autora comprovam seus serviços em prol da reclamada com regularidade mesmo antes de 2003. Para a Turma, portanto, a relação mantida entre as partes entre 1998 e 2003, a exemplo do que ocorre com o período posterior, é dotada de todos os traços característicos à vinculação empregatícia.</w:t>
      </w:r>
    </w:p>
    <w:p>
      <w:pPr>
        <w:pStyle w:val="Corpodotexto"/>
        <w:rPr/>
      </w:pPr>
      <w:r>
        <w:rPr/>
        <w:t>Caber recurso da decisão. 0023400-18.2007.5.04.0404</w:t>
      </w:r>
    </w:p>
    <w:p>
      <w:pPr>
        <w:pStyle w:val="Corpodotexto"/>
        <w:rPr/>
      </w:pPr>
      <w:r>
        <w:rPr/>
        <w:t>Fonte: Tribunal Regional do Trabalho da 4ª Região</w:t>
      </w:r>
    </w:p>
    <w:p>
      <w:pPr>
        <w:pStyle w:val="Corpodotexto"/>
        <w:rPr/>
      </w:pPr>
      <w:r>
        <w:rPr/>
      </w:r>
    </w:p>
    <w:p>
      <w:pPr>
        <w:pStyle w:val="Titulo"/>
        <w:rPr/>
      </w:pPr>
      <w:r>
        <w:rPr/>
        <w:t>TRT3 - Prazo prescricional só começa a ser contado quando nasce o direito de ação</w:t>
      </w:r>
    </w:p>
    <w:p>
      <w:pPr>
        <w:pStyle w:val="Corpodotexto"/>
        <w:rPr/>
      </w:pPr>
      <w:r>
        <w:rPr/>
        <w:t>O instituto da prescrição é tema analisado com freqüência nas ações julgadas pela Justiça do Trabalho mineira. Prescrição é o esgotamento do prazo previsto em lei para que a parte proponha uma ação judicial relativa ao direito que entende violado. Na Justiça trabalhista, o trabalhador tem o prazo prescricional de dois anos, contado a partir do fim do contrato de trabalho, para reivindicar em juízo os seus direitos trabalhistas referentes aos últimos cinco anos que antecedem o ajuizamento da ação. Entretanto, existem alguns casos em que não ocorre a contagem do prazo prescricional. Exemplo disso é a situação que foi analisada pela juíza Maria de Lourdes Sales Calvelhe, titular da Vara do Trabalho de Pirapora.</w:t>
      </w:r>
    </w:p>
    <w:p>
      <w:pPr>
        <w:pStyle w:val="Corpodotexto"/>
        <w:rPr/>
      </w:pPr>
      <w:r>
        <w:rPr/>
        <w:t>De acordo com os dados do processo, em 2002 ocorreu uma explosão na fábrica reclamada, resultando na morte de um empregado. Em 2007, o filho do falecido ajuizou reclamação trabalhista, na qual postulava uma indenização pelos danos morais sofridos em virtude da perda precoce do pai. Por sua vez, a empresa sustentou a tese de que o direito de ação do reclamante havia prescrito, uma vez que se passaram cinco anos entre a morte do empregado e o ajuizamento da ação. Como a demanda teve origem numa relação de emprego, a juíza entende que não é aplicável ao caso o prazo prescricional do Código Civil, já que o ordenamento jurídico trabalhista possui previsão específica para a prescrição, expressa no inciso XXIX, do artigo 7º, da Constituição.</w:t>
      </w:r>
    </w:p>
    <w:p>
      <w:pPr>
        <w:pStyle w:val="Corpodotexto"/>
        <w:rPr/>
      </w:pPr>
      <w:r>
        <w:rPr/>
        <w:t>Conforme observou a magistrada, o reclamante era menor na época do acidente. Por isso, o prazo prescricional ficou suspenso até fevereiro de 2003, quando ele completou 16 anos de idade. Portanto, em tese, a partir dessa data já poderia ser iniciada a contagem do biênio prescricional. Entretanto, a julgadora chamou a atenção para outro detalhe importante: houve um processo de investigação de paternidade intentado pelo filho do trabalhador falecido. Desta forma, o reclamante pôde figurar como parte na ação trabalhista somente depois que teve reconhecida a sua condição de filho biológico do falecido empregado, por força de decisão judicial proferida em março de 2007. Assim, como o direito de ação do rapaz nasceu a partir desse fato, a juíza concluiu que não há prescrição a ser declarada e os pedidos puderam ser analisados normalmente. A sentença foi confirmada pelo TRT de Minas. (nº 01032-2007-072-03-00-4) Fonte: Tribunal Regional do Trabalho da 3ª Região</w:t>
      </w:r>
    </w:p>
    <w:p>
      <w:pPr>
        <w:pStyle w:val="Titulo"/>
        <w:rPr/>
      </w:pPr>
      <w:r>
        <w:rPr/>
        <w:t>TRT3 - Turma concede horas extras a bancário que exercia apenas tarefas de execução</w:t>
      </w:r>
    </w:p>
    <w:p>
      <w:pPr>
        <w:pStyle w:val="Corpodotexto"/>
        <w:rPr/>
      </w:pPr>
      <w:r>
        <w:rPr/>
      </w:r>
    </w:p>
    <w:p>
      <w:pPr>
        <w:pStyle w:val="Corpodotexto"/>
        <w:rPr/>
      </w:pPr>
      <w:r>
        <w:rPr/>
        <w:t>Modificando a sentença, a 2a Turma do TRT-MG condenou o banco reclamado a pagar ao trabalhador a sétima e oitava horas trabalhadas diariamente como extras, desde novembro de 2004, até que seja restabelecida a jornada de seis horas. Embora o empregado venha recebendo gratificação de função por todo esse tempo, foi demonstrado no processo que ele não exerce atribuições de direção, gerência, fiscalização ou chefia, não estando enquadrado, portanto, na regra do parágrafo 2o do artigo 224 da CLT, que traz uma exceção ao limite da jornada de seis horas do bancário.</w:t>
      </w:r>
    </w:p>
    <w:p>
      <w:pPr>
        <w:pStyle w:val="Corpodotexto"/>
        <w:rPr/>
      </w:pPr>
      <w:r>
        <w:rPr/>
        <w:t>O juiz de 1o Grau indeferiu o pedido de pagamento de horas extras, por entender que as tarefas desempenhadas pelo reclamante são de confiança, já que ele faz análise e estudo dos tipos de operações a serem executadas. Mas o desembargador Jales Valadão Cardoso não concordou com essa interpretação. Isso porque a caracterização, ou não, da função de confiança, de forma a que o empregado seja enquadrado no parágrafo 2o do artigo 224, depende da prova das reais atribuições do empregado. Essa é a determinação da Súmula 102, do Tribunal Superior do Trabalho.</w:t>
      </w:r>
    </w:p>
    <w:p>
      <w:pPr>
        <w:pStyle w:val="Corpodotexto"/>
        <w:rPr/>
      </w:pPr>
      <w:r>
        <w:rPr/>
        <w:t>No caso, o próprio preposto confessou que, no setor onde o empregado trabalha, há um gerente geral comandando um gerente de área, o qual chefia um gerente de setor, que, por sua vez, dá ordens ao reclamante, que exerce as funções de assistente. A testemunha ouvida, que realiza as mesmas atividades do empregado, afirmou que o assistente insere dados no dossiê e é o sistema informatizado quem analisa a operação e autoriza ou nega o empréstimo. Ou seja, conforme destacou o desembargador, o reclamante cumpre funções corriqueiras de inserção de dados, conforme o pedido de financiamento apresentado pelo cliente e o próprio sistema faz o restante.</w:t>
      </w:r>
    </w:p>
    <w:p>
      <w:pPr>
        <w:pStyle w:val="Corpodotexto"/>
        <w:rPr/>
      </w:pPr>
      <w:r>
        <w:rPr/>
        <w:t>Para o magistrado, não há dúvida de que o reclamante exerce apenas tarefas de execução e não de mando, gestão ou coordenação, não tendo subordinados, nem atribuições de chefia. Por isso, não há razão para o seu enquadramento na exceção do parágrafo 2o do artigo 224 da CLT. Nem mesmo o recebimento da gratificação de função é suficiente para caracterizar a função de confiança bancária, porque esse adicional remunera somente a maior responsabilidade da função. (RO nº 01647-2009-015-03-00-8) Fonte: Tribunal Regional do Trabalho da 3ª Região</w:t>
      </w:r>
    </w:p>
    <w:p>
      <w:pPr>
        <w:pStyle w:val="Corpodotexto"/>
        <w:rPr/>
      </w:pPr>
      <w:r>
        <w:rPr/>
      </w:r>
    </w:p>
    <w:p>
      <w:pPr>
        <w:pStyle w:val="Titulo"/>
        <w:rPr/>
      </w:pPr>
      <w:r>
        <w:rPr/>
        <w:t>TRT3 - Turma concede horas extras a bancário que exercia apenas tarefas de execução</w:t>
      </w:r>
    </w:p>
    <w:p>
      <w:pPr>
        <w:pStyle w:val="Corpodotexto"/>
        <w:rPr/>
      </w:pPr>
      <w:r>
        <w:rPr/>
      </w:r>
    </w:p>
    <w:p>
      <w:pPr>
        <w:pStyle w:val="Corpodotexto"/>
        <w:rPr/>
      </w:pPr>
      <w:r>
        <w:rPr/>
        <w:t>Modificando a sentença, a 2a Turma do TRT-MG condenou o banco reclamado a pagar ao trabalhador a sétima e oitava horas trabalhadas diariamente como extras, desde novembro de 2004, até que seja restabelecida a jornada de seis horas. Embora o empregado venha recebendo gratificação de função por todo esse tempo, foi demonstrado no processo que ele não exerce atribuições de direção, gerência, fiscalização ou chefia, não estando enquadrado, portanto, na regra do parágrafo 2o do artigo 224 da CLT, que traz uma exceção ao limite da jornada de seis horas do bancário.</w:t>
      </w:r>
    </w:p>
    <w:p>
      <w:pPr>
        <w:pStyle w:val="Corpodotexto"/>
        <w:rPr/>
      </w:pPr>
      <w:r>
        <w:rPr/>
        <w:t>O juiz de 1o Grau indeferiu o pedido de pagamento de horas extras, por entender que as tarefas desempenhadas pelo reclamante são de confiança, já que ele faz análise e estudo dos tipos de operações a serem executadas. Mas o desembargador Jales Valadão Cardoso não concordou com essa interpretação. Isso porque a caracterização, ou não, da função de confiança, de forma a que o empregado seja enquadrado no parágrafo 2o do artigo 224, depende da prova das reais atribuições do empregado. Essa é a determinação da Súmula 102, do Tribunal Superior do Trabalho.</w:t>
      </w:r>
    </w:p>
    <w:p>
      <w:pPr>
        <w:pStyle w:val="Corpodotexto"/>
        <w:rPr/>
      </w:pPr>
      <w:r>
        <w:rPr/>
        <w:t>No caso, o próprio preposto confessou que, no setor onde o empregado trabalha, há um gerente geral comandando um gerente de área, o qual chefia um gerente de setor, que, por sua vez, dá ordens ao reclamante, que exerce as funções de assistente. A testemunha ouvida, que realiza as mesmas atividades do empregado, afirmou que o assistente insere dados no dossiê e é o sistema informatizado quem analisa a operação e autoriza ou nega o empréstimo. Ou seja, conforme destacou o desembargador, o reclamante cumpre funções corriqueiras de inserção de dados, conforme o pedido de financiamento apresentado pelo cliente e o próprio sistema faz o restante.</w:t>
      </w:r>
    </w:p>
    <w:p>
      <w:pPr>
        <w:pStyle w:val="Corpodotexto"/>
        <w:rPr/>
      </w:pPr>
      <w:r>
        <w:rPr/>
        <w:t xml:space="preserve">Para o magistrado, não há dúvida de que o reclamante exerce apenas tarefas de execução e não de mando, gestão ou coordenação, não tendo subordinados, nem atribuições de chefia. Por isso, não há razão para o seu enquadramento na exceção do parágrafo 2o do artigo 224 da CLT. Nem mesmo o recebimento da gratificação de função é suficiente para caracterizar a função de confiança bancária, porque esse adicional remunera somente a maior responsabilidade da função. (RO nº 01647-2009-015-03-00-8) </w:t>
      </w:r>
    </w:p>
    <w:p>
      <w:pPr>
        <w:pStyle w:val="Corpodotexto"/>
        <w:rPr/>
      </w:pPr>
      <w:r>
        <w:rPr/>
        <w:t>Fonte: Tribunal Regional do Trabalho da 3ª Região</w:t>
      </w:r>
    </w:p>
    <w:p>
      <w:pPr>
        <w:pStyle w:val="Corpodotexto"/>
        <w:spacing w:before="120" w:after="120"/>
        <w:jc w:val="both"/>
        <w:rPr/>
      </w:pPr>
      <w:r>
        <w:rPr/>
      </w:r>
    </w:p>
    <w:sectPr>
      <w:headerReference w:type="default" r:id="rId17"/>
      <w:headerReference w:type="first" r:id="rId18"/>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Relacionadasverde">
    <w:name w:val="relacionadasverd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conjur.com.br/loja/produto/anuario-justica-2010-compre" TargetMode="External"/><Relationship Id="rId10" Type="http://schemas.openxmlformats.org/officeDocument/2006/relationships/hyperlink" Target="http://www.conjur.com.br/loja/produto/anuario-justica-rio-janeiro" TargetMode="External"/><Relationship Id="rId11" Type="http://schemas.openxmlformats.org/officeDocument/2006/relationships/hyperlink" Target="http://www.conjur.com.br/loja/produto/anuariodajusticaminasgerais2010" TargetMode="External"/><Relationship Id="rId12" Type="http://schemas.openxmlformats.org/officeDocument/2006/relationships/hyperlink" Target="http://www.conjur.com.br/loja" TargetMode="External"/><Relationship Id="rId13" Type="http://schemas.openxmlformats.org/officeDocument/2006/relationships/image" Target="media/image8.png"/><Relationship Id="rId14" Type="http://schemas.openxmlformats.org/officeDocument/2006/relationships/hyperlink" Target="http://www.jusbrasil.com.br/jurisprudencia" TargetMode="External"/><Relationship Id="rId15" Type="http://schemas.openxmlformats.org/officeDocument/2006/relationships/image" Target="media/image9.png"/><Relationship Id="rId16" Type="http://schemas.openxmlformats.org/officeDocument/2006/relationships/hyperlink" Target="http://www.iobonlinejuridico.com.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37:00Z</dcterms:created>
  <dc:creator>sid</dc:creator>
  <dc:description/>
  <cp:keywords/>
  <dc:language>en-US</dc:language>
  <cp:lastModifiedBy>stelam</cp:lastModifiedBy>
  <cp:lastPrinted>2010-08-24T10:31:00Z</cp:lastPrinted>
  <dcterms:modified xsi:type="dcterms:W3CDTF">2010-10-26T14:24:00Z</dcterms:modified>
  <cp:revision>13</cp:revision>
  <dc:subject/>
  <dc:title> </dc:title>
</cp:coreProperties>
</file>