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10/2010</w:t>
      </w:r>
    </w:p>
    <w:p>
      <w:pPr>
        <w:pStyle w:val="Titulo"/>
        <w:rPr/>
      </w:pPr>
      <w:r>
        <w:rPr/>
        <w:t>Sem provar prejuízo, não há indenização por salário ser divulgado na internet</w:t>
      </w:r>
    </w:p>
    <w:p>
      <w:pPr>
        <w:pStyle w:val="Corpodotexto"/>
        <w:rPr/>
      </w:pPr>
      <w:r>
        <w:rPr/>
      </w:r>
    </w:p>
    <w:p>
      <w:pPr>
        <w:pStyle w:val="Corpodotexto"/>
        <w:rPr/>
      </w:pPr>
      <w:r>
        <w:rPr/>
        <w:t>A Oitava Turma do Tribunal Superior do Trabalho, ao não conhecer do recurso de um trabalhador, manteve decisão do Tribunal Regional do Trabalho da 9ª Região (PR), julgando improcedente o pedido de indenização de danos morais de funcionário que teve sua remuneração divulgada em site de empresa pública na internet. Para a ministra Dora Maria da Costa, além de o empregado não ter comprovado prejuízo com a divulgação, não ocorreu ato ilícito que gerasse dever de indenizar, pois a Administração dos Portos de Paranaguá e Antonina (Appa) “apenas exerceu seu dever legal de publicar os dados de seus empregados, em observância ao que determina a Constituição do Estado do Paraná”.</w:t>
      </w:r>
    </w:p>
    <w:p>
      <w:pPr>
        <w:pStyle w:val="Corpodotexto"/>
        <w:rPr/>
      </w:pPr>
      <w:r>
        <w:rPr/>
        <w:t>Em recente julgamento na Sexta Turma, o resultado, na prática, para as partes foi outro. No entanto, é importante atentar que, nos dois casos, nem a Sexta nem a Oitava Turma examinaram o mérito dos recursos. Na primeira instância, os pedidos foram deferidos nas duas reclamações. No Tribunal Regional, porém, cada processo teve uma decisão diferente.</w:t>
      </w:r>
    </w:p>
    <w:p>
      <w:pPr>
        <w:pStyle w:val="Corpodotexto"/>
        <w:rPr/>
      </w:pPr>
      <w:r>
        <w:rPr/>
        <w:t>Na Sexta Turma, o colegiado não conheceu do recurso da Appa, que recorreu ao TST porque teve a sentença condenando-a a pagar indenização por danos morais mantida no Tribunal Regional. A Appa alegou que a sentença violava o artigo 37 da Constituição Federal, e os ministros daquela Turma entenderam que não. Assim, Os dois empregados do processo que chegou à Sexta Turma conseguiram que fosse mantida a decisão regional.</w:t>
      </w:r>
    </w:p>
    <w:p>
      <w:pPr>
        <w:pStyle w:val="Corpodotexto"/>
        <w:rPr/>
      </w:pPr>
      <w:r>
        <w:rPr/>
        <w:t>Oitava Turma</w:t>
      </w:r>
    </w:p>
    <w:p>
      <w:pPr>
        <w:pStyle w:val="Corpodotexto"/>
        <w:rPr/>
      </w:pPr>
      <w:r>
        <w:rPr/>
        <w:t>Já a Oitava Turma, porém, analisou recurso de um trabalhador, porque o TRT/PR reformou a sentença e excluiu a indenização por danos morais da condenação a que foi submetida a empresa pela Vara do Trabalho – para quem a Appa cometeu ato ilícito por abuso de direito, pois, ao cumprir a determinação da Constituição do Estado do Paraná, de que os Poderes Executivo, Legislativo e Judiciário publicarão anualmente os valores do subsídio e da remuneração dos cargos e empregos públicos, a autarquia estadual deveria “ater-se literalmente aos termos da lei, não sendo razoável a divulgação, também, dos nomes dos funcionários”.</w:t>
      </w:r>
    </w:p>
    <w:p>
      <w:pPr>
        <w:pStyle w:val="Corpodotexto"/>
        <w:rPr/>
      </w:pPr>
      <w:r>
        <w:rPr/>
        <w:t>O Tribunal do Paraná, porém, alterou o entendimento da primeira instância porque considerou que a divulgação feita pela autarquia, por obrigação que lhe foi imposta pela lei, não caracteriza violação de direito e, portanto, não causa dano moral. Segundo o Regional, não existe cláusula de confidencialidade quanto aos valores remuneratórios nas regras referentes à relação entre o servidor público e a administração. Ao contrário, afirma o TRT, “a regra é, e deve ser, da total transparência”.</w:t>
      </w:r>
    </w:p>
    <w:p>
      <w:pPr>
        <w:pStyle w:val="Corpodotexto"/>
        <w:rPr/>
      </w:pPr>
      <w:r>
        <w:rPr/>
        <w:t>Em sua fundamentação, o TRT destacou que o “ato lesivo deveria ter sido demonstrado com prova da ofensa em situação concreta em que o autor tivesse sido atingido na sua integridade moral” e concluiu que, na própria inicial, o trabalhador não narra qual a repercussão do fato na sua vida. O Regional acrescentou, ainda, que a divulgação não foi particular, porque não foram apenas os ganhos do autor que foram publicados, mas de todos os empregados da Appa.</w:t>
      </w:r>
    </w:p>
    <w:p>
      <w:pPr>
        <w:pStyle w:val="Corpodotexto"/>
        <w:rPr/>
      </w:pPr>
      <w:r>
        <w:rPr/>
        <w:t>Dever legal</w:t>
      </w:r>
    </w:p>
    <w:p>
      <w:pPr>
        <w:pStyle w:val="Corpodotexto"/>
        <w:rPr/>
      </w:pPr>
      <w:r>
        <w:rPr/>
        <w:t>No apelo ao TST, tentando reverter a decisão do Regional, o empregado argumentou que a APPA publicou dados sobre seu contrato de trabalho de forma “sensacionalista”, com claro intuito de denegrir sua honra e imagem. Sustentou, também, que a Constituição veda a livre circulação de informação sobre a vida privada do cidadão e que a divulgação caracterizou abuso no exercício de informação. Por fim, afirmou que a empresa quebrou o dever de sigilo e não observou o princípio da boa-fé.</w:t>
      </w:r>
    </w:p>
    <w:p>
      <w:pPr>
        <w:pStyle w:val="Corpodotexto"/>
        <w:rPr/>
      </w:pPr>
      <w:r>
        <w:rPr/>
        <w:t>Para a relatora do recurso de revista, ministra Dora Maria da Costa, no acórdão regional não há a violação dos artigos 422 do Código Civil e 5º, V e X, e 7º, XXVIII, da Constituição Federal, apontada na fundamentação do trabalhador, pois o ato da empresa não teve o intuito de ferir a moral e a honra do empregado. A ministra citou precedentes com o mesmo entendimento quanto ao tema e verificou que, em relação aos julgados apresentados para comprovar divergência jurisprudencial apresentados pelo trabalhador, um é de Turma do TST - e não pode ser utilizado para este recurso - e o outro não apresenta a fonte de publicação.</w:t>
      </w:r>
    </w:p>
    <w:p>
      <w:pPr>
        <w:pStyle w:val="Corpodotexto"/>
        <w:rPr/>
      </w:pPr>
      <w:r>
        <w:rPr/>
        <w:t>Segundo a ministra da Oitava Turma, a condenação a dano moral pressupõe a existência de ato ilícito, que, de acordo com sua análise, não ocorreu, pois a empresa “apenas teria exercido seu dever legal de publicar os dados de seus empregados, em observância ao que determina a Constituição do Estado do Paraná, em seu artigo 33, parágrafo 6º”. A ministra Dora ressaltou que “a publicação atende aos princípios da moralidade e da legalidade e visa agir com transparência, garantindo à sociedade o pleno conhecimento de como e em que são aplicados os recursos públicos”.</w:t>
      </w:r>
    </w:p>
    <w:p>
      <w:pPr>
        <w:pStyle w:val="Corpodotexto"/>
        <w:rPr/>
      </w:pPr>
      <w:r>
        <w:rPr/>
        <w:t>A relatora destacou, ainda, que o autor não se desincumbiu do ônus de comprovar o prejuízo que sofreu. Assim, concluiu que, inexistindo ato ilícito e prejuízo, não se pode falar em dano moral. A Oitava Turma, seguindo o voto da relatora, rejeitou o apelo do trabalhador, ao não conhecer do seu recurso de revista.</w:t>
      </w:r>
    </w:p>
    <w:p>
      <w:pPr>
        <w:pStyle w:val="Corpodotexto"/>
        <w:rPr/>
      </w:pPr>
      <w:r>
        <w:rPr/>
        <w:t xml:space="preserve">(RR - 356300-19.2007.5.09.0411) (Lourdes Tavares) </w:t>
      </w:r>
    </w:p>
    <w:p>
      <w:pPr>
        <w:pStyle w:val="Corpodotexto"/>
        <w:rPr/>
      </w:pPr>
      <w:r>
        <w:rPr/>
      </w:r>
    </w:p>
    <w:p>
      <w:pPr>
        <w:pStyle w:val="Titulo"/>
        <w:rPr/>
      </w:pPr>
      <w:r>
        <w:rPr/>
        <w:t>Construtora de usina responde por débitos trabalhistas de empresa que fez desmatamento</w:t>
      </w:r>
    </w:p>
    <w:p>
      <w:pPr>
        <w:pStyle w:val="Corpodotexto"/>
        <w:rPr/>
      </w:pPr>
      <w:r>
        <w:rPr/>
      </w:r>
    </w:p>
    <w:p>
      <w:pPr>
        <w:pStyle w:val="Corpodotexto"/>
        <w:rPr/>
      </w:pPr>
      <w:r>
        <w:rPr/>
        <w:t>A Corumbá Concessões, construtora da usina hidrelétrica de Corumbá IV, no Estado de Goiás, também é responsável pelo pagamento de créditos salariais devidos a um empregado contratado por empresa terceirizada para trabalhar no desmatamento da área que seria inundada pelo reservatório da usina. A decisão unânime da Sétima Turma do Tribunal Superior do Trabalho garante que, no caso de a ex-empregadora direta do trabalhador (Cimprel – Projetos, Reformas e Engenharia Civil) descumprir as obrigações contratuais, a Corumbá deverá responder subsidiariamente pelos valores devidos ao empregado.</w:t>
      </w:r>
    </w:p>
    <w:p>
      <w:pPr>
        <w:pStyle w:val="Corpodotexto"/>
        <w:rPr/>
      </w:pPr>
      <w:r>
        <w:rPr/>
        <w:t>O relator e presidente da Turma, ministro Pedro Paulo Manus, explicou que a Corumbá é um consórcio de empresas criado para a construção da usina. E o desmatamento não pode ser considerado necessidade circunstancial, como alegado pela parte, mas é condição para a realização da obra. Além do mais, na medida em que a Corumbá recebeu autorização especial do IBAMA para proceder ao desmatamento da região que seria inundada, a contratação de outra empresa para executar a tarefa não lhe exime da obrigação de fiscalizar o serviço, inclusive quanto ao respeito aos direitos trabalhistas dos empregados da terceirizada.</w:t>
      </w:r>
    </w:p>
    <w:p>
      <w:pPr>
        <w:pStyle w:val="Corpodotexto"/>
        <w:rPr/>
      </w:pPr>
      <w:r>
        <w:rPr/>
        <w:t>A ação começou na 2ª Vara do Trabalho de Anápolis, em Goiás, quando o juiz condenou a Cimprel a pagar diferenças salariais ao empregado e declarou a responsabilidade subsidiária da Corumbá na hipótese. Já o Tribunal do Trabalho da 18ª Região (GO) deu razão à Corumbá por concluir que a terceirização para o desmatamento da área a ser alagada era lícita e eximia a tomadora dos serviços de qualquer responsabilidade (subsidiária ou solidária).</w:t>
      </w:r>
    </w:p>
    <w:p>
      <w:pPr>
        <w:pStyle w:val="Corpodotexto"/>
        <w:rPr/>
      </w:pPr>
      <w:r>
        <w:rPr/>
        <w:t>No julgamento do recurso de revista do trabalhador no TST, o advogado da Corumbá insistiu na tese de que a empresa, na condição de dona da obra, não responde subsidiariamente pelos créditos salariais devidos ao empregado, uma vez que o corte de madeira na região relaciona-se com a construção, e não com o funcionamento propriamente da usina, que é a obrigação do consórcio. Ainda segundo a defesa, pelo acordo firmado entre as duas empresas, a Cimprel seria remunerada com a venda da madeira extraída (eram três mil hectares de área a serem desmatadas), logo não havia controle pela Corumbá do número de empregados que trabalhavam no local.</w:t>
      </w:r>
    </w:p>
    <w:p>
      <w:pPr>
        <w:pStyle w:val="Corpodotexto"/>
        <w:rPr/>
      </w:pPr>
      <w:r>
        <w:rPr/>
        <w:t xml:space="preserve">Entretanto, na avaliação do ministro Pedro Manus, a interpretação do TRT sobre a matéria contrariava os termos da Súmula nº 331, IV, do TST, que prevê a responsabilidade subsidiária do tomador dos serviços em caso de inadimplemento das obrigações trabalhistas pelo empregador. Para o relator, a Corumbá é responsável subsidiária pelos créditos devidos ao empregado, conforme determinado na sentença, porque a empresa não era mera “dona da obra” e existia comunhão de interesses econômicos entre ela e a Cimprel. </w:t>
      </w:r>
    </w:p>
    <w:p>
      <w:pPr>
        <w:pStyle w:val="Corpodotexto"/>
        <w:rPr/>
      </w:pPr>
      <w:r>
        <w:rPr/>
        <w:t xml:space="preserve">(RR-13300-37.2006.5.18.0052) (Lilian Fonseca) </w:t>
      </w:r>
    </w:p>
    <w:p>
      <w:pPr>
        <w:pStyle w:val="Corpodotexto"/>
        <w:rPr/>
      </w:pPr>
      <w:r>
        <w:rPr/>
      </w:r>
    </w:p>
    <w:p>
      <w:pPr>
        <w:pStyle w:val="Titulo"/>
        <w:rPr/>
      </w:pPr>
      <w:r>
        <w:rPr/>
        <w:t>Motorista queimado não prova culpa do patrão em acidente</w:t>
      </w:r>
    </w:p>
    <w:p>
      <w:pPr>
        <w:pStyle w:val="Corpodotexto"/>
        <w:rPr/>
      </w:pPr>
      <w:r>
        <w:rPr/>
      </w:r>
    </w:p>
    <w:p>
      <w:pPr>
        <w:pStyle w:val="Corpodotexto"/>
        <w:rPr/>
      </w:pPr>
      <w:r>
        <w:rPr/>
        <w:t>Um motorista de caminhão que descarregava ração em um silo no interior de Santa Catarina não conseguiu comprovar, em nenhuma instância trabalhista, que houve culpa de seu empregador no acidente de trabalho que lhe causou graves sequelas. Ele sofreu uma descarga elétrica em rede de alta tensão e teve parte da mão e pernas queimadas, provocando amputação de dedos.</w:t>
      </w:r>
    </w:p>
    <w:p>
      <w:pPr>
        <w:pStyle w:val="Corpodotexto"/>
        <w:rPr/>
      </w:pPr>
      <w:r>
        <w:rPr/>
        <w:t>A Sexta Turma do Tribunal Superior do Trabalho, ao decidir a questão, destacou que o caso não se enquadra na teoria da responsabilidade objetiva do empregador, pois o risco a que se submeteu o empregado não era inerente à atividade por ele desenvolvida. Segundo a teoria da responsabilidade objetiva, se é o empregador quem cria o risco através de sua atividade econômica (empresa), a ele caberá responder pelos danos causados, independentemente de dolo ou culpa.</w:t>
      </w:r>
    </w:p>
    <w:p>
      <w:pPr>
        <w:pStyle w:val="Corpodotexto"/>
        <w:rPr/>
      </w:pPr>
      <w:r>
        <w:rPr/>
        <w:t>O motorista contou na petição inicial que foi contratado pela Transportadora Valmir Anzanello para levar ração da empresa Perdigão ao silo de propriedade de Alcides Conte, parceiro da abatedora de aves. Disse que, ao manusear o braço mecânico do caminhão para o abastecimento do silo, este encostou na rede de alta tensão, provocando a descarga elétrica.</w:t>
      </w:r>
    </w:p>
    <w:p>
      <w:pPr>
        <w:pStyle w:val="Corpodotexto"/>
        <w:rPr/>
      </w:pPr>
      <w:r>
        <w:rPr/>
        <w:t>Após ter sido submetido a várias cirurgias para reparação da mão e pé, ele propôs ação trabalhista, com pedido de indenização por danos morais, materiais e estéticos. A ação foi proposta contra quatro partes distintas: a companhia de energia elétrica Celesc, a Perdigão, o dono do silo, Alcides, e a Transportadora. O motorista atribui culpa a todos eles. A primeira, por ser a responsável pela instalação e fiscalização da rede elétrica na cidade; o segundo e o terceiro por responsabilidade solidária, já que eram parceiros na criação de aves, e o quarto por ser o real empregador, portanto, com dever de dar segurança ao trabalhador e assumir o risco do empreendimento.</w:t>
      </w:r>
    </w:p>
    <w:p>
      <w:pPr>
        <w:pStyle w:val="Corpodotexto"/>
        <w:rPr/>
      </w:pPr>
      <w:r>
        <w:rPr/>
        <w:t>O juiz da Vara do Trabalho em Salto Veloso (SC) excluiu os três primeiros do polo passivo por ilegitimidade passiva e absolveu a transportadora por ausência de culpa no acidente. Segundo o juiz sentenciante, a culpa foi exclusiva do trabalhador, que se descuidou ao acionar o braço mecânico do caminhão próximo à rede elétrica.</w:t>
      </w:r>
    </w:p>
    <w:p>
      <w:pPr>
        <w:pStyle w:val="Corpodotexto"/>
        <w:rPr/>
      </w:pPr>
      <w:r>
        <w:rPr/>
        <w:t>Insatisfeiito, ele recorreu tanto ao Tribunal Regional do Trabalho da 12ª Região (SC) quanto ao TST, mas sem sucesso.</w:t>
      </w:r>
    </w:p>
    <w:p>
      <w:pPr>
        <w:pStyle w:val="Corpodotexto"/>
        <w:rPr/>
      </w:pPr>
      <w:r>
        <w:rPr/>
        <w:t>Segundo o relator do acórdão, ministro Aloysio Corrêa da Veiga, nos termos da decisão do TRT o trabalhador em nenhum momento demonstrou que seu empregador agiu com culpa ou que tivesse praticado qualquer ato ilícito que ensejasse o dever de indenizar. O recurso do motorista não foi conhecido porque ele não comprovou divergência de julgados.</w:t>
      </w:r>
    </w:p>
    <w:p>
      <w:pPr>
        <w:pStyle w:val="Corpodotexto"/>
        <w:rPr/>
      </w:pPr>
      <w:r>
        <w:rPr/>
        <w:t>RR - 13200-78.2008.5.12.0020 (Cláudia Valente)</w:t>
      </w:r>
    </w:p>
    <w:p>
      <w:pPr>
        <w:pStyle w:val="Corpodotexto"/>
        <w:rPr/>
      </w:pPr>
      <w:r>
        <w:rPr/>
      </w:r>
    </w:p>
    <w:p>
      <w:pPr>
        <w:pStyle w:val="Titulo"/>
        <w:rPr/>
      </w:pPr>
      <w:r>
        <w:rPr/>
        <w:t>Na falta de acordo, SDC valida cláusula protetiva ao portador de HIV</w:t>
      </w:r>
    </w:p>
    <w:p>
      <w:pPr>
        <w:pStyle w:val="Corpodotexto"/>
        <w:rPr/>
      </w:pPr>
      <w:r>
        <w:rPr/>
      </w:r>
    </w:p>
    <w:p>
      <w:pPr>
        <w:pStyle w:val="Corpodotexto"/>
        <w:rPr/>
      </w:pPr>
      <w:r>
        <w:rPr/>
        <w:t>Sem acordo entre as partes, a Seção Especializada em Dissídios Coletivos do Tribunal Superior do Trabalho (SDC) validou cláusula de dissídio do Sindicato dos Empregados em Entidades Sindicais e Órgãos Classistas de Santos, São Vicente, Praia Grande, Cubatão, Guarujá, Bertioga, São Sebastião, Mongaguá e Itanhaém. A cláusula protege os portadores do vírus HIV/AIDS, evitando a “demissão arbitrária” e a realização de teste de HIV rotineiros.</w:t>
      </w:r>
    </w:p>
    <w:p>
      <w:pPr>
        <w:pStyle w:val="Corpodotexto"/>
        <w:rPr/>
      </w:pPr>
      <w:r>
        <w:rPr/>
        <w:t>A SDC julgou recurso em dissídio coletivo interposto pelo sindicato e reverteu decisão do Tribunal Regional do Trabalho da 2ª Região (SP) que havia indeferido a cláusula. De acordo com o TRT, o tratamento diferenciado neste caso só poderia ocorrer se houvesse acordo entre as partes, empregados e empregadores, sobre o tema.</w:t>
      </w:r>
    </w:p>
    <w:p>
      <w:pPr>
        <w:pStyle w:val="Corpodotexto"/>
        <w:rPr/>
      </w:pPr>
      <w:r>
        <w:rPr/>
        <w:t>No entanto, o ministro Walmir Oliveira da Costa, relator do recurso na SDC do TST, destacou que a Convenção nº 111 da Organização Internacional do Trabalho (OIT), ratificada pelo Brasil, considera discriminação “toda ou qualquer distinção, exclusão ou preferência que tenha por efeito destruir ou alterar a igualdade de oportunidades ou de tratamento em matéria de emprego ou profissão.”</w:t>
      </w:r>
    </w:p>
    <w:p>
      <w:pPr>
        <w:pStyle w:val="Corpodotexto"/>
        <w:rPr/>
      </w:pPr>
      <w:r>
        <w:rPr/>
        <w:t>O ministro acrescentou que a jurisprudência do TST, “em consonância com a norma internacional, principalmente para os portadores de AIDS”, desestimula a despedida motivada pelo preconceito, e não por motivo econômico, disciplinar, técnico ou financeiro.</w:t>
      </w:r>
    </w:p>
    <w:p>
      <w:pPr>
        <w:pStyle w:val="Corpodotexto"/>
        <w:rPr/>
      </w:pPr>
      <w:r>
        <w:rPr/>
        <w:t>A cláusula original do dissídio coletivo indeferida pelo TRT estendia as novas garantias não só aos portadores de HIV, mas também aos acometidos por tuberculose, leucemia e leucopenia. Mas o ministro Walmir Oliveira limitou, em sua decisão, os benefícios apenas para os trabalhadores com AIDS, por levar em conta o preconceito e a discriminação ainda existente com os que sofrem com essa doença.</w:t>
      </w:r>
    </w:p>
    <w:p>
      <w:pPr>
        <w:pStyle w:val="Corpodotexto"/>
        <w:rPr/>
      </w:pPr>
      <w:r>
        <w:rPr/>
        <w:t xml:space="preserve">Assim, fica proibida a “demissão arbitrária” desses profissionais e a realização de teste para detecção de vírus HIV na rotina dos exames admissionais, a não ser por indicação clínica e com autorização do empregado. A empresa deve garantir ainda função compatível às condições de saúde do trabalhador. (RODC – 2025400-93.2006.5.02.0000) (Augusto Fontenele) </w:t>
      </w:r>
    </w:p>
    <w:p>
      <w:pPr>
        <w:pStyle w:val="Corpodotexto"/>
        <w:rPr/>
      </w:pPr>
      <w:r>
        <w:rPr/>
      </w:r>
    </w:p>
    <w:p>
      <w:pPr>
        <w:pStyle w:val="Titulo"/>
        <w:rPr/>
      </w:pPr>
      <w:r>
        <w:rPr/>
        <w:t>Casal de empresários brasiliense é condenado a indenizar doméstica</w:t>
      </w:r>
    </w:p>
    <w:p>
      <w:pPr>
        <w:pStyle w:val="Corpodotexto"/>
        <w:rPr/>
      </w:pPr>
      <w:r>
        <w:rPr/>
      </w:r>
    </w:p>
    <w:p>
      <w:pPr>
        <w:pStyle w:val="Corpodotexto"/>
        <w:rPr/>
      </w:pPr>
      <w:r>
        <w:rPr/>
        <w:t>Um destacado casal de empresários brasiliense foi condenado ao pagamento de indenização por danos morais no valor de R$ 5 mil a uma empregada doméstica que reclamou ter sofrido constrangimento e ter sua honra ofendida, ao ser investigada de forma abusiva pela polícia que apurava denúncia de furto de jóias e relógios ocorrido na residência do casal. Foi deferida ainda à empregada verbas rescisórias atinentes à rescisão contratual indireta no valor total de R$ 10 mil.</w:t>
      </w:r>
    </w:p>
    <w:p>
      <w:pPr>
        <w:pStyle w:val="Corpodotexto"/>
        <w:rPr/>
      </w:pPr>
      <w:r>
        <w:rPr/>
        <w:t>O incidente ocorreu em agosto de 2006, quando a polícia recebeu a denúncia do furto e destacou agentes do Departamento de Combate ao Crime Organizado (Derco) e da Divisão de Inteligência (Dirco), que chegaram a utilizar equipamentos de vídeo e aparelho polígrafo (mais conhecido como detector de mentiras), para interrogar não só a trabalhadora reclamante como todos os empregados da casa. O acórdão regional relata ainda que a polícia teria efetuado buscas na residência da empregada sem mandado judicial. Em meados de setembro, um mês após a ocorrência, a empregada deixou o emprego.</w:t>
      </w:r>
    </w:p>
    <w:p>
      <w:pPr>
        <w:pStyle w:val="Corpodotexto"/>
        <w:rPr/>
      </w:pPr>
      <w:r>
        <w:rPr/>
        <w:t>O caso chegou à Sétima Turma do Tribunal Superior do Trabalho por meio de recurso em que a empregada discordava da decisão do Tribunal Regional da 10.ª Região (DF/TO) que lhe retirou a sentença favorável do primeiro grau. Para o TRT, não havia caracterização do ato ilícito, uma vez que os empresários apenas buscavam seus direitos. “Se houve abusos, estes foram de responsabilidade exclusiva da polícia, de modo que nenhuma indenização é devida pelos empregadores”, declarou o Regional.</w:t>
      </w:r>
    </w:p>
    <w:p>
      <w:pPr>
        <w:pStyle w:val="Corpodotexto"/>
        <w:rPr/>
      </w:pPr>
      <w:r>
        <w:rPr/>
        <w:t>Contrariamente a esse entendimento, o relator do recurso e presidente da Sétima Turma, ministro Pedro Paulo Manus, avaliou que a trabalhadora tinha razão em se queixar, pois os abusos praticados pela autoridade policial somente ocorreram devido à influência e conivência dos empregadores e isso caracterizava a ilicitude do ato.</w:t>
      </w:r>
    </w:p>
    <w:p>
      <w:pPr>
        <w:pStyle w:val="Corpodotexto"/>
        <w:rPr/>
      </w:pPr>
      <w:r>
        <w:rPr/>
        <w:t>O registro do 10º Tribunal Regional deixa clara a “desproporção entre o procedimento investigatório e o delito apurado”, afirmou o relator, acrescentando que “não se nega a gravidade do furto, nem a necessidade de apuração da ocorrência e de punição dos culpados, todavia, os meios empregados na investigação policial foram abusivos e certamente acarretaram constrangimento e ofensa à honra da empregada”.</w:t>
      </w:r>
    </w:p>
    <w:p>
      <w:pPr>
        <w:pStyle w:val="Corpodotexto"/>
        <w:rPr/>
      </w:pPr>
      <w:r>
        <w:rPr/>
        <w:t>Ainda segundo o relator, “mesmo que não tenha havido prova cabal da relação entre os aludidos exageros e o poder econômico dos réus, é certo que não se pode imaginar a completa dissociação desses dois elementos”. Manifestou ainda que em casos semelhantes ocorridos na vida cotidiana, pessoas sem influência política e econômica “não recebem parcela mínima da atenção dada pela polícia à hipótese dos outros”.</w:t>
      </w:r>
    </w:p>
    <w:p>
      <w:pPr>
        <w:pStyle w:val="Corpodotexto"/>
        <w:rPr/>
      </w:pPr>
      <w:r>
        <w:rPr/>
        <w:t>O relator ressaltou que os abusos ocorreram “na residência dos réus”, que embora não tivessem responsabilidade na forma de investigação, o certo é que a polícia “não teria instalado diversos aparelhos para a inquirição dos empregados, sem a anuência deles”. Leve-se em conta ainda que a truculência policial e a subordinação aos patrões no ambiente de trabalho deixaram a empregada ainda mais amedrontada, declarou o relator.</w:t>
      </w:r>
    </w:p>
    <w:p>
      <w:pPr>
        <w:pStyle w:val="Corpodotexto"/>
        <w:rPr/>
      </w:pPr>
      <w:r>
        <w:rPr/>
        <w:t>Era dever dos empregadores “zelar pelo respeito à honra, à intimidade, à imagem e à vida privada de seus empregados, dentro do local de trabalho, todavia, foram omissos em relação aos abusos ali cometidos e que resultam na ofensa desses direitos materiais”, concluiu o relator.</w:t>
      </w:r>
    </w:p>
    <w:p>
      <w:pPr>
        <w:pStyle w:val="Corpodotexto"/>
        <w:rPr/>
      </w:pPr>
      <w:r>
        <w:rPr/>
        <w:t xml:space="preserve">Os empresários recorreram e aguardam julgamento. (RR - 118900-04.2006.5.10.0009 - Fase Atual: ED) (Mário Correia) </w:t>
      </w:r>
    </w:p>
    <w:p>
      <w:pPr>
        <w:pStyle w:val="Corpodotexto"/>
        <w:rPr/>
      </w:pPr>
      <w:r>
        <w:rPr/>
      </w:r>
    </w:p>
    <w:p>
      <w:pPr>
        <w:pStyle w:val="Corpodotexto"/>
        <w:rPr/>
      </w:pPr>
      <w:r>
        <w:rPr/>
        <w:drawing>
          <wp:inline distT="0" distB="0" distL="0" distR="0">
            <wp:extent cx="1428750" cy="85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27/10/2010 - trabalho</w:t>
      </w:r>
    </w:p>
    <w:p>
      <w:pPr>
        <w:pStyle w:val="Titulo"/>
        <w:rPr/>
      </w:pPr>
      <w:r>
        <w:rPr/>
        <w:t>Seguro não precisa ser devolvido, diz Justiça</w:t>
      </w:r>
    </w:p>
    <w:p>
      <w:pPr>
        <w:pStyle w:val="Corpodotexto"/>
        <w:rPr/>
      </w:pPr>
      <w:r>
        <w:rPr/>
      </w:r>
    </w:p>
    <w:p>
      <w:pPr>
        <w:pStyle w:val="Corpodotexto"/>
        <w:rPr/>
      </w:pPr>
      <w:r>
        <w:rPr/>
        <w:t>Carol Rocha do Agora</w:t>
      </w:r>
    </w:p>
    <w:p>
      <w:pPr>
        <w:pStyle w:val="Corpodotexto"/>
        <w:rPr/>
      </w:pPr>
      <w:r>
        <w:rPr/>
        <w:t>A partir de agora, a União não poderá cobrar a devolução das parcelas do seguro-desemprego pagas a mais por conta de erro do governo nem deverá condicionar o pagamento do benefício à restituição da grana que foi depositada indevidamente, segundo decisão da 1ª Vara Previdenciária do TRF 3 (Tribunal Regional Federal da 3ª Região), que atende São Paulo e Mato Grosso do Sul.</w:t>
      </w:r>
    </w:p>
    <w:p>
      <w:pPr>
        <w:pStyle w:val="Corpodotexto"/>
        <w:rPr/>
      </w:pPr>
      <w:r>
        <w:rPr/>
        <w:t>Por se tratar de uma liminar (sentença provisória), a decisão tem efeito imediato e valerá até o julgamento de uma ação civil pública que pede o fim das devoluções.</w:t>
      </w:r>
    </w:p>
    <w:p>
      <w:pPr>
        <w:pStyle w:val="Corpodotexto"/>
        <w:rPr/>
      </w:pPr>
      <w:r>
        <w:rPr/>
        <w:t>O caso foi levado à Justiça pela DPU-SP (Defensoria Pública da União em São Paulo). Porém, segundo o órgão, a determinação vale para todo o território nacional.</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27/10/2010</w:t>
      </w:r>
    </w:p>
    <w:p>
      <w:pPr>
        <w:pStyle w:val="Titulo"/>
        <w:rPr/>
      </w:pPr>
      <w:r>
        <w:rPr>
          <w:rStyle w:val="InternetLink"/>
          <w:rFonts w:cs="Georgia"/>
          <w:color w:val="808080"/>
          <w:sz w:val="32"/>
        </w:rPr>
        <w:t>Seminário internacional vai debater práticas de gestão para o Judiciário</w:t>
      </w:r>
    </w:p>
    <w:p>
      <w:pPr>
        <w:pStyle w:val="Corpodotexto"/>
        <w:rPr>
          <w:rStyle w:val="InternetLink"/>
          <w:sz w:val="21"/>
          <w:szCs w:val="21"/>
        </w:rPr>
      </w:pPr>
      <w:r>
        <w:rPr/>
      </w:r>
    </w:p>
    <w:p>
      <w:pPr>
        <w:pStyle w:val="Corpodotexto"/>
        <w:rPr>
          <w:rStyle w:val="InternetLink"/>
          <w:sz w:val="21"/>
          <w:szCs w:val="21"/>
        </w:rPr>
      </w:pPr>
      <w:r>
        <w:rPr>
          <w:rStyle w:val="InternetLink"/>
          <w:sz w:val="21"/>
          <w:szCs w:val="21"/>
        </w:rPr>
        <w:t>O Conselho Nacional de Justiça (CNJ) e o Centro de Estudos de Justiça das Américas (CEJA) vão reunir em Brasília, entre os dias 28 e 30 de novembro, as maiores autoridades do Judiciário das Américas, no VIII Seminário de Gestão Judicial. O evento, que será realizado no Centro de Convenções Brasil 21, em Brasília, discutirá o tema “Planejamento Estratégico e Tecnológico frente ao novo perfil das demandas contemporâneas”. Mais de 150 pessoas já se inscreveram para participar do evento que contará com a presença de representantes de toda a América Latina e do Canadá.</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7/102010</w:t>
      </w:r>
    </w:p>
    <w:p>
      <w:pPr>
        <w:pStyle w:val="Titulo"/>
        <w:rPr/>
      </w:pPr>
      <w:r>
        <w:rPr/>
        <w:t>Grave ameaça - Supervisora é condenada por coagir funcionária</w:t>
      </w:r>
    </w:p>
    <w:p>
      <w:pPr>
        <w:pStyle w:val="Corpodotexto"/>
        <w:rPr/>
      </w:pPr>
      <w:r>
        <w:rPr/>
      </w:r>
    </w:p>
    <w:p>
      <w:pPr>
        <w:pStyle w:val="Corpodotexto"/>
        <w:rPr/>
      </w:pPr>
      <w:r>
        <w:rPr/>
        <w:t>A gravação da própria conversa sem o conhecimento de um dos interlocutores pode ser usada para provar ato de coação. A 6ª Turma do Superior Tribunal de Justiça manteve a condenação de uma supervisora da Fininvest por coagir uma funcionária a prestar declaração falsa em ação trabalhista contra a empresa. Os ministros também consideraram que as gravações apresentadas pela trabalhadora com diálogos da advogada da empresa não configuram quebra de sigilo profissional.</w:t>
      </w:r>
    </w:p>
    <w:p>
      <w:pPr>
        <w:pStyle w:val="Corpodotexto"/>
        <w:rPr/>
      </w:pPr>
      <w:r>
        <w:rPr/>
        <w:t>A denúncia foi feita pela própria funcionária. Ela alega que foi coagida, sob pena de demissão, a mentir sobre o horário de funcionamento da empresa em uma reclamação trabalhista para pagamento de horas extras. No primeiro grau, a supervisora foi absolvida. No entanto, o Tribunal Regional Federal da 3ª Região entendeu que houve a ameaça e enquadrou a superior no artigo 344 do Código Penal, a condenando a um ano de reclusão, em regime aberto.</w:t>
      </w:r>
    </w:p>
    <w:p>
      <w:pPr>
        <w:pStyle w:val="Corpodotexto"/>
        <w:rPr/>
      </w:pPr>
      <w:r>
        <w:rPr/>
        <w:t>No recurso apresentado ao STJ, a supervisora alegou que não poderia ameaçar a trabalhadora, pois não tinha poderes para demitir ou admitir funcionários. Sua defesa também questionou a prova apresentada, alegando que a gravação é ilícita e viola sigilo profissional, já que uma das conversas contou com a advogada da empresa.</w:t>
      </w:r>
    </w:p>
    <w:p>
      <w:pPr>
        <w:pStyle w:val="Corpodotexto"/>
        <w:rPr/>
      </w:pPr>
      <w:r>
        <w:rPr/>
        <w:t>Para o relator do caso, ministro Og Fernandes, apesar de a Constituição Federal assegurar a intimidade e o sigilo das comunicações telegráficas e telefônicas, não houve registro de conversa alheia no caso, mas de comunicação própria, com o objetivo de provar a coação, e não de violar a intimidade do outro. Nesses casos, tanto o Supremo Tribunal Federal quanto o STJ admitem como prova a gravação de conversa ambiental, seja pessoal ou telefônica.</w:t>
      </w:r>
    </w:p>
    <w:p>
      <w:pPr>
        <w:pStyle w:val="Corpodotexto"/>
        <w:rPr/>
      </w:pPr>
      <w:r>
        <w:rPr/>
        <w:t>O ministro avaliou ainda que não houve quebra de sigilo profissional, pois a gravação não se tratava de conversa pessoal e reservada entre advogado e cliente. Por fim, declarou que a conduta da supervisora se enquadrava no artigo 344 do Código Penal, pois a possibilidade de perda do emprego é ameaça grave o bastante para intimidar qualquer pessoa, principalmente em época em que o mercado de trabalho está mais competitivo do que nunca.</w:t>
      </w:r>
    </w:p>
    <w:p>
      <w:pPr>
        <w:pStyle w:val="Corpodotexto"/>
        <w:rPr/>
      </w:pPr>
      <w:r>
        <w:rPr/>
        <w:t>O pedido de substituição da pena privativa de liberdade por uma restritiva de direitos foi negado, pois segundo o Código Penal, essa substituição só é possível quando o crime não for cometido com violência ou grave ameaça. Com informações da Assessoria de Imprensa do STJ.</w:t>
      </w:r>
    </w:p>
    <w:p>
      <w:pPr>
        <w:pStyle w:val="Corpodotexto"/>
        <w:rPr/>
      </w:pPr>
      <w:r>
        <w:rPr/>
        <w:t>Resp 1.113.734</w:t>
      </w:r>
    </w:p>
    <w:p>
      <w:pPr>
        <w:pStyle w:val="Corpodotexto"/>
        <w:rPr/>
      </w:pPr>
      <w:r>
        <w:rPr/>
      </w:r>
    </w:p>
    <w:p>
      <w:pPr>
        <w:pStyle w:val="Titulo"/>
        <w:rPr/>
      </w:pPr>
      <w:r>
        <w:rPr/>
        <w:t>Aperto de mãos - Justiça do Trabalho marca audiências de conciliação</w:t>
      </w:r>
    </w:p>
    <w:p>
      <w:pPr>
        <w:pStyle w:val="Corpodotexto"/>
        <w:rPr/>
      </w:pPr>
      <w:r>
        <w:rPr/>
      </w:r>
    </w:p>
    <w:p>
      <w:pPr>
        <w:pStyle w:val="Corpodotexto"/>
        <w:rPr/>
      </w:pPr>
      <w:r>
        <w:rPr/>
        <w:t>A Justiça do Trabalho do Maranhão iniciou o agendamento das audiências para a 5ª Semana Nacional de Conciliação, que será de 29 de novembro a 3 de dezembro. Os interessados em incluir seus processos na pauta podem marcar a conciliação ou solicitar mais informações pelos telefones 0800 282 23 23 e (98) 2109-994, pelo e-mail conciliar@trt16.jus.br ou pelo formulário eletrônico disponível no site do Tribunal Regional do Trabalho da 16ª Região. O agendamento também pode ser feito pelo e-mail da Ouvidoria, ouvidoria@trt16.jus.br, ou nas secretarias das varas trabalhistas da capital e do interior do estado.</w:t>
      </w:r>
    </w:p>
    <w:p>
      <w:pPr>
        <w:pStyle w:val="Corpodotexto"/>
        <w:rPr/>
      </w:pPr>
      <w:r>
        <w:rPr/>
        <w:t>As conciliações, que podem ser feitas em qualquer fase processual, poderão ser agendadas durante a semana, diretamente nas varas, desde que os litigantes estejam presentes. As audiências marcadas após 12 de novembro serão incluídas em pauta especial, a critério das varas.</w:t>
      </w:r>
    </w:p>
    <w:p>
      <w:pPr>
        <w:pStyle w:val="Corpodotexto"/>
        <w:rPr/>
      </w:pPr>
      <w:r>
        <w:rPr/>
        <w:t>Coordenada pelo Conselho Nacional de Justiça, a Semana Nacional de Conciliação deste ano terá como slogan “Conciliando a gente se entende” e envolve todo o Judiciário brasileiro. Na Justiça do Trabalho no Maranhão, o evento é coordenado pela Comissão Permanente de Conciliação, sob a direção da vice-presidente e corregedora do TRT-16, desembargadora Ilka Esdra Silva Araújo. Com informações da Assessoria de Imprensa do TRT-16.</w:t>
      </w:r>
    </w:p>
    <w:p>
      <w:pPr>
        <w:pStyle w:val="Corpodotexto"/>
        <w:rPr/>
      </w:pPr>
      <w:r>
        <w:rPr/>
      </w:r>
    </w:p>
    <w:p>
      <w:pPr>
        <w:pStyle w:val="Titulo"/>
        <w:rPr/>
      </w:pPr>
      <w:r>
        <w:rPr/>
        <w:t>Obesidade no trabalho - Gerente de lanchonete deve ser indenizado</w:t>
      </w:r>
    </w:p>
    <w:p>
      <w:pPr>
        <w:pStyle w:val="Corpodotexto"/>
        <w:rPr/>
      </w:pPr>
      <w:r>
        <w:rPr/>
      </w:r>
    </w:p>
    <w:p>
      <w:pPr>
        <w:pStyle w:val="Corpodotexto"/>
        <w:rPr/>
      </w:pPr>
      <w:r>
        <w:rPr/>
        <w:t>Uma franquia de uma rede internacional de fast food está obrigada a indenizar um ex-gerente que engordou mais de 30 quilos durante os 12 anos em que trabalhou para a empresa. A decisão unânime é da 3ª Turma do Tribunal Regional do Trabalho do Rio Grande do Sul. Os desembargadores confirmaram parcialmente a sentença do primeiro grau. Apenas reduziram o valor da indenização de R$ 48 mil para R$ 30 mil por danos morais. Cabe recurso.</w:t>
      </w:r>
    </w:p>
    <w:p>
      <w:pPr>
        <w:pStyle w:val="Corpodotexto"/>
        <w:rPr/>
      </w:pPr>
      <w:r>
        <w:rPr/>
        <w:t>De acordo com os autos, o empregado entrou na lanchonete pesando entre 70 e 75 kg e saiu com 105 kg. Para a 3ª Turma do TRT gaúcho, a franquia contribuiu para que o autor chegasse ao quadro de "Obeso 2", resultando em problemas de saúde. Conforme o desembargador João Ghisleni Filho, relator do acórdão, as provas indicaram que o ex-gerente era obrigado a degustar produtos da lanchonete — alimentos reconhecidamente calóricos, como hambúrguer, batata frita, refrigerante e sorvetes.</w:t>
      </w:r>
    </w:p>
    <w:p>
      <w:pPr>
        <w:pStyle w:val="Corpodotexto"/>
        <w:rPr/>
      </w:pPr>
      <w:r>
        <w:rPr/>
        <w:t>Além disso, no horário de intervalo, a empresa fornecia um lanche composto de hambúrguer, batatas fritas e refrigerante. De acordo com testemunhas, na loja em que o autor trabalhou a maior parte do tempo, a lanchonete não permitia a troca deste lanche por dinheiro ou vale-refeição.</w:t>
      </w:r>
    </w:p>
    <w:p>
      <w:pPr>
        <w:pStyle w:val="Corpodotexto"/>
        <w:rPr/>
      </w:pPr>
      <w:r>
        <w:rPr/>
        <w:t>O relator reconheceu que fatores genéticos e o sedentarismo possivelmente também foram causas da obesidade. Porém, na sua opinião, isso não exime a responsabilidade da empresa. "Mesmo que a adoção de alimentação saudável fosse uma escolha do reclamante, havia imposição para que fossem consumidos os produtos da reclamada como a refeição no intervalo intrajornada e, ainda, para degustação, mesmo que eventualmente, ou duas vezes ao dia, como se extrai da prova", afirma o acórdão. Com informações da Assessoria de Imprensa do TRT-RS.</w:t>
      </w:r>
    </w:p>
    <w:p>
      <w:pPr>
        <w:pStyle w:val="Corpodotexto"/>
        <w:rPr/>
      </w:pPr>
      <w:r>
        <w:rPr/>
        <w:t>R.O. 0010000-21.2009.5.04.0030</w:t>
      </w:r>
    </w:p>
    <w:p>
      <w:pPr>
        <w:pStyle w:val="Corpodotexto"/>
        <w:rPr/>
      </w:pPr>
      <w:r>
        <w:rPr/>
      </w:r>
    </w:p>
    <w:p>
      <w:pPr>
        <w:pStyle w:val="Titulo"/>
        <w:rPr/>
      </w:pPr>
      <w:r>
        <w:rPr/>
        <w:t>Vendas supensas - TST define tipo de prescrição em caso de comissões</w:t>
      </w:r>
    </w:p>
    <w:p>
      <w:pPr>
        <w:pStyle w:val="Corpodotexto"/>
        <w:rPr/>
      </w:pPr>
      <w:r>
        <w:rPr/>
      </w:r>
    </w:p>
    <w:p>
      <w:pPr>
        <w:pStyle w:val="Corpodotexto"/>
        <w:rPr/>
      </w:pPr>
      <w:r>
        <w:rPr/>
        <w:t>A prescrição da ação é total quando há supressão das comissões ou alteração sobre a forma ou percentual em prejuízo do empregado. Isso porque se trata de parcela não assegurada por preceito de lei. Com base na jurisprudência do Tribunal Superior do Trabalho, a 5ª Turma considerou prescrito o direito de empregado da Unimed Porto Alegre – Sociedade Cooperativa de Trabalho Médico para pleitear o recebimento de comissões de vendas suspensas pela empresa.</w:t>
      </w:r>
    </w:p>
    <w:p>
      <w:pPr>
        <w:pStyle w:val="Corpodotexto"/>
        <w:rPr/>
      </w:pPr>
      <w:r>
        <w:rPr/>
        <w:t>Na 6ª Vara do Trabalho de Porto Alegre, o juiz entendeu que a prescrição era parcial. Como o contrato entre empresa e vendedor começou em 14/5/84 e a ação tinha sido ajuizada em 28/6/06, para o juízo de primeiro grau estavam prescritas apenas as parcelas anteriores a 28/6/01.</w:t>
      </w:r>
    </w:p>
    <w:p>
      <w:pPr>
        <w:pStyle w:val="Corpodotexto"/>
        <w:rPr/>
      </w:pPr>
      <w:r>
        <w:rPr/>
        <w:t>O Tribunal Regional do Trabalho gaúcho (4ª Região) também afastou a prescrição da ação. A conclusão foi a de que as lesões sofridas pelo empregado, em decorrência do pagamento incorreto de parcelas oriundas do contrato de trabalho, são prestações de trato sucessivo, que se renovam periodicamente, o que impediria a prescrição da ação e asseguraria a prescrição quinquenal.</w:t>
      </w:r>
    </w:p>
    <w:p>
      <w:pPr>
        <w:pStyle w:val="Corpodotexto"/>
        <w:rPr/>
      </w:pPr>
      <w:r>
        <w:rPr/>
        <w:t>No caso relatado pelo ministro Emmanoel, as diferenças pretendidas pelo empregado decorreram de alteração no cálculo das comissões ocorrida em 1998, e a reclamação trabalhista foi ajuizada fora do quinquênio legal (junho de 2006), ou seja, decorridos mais de cinco anos entre a data do início da ação e a supressão da parcela.</w:t>
      </w:r>
    </w:p>
    <w:p>
      <w:pPr>
        <w:pStyle w:val="Corpodotexto"/>
        <w:rPr/>
      </w:pPr>
      <w:r>
        <w:rPr/>
        <w:t>Ainda segundo o relator, a jurisprudência do TST está consolidada no sentido de que a prescrição da ação é total, quando há supressão das comissões, ou alteração quanto à forma ou ao percentual, em prejuízo do empregado, por tratar-se de parcela não assegurada por preceito de lei (Orientação Jurisprudencial nº 175 da Seção I de Dissídios Individuais). Da mesma forma estabelece a Súmula 294 do TST.</w:t>
      </w:r>
    </w:p>
    <w:p>
      <w:pPr>
        <w:pStyle w:val="Corpodotexto"/>
        <w:rPr/>
      </w:pPr>
      <w:r>
        <w:rPr/>
        <w:t>Para o ministro relator, portanto, a prescrição total de que cogitam a OJ 175 da SDI-1 e a Súmula 294, ambas do TST, é quinquenal, quando o contrato de trabalho está vigente, nos termos do artigo 7º, XXIX, da Constituição. E na hipótese em discussão não havia dúvidas de que a ação tinha sido apresentada após esse período. Com informações da Assessoria de Imprensa do TST.</w:t>
      </w:r>
    </w:p>
    <w:p>
      <w:pPr>
        <w:pStyle w:val="Corpodotexto"/>
        <w:rPr/>
      </w:pPr>
      <w:r>
        <w:rPr/>
        <w:t>RR- 66700-94.2006.5.04.0006</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7/10/20010</w:t>
      </w:r>
    </w:p>
    <w:p>
      <w:pPr>
        <w:pStyle w:val="Titulo"/>
        <w:rPr/>
      </w:pPr>
      <w:r>
        <w:rPr/>
        <w:t>Advogados com ações múltiplas poderão ter pauta exclusiva</w:t>
      </w:r>
    </w:p>
    <w:p>
      <w:pPr>
        <w:pStyle w:val="Corpodotexto"/>
        <w:rPr/>
      </w:pPr>
      <w:r>
        <w:rPr/>
      </w:r>
    </w:p>
    <w:p>
      <w:pPr>
        <w:pStyle w:val="Corpodotexto"/>
        <w:rPr/>
      </w:pPr>
      <w:r>
        <w:rPr/>
        <w:t xml:space="preserve">Extraído de: Tribunal Regional do Trabalho da 23ª Região </w:t>
      </w:r>
    </w:p>
    <w:p>
      <w:pPr>
        <w:pStyle w:val="Corpodotexto"/>
        <w:rPr/>
      </w:pPr>
      <w:r>
        <w:rPr/>
        <w:t>A partir deste mês, os advogados que tiverem mais de cinco ações trabalhistas, de rito ordinário, para serem distribuídas contra o mesmo réu, poderão ter pauta de audiências iniciais exclusiva no Núcleo de Conciliações.</w:t>
      </w:r>
    </w:p>
    <w:p>
      <w:pPr>
        <w:pStyle w:val="Corpodotexto"/>
        <w:rPr/>
      </w:pPr>
      <w:r>
        <w:rPr/>
        <w:t>A novidade está sendo implementada como um meio de se otimizar a pauta de audiências iniciais, reunindo em um mesmo dia as audiências de processos similares.</w:t>
      </w:r>
    </w:p>
    <w:p>
      <w:pPr>
        <w:pStyle w:val="Corpodotexto"/>
        <w:rPr/>
      </w:pPr>
      <w:r>
        <w:rPr/>
        <w:t>Além disso, trará facilidade para os próprios advogados, que farão as audiências em uma única sala e num só dia.</w:t>
      </w:r>
    </w:p>
    <w:p>
      <w:pPr>
        <w:pStyle w:val="Corpodotexto"/>
        <w:rPr/>
      </w:pPr>
      <w:r>
        <w:rPr/>
        <w:t>Os advogados que pretenderem fazer uso desse benefício deverão procurar o servidor Isael Lourenço, no Núcleo de Conciliações, antes de distribuir as petições iniciais.</w:t>
      </w:r>
    </w:p>
    <w:p>
      <w:pPr>
        <w:pStyle w:val="Corpodotexto"/>
        <w:rPr/>
      </w:pPr>
      <w:r>
        <w:rPr/>
        <w:t>As audiências de pauta exclusiva serão realizadas, a princípio, na última quinta-feira do mês. Se a demanda for considerável, o Tribunal estudará a viabilidade de aumentar o número de dias de "pauta exclusiva."</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7/10/2010 - 09h41</w:t>
      </w:r>
    </w:p>
    <w:p>
      <w:pPr>
        <w:pStyle w:val="Titulo"/>
        <w:rPr/>
      </w:pPr>
      <w:r>
        <w:rPr/>
        <w:t>Instituto questiona quadro "O Conciliador", do "Fantástico"</w:t>
      </w:r>
    </w:p>
    <w:p>
      <w:pPr>
        <w:pStyle w:val="Corpodotexto"/>
        <w:rPr/>
      </w:pPr>
      <w:r>
        <w:rPr/>
      </w:r>
    </w:p>
    <w:p>
      <w:pPr>
        <w:pStyle w:val="Corpodotexto"/>
        <w:rPr/>
      </w:pPr>
      <w:r>
        <w:rPr/>
        <w:t>Publicidade de São Paulo</w:t>
      </w:r>
    </w:p>
    <w:p>
      <w:pPr>
        <w:pStyle w:val="Corpodotexto"/>
        <w:rPr/>
      </w:pPr>
      <w:r>
        <w:rPr/>
        <w:t>O presidente do Instituto de Mediação e Arbitragem do Brasil (IMAB), Adolfo Braga, afirma que o quadro "O Conciliador", do "Fantástico" (Globo), confunde a cabeça do telespectador. O quadro, apresentado por Max Gehringer, está há seis meses no ar.</w:t>
      </w:r>
    </w:p>
    <w:p>
      <w:pPr>
        <w:pStyle w:val="Corpodotexto"/>
        <w:rPr/>
      </w:pPr>
      <w:r>
        <w:rPr/>
        <w:t>"A intenção é boa, mas parece que tudo se resolve rápido. Na realidade são muitas reuniões até sair um acordo", disse ele. "O pior é o conciliador visitar as partes envolvidas. Isso não existe. Esses encontros podem contaminar o posicionamento da pessoa."</w:t>
      </w:r>
    </w:p>
    <w:p>
      <w:pPr>
        <w:pStyle w:val="Corpodotexto"/>
        <w:rPr/>
      </w:pPr>
      <w:r>
        <w:rPr/>
        <w:t>Braga afirmou que enviou e-mail para o programa com os questionamentos da entidade.</w:t>
      </w:r>
    </w:p>
    <w:p>
      <w:pPr>
        <w:pStyle w:val="Corpodotexto"/>
        <w:rPr/>
      </w:pPr>
      <w:r>
        <w:rPr/>
        <w:t>Procurada, a Globo informa que não recebeu a carta do IMAB e que o formato tem a chancela do Tribunal de Justiça do Estado de São Paulo e do Conselho Nacional de Justiça.</w:t>
      </w:r>
    </w:p>
    <w:p>
      <w:pPr>
        <w:pStyle w:val="Corpodotexto"/>
        <w:rPr/>
      </w:pPr>
      <w:r>
        <w:rPr/>
        <w:t>A informação é da coluna Outro Canal, assinada por Keila Jimenez e publicada na Folha desta quarta-feira (27). A íntegra da coluna está disponível para assinantes do jornal e do UOL.</w:t>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6:00Z</dcterms:created>
  <dc:creator>sid</dc:creator>
  <dc:description/>
  <cp:keywords/>
  <dc:language>en-US</dc:language>
  <cp:lastModifiedBy>stelam</cp:lastModifiedBy>
  <cp:lastPrinted>2010-08-24T10:31:00Z</cp:lastPrinted>
  <dcterms:modified xsi:type="dcterms:W3CDTF">2010-10-27T13:07:00Z</dcterms:modified>
  <cp:revision>10</cp:revision>
  <dc:subject/>
  <dc:title> </dc:title>
</cp:coreProperties>
</file>