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before="120" w:after="120"/>
        <w:jc w:val="both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-36830</wp:posOffset>
            </wp:positionV>
            <wp:extent cx="1638300" cy="1314450"/>
            <wp:effectExtent l="0" t="0" r="0" b="0"/>
            <wp:wrapTight wrapText="bothSides">
              <wp:wrapPolygon edited="0">
                <wp:start x="-123" y="0"/>
                <wp:lineTo x="-123" y="21440"/>
                <wp:lineTo x="21600" y="21440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9160" cy="1025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  <w:drawing>
          <wp:inline distT="0" distB="0" distL="0" distR="0">
            <wp:extent cx="2282825" cy="511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28/10/2010</w:t>
      </w:r>
    </w:p>
    <w:p>
      <w:pPr>
        <w:pStyle w:val="Titulo"/>
        <w:rPr/>
      </w:pPr>
      <w:r>
        <w:rPr/>
        <w:t>SDI-2 declara a incompetência da JT para julgar ação de empregada temporária contra municípi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 Seção II Especializada de Dissídios Individuais (SDI-2) do Tribunal Superior do Trabalho, seguindo a jurisprudência do Supremo Tribunal Federal (STF), declarou a incompetência da Justiça do Trabalho para julgar ação trabalhista envolvendo trabalhadora temporária de ente público. A Seção julgou procedente ação rescisória proposta pelo Município de Santa Luzia (MG), que buscava desconstituir acórdão do Tribunal Regional do Trabalho da 3ª Região (MG) favorável a uma enfermeira contratada temporariamente pelo município mineiro.</w:t>
      </w:r>
    </w:p>
    <w:p>
      <w:pPr>
        <w:pStyle w:val="Corpodotexto"/>
        <w:rPr/>
      </w:pPr>
      <w:r>
        <w:rPr/>
        <w:t>Segundo a petição inicial, a trabalhadora foi contratada, sem concurso público, pelo Município de Santa Luzia (MG) em 22 de julho de 2002 para exercer a função de enfermeira. Contudo, em novembro de 2005, foi dispensada sem receber as verbas rescisórias.</w:t>
      </w:r>
    </w:p>
    <w:p>
      <w:pPr>
        <w:pStyle w:val="Corpodotexto"/>
        <w:rPr/>
      </w:pPr>
      <w:r>
        <w:rPr/>
        <w:t>A enfermeira, então, propôs ação trabalhista contra o município, requerendo o reconhecimento do vínculo empregatício com o ente público, além do pagamento do FGTS e horas extras.</w:t>
      </w:r>
    </w:p>
    <w:p>
      <w:pPr>
        <w:pStyle w:val="Corpodotexto"/>
        <w:rPr/>
      </w:pPr>
      <w:r>
        <w:rPr/>
        <w:t>Ao analisar o pedido, o juízo de Primeiro Grau entendeu pela procedência parcial do feito, condenando o Município ao pagamento do FGTS durante todo o período da respectiva prestação de serviços.</w:t>
      </w:r>
    </w:p>
    <w:p>
      <w:pPr>
        <w:pStyle w:val="Corpodotexto"/>
        <w:rPr/>
      </w:pPr>
      <w:r>
        <w:rPr/>
        <w:t>O Município, então, recorreu ao Tribunal Regional do Trabalho da 3ª Região (MG), alegando que a Justiça do Trabalho não seria competente para julgar a ação. O TRT, entretanto, manteve a sentença e rejeitou a preliminar de incompetência da Justiça Trabalhista.</w:t>
      </w:r>
    </w:p>
    <w:p>
      <w:pPr>
        <w:pStyle w:val="Corpodotexto"/>
        <w:rPr/>
      </w:pPr>
      <w:r>
        <w:rPr/>
        <w:t>Transitada em Julgado a decisão, sem interposição de outros recursos, o município propôs ação rescisória ao TRT, buscando desconstituir essa decisão, argumentando que o pedido foi decidido por um juiz incompetente para a matéria (artigo 485, II, do CPC). O Regional, por sua vez, julgou improcedente o pedido de corte rescisório.</w:t>
      </w:r>
    </w:p>
    <w:p>
      <w:pPr>
        <w:pStyle w:val="Corpodotexto"/>
        <w:rPr/>
      </w:pPr>
      <w:r>
        <w:rPr/>
        <w:t>Assim, o ente público interpôs recurso ordinário ao TST, renovando o argumento de incompetência da Justiça do Trabalho. O Município de Santa Luzia ressaltou que o contrato firmado possuía natureza administrativa, para atender necessidade temporária de interesse público, conforme disposto no inciso IX do artigo 37 da Constituição Federal.</w:t>
      </w:r>
    </w:p>
    <w:p>
      <w:pPr>
        <w:pStyle w:val="Corpodotexto"/>
        <w:rPr/>
      </w:pPr>
      <w:r>
        <w:rPr/>
        <w:t>O relator da rescisória na SDI-2, ministro Alberto Bresciani, acatou o pedido de rescisão. Segundo o ministro, embora a Constituição Federal tenha ampliado a competência da Justiça do Trabalho (inciso I do artigo 114), a jurisprudência do STF e do próprio TST tem recusado essa extensão. Esse dispositivo Constitucional estabeleceu que à Justiça do Trabalho compete processar e julgar as ações oriundas da relação de trabalho, abrangidos os entes de direito público externo e da administração pública direta e indireta da União, dos Estados, do Distrito Federal e dos Municípios.</w:t>
      </w:r>
    </w:p>
    <w:p>
      <w:pPr>
        <w:pStyle w:val="Corpodotexto"/>
        <w:rPr/>
      </w:pPr>
      <w:r>
        <w:rPr/>
        <w:t>O STF, entretanto, ao julgar o Recurso Extraordinário n° 573.2002, entendeu que compete à Justiça Comum o julgamento de causas instauradas entre o Poder Público e seus servidores submetidos a regime especial disciplinado por lei local editada antes da Constituição Federal de 1988.</w:t>
      </w:r>
    </w:p>
    <w:p>
      <w:pPr>
        <w:pStyle w:val="Corpodotexto"/>
        <w:rPr/>
      </w:pPr>
      <w:r>
        <w:rPr/>
        <w:t>Dessa forma, destacou Alberto Bresciani, impondo-se a submissão à diretriz estabelecida pelo Supremo, entende-se que o acórdão do TRT enquadrou-se na hipótese de rescindibilidade prevista no inciso II do artigo 485 do CPC, segundo a qual a sentença de mérito, transitada em julgado, pode ser rescindida quando proferida por juiz incompetente.</w:t>
      </w:r>
    </w:p>
    <w:p>
      <w:pPr>
        <w:pStyle w:val="Corpodotexto"/>
        <w:rPr/>
      </w:pPr>
      <w:r>
        <w:rPr/>
        <w:t>Assim, a SDI-2, ao seguir o voto do relator, decidiu, por unanimidade, dar provimento ao recurso ordinário do Município de Santa Luzia e julgar procedente a ação rescisória para desconstituir o acórdão do TRT. A Seção, então, declarou a nulidade de todos os atos decisórios do processo e determinou o encaminhamento do feito à Justiça Comum do Estado de Minas Gerais. (RO-106300-65.2009.5.03.0000) (Alexandre Caxito)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SDI-2 restaura valor da causa a R$ 1 mil, elevado por TRT a R$ 100 mil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 Seção II Especializada em Dissídios Individuais (SDI-2) do Tribunal Superior do Trabalho restabeleceu valor da causa de um mandado de segurança de R$ 1 mil, aumentado para R$ 100 mil pelo Tribunal Regional do Trabalho da 1ª Região (RJ), de ofício – ou seja, sem que isso lhe tenha sido solicitado. Segundo a SDI-2, elevar o valor atribuído à causa pelo autor na inicial do mandado de segurança ou de ação rescisória não é procedimento que possa ser feito pelo magistrado de ofício, pois se trata de medida que demanda anterior provocação da parte contrária, por meio de contestação específica.</w:t>
      </w:r>
    </w:p>
    <w:p>
      <w:pPr>
        <w:pStyle w:val="Corpodotexto"/>
        <w:rPr/>
      </w:pPr>
      <w:r>
        <w:rPr/>
        <w:t>O TRT/RJ, ao examinar um mandado de segurança do Banco Rural, negou-lhe o pedido e, de ofício, atribuiu novo valor à causa, que dos R$ 1 mil estabelecidos pelo banco na inicial, passou a R$ 100.800,00. Consequentemente, o Regional fixou as custas processuais em R$ 2.016, a cargo da empresa que impetrou o mandado. Ao recorrer ao TST, o banco requereu o restabelecimento do valor que havia indicado na inicial, a redução das custas do processo e a devolução, pela Receita Federal, da quantia paga a mais. Baseou suas alegações na inexistência de contestação específica do trabalhador - a parte contrária – em relação à questão do valor definido pela empresa.</w:t>
      </w:r>
    </w:p>
    <w:p>
      <w:pPr>
        <w:pStyle w:val="Corpodotexto"/>
        <w:rPr/>
      </w:pPr>
      <w:r>
        <w:rPr/>
        <w:t>A SDI-2 deu razão ao banco, entendendo que o magistrado não pode, de ofício, majorar o valor atribuído à causa pela parte autora. Segundo a Seção Especializada, “compete à parte contrária, uma vez não concordando com o valor estipulado pelo autor, impugná-lo, nos termos do artigo 261 do CPC, o que não ocorreu”. O relator do recurso ordinário em mandado de segurança, ministro Emmanoel Pereira, ao fundamentar seu voto, além de citar jurisprudência nesse mesmo sentido, com julgados dos ministros Barros Levenhagen e Renato de Lacerda Paiva, esclareceu que a própria SDI-2 já “pôs fim a qualquer controvérsia sobre o tema, ao editar a Orientação Jurisprudencial 155”.</w:t>
      </w:r>
    </w:p>
    <w:p>
      <w:pPr>
        <w:pStyle w:val="Corpodotexto"/>
        <w:rPr/>
      </w:pPr>
      <w:r>
        <w:rPr/>
        <w:t xml:space="preserve">De acordo com essa OJ, por não haver amparo legal, é vedado ao Juízo majorar de ofício o valor da causa atribuído na inicial da ação rescisória ou do mandado de segurança, se não houver impugnação, conforme o artigo 261 do CPC. A SDI-2, então, por maioria, vencido o ministro Milton de Moura França, conheceu do recurso ordinário apenas em relação ao valor da causa e, no mérito, deu-lhe provimento para restabelecer o valor da causa atribuído na inicial e reduzir as custas processuais para o montante de R$ 20, ficando a empresa autorizada a pleitear, perante a Receita Federal, a restituição da quantia recolhida a mais. (RO - 96600-22.2009.5.01.0000) (Lourdes Tavares) 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Quadro de excedentes da CONAB é considerado legal no TST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 Primeira Turma do Tribunal Superior do Trabalho não considerou ilegal o “Quadro de Excedentes” instituído pela Companhia Nacional de Abastecimento – CONAB, composto por empregados que não fariam parte do quadro efetivo de pessoal e com possibilidade de demissão automática, mesmo sendo a CONAB uma empresa pública.</w:t>
      </w:r>
    </w:p>
    <w:p>
      <w:pPr>
        <w:pStyle w:val="Corpodotexto"/>
        <w:rPr/>
      </w:pPr>
      <w:r>
        <w:rPr/>
        <w:t>No julgamento mais recente do processo, a Primeira Turma do Tribunal Superior do Trabalho confirmou a decisão do Tribunal Regional do Trabalho da 16ª Região (MA) e não acatou recurso de uma empregada integrante desse Quadro de Excedentes.</w:t>
      </w:r>
    </w:p>
    <w:p>
      <w:pPr>
        <w:pStyle w:val="Corpodotexto"/>
        <w:rPr/>
      </w:pPr>
      <w:r>
        <w:rPr/>
        <w:t>A trabalhadora pedia a extinção do Quadro por “ser ilegal e discriminatório”, além de uma indenização por danos morais no valor de mil salários-mínimos, devido à situação constrangedora que estaria passando.</w:t>
      </w:r>
    </w:p>
    <w:p>
      <w:pPr>
        <w:pStyle w:val="Corpodotexto"/>
        <w:rPr/>
      </w:pPr>
      <w:r>
        <w:rPr/>
        <w:t>Ela entrou na empresa em julho de 1987, onde exerce a função de auxiliar de serviços gerais. Após ser informada de que estaria no Quadro de Excedentes, ajuizou ação na Justiça do Trabalho, não só acusando a situação discriminatória, mas também como uma forma da CONAB forçá-la a optar pelo plano de demissão voluntária da empresa.</w:t>
      </w:r>
    </w:p>
    <w:p>
      <w:pPr>
        <w:pStyle w:val="Corpodotexto"/>
        <w:rPr/>
      </w:pPr>
      <w:r>
        <w:rPr/>
        <w:t>Primeiro ela perdeu a ação no juízo de primeiro grau e depois no Tribunal Regional, onde recorreu da decisão desfavorável. De acordo com o TRT, embora a CONAB seja uma empresa pública, a trabalhadora foi contratada pelo regime da CLT, por isso não tem direito à estabilidade no emprego. “Não sendo a autora beneficiária de nenhum tipo de garantia de emprego, não há a configuração de ilegalidade no ato da empresa de incluir o seu nome no Quadro de Excedentes”.</w:t>
      </w:r>
    </w:p>
    <w:p>
      <w:pPr>
        <w:pStyle w:val="Corpodotexto"/>
        <w:rPr/>
      </w:pPr>
      <w:r>
        <w:rPr/>
        <w:t>Para o TRT, a elaboração do Quadro constituiria “mero exercício regular de um direito do empregador” de fazer adequações no quadro de pessoal, não havendo, no caso, possibilidade “de reparação por dano moral, pois a empresa não praticou ato que ofendesse a honra ou a moral da autora”.</w:t>
      </w:r>
    </w:p>
    <w:p>
      <w:pPr>
        <w:pStyle w:val="Corpodotexto"/>
        <w:rPr/>
      </w:pPr>
      <w:r>
        <w:rPr/>
        <w:t>Descontente, a empregada recorreu ao TST. Mas o ministro Lelio Bentes Côrrea, relator do processo, argumentou que a jurisprudência do Tribunal “é no sentido de que as empresas públicas e as sociedades de economia mista têm seus empregados regidos pela Consolidação das Leis do Trabalho, conforme disposto no artigo 173, § 1º, inciso II, da Constituição da República, e podem (...) rescindir os contratos de emprego da mesma forma que o fazem as empresas privadas”.</w:t>
      </w:r>
    </w:p>
    <w:p>
      <w:pPr>
        <w:pStyle w:val="Corpodotexto"/>
        <w:rPr/>
      </w:pPr>
      <w:r>
        <w:rPr/>
        <w:t>Para o ministro, “fixadas tais premissas”, não há ilegalidade na formação de quadro de excedentes sem a explicitação de critérios objetivos para a seleção dos empregados dele constantes. (RR - 110900-10.2002.5.16.0002) (Augusto Fontenele)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SDI-1: trabalhador com sequelas de acidente consegue reintegração no empreg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Um pintor que prestava serviço à Companhia Siderúrgica de Tubarão (CST), e que sofreu queimaduras por uma explosão no trabalho, teve reconhecida sua estabilidade no emprego. A decisão foi da Seção I Especializada de Dissídios Individuais (SDI-1) do Tribunal Superior do Trabalho que não conheceu do recurso de embargos da CST e considerou comprovada a existência de sequelas decorrentes do acidente, após o retorno do trabalhador ao emprego.</w:t>
      </w:r>
    </w:p>
    <w:p>
      <w:pPr>
        <w:pStyle w:val="Corpodotexto"/>
        <w:rPr/>
      </w:pPr>
      <w:r>
        <w:rPr/>
        <w:t>O trabalhador foi contratado em 12 de janeiro de 1998 pela empresa Pinturas Ypiranga para fazer serviços de pintura à Companhia Siderúrgica de Tubarão (CST). Em 16 de outubro de 1998, o empregado - quando executava suas tarefas na área de transformação do ferro gusa em aço, “acearia” da CST – foi surpreendido por uma explosão cujas ondas de calor queimaram 23% do seu corpo. Após esse fato, o trabalhador foi obrigado a fazer cirurgias de enxerto de pele nas áreas mais afetadas, além de ter perdido parte da visão com a explosão.</w:t>
      </w:r>
    </w:p>
    <w:p>
      <w:pPr>
        <w:pStyle w:val="Corpodotexto"/>
        <w:rPr/>
      </w:pPr>
      <w:r>
        <w:rPr/>
        <w:t>O pintor, então, permaneceu seis meses recebendo o auxílio acidentário do INSS. Em primeiro de maio de 1999, o trabalhador voltou à empresa, sendo dispensado em 30 de julho de 2000. O prestador de serviço alegou sofrer com os problemas estéticos advindos do acidente, necessitando de novas cirurgias para recomposição de sua fisionomia, além de ter ficado com a visão prejudicada.</w:t>
      </w:r>
    </w:p>
    <w:p>
      <w:pPr>
        <w:pStyle w:val="Corpodotexto"/>
        <w:rPr/>
      </w:pPr>
      <w:r>
        <w:rPr/>
        <w:t>Diante disso, o trabalhador propôs ação trabalhista contra a empresa Pinturas Ypiranga e também pediu a responsabilidade subsidiária da CST, como tomadora de serviços. O pintor requereu o pagamento de indenização por danos morais e estéticos, bem como a sua reintegração ao emprego. Argumentou que o seu contrato de trabalho não poderia ter sido rescindido, pois ainda possuía estabilidade no emprego, uma vez que necessitava de mais cirurgias e teria sofrido perda da visão.</w:t>
      </w:r>
    </w:p>
    <w:p>
      <w:pPr>
        <w:pStyle w:val="Corpodotexto"/>
        <w:rPr/>
      </w:pPr>
      <w:r>
        <w:rPr/>
        <w:t>Ao analisar o pedido, o juízo de primeiro grau condenou a Pinturas Ypiranga e, subsidiariamente, a CST a pagar indenização por danos morais. Contudo, o juiz indeferiu o pedido de reintegração, por entender que o trabalhador, na época de sua dispensa (30 de julho de 2000), não era mais portador de estabilidade. Segundo o juiz, o período de estabilidade de 12 meses (artigo 118 da Lei n° 8.213/91 - Lei da Previdência Social) havia expirado em 30 de abril de 2000, três meses antes de sua dispensa, em 30 de julho de 2000.</w:t>
      </w:r>
    </w:p>
    <w:p>
      <w:pPr>
        <w:pStyle w:val="Corpodotexto"/>
        <w:rPr/>
      </w:pPr>
      <w:r>
        <w:rPr/>
        <w:t>Inconformado, o pintor recorreu ao Tribunal Regional do Trabalho da 17ª Região (ES). O TRT reformou a sentença. O Regional entendeu ser vedada a demissão do empregado, mesmo após o término da garantia provisória do trabalhador. Para o TRT, a existência de sequelas que exigissem cirurgias afastou o limite temporal de 12 meses da lei, sendo, o período de estabilidade, aquele necessário à recuperação do trabalhador.</w:t>
      </w:r>
    </w:p>
    <w:p>
      <w:pPr>
        <w:pStyle w:val="Corpodotexto"/>
        <w:rPr/>
      </w:pPr>
      <w:r>
        <w:rPr/>
        <w:t>A CST, então, interpôs recurso de revista ao Tribunal Superior do Trabalho, sob o argumento de que o pintor, na época de sua demissão, não possuía garantia no emprego. A empresa alegou ainda que a perícia não confirmara a incapacidade do trabalhador, nem que sua força de trabalho fora diminuída. Contudo, ao analisar o pedido da empresa, a Quinta Turma do TST não conheceu do recurso de revista. Com isso, a Companhia Siderúrgica de Tubarão recorreu novamente, agora à SDI-1, por meio de recurso de embargos, reiterando os argumentos expostos no recurso de revista.</w:t>
      </w:r>
    </w:p>
    <w:p>
      <w:pPr>
        <w:pStyle w:val="Corpodotexto"/>
        <w:rPr/>
      </w:pPr>
      <w:r>
        <w:rPr/>
        <w:t>O relator do recurso, ministro Horácio de Senna Pires, não conheceu do recurso da empresa. O ministro entendeu ser aplicável, analogicamente, ao caso, a parte final do item II da Súmula n° 378, uma que vez que ficou comprovado, após o retorno do pintor ao trabalho, a existência de sequelas do acidente.</w:t>
      </w:r>
    </w:p>
    <w:p>
      <w:pPr>
        <w:pStyle w:val="Corpodotexto"/>
        <w:rPr/>
      </w:pPr>
      <w:r>
        <w:rPr/>
        <w:t>O item II da Súmula n° 378 estabelece os seguintes pressupostos para a concessão da estabilidade: o afastamento superior a 15 dias e a consequente percepção do auxílio-doença acidentário, salvo se constatada, após a despedida, doença profissional que guarde relação de causalidade com a execução do contrato de emprego.</w:t>
      </w:r>
    </w:p>
    <w:p>
      <w:pPr>
        <w:pStyle w:val="Corpodotexto"/>
        <w:rPr/>
      </w:pPr>
      <w:r>
        <w:rPr/>
        <w:t xml:space="preserve">Assim, a SDI-1, ao seguir o voto do relator, decidiu, por unanimidade, não conhecer do recurso de embargos da Companhia Siderúrgica de Tubarão, mantendo-se a decisão do TRT que reconheceu a estabilidade ao trabalhador e sua reintegração ao emprego. (RR-114800-27.2000.5.17.0007) (Alexandre Caxito) 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Empregado não prova falsificação de documento e verbas rescisórias são indeferida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Um empregado da Arcom S.A., alegando não ser autêntica a assinatura constante do seu pedido de demissão, interpôs recurso em que pretendia invalidar o documento e responsabilizar a empregadora pela demissão (dispensa sem justa causa) para, desse modo, ter direito às parcelas rescisórias.</w:t>
      </w:r>
    </w:p>
    <w:p>
      <w:pPr>
        <w:pStyle w:val="Corpodotexto"/>
        <w:rPr/>
      </w:pPr>
      <w:r>
        <w:rPr/>
        <w:t>O Tribunal Regional do Trabalho da 3.ª Região (MG) não acatou os argumentos do empregado e considerou válido o pedido de demissão tendo em vista a comprovada autenticidade da assinatura. Consequentemente, indeferiu as verbas próprias da dispensa sem justa causa que o trabalhador reclamava.</w:t>
      </w:r>
    </w:p>
    <w:p>
      <w:pPr>
        <w:pStyle w:val="Corpodotexto"/>
        <w:rPr/>
      </w:pPr>
      <w:r>
        <w:rPr/>
        <w:t>O empregado alegou que não reconhecia sua assinatura no pedido, tampouco os dados nele registrados. Afirmou que a partir do momento em que contestou a autoria da assinatura do documento, esse teria sua eficácia cessada cabendo, portanto, à empregadora o ônus da prova, conforme dispõem os artigos 388, inciso I, e 389, inciso II, ambos do CPC. Ressaltou ainda a necessidade de uma prova técnica para comprovar a validade da assinatura, não podendo essa comprovação ser substituída pelas impressões do julgamento de primeiro grau. Nesse aspecto, apontou violação do art. 420 do CPC.</w:t>
      </w:r>
    </w:p>
    <w:p>
      <w:pPr>
        <w:pStyle w:val="Corpodotexto"/>
        <w:rPr/>
      </w:pPr>
      <w:r>
        <w:rPr/>
        <w:t>Na Quinta Turma do TST, a ministra Kátia Arruda, relatora do acórdão, reafirmou a correta decisão regional tanto em relação ao ônus da prova quanto à autenticidade do pedido de demissão. Tendo o empregado alegado a falsidade do próprio documento juntado aos autos pela empregadora, cabia a ele o ônus da prova, conforme estabelece o artigo 389, I, do CPC: “Incumbe o ônus da prova quando: I -se tratar de falsidade de documento, à parte que a arguir; (...)”. E a afirmativa do Regional de que a assinatura do pedido de demissão é idêntica às assinaturas dos demais documentos juntados aos autos foi, para a ministra Kátia, um reforço para o fundamento principal: o empregado, de fato, não conseguiu provar a falsidade do documento.</w:t>
      </w:r>
    </w:p>
    <w:p>
      <w:pPr>
        <w:pStyle w:val="Corpodotexto"/>
        <w:rPr/>
      </w:pPr>
      <w:r>
        <w:rPr/>
        <w:t xml:space="preserve">Os ministros da Quinta Turma, unanimemente, não acolheram o recurso de revista do empregado mantendo assim o entendimento do TRT da 3.ª Região ao considerar a autenticidade do documento e tornar indevidas as verbas pleiteadas. (RR-70400-91.2006.5.03.0043) (Raimunda Mendes) </w:t>
      </w:r>
    </w:p>
    <w:p>
      <w:pPr>
        <w:pStyle w:val="Corpodotexto"/>
        <w:rPr/>
      </w:pPr>
      <w:r>
        <w:rPr/>
      </w:r>
    </w:p>
    <w:p>
      <w:pPr>
        <w:pStyle w:val="Corpodotexto"/>
        <w:rPr>
          <w:rStyle w:val="InternetLink"/>
          <w:sz w:val="21"/>
          <w:szCs w:val="21"/>
        </w:rPr>
      </w:pPr>
      <w:r>
        <w:rPr>
          <w:rStyle w:val="InternetLink"/>
          <w:sz w:val="21"/>
          <w:szCs w:val="21"/>
        </w:rPr>
        <w:drawing>
          <wp:inline distT="0" distB="0" distL="0" distR="0">
            <wp:extent cx="1428750" cy="457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>
          <w:rStyle w:val="InternetLink"/>
          <w:sz w:val="21"/>
          <w:szCs w:val="21"/>
        </w:rPr>
      </w:pPr>
      <w:r>
        <w:rPr/>
      </w:r>
    </w:p>
    <w:p>
      <w:pPr>
        <w:pStyle w:val="Data"/>
        <w:rPr/>
      </w:pPr>
      <w:r>
        <w:rPr/>
        <w:t>28/10/2010</w:t>
      </w:r>
    </w:p>
    <w:p>
      <w:pPr>
        <w:pStyle w:val="Titulo"/>
        <w:rPr/>
      </w:pPr>
      <w:r>
        <w:rPr/>
        <w:t>Conselho fomenta cultura de conciliação no paí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O Conselho Nacional de Justiça (CNJ) está realizando contatos com operadores do Direito, Ministério Público (MP), Advocacia-Geral da União (AGU) e entidades diversas da sociedade civil com vistas ao engajamento de tais instituições na Semana Nacional da Conciliação, que, em novembro, será realizada pelo quinto ano consecutivo. A idéia é fazer com que essas entidades atuem como formuladoras de políticas que levem à resolução e pacificação de conflitos. Segundo a conselheira do CNJ, Morgana Richa, o objetivo da parceria é contribuir para a criação de uma cultura voltada para a conciliação no país.</w:t>
      </w:r>
    </w:p>
    <w:p>
      <w:pPr>
        <w:pStyle w:val="Corpodotexto"/>
        <w:rPr/>
      </w:pPr>
      <w:r>
        <w:rPr/>
        <w:t>Neste sentido, estão sendo mantidos, ainda, contatos com representantes do Sistema Financeiro de Habitação, instituições bancárias, sindicatos e associações de classe. A Semana Nacional da Conciliação acontecerá no período entre 29 de novembro e 3 de dezembro. As mobilizações realizadas em 2009 resultaram em mais de 260 mil audiências de conciliação - que levaram à homologação de aproximadamente R$ 1 bilhão em acordos. Somente na última edição, a Semana atendeu a um público de 485 mil pessoas, número que deve ser ampliado este ano com as parcerias.</w:t>
      </w:r>
    </w:p>
    <w:p>
      <w:pPr>
        <w:pStyle w:val="Corpodotexto"/>
        <w:rPr/>
      </w:pPr>
      <w:r>
        <w:rPr/>
        <w:t>“</w:t>
      </w:r>
      <w:r>
        <w:rPr/>
        <w:t>A Semana consiste em uma política pública da maior importância que é a solução dos litígios pela via da conciliação, o que envolve a pacificação social”, afirmou a conselheira. De acordo com Morgana Richa, é preciso que a sociedade, de um modo geral, também tenha percepção da importância de solucionar os processos nos quais são partes por meio da conciliação.</w:t>
      </w:r>
    </w:p>
    <w:p>
      <w:pPr>
        <w:pStyle w:val="Corpodotexto"/>
        <w:rPr/>
      </w:pPr>
      <w:r>
        <w:rPr/>
        <w:t>Abrangência – Segundo a conselheira, somente no ano passado, mais de 86 milhões de processos tramitaram no Judiciário. “Essa realidade se dá porque, no Brasil, o acesso à Justiça é mais amplo, mas isso mostra que a conciliação também precisa ser cada vez mais abrangente”, explicou. De acordo com a conselheira, não adianta as pessoas só pensarem em acesso ao Judiciário quando se fala em mecanismo de entrada de processos nos tribunais. “É preciso pensar em dar solução a esse número de processos e a conciliação é uma das melhores formas para isso”, ressaltou.</w:t>
      </w:r>
    </w:p>
    <w:p>
      <w:pPr>
        <w:pStyle w:val="Corpodotexto"/>
        <w:rPr/>
      </w:pPr>
      <w:r>
        <w:rPr/>
        <w:t>Por isso, o CNJ se prepara para atuar com a participação de todos os tribunais de Justiça, tribunais federais e tribunais trabalhistas, por meio de uma equipe de aproximadamente 70 mil servidores do Judiciário - entre desembargadores, juízes, leigos, conciliadores e colaboradores. “Trata-se de um movimento de interlocução conjunta, em todo o país, com vistas à melhoria da prestação jurisdicional à população”, ressaltou a conselheira.</w:t>
      </w:r>
    </w:p>
    <w:p>
      <w:pPr>
        <w:pStyle w:val="Corpodotexto"/>
        <w:rPr/>
      </w:pPr>
      <w:r>
        <w:rPr/>
        <w:t>Hylda Cavalcanti/Mariana Braga | Agência CNJ de Notícia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3619500" cy="533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27/10/2010</w:t>
      </w:r>
    </w:p>
    <w:p>
      <w:pPr>
        <w:pStyle w:val="Titulo"/>
        <w:rPr/>
      </w:pPr>
      <w:r>
        <w:rPr/>
        <w:t>Jurisprudência pacificada - Súmula do STJ fixa nova base de cálculo do PI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Uma nova súmula do Superior Tribunal de Justiça fixa a base de cálculo do Programa de Integração Social para período anterior à Medida Provisória 1.212. com isso, a edição da Súmula 468 fixa a interpretação do artigo 6º da Lei Complementar 7/1970, que criou PIS. O resultado é a síntese da posição manifestada pela Corte em vários julgamentos em que se discutiu a base de cálculo que deveria ser considerada para a incidência da alíquota do tributo até 1995, quando MP pôs fim à controvérsia.</w:t>
      </w:r>
    </w:p>
    <w:p>
      <w:pPr>
        <w:pStyle w:val="Corpodotexto"/>
        <w:rPr/>
      </w:pPr>
      <w:r>
        <w:rPr/>
        <w:t>“</w:t>
      </w:r>
      <w:r>
        <w:rPr/>
        <w:t>A base de cálculo do PIS, até a edição da MP 1.212/1995, era o faturamento ocorrido no sexto mês anterior ao do fato gerador”, determina a súmula. Desde 2001 o entendimento sobre o assunto está pacificado, quando o Recurso Especial 144.708, de autoria da Fazenda Nacional, foi julgado.</w:t>
      </w:r>
    </w:p>
    <w:p>
      <w:pPr>
        <w:pStyle w:val="Corpodotexto"/>
        <w:rPr/>
      </w:pPr>
      <w:r>
        <w:rPr/>
        <w:t>A ministra Eliana Calmon declarou que “o normal seria a coincidência da base de cálculo com o fato gerador, de modo a ler-se como tal o faturamento do mês, para pagamento no mês seguinte”, afirmou a ministra, acrescentando, porém, que o legislador, “por questão de política fiscal”, preferiu dizer que a base de cálculo seria o faturamento anterior em seis meses ao fato gerador.</w:t>
      </w:r>
    </w:p>
    <w:p>
      <w:pPr>
        <w:pStyle w:val="Corpodotexto"/>
        <w:rPr/>
      </w:pPr>
      <w:r>
        <w:rPr/>
        <w:t>“</w:t>
      </w:r>
      <w:r>
        <w:rPr/>
        <w:t>A base econômica para o cálculo do PIS só veio a ser alterada pela Medida Provisória 1.212, de 28 de novembro de 1995, eis que o diploma em referência disse textualmente que o PIS/Pasep seria apurado mensalmente, com base no faturamento do mês. Consequentemente, da data de sua criação até o advento da MP 1.212/95, a base de cálculo do PIS Faturamento manteve a característica de semestralidade”, concluiu a ministra. Com informações da Assessoria de Comunicação do STJ.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Ausência de provas - Divulgação de salário na internet não gera indenizaçã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Um trabalhador não conseguiu provar se a exposição de seu salário na internet causou prejuízos e ficou sem indenização por danos morais. A 8ª Turma do Tribunal Superior do Trabalho manteve a decisão do Tribunal Regional do Trabalho da 9ª Região (PR). Os valores foram divulgados no site da Administração dos Portos de Paranaguá e Antonina (Appa).</w:t>
      </w:r>
    </w:p>
    <w:p>
      <w:pPr>
        <w:pStyle w:val="Corpodotexto"/>
        <w:rPr/>
      </w:pPr>
      <w:r>
        <w:rPr/>
        <w:t>Para a ministra Dora Maria da Costa, além de o empregado não ter comprovado prejuízo com a divulgação, não ocorreu ato ilícito que gerasse dever de indenizar, pois a Administração dos Portos de Paranaguá e Antonina (Appa) “apenas exerceu seu dever legal de publicar os dados de seus empregados, em observância ao que determina a Constituição do Estado do Paraná”.</w:t>
      </w:r>
    </w:p>
    <w:p>
      <w:pPr>
        <w:pStyle w:val="Corpodotexto"/>
        <w:rPr/>
      </w:pPr>
      <w:r>
        <w:rPr/>
        <w:t>O TRT paranaense reformou a sentença da Vara de Trabalho, para quem a Appa havia cometido ato ilícito. Por isso, a 8ª Turma analisou o recurso de um trabalhador. O tribunal alterou o entendimento da primeira instância ao considerar que a divulgação feita pela autarquia, por obrigação imposta pela lei, não caracteriza violação de direito e, portanto, não causa dano moral.</w:t>
      </w:r>
    </w:p>
    <w:p>
      <w:pPr>
        <w:pStyle w:val="Corpodotexto"/>
        <w:rPr/>
      </w:pPr>
      <w:r>
        <w:rPr/>
        <w:t>Segundo o TRT, não existe cláusula de confidencialidade quanto aos valores remuneratórios nas regras referentes à relação entre o servidor público e a administração. Ao contrário, afirma o TRT, “a regra é, e deve ser, da total transparência”.</w:t>
      </w:r>
    </w:p>
    <w:p>
      <w:pPr>
        <w:pStyle w:val="Corpodotexto"/>
        <w:rPr/>
      </w:pPr>
      <w:r>
        <w:rPr/>
        <w:t>Em sua fundamentação, o TRT destacou que o “ato lesivo deveria ter sido demonstrado com prova da ofensa em situação concreta em que o autor tivesse sido atingido na sua integridade moral”. E concluiu que, na própria inicial, o trabalhador não narra qual a repercussão do fato na sua vida. O TRT acrescentou, ainda, que a divulgação não foi particular porque não foram apenas os ganhos do autor que foram publicados, mas de todos os empregados da Appa.</w:t>
      </w:r>
    </w:p>
    <w:p>
      <w:pPr>
        <w:pStyle w:val="Corpodotexto"/>
        <w:rPr/>
      </w:pPr>
      <w:r>
        <w:rPr/>
        <w:t xml:space="preserve">De acordo com Dora Maria da Costa, a condenação por dano moral pressupõe a existência de ato ilícito. A empresa “apenas teria exercido seu dever legal de publicar os dados de seus empregados, em observância ao que determina a Constituição do Estado do Paraná, em seu artigo 33, parágrafo 6º”. Ele ressaltou que “a publicação atende aos princípios da moralidade e da legalidade e visa agir com transparência, garantindo à sociedade o pleno conhecimento de como e em que são aplicados os recursos públicos”. Com informações da Assessoria de Comunicação do TST. RR - 356300-19.2007.5.09.0411 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Atividade ilimitada - Família de policial morto deve receber segur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O agente policial, diferentemente de outros cidadãos, não possui discricionariedade ao se deparar com situações delitivas, independentemente da escala de serviço ou se em trânsito. Por isso, a família de um policial — civil, militar ou federal — que morre no cumprimento de suas obrigações legais faz jus à cobertura de seguro, estando ele dentro ou fora do horário de serviço. O entendimento é da 3ª Turma do Superior Tribunal de Justiça ao julgar ação da mãe de um policial contra a Companhia de Seguros do Estado de São Paulo.</w:t>
      </w:r>
    </w:p>
    <w:p>
      <w:pPr>
        <w:pStyle w:val="Corpodotexto"/>
        <w:rPr/>
      </w:pPr>
      <w:r>
        <w:rPr/>
        <w:t>Um policial de São Paulo foi morto no deslocamento do distrito policial à sua residência, onde faria uma refeição e depois retornar ao trabalho. A mãe do policial entrou com ação contra a Cosesp. A Cosesp alegou que a indenização não era devida porque a cobertura era limitada a sinistros ocorridos exclusivamente durante o serviço policial.</w:t>
      </w:r>
    </w:p>
    <w:p>
      <w:pPr>
        <w:pStyle w:val="Corpodotexto"/>
        <w:rPr/>
      </w:pPr>
      <w:r>
        <w:rPr/>
        <w:t>A 1ª Vara Cível de São Paulo deu razão à autora. Para o juiz, a morte do policial ocorreu no estrito cumprimento de seu dever legal. O Tribunal de Justiça de São Paulo negou apelação da Cosesp. Afirmou que não existia cláusula excludente dos acidentes em deslocamento para o trabalho.</w:t>
      </w:r>
    </w:p>
    <w:p>
      <w:pPr>
        <w:pStyle w:val="Corpodotexto"/>
        <w:rPr/>
      </w:pPr>
      <w:r>
        <w:rPr/>
        <w:t>No STJ, a companhia reiterou a alegação de que as condições da apólice não garantiam indenização na hipótese de sinistro ocorrido fora do exercício das atividades policiais.</w:t>
      </w:r>
    </w:p>
    <w:p>
      <w:pPr>
        <w:pStyle w:val="Corpodotexto"/>
        <w:rPr/>
      </w:pPr>
      <w:r>
        <w:rPr/>
        <w:t>Mas, para o ministro Massami Uyeda, relator do recurso no STJ, a obrigação existe. É que, pelos termos do Código de Processo Penal, o policial detém a responsabilidade de agir na presença de um delito, na condição de garantidor da segurança pública. Diz o artigo 301 do CPP: “Qualquer do povo poderá e as autoridades policiais e seus agentes deverão prender quem quer que seja encontrado em flagrante delito”.</w:t>
      </w:r>
    </w:p>
    <w:p>
      <w:pPr>
        <w:pStyle w:val="Corpodotexto"/>
        <w:rPr/>
      </w:pPr>
      <w:r>
        <w:rPr/>
        <w:t>O relator admitiu a possibilidade de ser incluída uma limitação de responsabilidade na apólice do seguro de vida em grupo, nos termos do artigo 1.460 do Código Civil de 1916, em vigor à época. Para o ministro, no entanto, a exclusão deve constar de forma expressa, clara e objetiva na apólice, de modo a evitar qualquer dúvida em sua aplicação. De outra forma, incide o artigo 423 do CC, que determina a interpretação da cláusula em favor do segurado, em decorrência da boa-fé objetiva e da função social do contrato.</w:t>
      </w:r>
    </w:p>
    <w:p>
      <w:pPr>
        <w:pStyle w:val="Corpodotexto"/>
        <w:rPr/>
      </w:pPr>
      <w:r>
        <w:rPr/>
        <w:t>A seguradora insistia que o termo “exclusivamente quando em serviço policial” representava a limitação de sua responsabilidade. Porém, o TJ-SP asseverou que, se o segurado estava em plantão e se preparava para iniciar ronda especial de carnaval, estava efetivamente no exercício da atividade policial. “Sem a expressa exclusão da cobertura para os acidentes ocorridos in itinere, imperativo que se reconheça que o policial a caminho da delegacia de polícia e no retorno para casa está em serviço”, disse o acórdão.</w:t>
      </w:r>
    </w:p>
    <w:p>
      <w:pPr>
        <w:pStyle w:val="Corpodotexto"/>
        <w:rPr/>
      </w:pPr>
      <w:r>
        <w:rPr/>
        <w:t>Nesse ponto, o ministro afirmou que alterar o entendimento do TJ-SP demandaria a revisão de provas, o que é vedado no STJ em Recurso Especial. Com informações da Assessoria de Imprensa do STJ. Resp 1.192.609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Dívida trabalhista - Construtora responde por débitos de empresa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 construtora da hidrelétrica Corumbá IV, a Corumbá Concessões, responderá subsidiariamente pelos débitos trabalhistas da empresa responsável pelo desmatamento da área, a Cimprel – Projetos, Reformas e Engenharia Civil. Por decisão unânime, a 7ª Turma do Tribunal Superior do Trabalho garantiu que, no caso de a ex-empregadora direta do trabalhador descumprir as obrigações contratuais, a Corumbá deverá responder pelos valores devidos. O ministro Pedro Paulo Manus, relator do caso, entendeu que a Corumbá não é mera “dona da obra”, existindo a comunhão de interesses entre ela e a Cimprel.</w:t>
      </w:r>
    </w:p>
    <w:p>
      <w:pPr>
        <w:pStyle w:val="Corpodotexto"/>
        <w:rPr/>
      </w:pPr>
      <w:r>
        <w:rPr/>
        <w:t>A Corumbá é um consórcio de empresas criado para construir a usina. Para o relator, o desmatamento não é uma necessidade circunstancial, como alegado pela parte, mas sim uma condição para a obra. Ele lembrou ainda que, na medida em que a Corumbá recebeu autorização especial do Ibama para proceder com desmatamento, a contratação de outra empresa para executar a tarefa não eximia a obrigação de fiscalizar o serviço, inclusive quanto ao respeito aos direitos trabalhistas dos empregados da terceirizada.</w:t>
      </w:r>
    </w:p>
    <w:p>
      <w:pPr>
        <w:pStyle w:val="Corpodotexto"/>
        <w:rPr/>
      </w:pPr>
      <w:r>
        <w:rPr/>
        <w:t>A ação começou na 2ª Vara do Trabalho de Anápolis, em Goiás. O juiz condenou a Cimprel a pagamento das diferenças salariais ao empregado, declarando a responsabilidade subsidiária da Corumbá. No entanto, o Tribunal do Trabalho da 18ª Região (GO) deu razão à Corumbá. Concluiu que a terceirização para o desmatamento da área a ser alagada era lícita e eximia a tomadora dos serviços de qualquer responsabilidade.</w:t>
      </w:r>
    </w:p>
    <w:p>
      <w:pPr>
        <w:pStyle w:val="Corpodotexto"/>
        <w:rPr/>
      </w:pPr>
      <w:r>
        <w:rPr/>
        <w:t>O mesmo argumento foi empregado pelo advogado da Corumbá no recurso de revista interposto pelo trabalhador no TST. Segundo a defesa, a empresa, na condição de dona da obra, não responde subsidiariamente pelos créditos salariais devidos ao empregado. Isso porque o corte de madeira na região relaciona-se com a construção, e não com o funcionamento propriamente da usina, que é a obrigação do consórcio. A defesa informou que, pelo acordo firmado entre as empresas, a Cimprel seria remunerada com a venda da madeira extraída. Assim, a Corumbá não teria controle sobre o número de empregados que trabalhavam nos três mil hectares de área a serem desmatadas. Com informações da Assessoria de Comunicação do TST. RR: 13.300-37.2006.5.18.0052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Fase de execução - TRT-15 deve aprimorar efetividade de sentença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Com o objetivo de aprimorar a efetividade da fase de execução processual, o Tribunal Regional do Trabalho da 15ª Região criou o Grupo de Apoio à Execução (Gaex) do Fórum Trabalhista de Bauru (SP). O grupo foi criado pela Portaria GP-CR 29, de 2010. O juiz Marcelo Siqueira de Oliveira, responsável pelo Grupo, atuará como conciliador, em busca de composições que viabilizem a efetividade das sentenças judiciais concedidas pelas Varas do Trabalho.</w:t>
      </w:r>
    </w:p>
    <w:p>
      <w:pPr>
        <w:pStyle w:val="Corpodotexto"/>
        <w:rPr/>
      </w:pPr>
      <w:r>
        <w:rPr/>
        <w:t>Frustrado o acordo, o processo tem prosseguimento até sua finalização, recorrendo-se a todos os meios disponíveis para viabilizar a efetiva transferência aos trabalhadores dos créditos devidos.</w:t>
      </w:r>
    </w:p>
    <w:p>
      <w:pPr>
        <w:pStyle w:val="Corpodotexto"/>
        <w:rPr/>
      </w:pPr>
      <w:r>
        <w:rPr/>
        <w:t>O juiz Oliveira também será responsável pela fiscalização dos trabalhos dos oficiais de Justiça atinentes ao Gaex, bem como de todas as funções correlatas, descritas no Ato Regulamentar GP 12/2007, inclusive a utilização dos recursos de tecnologia da informação que permitem agilizar as execuções, como os decorrentes dos convênios firmados com o Banco Central (BacenJud), o Departamento Nacional de Trânsito (Renajud), a Receita Federal (Infojud), a Associação dos Registradores Imobiliários de São Paulo (Arisp), o Instituto de Estudos de Protestos de Títulos do Brasil – Seção São Paulo e a Serasa. Com informações da Assessoria de Imprensa do TRT-15.</w:t>
      </w:r>
    </w:p>
    <w:p>
      <w:pPr>
        <w:pStyle w:val="Corpodotexto"/>
        <w:rPr/>
      </w:pPr>
      <w:r>
        <w:rPr/>
      </w:r>
    </w:p>
    <w:p>
      <w:pPr>
        <w:pStyle w:val="Corpodotexto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174875" cy="389255"/>
            <wp:effectExtent l="0" t="0" r="0" b="0"/>
            <wp:docPr id="6" name="Image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</w:r>
    </w:p>
    <w:p>
      <w:pPr>
        <w:pStyle w:val="Data"/>
        <w:rPr/>
      </w:pPr>
      <w:r>
        <w:rPr/>
        <w:t>28/10/2010</w:t>
      </w:r>
    </w:p>
    <w:p>
      <w:pPr>
        <w:pStyle w:val="Titulo"/>
        <w:rPr/>
      </w:pPr>
      <w:r>
        <w:rPr/>
        <w:t>Construtora é condenada a pagar adicional de penosidade a servente de pedreir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Extraído de: Tribunal Regional do Trabalho da 3ª Região </w:t>
      </w:r>
    </w:p>
    <w:p>
      <w:pPr>
        <w:pStyle w:val="Corpodotexto"/>
        <w:rPr/>
      </w:pPr>
      <w:r>
        <w:rPr/>
        <w:t>Os efeitos do meio ambiente nas relações trabalhistas são temas recorrentes nas ações ajuizadas perante a Justiça do Trabalho de Minas. O exercício de algumas atividades profissionais pode ocasionar sérios problemas à saúde do trabalhador ou submetê-lo a tarefas árduas. Em razão disso, a legislação buscou conceder uma compensação financeira aos trabalhadores expostos a condições de trabalho desconfortáveis ou nocivas, através da garantia de adicional de remuneração para as atividades penosas, insalubres e perigosas, conforme previsto no artigo 7º, inciso XXIII, da Constituição. Entretanto, ainda não existe previsão legal para definir ou caracterizar a atividade penosa. O adicional de penosidade, destinado a remunerar atividades que exigem o emprego de força excessiva, elevada concentração, atenção permanente ou imutabilidade da tarefa, apesar de previsto no texto constitucional, ainda está muito distante da realidade do mundo do trabalho. A ausência de lei específica que regulamente do instituto impede a efetivação do direito. No atual mercado de trabalho, existem apenas grupos restritos de profissionais que recebem o adicional de penosidade. Isso ocorre somente quando a parcela está prevista em normas coletivas ou em regulamentos internos da empresa. Portanto, se não existir essa previsão em normas internas ou coletivas, não haverá amparo legal para que o empregado cobre em juízo a concessão do benefício.</w:t>
      </w:r>
    </w:p>
    <w:p>
      <w:pPr>
        <w:pStyle w:val="Corpodotexto"/>
        <w:rPr/>
      </w:pPr>
      <w:r>
        <w:rPr/>
        <w:t>Mas, atualmente, existe uma tentativa de reverter essa realidade: está em tramitação no Senado Federal o projeto de Lei 552/2009, que acrescenta à CLT normas especiais de tutela do trabalho. A proposta regulamenta as atividades exercidas por trabalhadores sob radiação solar a céu aberto, as quais serão consideradas penosas. O trabalho exercido nessas condições poderá acarretar o pagamento do adicional de penosidade, no valor de 30% sobre o salário base do trabalhador. O texto do projeto de lei não contém a definição de trabalho penoso e descreve apenas uma hipótese para o pagamento do adicional, mas já é um caminho para o estabelecimento de condições mínimas de trabalho. Se o projeto for aprovado, o adicional de penosidade será incluído na CLT, o que dará aos empregados a prerrogativa de solicitar essa indenização em ações trabalhistas, sem a necessidade de convenção coletiva pré-estabelecida. A expectativa é de que a proposta seja votada ainda em 2010.</w:t>
      </w:r>
    </w:p>
    <w:p>
      <w:pPr>
        <w:pStyle w:val="Corpodotexto"/>
        <w:rPr/>
      </w:pPr>
      <w:r>
        <w:rPr/>
        <w:t>A 2ª Vara do Trabalho de Pouso Alegre recebeu a ação trabalhista ajuizada por um servente de pedreiro contra uma construtora, na qual ele postulava a condenação da empresa ao pagamento do adicional de penosidade. Examinando a convenção coletiva de trabalho da categoria, a juíza Rita de Cássia Barquette Nascimento, titular da Vara, verificou que a cláusula 6ª estabelece que os empregados que trabalham em "balancim" ou serviços externos realizados a uma altura acima de 3 metros terão um acréscimo de 30% sobre o valor do salário base. Uma testemunha indicada pela construtora confirmou que o reclamante trabalhava junto aos pedreiros e carpinteiros e ajudava a levar o material para os andares superiores, auxiliando os oficiais na entrega das ferragens e ajudando os armadores na montagem das lajes. Segundo informações da testemunha, o reclamante já trabalhou em altura superior a 20 metros.</w:t>
      </w:r>
    </w:p>
    <w:p>
      <w:pPr>
        <w:pStyle w:val="Corpodotexto"/>
        <w:rPr/>
      </w:pPr>
      <w:r>
        <w:rPr/>
        <w:t>Nesse contexto, a magistrada reconheceu o direito do trabalhador de receber o adicional de penosidade, entendendo que ficou comprovada a realização de serviços externos a uma altura acima de 3 metros, sendo que sua atribuição, como servente, era ajudar os oficiais e armadores na montagem das lajes dos andares superiores. Assim, acolhendo o pedido do trabalhador, a juíza sentenciante condenou a construtora ao pagamento do adicional de penosidade, à razão de 30% do salário base, que deverá ser quitado mensalmente, durante todo o contrato de trabalho. Devido à natureza salarial da parcela, a juíza deferiu os reflexos do adicional em repouso semanal remunerado, e com estes em férias + 1/3, 13º salário, horas extras, FGTS + 40% e aviso prévio. ( nº 00558-2008-129-03-00-4 )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Reduções constantes da carga horária são causa de rescisão indireta do contrato de trabalho de professor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Extraído de: Tribunal Regional do Trabalho da 3ª Região </w:t>
      </w:r>
    </w:p>
    <w:p>
      <w:pPr>
        <w:pStyle w:val="Corpodotexto"/>
        <w:rPr/>
      </w:pPr>
      <w:r>
        <w:rPr/>
        <w:t>Ao analisar o caso de um professor, que não se conformou com a sentença que indeferiu seu pedido de declaração de rescisão indireta do contrato de trabalho, a 1a Turma deu razão ao trabalhador. Além de a reclamada ter realizado várias reduções em sua jornada, até chegar a apenas duas horas aulas por semana, ele deixou de assumir cargo, para o qual foi aprovado por meio de concurso, devido à falsa promessa, feita pela empregadora, de que aumentaria sua carga horária no semestre seguinte.</w:t>
      </w:r>
    </w:p>
    <w:p>
      <w:pPr>
        <w:pStyle w:val="Corpodotexto"/>
        <w:rPr/>
      </w:pPr>
      <w:r>
        <w:rPr/>
        <w:t>O juiz convocado José Marlon de Freitas explicou que, para o reconhecimento da rescisão indireta do contrato de trabalho, é necessário que a falta cometida pelo empregador seja grave o suficiente para impedir a continuidade da relação de emprego. E, no seu entender, foi o que ocorreu. Para o relator, as constantes reduções na jornada do trabalhador já seriam justificativas bastantes para a rescisão indireta, pela incerteza salarial que causaram ao professor. Mas, além disso, a reclamada iludiu o reclamante com a falsa promessa de aumento do número de aulas, o que fez com que ele não assumisse o cargo, para o qual foi aprovado por concurso.</w:t>
      </w:r>
    </w:p>
    <w:p>
      <w:pPr>
        <w:pStyle w:val="Corpodotexto"/>
        <w:rPr/>
      </w:pPr>
      <w:r>
        <w:rPr/>
        <w:t>"Portanto, a reclamada não apenas sabia que o autor tinha sido aprovado para lecionar em outra faculdade, como lhe prometeu, sim, a recomposição do número de suas aulas, o que não foi cumprido" - ressaltou o magistrado. Essa estratégia, inclusive, era adotada maldosamente pela instituição de ensino, que, diante da incerteza do número de matrículas a cada ano, fazia de tudo para não perder os professores. O relator destacou, ainda, que o pedido do trabalhador obedeceu ao critério da imediatidade, já que a falta da reclamada não se resumiu a um único ato. Pelo contrário, estendeu-se por longo período, até que a situação de rebaixamento salarial tornou-se insustentável para o empregado.</w:t>
      </w:r>
    </w:p>
    <w:p>
      <w:pPr>
        <w:pStyle w:val="Corpodotexto"/>
        <w:rPr/>
      </w:pPr>
      <w:r>
        <w:rPr/>
        <w:t>Embora a reclamada tenha sustentando que o professor abandonou o emprego, na visão do juiz convocado, ele apenas usou da faculdade prevista no artigo 483, parágrafo 3o, da CLT, que estabelece que, no caso de o empregador reduzir o trabalho do empregado, quando ele for remunerado por peça ou tarefa, o que se equipara às horas aulas, o trabalhador poderá pedir a rescisão indireta, permanecendo ou não no serviço até o final do processo.</w:t>
      </w:r>
    </w:p>
    <w:p>
      <w:pPr>
        <w:pStyle w:val="Corpodotexto"/>
        <w:rPr/>
      </w:pPr>
      <w:r>
        <w:rPr/>
        <w:t>Com esses fundamentos, a Turma declarou a rescisão indireta do contrato de trabalho do professor e condenou a reclamada ao pagamento das parcelas trabalhistas típicas da dispensa sem justa causa. ( RO nº 01521-2009-098-03-00-0 )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Jornalista que teve matéria ridicularizada por meio de email enviado aos colegas de trabalho será indenizado por dano moral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Extraído de: Tribunal Regional do Trabalho da 3ª Região </w:t>
      </w:r>
    </w:p>
    <w:p>
      <w:pPr>
        <w:pStyle w:val="Corpodotexto"/>
        <w:rPr/>
      </w:pPr>
      <w:r>
        <w:rPr/>
        <w:t>Acompanhando o voto do desembargador Jorge Berg de Mendonça, a 6a Turma do TRT-MG manteve a decisão de 1o Grau, que condenou o jornal reclamado a pagar indenização por danos morais a um jornalista, que se sentiu humilhado pelo superior hierárquico, no ambiente de trabalho. Isso porque o chefe do trabalhador, não satisfeito com a matéria por ele redigida, resolveu enviar um e-mail a todos os repórteres e jornalistas ridicularizando a notícia.</w:t>
      </w:r>
    </w:p>
    <w:p>
      <w:pPr>
        <w:pStyle w:val="Corpodotexto"/>
        <w:rPr/>
      </w:pPr>
      <w:r>
        <w:rPr/>
        <w:t>Segundo observou o relator, o empregado atuava como jornalista policial e, no exercício de suas funções, redigiu um texto, que foi publicado no jornal reclamado. Em razão dessa publicação, o chefe do reclamante enviou um e-mail para o seu setor de trabalho, direcionado aos repórteres e editores de polícia, com críticas pejorativas à matéria. "Independentemente do conteúdo da reportagem elaborada pelo reclamante, não cabia ao seu superior enviar a todo o setor de trabalho do autor e-mail ridicularizando a sua matéria" - enfatizou.</w:t>
      </w:r>
    </w:p>
    <w:p>
      <w:pPr>
        <w:pStyle w:val="Corpodotexto"/>
        <w:rPr/>
      </w:pPr>
      <w:r>
        <w:rPr/>
        <w:t>No entender do desembargador, caso o supervisor estivesse se sentindo insatisfeito com o modo de escrever do jornalista, deveria ter conversado com ele, em particular, ou, mesmo, optado por dispensá-lo, mas nunca enviar mensagem aos seus colegas de trabalho com conteúdo tão ofensivo. Da forma realizada, o chefe foi desrespeitoso com o trabalhador, humilhando-o e ofendendo-o em sua honra e dignidade.</w:t>
      </w:r>
    </w:p>
    <w:p>
      <w:pPr>
        <w:pStyle w:val="Corpodotexto"/>
        <w:rPr/>
      </w:pPr>
      <w:r>
        <w:rPr/>
        <w:t>"As ofensas não podem ser aceitas no ambiente de trabalho, pois causaram ao autor dano de ordem extrapatrimonial, impondo-se a sua reparação, nos termos do art. 927, caput, e art. 187, ambos do Código Civil" - concluiu o relator, mantendo a condenação do jornal ao pagamento de indenização por danos morais. Apenas o valor da reparação foi reduzido para R$8.500,00. ( RO nº 00970-2009-138-03-00-6 )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rPr>
          <w:rStyle w:val="InternetLink"/>
          <w:sz w:val="21"/>
          <w:szCs w:val="21"/>
        </w:rPr>
      </w:pPr>
      <w:r>
        <w:rPr>
          <w:rStyle w:val="InternetLink"/>
          <w:sz w:val="21"/>
          <w:szCs w:val="21"/>
        </w:rPr>
        <w:drawing>
          <wp:inline distT="0" distB="0" distL="0" distR="0">
            <wp:extent cx="2381250" cy="619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a"/>
        <w:rPr/>
      </w:pPr>
      <w:r>
        <w:rPr/>
        <w:t>28/10/2010 | Juliana Coissi de Ribeirão Preto</w:t>
      </w:r>
    </w:p>
    <w:p>
      <w:pPr>
        <w:pStyle w:val="Titulo"/>
        <w:rPr/>
      </w:pPr>
      <w:r>
        <w:rPr/>
        <w:t>Trabalho infantil atinge 20% dos alunos de 5ª a 8ª de Ribeirão Preto (SP)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proximadamente 20% dos alunos de 5ª a 8ª série da rede municipal de Ribeirão Preto (313 km de São Paulo) trabalham fora de casa. É o que relataram os próprios estudantes em um levantamento inédito feito pela Secretaria Municipal da Educação no início deste semestre.</w:t>
      </w:r>
    </w:p>
    <w:p>
      <w:pPr>
        <w:pStyle w:val="Corpodotexto"/>
        <w:rPr/>
      </w:pPr>
      <w:r>
        <w:rPr/>
        <w:t>Estudo aponta desigualdade na educação no mesmo município</w:t>
      </w:r>
    </w:p>
    <w:p>
      <w:pPr>
        <w:pStyle w:val="Corpodotexto"/>
        <w:rPr/>
      </w:pPr>
      <w:r>
        <w:rPr/>
        <w:t>Avaliação oculta desigualdade nas redes municipais</w:t>
      </w:r>
    </w:p>
    <w:p>
      <w:pPr>
        <w:pStyle w:val="Corpodotexto"/>
        <w:rPr/>
      </w:pPr>
      <w:r>
        <w:rPr/>
        <w:t>Pesquisa mostra que 445 municípios ainda não têm bibliotecas</w:t>
      </w:r>
    </w:p>
    <w:p>
      <w:pPr>
        <w:pStyle w:val="Corpodotexto"/>
        <w:rPr/>
      </w:pPr>
      <w:r>
        <w:rPr/>
        <w:t>Em torno de 10.400 alunos, a maioria com idades entre 11 anos e 15 anos, responderam a perguntas sobre trabalho, família e escola em questionário inédito aplicado na segunda avaliação interna da rede. Entre os 2.000 "alunos-trabalhadores", há os que exercem o ofício todo dia, por mais de quatro horas.</w:t>
      </w:r>
    </w:p>
    <w:p>
      <w:pPr>
        <w:pStyle w:val="Corpodotexto"/>
        <w:rPr/>
      </w:pPr>
      <w:r>
        <w:rPr/>
        <w:t>A pesquisa também cita o serviço doméstico, que pesa mais sobre as meninas. Cerca de 72% das garotas disseram fazer algum tipo de trabalho doméstico. Entre os meninos, o percentual é de 28%.</w:t>
      </w:r>
    </w:p>
    <w:p>
      <w:pPr>
        <w:pStyle w:val="Corpodotexto"/>
        <w:rPr/>
      </w:pPr>
      <w:r>
        <w:rPr/>
        <w:t>O resultado apontou relação entre notas mais baixas e jornada de trabalho extensa. "Os números oscilam negativamente principalmente para os que gastam quatro horas ou mais por dia em trabalho fora de casa ou em serviço doméstico", disse o coordenador do núcleo de avaliação, Luís Lopes.</w:t>
      </w:r>
    </w:p>
    <w:p>
      <w:pPr>
        <w:pStyle w:val="Corpodotexto"/>
        <w:rPr/>
      </w:pPr>
      <w:r>
        <w:rPr/>
        <w:t xml:space="preserve">E o percentual dos que trabalham fora pode ser até maior, porque o questionário não tem questão específica sobre venda de balas no semáforo e pedidos de esmola. </w:t>
      </w:r>
    </w:p>
    <w:p>
      <w:pPr>
        <w:pStyle w:val="Corpodotexto"/>
        <w:rPr/>
      </w:pPr>
      <w:r>
        <w:rPr/>
        <w:t>Os números do trabalho infantil são altos, na avaliação de Ivana Cristina Moretti, do Departamento de Proteção Especial da Secretaria da Assistência Social.</w:t>
      </w:r>
    </w:p>
    <w:p>
      <w:pPr>
        <w:pStyle w:val="Corpodotexto"/>
        <w:rPr/>
      </w:pPr>
      <w:r>
        <w:rPr/>
        <w:t>O desafio para combater isso, segundo ela, é vencer a resistência dos pais. "Eles falam que os filhos estão trabalhando para ajudar em casa. E o mercado vê esses meninos como uma boa mão de obra por ser barata."</w:t>
      </w:r>
    </w:p>
    <w:p>
      <w:pPr>
        <w:pStyle w:val="Corpodotexto"/>
        <w:rPr/>
      </w:pPr>
      <w:r>
        <w:rPr/>
        <w:t>A pesquisa também apontou relação entre serviços domésticos e a composição familiar. Um quarto dos alunos --25,9%-- disse morar só com a mãe e 53,4% vivem com o pai e a mãe.</w:t>
      </w:r>
    </w:p>
    <w:p>
      <w:pPr>
        <w:pStyle w:val="Corpodotexto"/>
        <w:rPr/>
      </w:pPr>
      <w:r>
        <w:rPr/>
        <w:t xml:space="preserve">Também se detectou a rotina familiar. Quando não estão na escola, 8,5% dos alunos ficam com irmãos mais velhos e 11% são cuidados por avós. Outros 18,65% ficam sozinhos em casa. </w:t>
      </w:r>
    </w:p>
    <w:p>
      <w:pPr>
        <w:pStyle w:val="Corpodotexto"/>
        <w:rPr/>
      </w:pPr>
      <w:r>
        <w:rPr/>
        <w:t>INTERNET</w:t>
      </w:r>
    </w:p>
    <w:p>
      <w:pPr>
        <w:pStyle w:val="Corpodotexto"/>
        <w:spacing w:before="120" w:after="120"/>
        <w:jc w:val="both"/>
        <w:rPr/>
      </w:pPr>
      <w:r>
        <w:rPr/>
        <w:t>O questionário também consultou o acesso ao mundo digital, revelando outro dado preocupante: 43% dos alunos disseram não ter internet em casa e 24% não têm nem computador.</w:t>
      </w:r>
    </w:p>
    <w:sectPr>
      <w:headerReference w:type="default" r:id="rId10"/>
      <w:headerReference w:type="first" r:id="rId11"/>
      <w:type w:val="nextPage"/>
      <w:pgSz w:w="11906" w:h="16838"/>
      <w:pgMar w:left="1077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62500</wp:posOffset>
          </wp:positionH>
          <wp:positionV relativeFrom="paragraph">
            <wp:posOffset>-121285</wp:posOffset>
          </wp:positionV>
          <wp:extent cx="1638300" cy="1314450"/>
          <wp:effectExtent l="0" t="0" r="0" b="0"/>
          <wp:wrapTight wrapText="bothSides">
            <wp:wrapPolygon edited="0">
              <wp:start x="-123" y="0"/>
              <wp:lineTo x="-123" y="21440"/>
              <wp:lineTo x="21600" y="21440"/>
              <wp:lineTo x="21600" y="0"/>
              <wp:lineTo x="-123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18"/>
        <w:szCs w:val="18"/>
      </w:rPr>
      <w:t>Coordenação de Comunicação So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Coordenação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rebuchet MS" w:hAnsi="Trebuchet MS" w:cs="Trebuchet MS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ituloChar">
    <w:name w:val="Titulo Char"/>
    <w:basedOn w:val="Fontepargpadro"/>
    <w:qFormat/>
    <w:rPr>
      <w:rFonts w:ascii="Georgia" w:hAnsi="Georgia" w:cs="Georgia"/>
      <w:color w:val="808080"/>
      <w:sz w:val="32"/>
      <w:szCs w:val="32"/>
      <w:lang w:val="pt-BR" w:bidi="ar-SA"/>
    </w:rPr>
  </w:style>
  <w:style w:type="character" w:styleId="DataChar">
    <w:name w:val="data Char"/>
    <w:basedOn w:val="Fontepargpadro"/>
    <w:qFormat/>
    <w:rPr>
      <w:rFonts w:ascii="Verdana" w:hAnsi="Verdana" w:cs="Verdana"/>
      <w:b/>
      <w:bCs/>
      <w:color w:val="FF6600"/>
      <w:sz w:val="15"/>
      <w:szCs w:val="15"/>
      <w:lang w:val="pt-BR" w:bidi="ar-SA"/>
    </w:rPr>
  </w:style>
  <w:style w:type="character" w:styleId="CorpodotextoChar">
    <w:name w:val="Corpo do texto Char"/>
    <w:basedOn w:val="Fontepargpadro"/>
    <w:qFormat/>
    <w:rPr>
      <w:rFonts w:ascii="Trebuchet MS" w:hAnsi="Trebuchet MS" w:cs="Trebuchet MS"/>
      <w:sz w:val="21"/>
      <w:szCs w:val="21"/>
      <w:lang w:val="pt-BR" w:bidi="ar-SA"/>
    </w:rPr>
  </w:style>
  <w:style w:type="character" w:styleId="Leiturag">
    <w:name w:val="leiturag"/>
    <w:basedOn w:val="Fontepargpadro"/>
    <w:qFormat/>
    <w:rPr/>
  </w:style>
  <w:style w:type="character" w:styleId="Fbconnectbuttontext">
    <w:name w:val="fbconnectbutton_text"/>
    <w:basedOn w:val="Fontepargpadro"/>
    <w:qFormat/>
    <w:rPr/>
  </w:style>
  <w:style w:type="character" w:styleId="Fbsharecountinner">
    <w:name w:val="fb_share_count_inner"/>
    <w:basedOn w:val="Fontepargpadro"/>
    <w:qFormat/>
    <w:rPr/>
  </w:style>
  <w:style w:type="character" w:styleId="Chapeusecao">
    <w:name w:val="chapeu-seca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redito">
    <w:name w:val="credito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Assinatura">
    <w:name w:val="assinatura"/>
    <w:basedOn w:val="Fontepargpadro"/>
    <w:qFormat/>
    <w:rPr/>
  </w:style>
  <w:style w:type="character" w:styleId="Cominfo">
    <w:name w:val="com-info"/>
    <w:basedOn w:val="Fontepargpadro"/>
    <w:qFormat/>
    <w:rPr/>
  </w:style>
  <w:style w:type="character" w:styleId="Autor">
    <w:name w:val="aut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itulo">
    <w:name w:val="Titulo"/>
    <w:basedOn w:val="NormalWeb"/>
    <w:qFormat/>
    <w:pPr>
      <w:spacing w:before="0" w:after="0"/>
      <w:jc w:val="both"/>
    </w:pPr>
    <w:rPr>
      <w:rFonts w:ascii="Georgia" w:hAnsi="Georgia" w:cs="Georgia"/>
      <w:color w:val="808080"/>
      <w:sz w:val="32"/>
      <w:szCs w:val="32"/>
    </w:rPr>
  </w:style>
  <w:style w:type="paragraph" w:styleId="Corpodotexto">
    <w:name w:val="Corpo do texto"/>
    <w:basedOn w:val="NormalWeb"/>
    <w:qFormat/>
    <w:pPr>
      <w:spacing w:before="120" w:after="120"/>
      <w:jc w:val="both"/>
    </w:pPr>
    <w:rPr>
      <w:rFonts w:ascii="Trebuchet MS" w:hAnsi="Trebuchet MS" w:cs="Trebuchet MS"/>
      <w:color w:val="000000"/>
      <w:sz w:val="21"/>
      <w:szCs w:val="21"/>
    </w:rPr>
  </w:style>
  <w:style w:type="paragraph" w:styleId="Data">
    <w:name w:val="data"/>
    <w:basedOn w:val="Normal"/>
    <w:qFormat/>
    <w:pPr/>
    <w:rPr>
      <w:rFonts w:ascii="Verdana" w:hAnsi="Verdana" w:cs="Verdana"/>
      <w:b/>
      <w:bCs/>
      <w:color w:val="FF6600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taoativofolhaimpressa">
    <w:name w:val="botao_ativo_folha_impressa"/>
    <w:basedOn w:val="Normal"/>
    <w:qFormat/>
    <w:pPr>
      <w:spacing w:before="280" w:after="280"/>
    </w:pPr>
    <w:rPr/>
  </w:style>
  <w:style w:type="paragraph" w:styleId="Relacionadasverde">
    <w:name w:val="relacionadasverd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jusbrasil.com.br/jurisprudencia" TargetMode="External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05:00Z</dcterms:created>
  <dc:creator>sid</dc:creator>
  <dc:description/>
  <cp:keywords/>
  <dc:language>en-US</dc:language>
  <cp:lastModifiedBy>stelam</cp:lastModifiedBy>
  <cp:lastPrinted>2010-08-24T10:31:00Z</cp:lastPrinted>
  <dcterms:modified xsi:type="dcterms:W3CDTF">2010-10-28T12:51:00Z</dcterms:modified>
  <cp:revision>11</cp:revision>
  <dc:subject/>
  <dc:title> </dc:title>
</cp:coreProperties>
</file>