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media/image8.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6">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drawing>
          <wp:inline distT="0" distB="0" distL="0" distR="0">
            <wp:extent cx="3619500"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 xml:space="preserve">02/11/2010 </w:t>
      </w:r>
    </w:p>
    <w:p>
      <w:pPr>
        <w:pStyle w:val="Titulo"/>
        <w:rPr/>
      </w:pPr>
      <w:r>
        <w:rPr/>
        <w:t>Imagem em questão - Agricultor chamado de vadio deve ser indenizado</w:t>
      </w:r>
    </w:p>
    <w:p>
      <w:pPr>
        <w:pStyle w:val="Corpodotexto"/>
        <w:rPr/>
      </w:pPr>
      <w:r>
        <w:rPr/>
      </w:r>
    </w:p>
    <w:p>
      <w:pPr>
        <w:pStyle w:val="Corpodotexto"/>
        <w:rPr/>
      </w:pPr>
      <w:r>
        <w:rPr/>
        <w:t>Um agricultor e sindicalista chamado de “vadio” e de “estragado” por um preposto de sua empregadora, deverá receber R$ 10 mil de indenização. A decisão é da Justiça de Chapecó, em Santa Catarina. Apesar de ter sido dita pelo preposto na presença de apenas uma pessoa, a afirmação se espalhou pela comunidade onde ele trabalha. Cabe recurso.</w:t>
      </w:r>
    </w:p>
    <w:p>
      <w:pPr>
        <w:pStyle w:val="Corpodotexto"/>
        <w:rPr/>
      </w:pPr>
      <w:r>
        <w:rPr/>
        <w:t>Segundo o trabalhador, ele e a empresa mantinham um contrato que previa que todo fumo produzido deveria ser entregue à empregadora. Em determinando momento, no entanto, a empresa não aceitou receber toda a safra. Por isso, ele teve de entregar parte dela a outros compradores.</w:t>
      </w:r>
    </w:p>
    <w:p>
      <w:pPr>
        <w:pStyle w:val="Corpodotexto"/>
        <w:rPr/>
      </w:pPr>
      <w:r>
        <w:rPr/>
        <w:t>A empresa ficou descontente com a atitude e passou, por meio de seus funcionários, a denegrir a imagem do agricultor, de acordo com os autos. Ele teria sido, inclusive, tachado de “trapaceiro” por vender o fumo a terceiros sem saldar sua dívida com a empresa, usando para isso a sua ligação com o sindicato. Com informações da Assessoria de Comunicação do TJ-SC.</w:t>
      </w:r>
    </w:p>
    <w:p>
      <w:pPr>
        <w:pStyle w:val="Corpodotexto"/>
        <w:rPr/>
      </w:pPr>
      <w:r>
        <w:rPr/>
        <w:t>Compre agora os exemplares dos Anuário da Justiça Rio de Janeiro e Minas Gerais 2010, obras inéditas que revelam de forma didática e concisa como funcionam os sistemas judiciais fluminense e mineiro.</w:t>
      </w:r>
    </w:p>
    <w:p>
      <w:pPr>
        <w:pStyle w:val="Corpodotexto"/>
        <w:rPr/>
      </w:pPr>
      <w:r>
        <w:rPr/>
      </w:r>
    </w:p>
    <w:p>
      <w:pPr>
        <w:pStyle w:val="Data"/>
        <w:rPr/>
      </w:pPr>
      <w:r>
        <w:rPr/>
        <w:t>01/11/2010</w:t>
      </w:r>
    </w:p>
    <w:p>
      <w:pPr>
        <w:pStyle w:val="Titulo"/>
        <w:rPr/>
      </w:pPr>
      <w:r>
        <w:rPr/>
        <w:t>Ridicularizado na redação - Ofensas no ambiente de trabalho devem ser reparadas</w:t>
      </w:r>
    </w:p>
    <w:p>
      <w:pPr>
        <w:pStyle w:val="Corpodotexto"/>
        <w:rPr/>
      </w:pPr>
      <w:r>
        <w:rPr/>
      </w:r>
    </w:p>
    <w:p>
      <w:pPr>
        <w:pStyle w:val="Corpodotexto"/>
        <w:rPr/>
      </w:pPr>
      <w:r>
        <w:rPr/>
        <w:t xml:space="preserve">Jornal é responsável por editor ridicularizar reportagem feita por jornalista. A 6ª Turma do Tribunal Regional do Trabalho de Minas Gerais condenou o jornal a pagar indenização por danos morais a um jornalista, que se sentiu humilhado pelo superior hierárquico, na redação. Isso porque o supervisor enviou um e-mail com críticas a uma notícia do jornalista para outros colegas de trabalho. </w:t>
      </w:r>
    </w:p>
    <w:p>
      <w:pPr>
        <w:pStyle w:val="Corpodotexto"/>
        <w:rPr/>
      </w:pPr>
      <w:r>
        <w:rPr/>
        <w:t>Para o desembargador, caso o supervisor estivesse se sentindo insatisfeito com o modo de escrever do jornalista, deveria ter conversado com ele, em particular, ou, mesmo, optado por dispensá-lo, mas nunca enviar mensagem aos seus colegas de trabalho com conteúdo tão ofensivo. Da forma realizada, o chefe foi desrespeitoso com o trabalhador, humilhando-o e ofendendo-o em sua honra e dignidade.</w:t>
      </w:r>
    </w:p>
    <w:p>
      <w:pPr>
        <w:pStyle w:val="Corpodotexto"/>
        <w:rPr/>
      </w:pPr>
      <w:r>
        <w:rPr/>
        <w:t>Segundo observou o relator, o empregado atuava como jornalista policial e, no exercício de suas funções, redigiu um texto, que foi publicado no jornal Diário da Tarde. Em razão dessa publicação, seu chefe enviou um e-mail para o seu setor de trabalho, direcionado aos repórteres e editores de polícia, com críticas pejorativas à matéria.</w:t>
      </w:r>
    </w:p>
    <w:p>
      <w:pPr>
        <w:pStyle w:val="Corpodotexto"/>
        <w:rPr/>
      </w:pPr>
      <w:r>
        <w:rPr/>
        <w:t>"O que foi publicado hoje na página 9 não deveria sair nem no jornal da roça, no diário do sertão, no jornal do boteco do zé mané e nem no jornal da PQP. É totalmente absurdo e demonstra total falta de bom senso e falta de respeito com o leitor e com jornalismo de qualidade", disse o editor.</w:t>
      </w:r>
    </w:p>
    <w:p>
      <w:pPr>
        <w:pStyle w:val="Corpodotexto"/>
        <w:rPr/>
      </w:pPr>
      <w:r>
        <w:rPr/>
        <w:t>“</w:t>
      </w:r>
      <w:r>
        <w:rPr/>
        <w:t xml:space="preserve">Independentemente do conteúdo da reportagem elaborada pelo reclamante, não cabia ao seu superior enviar a todo o setor de trabalho do autor e-mail ridicularizando a sua matéria”, enfatizou. </w:t>
      </w:r>
    </w:p>
    <w:p>
      <w:pPr>
        <w:pStyle w:val="Corpodotexto"/>
        <w:rPr/>
      </w:pPr>
      <w:r>
        <w:rPr/>
        <w:t>Ele manteve a condenação do jornal ao pagamento de indenização por danos morais. Apenas o valor da reparação foi reduzido para R$ 8,5 mil. Com informações da Assessoria de Imprensa do TRT-MG.</w:t>
      </w:r>
    </w:p>
    <w:p>
      <w:pPr>
        <w:pStyle w:val="Corpodotexto"/>
        <w:rPr/>
      </w:pPr>
      <w:r>
        <w:rPr/>
        <w:t>RO 00970-2009-138-03-00-6</w:t>
      </w:r>
    </w:p>
    <w:p>
      <w:pPr>
        <w:pStyle w:val="Corpodotexto"/>
        <w:rPr/>
      </w:pPr>
      <w:r>
        <w:rPr/>
        <w:t>Compre agora os exemplares dos Anuário da Justiça Rio de Janeiro e Minas Gerais 2010, obras inéditas que revelam de forma didática e concisa como funcionam os sistemas judiciais fluminense e mineiro.</w:t>
      </w:r>
    </w:p>
    <w:p>
      <w:pPr>
        <w:pStyle w:val="Corpodotexto"/>
        <w:rPr/>
      </w:pPr>
      <w:r>
        <w:rPr/>
      </w:r>
    </w:p>
    <w:p>
      <w:pPr>
        <w:pStyle w:val="Data"/>
        <w:rPr/>
      </w:pPr>
      <w:r>
        <w:rPr/>
        <w:t>28/10/2010</w:t>
      </w:r>
    </w:p>
    <w:p>
      <w:pPr>
        <w:pStyle w:val="Titulo"/>
        <w:rPr/>
      </w:pPr>
      <w:r>
        <w:rPr/>
        <w:t>Foro privilegiado - Deputado é acusado de fraude a direitos trabalhistas</w:t>
      </w:r>
    </w:p>
    <w:p>
      <w:pPr>
        <w:pStyle w:val="Corpodotexto"/>
        <w:rPr/>
      </w:pPr>
      <w:r>
        <w:rPr/>
      </w:r>
    </w:p>
    <w:p>
      <w:pPr>
        <w:pStyle w:val="Corpodotexto"/>
        <w:rPr/>
      </w:pPr>
      <w:r>
        <w:rPr/>
        <w:t>O Pleno do Tribunal Regional Federal da 5ª Região recebeu, nesta quarta-feira (27/10), denúncia do Ministério Público Federal contra o deputado estadual Marco Antônio Barreto (PMN-PE) e seu preposto A.S. Assim, eles passaram a ser réus em Ação Penal e responderão por fraude a direitos trabalhistas e falsificação de documento público, crimes previstos nos artigos 203 e 297, parágrafo 4º, do Código Penal, respectivamente. Se forem condenados, poderão receber penas de reclusão no total de três a oito anos, mais multa.</w:t>
      </w:r>
    </w:p>
    <w:p>
      <w:pPr>
        <w:pStyle w:val="Corpodotexto"/>
        <w:rPr/>
      </w:pPr>
      <w:r>
        <w:rPr/>
        <w:t>Proprietário do Engenho Vida Nova, localizado na zona rural do município de Água Preta, em Pernambuco, Barreto explorava cana-de-açúcar e foi acusado de empregar trabalhadores sem contrato de trabalho assinado na carteira de trabalho e previdência social (CTPS) ou qualquer outro registro. Para se livrar das obrigações decorrentes da relação de emprego, ele é acusado de utilizar os serviços de A.S, que atuaria como aliciador de mão-de-obra para trabalhar na propriedade, o chamado “gato”.</w:t>
      </w:r>
    </w:p>
    <w:p>
      <w:pPr>
        <w:pStyle w:val="Corpodotexto"/>
        <w:rPr/>
      </w:pPr>
      <w:r>
        <w:rPr/>
        <w:t>Segundo a denúncia do MPF, os canavieiros trabalhavam sem equipamentos de proteção individual — até com pés descalços —, não dispunham de local adequado para refeições nem para as necessidades fisiológicas, não tinham acesso a água potável nem comida, tampouco refeitório — o que os obrigava a comer a refeição trazida de casa embaixo de guarda-chuva ou sob as árvores.</w:t>
      </w:r>
    </w:p>
    <w:p>
      <w:pPr>
        <w:pStyle w:val="Corpodotexto"/>
        <w:rPr/>
      </w:pPr>
      <w:r>
        <w:rPr/>
        <w:t>Os trabalhadores não eram submetidos a exames admissionais, não recebiam as ferramentas necessárias ao trabalho e eram transportados em veículo de transporte coletivo sem autorização do órgão de trânsito, em condições de uso inadequadas, com motorista inabilitado e sem acomodação das ferramentas em local adequado. Também não havia registro da entrada e saída no trabalho.</w:t>
      </w:r>
    </w:p>
    <w:p>
      <w:pPr>
        <w:pStyle w:val="Corpodotexto"/>
        <w:rPr/>
      </w:pPr>
      <w:r>
        <w:rPr/>
        <w:t>A denúncia aponta, ainda, que Barreto fraudava o direito à remuneração desses trabalhadores, pois apurava a produção dos empregados utilizando a medida conhecida como “braça” (equivalente a 2,2 metros) com dez centímetros além do tamanho correto. Dessa forma, os empregados precisavam produzir 2,3 metros para receber o que tinham direito por 2,2 metros.</w:t>
      </w:r>
    </w:p>
    <w:p>
      <w:pPr>
        <w:pStyle w:val="Corpodotexto"/>
        <w:rPr/>
      </w:pPr>
      <w:r>
        <w:rPr/>
        <w:t>O processo tramita no TRF-5, e não na primeira instância da Justiça Federal em Pernambuco, porque Barreto tem direito a foro privilegiado, por ocupar o cargo de deputado estadual. A denúncia foi feita pela Procuradoria Regional da República da 5ª Região, órgão do MPF que atua perante o Tribunal.</w:t>
      </w:r>
    </w:p>
    <w:p>
      <w:pPr>
        <w:pStyle w:val="Corpodotexto"/>
        <w:rPr/>
      </w:pPr>
      <w:r>
        <w:rPr/>
        <w:t>Na sustentação oral que fez na sessão de julgamento, o procurador regional da República Wellington Cabral Saraiva ressaltou que, embora a acusação ainda não estivesse no julgamento do mérito, será fundamental que se dê punição severa a esses atos, em caso de condenação. Para o procurador, “não é admissível que, em pleno século XXI, ainda se trate com tanta crueldade, e desprezo pela dignidade do ser humano, trabalhadores humildes e vulneráveis, que lutam pela sobrevivência”. Comm informações da Assessoria de Imprensa do Ministério Público Federal. Processo 2009.05.00.027900-0 (Inq 2128 PE)</w:t>
      </w:r>
    </w:p>
    <w:p>
      <w:pPr>
        <w:pStyle w:val="Corpodotexto"/>
        <w:rPr/>
      </w:pPr>
      <w:r>
        <w:rPr/>
      </w:r>
    </w:p>
    <w:p>
      <w:pPr>
        <w:pStyle w:val="Corpodotexto"/>
        <w:rPr/>
      </w:pPr>
      <w:r>
        <w:rPr/>
      </w:r>
    </w:p>
    <w:p>
      <w:pPr>
        <w:pStyle w:val="Corpodotexto"/>
        <w:rPr/>
      </w:pPr>
      <w:r>
        <w:rPr/>
      </w:r>
    </w:p>
    <w:p>
      <w:pPr>
        <w:pStyle w:val="Data"/>
        <w:rPr/>
      </w:pPr>
      <w:r>
        <w:rPr/>
        <w:t>29/10/2010 | Por Eduardo Pragmácio Filho</w:t>
      </w:r>
    </w:p>
    <w:p>
      <w:pPr>
        <w:pStyle w:val="Titulo"/>
        <w:rPr/>
      </w:pPr>
      <w:r>
        <w:rPr/>
        <w:t>Representatividade sindical - Movimento sindical precisa se reinventar</w:t>
      </w:r>
    </w:p>
    <w:p>
      <w:pPr>
        <w:pStyle w:val="Corpodotexto"/>
        <w:rPr/>
      </w:pPr>
      <w:r>
        <w:rPr/>
      </w:r>
    </w:p>
    <w:p>
      <w:pPr>
        <w:pStyle w:val="Corpodotexto"/>
        <w:rPr/>
      </w:pPr>
      <w:r>
        <w:rPr/>
        <w:t>O sindicalismo vive uma crise que se revela também na crise de representatividade. Os sindicatos representam os trabalhadores ou as empresas, sendo a “representação” uma questão legal, enquanto que a “representatividade” é uma questão de legitimidade, ou seja, detém representatividade quem legítima e eficazmente representa um grupo.</w:t>
      </w:r>
    </w:p>
    <w:p>
      <w:pPr>
        <w:pStyle w:val="Corpodotexto"/>
        <w:rPr/>
      </w:pPr>
      <w:r>
        <w:rPr/>
        <w:t>No plano econômico, com a dispersão das grandes empresas e a multiplicação das micro e pequenas, acabaram ocorrendo transformações no mundo do trabalho, eliminando a concentração de trabalhadores. Além disso, com a flexibilidade no emprego e a introdução de novas práticas de gestão, houve um diálogo direto das empresas com os trabalhadores, sem a mediação de sindicatos, enfraquecendo-os.</w:t>
      </w:r>
    </w:p>
    <w:p>
      <w:pPr>
        <w:pStyle w:val="Corpodotexto"/>
        <w:rPr/>
      </w:pPr>
      <w:r>
        <w:rPr/>
        <w:t>No plano social, há uma heterogeneidade das camadas assalariadas, pois os típicos trabalhadores operários, industriais e manuais diminuíram de número e outros profissionais, mais qualificados e técnicos, passaram a ocupar seus postos de trabalho. Somando-se a isso, as mulheres ingressaram no mercado de trabalho, ao mesmo tempo em que cresceu o número de trabalhadores na informalidade ou em condições atípicas e precárias de emprego.</w:t>
      </w:r>
    </w:p>
    <w:p>
      <w:pPr>
        <w:pStyle w:val="Corpodotexto"/>
        <w:rPr/>
      </w:pPr>
      <w:r>
        <w:rPr/>
        <w:t>Já em relação ao plano político-institucional, houve o declínio dos partidos e das ideias socialistas, ao passo que ascenderam ao poder governos mais conservadores. No plano ideológico, ocorreu o avanço de ideias mais individualistas e menos coletivistas e surgiram outros movimentos sociais, como os ecologistas, as feministas, entre outros, com objetivos bem precisos que, de certa forma, disputaram relevância com o movimento sindical.</w:t>
      </w:r>
    </w:p>
    <w:p>
      <w:pPr>
        <w:pStyle w:val="Corpodotexto"/>
        <w:rPr/>
      </w:pPr>
      <w:r>
        <w:rPr/>
        <w:t>Por fim, no plano sindical, a dificuldade em sindicalizar jovens, mulheres e trabalhadores dispersos nas pequenas e médias empresas, o distanciamento com a base e, sobretudo, a dificuldade de representar os interesses dos assalariados mais qualificados, tudo isso enfraqueceu os sindicatos.</w:t>
      </w:r>
    </w:p>
    <w:p>
      <w:pPr>
        <w:pStyle w:val="Corpodotexto"/>
        <w:rPr/>
      </w:pPr>
      <w:r>
        <w:rPr/>
        <w:t>Em verdade, todas essas causas estão interligadas, revelando um fenômeno bem amplo e complexo, de dimensão planetária, e colocando em xeque a questão da representatividade dos sindicatos, principalmente pelo lado laboral. Com a fragmentação do trabalho tipicamente fabril, a proliferação dos níveis de negociação coletiva e o surgimento de novos sujeitos que negociam, ocorreu uma crise da representação dos interesses dos trabalhadores e de representatividade.</w:t>
      </w:r>
    </w:p>
    <w:p>
      <w:pPr>
        <w:pStyle w:val="Corpodotexto"/>
        <w:rPr/>
      </w:pPr>
      <w:r>
        <w:rPr/>
        <w:t>O enfraquecimento da representatividade sindical não é do interesse dos trabalhadores nem das empresas, muito menos do Estado Democrático de Direito, pois a estabilidade da ordem social também depende da capacidade das organizações sindicais de exprimirem a diversidade dos interesses de seus (multifacetados) componentes, contribuindo, assim, para a realização do interesse geral. Está na hora de o movimento se reinventar.</w:t>
      </w:r>
    </w:p>
    <w:p>
      <w:pPr>
        <w:pStyle w:val="Corpodotexto"/>
        <w:rPr/>
      </w:pPr>
      <w:r>
        <w:rPr/>
        <w:t>Compre agora os exemplares dos Anuário da Justiça Rio de Janeiro e Minas Gerais 2010, obras inéditas que revelam de forma didática e concisa como funcionam os sistemas judiciais fluminense e mineiro.</w:t>
      </w:r>
    </w:p>
    <w:p>
      <w:pPr>
        <w:pStyle w:val="Corpodotexto"/>
        <w:rPr/>
      </w:pPr>
      <w:r>
        <w:rPr/>
      </w:r>
    </w:p>
    <w:p>
      <w:pPr>
        <w:pStyle w:val="Corpodotexto"/>
        <w:rPr/>
      </w:pPr>
      <w:r>
        <w:rPr/>
        <w:drawing>
          <wp:inline distT="0" distB="0" distL="0" distR="0">
            <wp:extent cx="3038475"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67" r="-12" b="-67"/>
                    <a:stretch>
                      <a:fillRect/>
                    </a:stretch>
                  </pic:blipFill>
                  <pic:spPr bwMode="auto">
                    <a:xfrm>
                      <a:off x="0" y="0"/>
                      <a:ext cx="3038475" cy="533400"/>
                    </a:xfrm>
                    <a:prstGeom prst="rect">
                      <a:avLst/>
                    </a:prstGeom>
                  </pic:spPr>
                </pic:pic>
              </a:graphicData>
            </a:graphic>
          </wp:inline>
        </w:drawing>
      </w:r>
    </w:p>
    <w:p>
      <w:pPr>
        <w:pStyle w:val="Data"/>
        <w:rPr/>
      </w:pPr>
      <w:r>
        <w:rPr/>
        <w:t>28/10/2010 | Na Justiça</w:t>
      </w:r>
    </w:p>
    <w:p>
      <w:pPr>
        <w:pStyle w:val="Titulo"/>
        <w:rPr/>
      </w:pPr>
      <w:r>
        <w:rPr/>
        <w:t>MPF denuncia deputado estadual por crime de fraude a direitos trabalhistas</w:t>
      </w:r>
    </w:p>
    <w:p>
      <w:pPr>
        <w:pStyle w:val="Corpodotexto"/>
        <w:rPr/>
      </w:pPr>
      <w:r>
        <w:rPr/>
      </w:r>
    </w:p>
    <w:p>
      <w:pPr>
        <w:pStyle w:val="Corpodotexto"/>
        <w:rPr/>
      </w:pPr>
      <w:r>
        <w:rPr/>
        <w:t>O deputado estadual Marco Antônio Barreto (PMN-PE) e seu preposto Wilson da Silva foram denunciados pelo Ministério Público Federal por crime de fraude a direitos trabalhistas e falsificação de documento público. A denúncia foi recebida, na última quarta-feira, pelo Plenário do Tribunal Regional Federal da 5ª Região. De acordo como MPF, se os dois forem condenados poderão receber penas de reclusão de três a oito anos de prisão, além de multa.</w:t>
      </w:r>
    </w:p>
    <w:p>
      <w:pPr>
        <w:pStyle w:val="Corpodotexto"/>
        <w:rPr/>
      </w:pPr>
      <w:r>
        <w:rPr/>
        <w:t>O MPF informou ainda que Marco Antônio Barreto é proprietário do Engenho Vida Nova, localizado no município de Água Preta, onde explora a cultura da cana-de-açúcar. No loca, ele foi acusado de empregar trabalhadores sem contrato de trabalho assinado na carteira de trabalho e previdência social 9CTPS), nem qualquer outro tipo de registro.</w:t>
      </w:r>
    </w:p>
    <w:p>
      <w:pPr>
        <w:pStyle w:val="Corpodotexto"/>
        <w:rPr/>
      </w:pPr>
      <w:r>
        <w:rPr/>
        <w:t>Ainda de acordo com o MPF, os trabalhadores não faziam exames admissional, nem recebiam os equipamentos necessários para a realização do trabalho. Eles eram transportados em veículo de transporte coletivo, sem autorização do órgão de trânsito, em condições de uso inadequadas, com motorista inabilitado e sem acomodação das ferramentas em local adequado. Da Redação do DIARIODEPERNAMBUCO.COM.BR</w:t>
      </w:r>
    </w:p>
    <w:p>
      <w:pPr>
        <w:pStyle w:val="Corpodotexto"/>
        <w:rPr/>
      </w:pPr>
      <w:r>
        <w:rPr/>
      </w:r>
    </w:p>
    <w:p>
      <w:pPr>
        <w:pStyle w:val="Data"/>
        <w:rPr/>
      </w:pPr>
      <w:r>
        <w:rPr/>
        <w:t>28/10/2010 | TRT</w:t>
      </w:r>
    </w:p>
    <w:p>
      <w:pPr>
        <w:pStyle w:val="Titulo"/>
        <w:rPr/>
      </w:pPr>
      <w:r>
        <w:rPr/>
        <w:t>Gerente de lanchonete que engordou por causa do trabalho deverá ser indenizado</w:t>
      </w:r>
    </w:p>
    <w:p>
      <w:pPr>
        <w:pStyle w:val="Corpodotexto"/>
        <w:rPr/>
      </w:pPr>
      <w:r>
        <w:rPr/>
      </w:r>
    </w:p>
    <w:p>
      <w:pPr>
        <w:pStyle w:val="Corpodotexto"/>
        <w:rPr/>
      </w:pPr>
      <w:r>
        <w:rPr/>
        <w:t>O Tribunal Regional do Trabalho do Rio Grande do Sul decidiu que uma lanchonete deverá indenizar por danos morais um ex-gerente que engordou mais de 30 quilos durante os 12 anos em que trabalhou para a empresa. Os desembargadores do Regional confirmaram parcialmente a sentença do primeiro grau e apenas reduziram o valor da indenização, de R$ 48 mil para R$ 30 mil.</w:t>
      </w:r>
    </w:p>
    <w:p>
      <w:pPr>
        <w:pStyle w:val="Corpodotexto"/>
        <w:rPr/>
      </w:pPr>
      <w:r>
        <w:rPr/>
        <w:t>Segundo informações do processo, o ex-gerente pesava entre 70 e 75 kg quando entrou no emprego e saiu com 105 kg. Para a 3ª Turma do TRT-RS, a empresa - franquia de uma rede internacional – contribuiu para que o autor chegasse ao quadro de "Obeso 2", o que lhe causou problemas de saúde.</w:t>
      </w:r>
    </w:p>
    <w:p>
      <w:pPr>
        <w:pStyle w:val="Corpodotexto"/>
        <w:rPr/>
      </w:pPr>
      <w:r>
        <w:rPr/>
        <w:t>De acordo com o desembargador João Ghisleni Filho, relator do acórdão, as provas indicaram que o ex-gerente era obrigado a degustar produtos muito calóricos da lanchonete, como hambúrguer, batata frita, refrigerante e sorvetes. Além disso, no horário de intervalo, a empresa fornecia um lanche composto de hambúrguer, batatas fritas e refrigerante. Testemunhas também alegaram que na loja em que o ex-funcionário trabalhava não era permitida a troca do lanche por dinheiro ou vale-refeição.</w:t>
      </w:r>
    </w:p>
    <w:p>
      <w:pPr>
        <w:pStyle w:val="Corpodotexto"/>
        <w:rPr/>
      </w:pPr>
      <w:r>
        <w:rPr/>
        <w:t>O magistrado reconheceu que fatores genéticos e o sedentarismo possivelmente também foram causas da obesidade mas, na sua opinião, isso não exime a responsabilidade da empresa.</w:t>
      </w:r>
    </w:p>
    <w:p>
      <w:pPr>
        <w:pStyle w:val="Corpodotexto"/>
        <w:rPr/>
      </w:pPr>
      <w:r>
        <w:rPr/>
        <w:t>Ainda cabe recurso da decisão. Com informações do TRT do Rio Grande do Sul</w:t>
      </w:r>
    </w:p>
    <w:p>
      <w:pPr>
        <w:pStyle w:val="Corpodotexto"/>
        <w:rPr/>
      </w:pPr>
      <w:r>
        <w:rPr/>
      </w:r>
    </w:p>
    <w:p>
      <w:pPr>
        <w:pStyle w:val="Corpodotexto"/>
        <w:rPr/>
      </w:pPr>
      <w:r>
        <w:rPr/>
        <w:drawing>
          <wp:inline distT="0" distB="0" distL="0" distR="0">
            <wp:extent cx="1428750" cy="447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31/10/2010 | economia</w:t>
      </w:r>
    </w:p>
    <w:p>
      <w:pPr>
        <w:pStyle w:val="Titulo"/>
        <w:rPr/>
      </w:pPr>
      <w:r>
        <w:rPr/>
        <w:t>Justiça - CNJ promove semana nacional de conciliação</w:t>
      </w:r>
    </w:p>
    <w:p>
      <w:pPr>
        <w:pStyle w:val="Corpodotexto"/>
        <w:rPr/>
      </w:pPr>
      <w:r>
        <w:rPr/>
      </w:r>
    </w:p>
    <w:p>
      <w:pPr>
        <w:pStyle w:val="Corpodotexto"/>
        <w:rPr/>
      </w:pPr>
      <w:r>
        <w:rPr/>
        <w:t>O Conselho Nacional de Justiça (CNJ) já iniciou a mobilização para o quinto ano consecutivo da Semana Nacional da Conciliação, marcada para ocorrer entre os dias 29 de novembro e 3 de dezembro. O CNJ envolve na discussão não apenas os Tribunais de Justiça (estaduais), federais e trabalhistas de todo o País, mas também bancos e entidade de classe. Ano passado, segundo o Conselho, houve mais de 260 mil audiências de conciliação, o que possibilitou o atendimento a 485 mil pessoas e à homologação de R$ 1 bilhão em acordos judiciais.</w:t>
      </w:r>
    </w:p>
    <w:p>
      <w:pPr>
        <w:pStyle w:val="Corpodotexto"/>
        <w:rPr/>
      </w:pPr>
      <w:r>
        <w:rPr/>
        <w:t>O CNJ espera aumentar todos esses números. As reuniões com Ministério Público, Advocacia-Geral da União (AGU) e outras instituições estão sendo realizadas para traçar estratégias políticas, e não apenas jurídicas, a fim de resolver os conflitos sem a necessidade de ações e processos, que às vezes levam anos até uma conclusão.</w:t>
      </w:r>
    </w:p>
    <w:p>
      <w:pPr>
        <w:pStyle w:val="Corpodotexto"/>
        <w:rPr/>
      </w:pPr>
      <w:r>
        <w:rPr/>
        <w:t>Só para dar um exemplo das diversas frentes do CNJ, os bancos foram convidados a participar devido ao elevado número de casos envolvendo o Sistema Financeiro de Habitação (SFH). Sindicatos, por causa de ações trabalhistas, são outro foco.</w:t>
      </w:r>
    </w:p>
    <w:p>
      <w:pPr>
        <w:pStyle w:val="Corpodotexto"/>
        <w:rPr/>
      </w:pPr>
      <w:r>
        <w:rPr/>
        <w:t>Até o ano passado, 86 milhões de processos tramitavam no Judiciário. Morgana Richa, conselheira do CNJ, entende que o acesso fácil à Justiça contribui para o inchaço, mas também indica que o esforço para promover as conciliações deve ser maior e mais abrangente.</w:t>
      </w:r>
    </w:p>
    <w:p>
      <w:pPr>
        <w:pStyle w:val="Corpodotexto"/>
        <w:rPr/>
      </w:pPr>
      <w:r>
        <w:rPr/>
        <w:t>A conciliação é uma etapa do processo prevista em lei. Muitos consideram ela como um dos motivos para a lentidão do Judiciário, pois muitas vezes as partes simplesmente não têm interesse em negociar. Querem a “briga” judicial.</w:t>
      </w:r>
    </w:p>
    <w:p>
      <w:pPr>
        <w:pStyle w:val="Corpodotexto"/>
        <w:rPr/>
      </w:pPr>
      <w:r>
        <w:rPr/>
        <w:t>A conselheira do CNJ critica esse entendimento. Para ela, o Judiciário não é apenas um meio para a tramitação dos processos. Resolver conflitos por meio da conciliação também é promoção de Justiça.</w:t>
      </w:r>
    </w:p>
    <w:p>
      <w:pPr>
        <w:pStyle w:val="Corpodotexto"/>
        <w:rPr/>
      </w:pPr>
      <w:r>
        <w:rPr/>
        <w:t xml:space="preserve">A estimativa é que sejam mobilizadas 70 mil pessoas para trabalhar na Semana da Conciliação. </w:t>
      </w:r>
    </w:p>
    <w:p>
      <w:pPr>
        <w:pStyle w:val="Corpodotexto"/>
        <w:rPr/>
      </w:pPr>
      <w:r>
        <w:rPr/>
      </w:r>
    </w:p>
    <w:p>
      <w:pPr>
        <w:pStyle w:val="Data"/>
        <w:rPr/>
      </w:pPr>
      <w:r>
        <w:rPr/>
        <w:t>30/10/2010 | Marina Falcão</w:t>
      </w:r>
    </w:p>
    <w:p>
      <w:pPr>
        <w:pStyle w:val="Titulo"/>
        <w:rPr/>
      </w:pPr>
      <w:r>
        <w:rPr/>
        <w:t>Direitos - Trabalhar no dia das eleições exige atenção</w:t>
      </w:r>
    </w:p>
    <w:p>
      <w:pPr>
        <w:pStyle w:val="Corpodotexto"/>
        <w:rPr/>
      </w:pPr>
      <w:r>
        <w:rPr/>
      </w:r>
    </w:p>
    <w:p>
      <w:pPr>
        <w:pStyle w:val="Corpodotexto"/>
        <w:rPr/>
      </w:pPr>
      <w:r>
        <w:rPr/>
        <w:t>Adicional de horas extras deve ser de no mínimo 100%, podendo ser maior segundo a categoria. O empregado também tem o direito de se ausentar para votar e o tempo gasto não pode ser descontado</w:t>
      </w:r>
    </w:p>
    <w:p>
      <w:pPr>
        <w:pStyle w:val="Corpodotexto"/>
        <w:rPr/>
      </w:pPr>
      <w:r>
        <w:rPr/>
        <w:t>Quem vai trabalhar amanhã, domingo de eleições deve ficar de olho no contracheque do final do mês. Considerando que o dia é feriado nacional, as empresas que vão abrir devem remunerar os funcionários em dobro. O adicional de horas extras deve ser de no mínimo 100%, podendo ser maior de acordo com a categoria. O empregado também tem o direito de se ausentar do trabalho para votar, sem que o tempo despendido seja descontado do salário ou mesmo compensado em outro dia, sob pena, inclusive, de o empregador responder por crime eleitoral, punível com detenção de até seis meses e multa.</w:t>
      </w:r>
    </w:p>
    <w:p>
      <w:pPr>
        <w:pStyle w:val="Corpodotexto"/>
        <w:rPr/>
      </w:pPr>
      <w:r>
        <w:rPr/>
        <w:t>A remuneração dobrada obedece ao disposto no Decreto n° 605/49, à Súmula 146 e à Orientação Jurisprudencial n° 93, da SDI-1, as duas últimas do Tribunal Superior do Trabalho (TST). Ela deve ocorrer sem prejuízo da remuneração relativa ao repouso semanal. Segundo explica o advogado Bruno Mafra, advogado responsável pela área trabalhista do escritório da Fonte Advogados, a empresa também pode optar por remunerar de forma simples o dia trabalhado, desde que conceda um dia de folga para compensar.</w:t>
      </w:r>
    </w:p>
    <w:p>
      <w:pPr>
        <w:pStyle w:val="Corpodotexto"/>
        <w:rPr/>
      </w:pPr>
      <w:r>
        <w:rPr/>
        <w:t>Se o trabalhador fizer uma hora extra no domingo de eleições, deverá receber como se tivesse executado duas. “O adicional das horas em domingos feriados é de no mínimo 100%, mas a convenção ou acordo coletivo de trabalho pode fixar percentual mais elevado”, explica.</w:t>
      </w:r>
    </w:p>
    <w:p>
      <w:pPr>
        <w:pStyle w:val="Corpodotexto"/>
        <w:rPr/>
      </w:pPr>
      <w:r>
        <w:rPr/>
        <w:t>Exemplo prático: um funcionário que ganha R$ 10 por hora trabalhada e fizer uma hora extra no domingo, deverá receber R$ 20 + R$ 10, totalizando R$ 30. “O adicional de hora extra (100% no mínimo) incide sobre o valor da hora trabalhada isolada (R$ 10) e não sobre o montante final a ser recebido no feriado (R$ 20)”, justifica Mafra.</w:t>
      </w:r>
    </w:p>
    <w:p>
      <w:pPr>
        <w:pStyle w:val="Corpodotexto"/>
        <w:rPr/>
      </w:pPr>
      <w:r>
        <w:rPr/>
        <w:t>O esteticista animal Ricardo Manoel da Silva, 20 anos, vai trabalhar normalmente no próximo domingo. “Preferiria folgar, mas com o dinheirinho extra no final do mês dá para pelo menos pagar uma cervejinha aos amigos”, revela ele, que trabalha no pet shop Cão Q Ri, do Shopping Tacaruna.</w:t>
      </w:r>
    </w:p>
    <w:p>
      <w:pPr>
        <w:pStyle w:val="Corpodotexto"/>
        <w:rPr/>
      </w:pPr>
      <w:r>
        <w:rPr/>
        <w:t>Empresas que descumprirem as obrigações trabalhistas poderão ser autuadas pela fiscalização do Ministério do Trabalho e Emprego (MTE). Além da obrigação de pagar o valor devido, elas podem receber penalidade pecuniária, que aumenta em caso de reincidência.</w:t>
      </w:r>
    </w:p>
    <w:p>
      <w:pPr>
        <w:pStyle w:val="Corpodotexto"/>
        <w:rPr/>
      </w:pPr>
      <w:r>
        <w:rPr/>
        <w:t>O trabalhador que se sentir lesado deve procurar o sindicato da sua categoria, a Superintendência Regional do Trabalho ou Ministério Público do Trabalho (MPT). A denúncia pode ser anônima.</w:t>
      </w:r>
    </w:p>
    <w:p>
      <w:pPr>
        <w:pStyle w:val="Corpodotexto"/>
        <w:rPr/>
      </w:pPr>
      <w:r>
        <w:rPr/>
      </w:r>
    </w:p>
    <w:p>
      <w:pPr>
        <w:pStyle w:val="Corpodotexto"/>
        <w:rPr/>
      </w:pPr>
      <w:r>
        <w:rPr/>
        <w:t>MESÁRIOS</w:t>
      </w:r>
    </w:p>
    <w:p>
      <w:pPr>
        <w:pStyle w:val="Corpodotexto"/>
        <w:rPr/>
      </w:pPr>
      <w:r>
        <w:rPr/>
        <w:t>O eleitor nomeado para compor as mesas receptoras ou juntas eleitorais e os requisitados para auxiliar seus trabalhos têm direito a, sem prejuízo do salário, vencimento ou qualquer outra vantagem, um descanso remunerado pelo dobro dos dias de convocação para trabalhar nas eleições, conforme dispõe o artigo 98 da Lei n.º 9.504/97. Referidas folgas compensatórias, ou seja, os dias de compensação pela prestação de serviços à Justiça Eleitoral, não podem ser convertidas em retribuição pecuniária. Essas ausências, portanto, não serão consideradas faltas ao trabalho, não trazendo quaisquer prejuízos ao empregado na contagem de suas férias, no repouso semanal remunerado ou no cálculo do 13º salário.</w:t>
      </w:r>
    </w:p>
    <w:p>
      <w:pPr>
        <w:pStyle w:val="Corpodotexto"/>
        <w:rPr/>
      </w:pPr>
      <w:r>
        <w:rPr/>
      </w:r>
    </w:p>
    <w:p>
      <w:pPr>
        <w:pStyle w:val="Corpodotexto"/>
        <w:rPr>
          <w:rStyle w:val="InternetLink"/>
          <w:sz w:val="21"/>
          <w:szCs w:val="21"/>
        </w:rPr>
      </w:pPr>
      <w:r>
        <w:rPr>
          <w:rStyle w:val="InternetLink"/>
          <w:sz w:val="21"/>
          <w:szCs w:val="21"/>
        </w:rPr>
        <w:drawing>
          <wp:inline distT="0" distB="0" distL="0" distR="0">
            <wp:extent cx="2381250" cy="6191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 t="-58" r="-15" b="-58"/>
                    <a:stretch>
                      <a:fillRect/>
                    </a:stretch>
                  </pic:blipFill>
                  <pic:spPr bwMode="auto">
                    <a:xfrm>
                      <a:off x="0" y="0"/>
                      <a:ext cx="2381250" cy="619125"/>
                    </a:xfrm>
                    <a:prstGeom prst="rect">
                      <a:avLst/>
                    </a:prstGeom>
                  </pic:spPr>
                </pic:pic>
              </a:graphicData>
            </a:graphic>
          </wp:inline>
        </w:drawing>
      </w:r>
    </w:p>
    <w:p>
      <w:pPr>
        <w:pStyle w:val="Data"/>
        <w:rPr/>
      </w:pPr>
      <w:r>
        <w:rPr/>
        <w:t>03/11/2010 | Folha de S.Paulo | Grana</w:t>
      </w:r>
    </w:p>
    <w:p>
      <w:pPr>
        <w:pStyle w:val="Titulo"/>
        <w:rPr/>
      </w:pPr>
      <w:r>
        <w:rPr/>
        <w:t>Dilma quer mudar acordo de aumento do mínimo</w:t>
      </w:r>
    </w:p>
    <w:p>
      <w:pPr>
        <w:pStyle w:val="Corpodotexto"/>
        <w:rPr/>
      </w:pPr>
      <w:r>
        <w:rPr/>
      </w:r>
    </w:p>
    <w:p>
      <w:pPr>
        <w:pStyle w:val="Corpodotexto"/>
        <w:rPr/>
      </w:pPr>
      <w:r>
        <w:rPr/>
        <w:t>A presidente eleita Dilma Rousseff quer aprovar uma nova regra de reajuste do salário mínimo. Sua equipe de transição vai negociar com as centrais sindicais, em conjunto com o governo Lula, um novo mecanismo para começar a valer já em 2011.</w:t>
      </w:r>
    </w:p>
    <w:p>
      <w:pPr>
        <w:pStyle w:val="Corpodotexto"/>
        <w:rPr/>
      </w:pPr>
      <w:r>
        <w:rPr/>
        <w:t>A ideia é acertar um novo modelo para evitar o que, pela regra atual, aconteceria no ano que vem: o mínimo não teria reajuste real, sendo corrigido apenas pela inflação.</w:t>
      </w:r>
    </w:p>
    <w:p>
      <w:pPr>
        <w:pStyle w:val="Corpodotexto"/>
        <w:rPr/>
      </w:pPr>
      <w:r>
        <w:rPr/>
        <w:t>Um auxiliar de Lula disse, porém, que ele não deixará o governo com "zero de aumento real". Ontem, em entrevista à Bandeirantes, Dilma também afirmou que apoiará um reajuste real do mínimo, não seguindo a regra atual.</w:t>
      </w:r>
    </w:p>
    <w:p>
      <w:pPr>
        <w:pStyle w:val="Corpodotexto"/>
        <w:rPr/>
      </w:pPr>
      <w:r>
        <w:rPr/>
        <w:t>"Como no ano passado o crescimento [do PIB] foi zero, nós vamos discutir com as centrais um aumento maior que esse", disse Dilma, acrescentando que a intenção é manter uma regra semelhante à que está em vigor.</w:t>
      </w:r>
    </w:p>
    <w:p>
      <w:pPr>
        <w:pStyle w:val="Corpodotexto"/>
        <w:rPr/>
      </w:pPr>
      <w:r>
        <w:rPr/>
        <w:t>O reajuste do mínimo foi uma das principais bandeiras de campanha de José Serra (PSDB), que prometeu elevar o piso de R$ 510 para R$ 600, bem acima dos R$ 538,15 definidos pelo governo na proposta de Orçamento.</w:t>
      </w:r>
    </w:p>
    <w:p>
      <w:pPr>
        <w:pStyle w:val="Corpodotexto"/>
        <w:rPr/>
      </w:pPr>
      <w:r>
        <w:rPr/>
        <w:t>Serra explorou o fato de o modelo em vigor --implantado no segundo mandato de Lula-- definir que o mínimo seja corrigido pela inflação, mais a variação do PIB de dois anos antes. Como a economia não cresceu em 2009, no ano que vem o reajuste seria só pela inflação --a correção neste ano se refere à estimativa para 2010, de 5,5%.</w:t>
      </w:r>
    </w:p>
    <w:p>
      <w:pPr>
        <w:pStyle w:val="Corpodotexto"/>
        <w:rPr/>
      </w:pPr>
      <w:r>
        <w:rPr/>
        <w:t>A mudança no cálculo, porém, também desarma uma bomba na direção contrária. Neste ano, o PIB do país deve crescer ao menos 7%, o que resultaria em um percentual grande de reajuste do mínimo no futuro. Uma das propostas em estudo é antecipar parte do reajuste real a ser concedido ao mínimo em 2012.</w:t>
      </w:r>
    </w:p>
    <w:p>
      <w:pPr>
        <w:pStyle w:val="Corpodotexto"/>
        <w:rPr/>
      </w:pPr>
      <w:r>
        <w:rPr/>
        <w:t>A intenção é aproveitar as negociações do piso do próximo ano para alterar o atual mecanismo e aprovar uma "política permanente" de reajuste do mínimo.</w:t>
      </w:r>
    </w:p>
    <w:p>
      <w:pPr>
        <w:pStyle w:val="Corpodotexto"/>
        <w:rPr/>
      </w:pPr>
      <w:r>
        <w:rPr/>
        <w:t>Um assessor da presidente eleita disse que a base da nova proposta é manter a correção real de acordo com o crescimento da economia.</w:t>
      </w:r>
    </w:p>
    <w:p>
      <w:pPr>
        <w:pStyle w:val="Corpodotexto"/>
        <w:rPr/>
      </w:pPr>
      <w:r>
        <w:rPr/>
      </w:r>
    </w:p>
    <w:p>
      <w:pPr>
        <w:pStyle w:val="Corpodotexto"/>
        <w:rPr/>
      </w:pPr>
      <w:r>
        <w:rPr/>
      </w:r>
    </w:p>
    <w:p>
      <w:pPr>
        <w:pStyle w:val="Corpodotexto"/>
        <w:rPr/>
      </w:pPr>
      <w:r>
        <w:rPr/>
      </w:r>
    </w:p>
    <w:p>
      <w:pPr>
        <w:pStyle w:val="Corpodotexto"/>
        <w:rPr/>
      </w:pPr>
      <w:r>
        <w:rPr/>
      </w:r>
    </w:p>
    <w:p>
      <w:pPr>
        <w:pStyle w:val="Corpodotexto"/>
        <w:rPr/>
      </w:pPr>
      <w:r>
        <w:rPr/>
        <w:drawing>
          <wp:inline distT="0" distB="0" distL="0" distR="0">
            <wp:extent cx="2282825" cy="511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03/11/2010</w:t>
      </w:r>
    </w:p>
    <w:p>
      <w:pPr>
        <w:pStyle w:val="Titulo"/>
        <w:rPr/>
      </w:pPr>
      <w:r>
        <w:rPr/>
        <w:t>Comprovante de depósito recursal em cópia carbonada não configura deserção</w:t>
      </w:r>
    </w:p>
    <w:p>
      <w:pPr>
        <w:pStyle w:val="Corpodotexto"/>
        <w:rPr/>
      </w:pPr>
      <w:r>
        <w:rPr/>
        <w:t>Em decisão contrária ao entendimento do acórdão regional, os ministros da Terceira Turma do Tribunal Superior do Trabalho consideraram válida uma cópia carbonada de comprovante do depósito recursal juntada aos autos.</w:t>
      </w:r>
    </w:p>
    <w:p>
      <w:pPr>
        <w:pStyle w:val="Corpodotexto"/>
        <w:rPr/>
      </w:pPr>
      <w:r>
        <w:rPr/>
        <w:t>O Tribunal Regional do Trabalho da 6.ª região (PE) havia rejeitado recurso da empresa Agro Industrial Mercantil Excelsior S.A. – Agrimex por considerá-lo deserto. A deserção apontada (abandono do recurso pelo recorrente, caracterizado pela falta de preparo no prazo legal) configurou-se no fato de a empresa ter apresentado uma reprodução carbonada da via original da guia do depósito recursal. O Regional não conferiu autenticidade à cópia, considerando-a também inadequada para substituir a via original. Portanto, o preparo recursal não atingiu seu fim, concluiu.</w:t>
      </w:r>
    </w:p>
    <w:p>
      <w:pPr>
        <w:pStyle w:val="Corpodotexto"/>
        <w:rPr/>
      </w:pPr>
      <w:r>
        <w:rPr/>
        <w:t>Inconformada com a decisão, a Agrimex recorreu ao TST. Em suas razões, a empresa esclareceu que a cópia reprográfica do formulário de depósito recursal foi feita antes da autenticação bancária, esta autêntica. Reportou-se, ainda, ao artigo 830, parágrafo único, da CLT que “condiciona a análise da originalidade do documento à sua impugnação, o que de fato não ocorreu”.</w:t>
      </w:r>
    </w:p>
    <w:p>
      <w:pPr>
        <w:pStyle w:val="Corpodotexto"/>
        <w:rPr/>
      </w:pPr>
      <w:r>
        <w:rPr/>
        <w:t>A ministra Rosa Maria Weber, relatora do processo na Terceira Turma, ressaltou que não constitui óbice ao conhecimento do recurso a deserção originada pela juntada de cópia carbonada do depósito recursal ao fundamento de que tal comprovante foi apresentado em cópia sem autenticação mecânica. A cópia carbonada, lembrou Rosa Weber, não se confunde com a cópia reprográfica, uma vez que se trata de segunda via de documento original.</w:t>
      </w:r>
    </w:p>
    <w:p>
      <w:pPr>
        <w:pStyle w:val="Corpodotexto"/>
        <w:rPr/>
      </w:pPr>
      <w:r>
        <w:rPr/>
        <w:t>Nesse sentido, a relatora buscou fundamentação no princípio da boa-fé, “que deve orientar a prática de todos os atos processuais”, bem como na instrumentalidade do processo. Além do mais, tal exigência não é prevista nos artigos 830 e 896 e parágrafos da CLT, 40 da Lei n.º 8.177/91, tampouco na Instrução Normativa 15/98 do TST, esclareceu a relatora.</w:t>
      </w:r>
    </w:p>
    <w:p>
      <w:pPr>
        <w:pStyle w:val="Corpodotexto"/>
        <w:rPr/>
      </w:pPr>
      <w:r>
        <w:rPr/>
        <w:t>Para a relatora, estando as custas recolhidas no valor arbitrado na sentença e o depósito recursal no valor legal, no prazo previsto em lei e mediante documentos específicos, o preparo recursal encontra-se satisfeito. Desse modo, os ministros da Terceira Turma unanimemente decidiram pelo afastamento da deserção e determinaram o retorno dos autos ao Tribunal de origem para que prossiga no julgamento. (RR-42200-06-2009.5.06.0231) (Raimunda Mendes)</w:t>
      </w:r>
    </w:p>
    <w:p>
      <w:pPr>
        <w:pStyle w:val="Corpodotexto"/>
        <w:rPr/>
      </w:pPr>
      <w:r>
        <w:rPr/>
      </w:r>
    </w:p>
    <w:p>
      <w:pPr>
        <w:pStyle w:val="Titulo"/>
        <w:rPr/>
      </w:pPr>
      <w:r>
        <w:rPr/>
        <w:t>Juiz não é obrigado a aceitar substituição de testemunha suspeita</w:t>
      </w:r>
    </w:p>
    <w:p>
      <w:pPr>
        <w:pStyle w:val="Corpodotexto"/>
        <w:tabs>
          <w:tab w:val="clear" w:pos="708"/>
          <w:tab w:val="left" w:pos="2325" w:leader="none"/>
        </w:tabs>
        <w:rPr/>
      </w:pPr>
      <w:r>
        <w:rPr/>
      </w:r>
    </w:p>
    <w:p>
      <w:pPr>
        <w:pStyle w:val="Corpodotexto"/>
        <w:rPr/>
      </w:pPr>
      <w:r>
        <w:rPr/>
        <w:t>A substituição de testemunha considerada suspeita não é obrigatória no processo trabalhista. A Justiça do Trabalho segue o que está disposto no artigo 408 do Código de Processo Civil (CPC), que não coloca a suspeição como um dos fatores para que haja a substituição nesse caso.</w:t>
      </w:r>
    </w:p>
    <w:p>
      <w:pPr>
        <w:pStyle w:val="Corpodotexto"/>
        <w:rPr/>
      </w:pPr>
      <w:r>
        <w:rPr/>
        <w:t>Por isso, a Primeira Turma do Tribunal Superior do Trabalho rejeitou (não conheceu) recurso de ex-empregado do Banco Baneb S.A. que pretendia anular o julgamento do processo pelo fato de o juízo de primeiro grau ter se recusado a substituir testemunha impedida de depor por ser considerada suspeita.</w:t>
      </w:r>
    </w:p>
    <w:p>
      <w:pPr>
        <w:pStyle w:val="Corpodotexto"/>
        <w:rPr/>
      </w:pPr>
      <w:r>
        <w:rPr/>
        <w:t>No caso da testemunha em questão, de acordo com o Tribunal Regional do Trabalho da 5ª Região (BA), não se trata, “como possa parecer, à primeira vista”, de testemunha que tenha reclamação contra o mesmo empregador e que simplesmente por este fato teve “negado o compromisso”.</w:t>
      </w:r>
    </w:p>
    <w:p>
      <w:pPr>
        <w:pStyle w:val="Corpodotexto"/>
        <w:rPr/>
      </w:pPr>
      <w:r>
        <w:rPr/>
        <w:t>O TRT ressaltou o “evidente intuito de troca de favores, ou seja, de testemunhos”, entre o reclamante e a testemunha indicada por ele. “A circunstância, se não torna o depoente suspeito, no mínimo retira-lhe a imparcialidade necessária ao deferimento do compromisso”.</w:t>
      </w:r>
    </w:p>
    <w:p>
      <w:pPr>
        <w:pStyle w:val="Corpodotexto"/>
        <w:rPr/>
      </w:pPr>
      <w:r>
        <w:rPr/>
        <w:t>No entanto, para o TRT, cuja decisão foi mantida pela Primeira Turma do TST, não há no caso do processo cerceamento de defesa. “As hipóteses de cabimento estão expressamente enumeradas no artigo 408, do Código de Ritos, e, dentre elas não se encontra a situação verificada nos autos”.</w:t>
      </w:r>
    </w:p>
    <w:p>
      <w:pPr>
        <w:pStyle w:val="Corpodotexto"/>
        <w:rPr/>
      </w:pPr>
      <w:r>
        <w:rPr/>
        <w:t>O trabalhador recorreu ao TST contra esse julgamento. O ministro Lelio Bentes Côrrea, relator na Primeira Turma, argumentou que, se a substituição da testemunha ocorresse na mesma audiência, não haveria problemas. Isso porque “o comparecimento à audiência não depende de notificação ou intimação (artigo 825 da CLT)”. No entanto, “se a pretensão é de substituição para oitiva da testemunha com designação de nova data para a audiência, afigura-se escorreita a observância do artigo 408 do Código de Processo Civil”.</w:t>
      </w:r>
    </w:p>
    <w:p>
      <w:pPr>
        <w:pStyle w:val="Corpodotexto"/>
        <w:rPr/>
      </w:pPr>
      <w:r>
        <w:rPr/>
        <w:t>Para o ministro, em razão da “omissão” da CLT em disciplinar o tema, conclui-se, “nos termos do artigo 769 da CLT, pela aplicação subsidiária do artigo 408 do CPC ao Processo do Trabalho.”</w:t>
      </w:r>
    </w:p>
    <w:p>
      <w:pPr>
        <w:pStyle w:val="Corpodotexto"/>
        <w:rPr/>
      </w:pPr>
      <w:r>
        <w:rPr/>
        <w:t>Assim, apenas nas hipóteses em que está demonstrada “a justificada impossibilidade de comparecimento (por falecimento, doença ou não localização, caso se trate de testemunha previamente arrolada), poderá o juiz autorizar a substituição, designando nova data para a oitiva (audiência)”. (AIRR e RR - 15400-49.2001.5.05.0521) (Augusto Fontenele)</w:t>
      </w:r>
    </w:p>
    <w:p>
      <w:pPr>
        <w:pStyle w:val="Corpodotexto"/>
        <w:rPr/>
      </w:pPr>
      <w:r>
        <w:rPr/>
      </w:r>
    </w:p>
    <w:p>
      <w:pPr>
        <w:pStyle w:val="Titulo"/>
        <w:rPr/>
      </w:pPr>
      <w:r>
        <w:rPr/>
        <w:t>Quinta Turma diz que horas extras devem ser compensadas mês a mês</w:t>
      </w:r>
    </w:p>
    <w:p>
      <w:pPr>
        <w:pStyle w:val="Corpodotexto"/>
        <w:rPr/>
      </w:pPr>
      <w:r>
        <w:rPr/>
      </w:r>
    </w:p>
    <w:p>
      <w:pPr>
        <w:pStyle w:val="Corpodotexto"/>
        <w:rPr/>
      </w:pPr>
      <w:r>
        <w:rPr/>
        <w:t>A compensação das horas extras pagas com aquelas efetivamente realizadas pelo empregado deve ser feita dentro do próprio mês a que se referem. Com esse entendimento, a Quinta Turma do Tribunal Superior do Trabalho deu provimento ao recurso de revista de ex-empregada do Banco Santander (Brasil) que reivindicava a adoção do critério mensal.</w:t>
      </w:r>
    </w:p>
    <w:p>
      <w:pPr>
        <w:pStyle w:val="Corpodotexto"/>
        <w:rPr/>
      </w:pPr>
      <w:r>
        <w:rPr/>
        <w:t>A decisão unânime do colegiado seguiu voto de relatoria do ministro Emmanoel Pereira, segundo o qual o artigo 459 da CLT, ao fixar o mês como parâmetro temporal do pagamento do salário, impõe a observância da mesma periodicidade para o pagamento das demais parcelas de natureza salarial – na hipótese, as horas extras.</w:t>
      </w:r>
    </w:p>
    <w:p>
      <w:pPr>
        <w:pStyle w:val="Corpodotexto"/>
        <w:rPr/>
      </w:pPr>
      <w:r>
        <w:rPr/>
        <w:t>O juízo de primeiro grau tinha determinado o abatimento das horas extras mês a mês, mas o Tribunal do Trabalho paranaense (9ª Região) determinou que a compensação fosse feita de forma global, do contrário poderia ocorrer enriquecimento ilícito da trabalhadora, uma vez que haveria possibilidade de ela receber em duplicidade eventual valor quitado extemporaneamente pela empresa.</w:t>
      </w:r>
    </w:p>
    <w:p>
      <w:pPr>
        <w:pStyle w:val="Corpodotexto"/>
        <w:rPr/>
      </w:pPr>
      <w:r>
        <w:rPr/>
        <w:t>Embora a empregada tenha argumentado que não existia previsão legal ou em convenção coletiva para a adoção do critério de compensação global, o TRT destacou que o enriquecimento sem causa é vedado pelo artigo 884 do Código Civil. Para o Regional, portanto, a solução correta para o caso era a adoção do critério global que autoriza o abatimento de todos os valores quitados a título de horas extras durante o contrato.</w:t>
      </w:r>
    </w:p>
    <w:p>
      <w:pPr>
        <w:pStyle w:val="Corpodotexto"/>
        <w:rPr/>
      </w:pPr>
      <w:r>
        <w:rPr/>
        <w:t xml:space="preserve">No entanto, como esclareceu o ministro Emmanoel Pereira, a jurisprudência do TST tem adotado a tese de que a compensação deve ser realizada dentro do próprio mês a que se referem, porque é idêntico o fato gerador do pagamento. Além do mais, afirmou o relator, tendo em vista a natureza salarial das horas extras, é descabida a compensação de eventual saldo dessas horas nos meses subseqüentes. (RR - 1204100-06.2008.5.09.0013 ) (Lilian Fonseca) </w:t>
      </w:r>
    </w:p>
    <w:p>
      <w:pPr>
        <w:pStyle w:val="Corpodotexto"/>
        <w:rPr/>
      </w:pPr>
      <w:r>
        <w:rPr/>
      </w:r>
    </w:p>
    <w:p>
      <w:pPr>
        <w:pStyle w:val="Titulo"/>
        <w:rPr/>
      </w:pPr>
      <w:r>
        <w:rPr/>
        <w:t>Trabalhador que sofreu fratura jogando futebol pela empresa será indenizado</w:t>
      </w:r>
    </w:p>
    <w:p>
      <w:pPr>
        <w:pStyle w:val="Corpodotexto"/>
        <w:rPr/>
      </w:pPr>
      <w:r>
        <w:rPr/>
      </w:r>
    </w:p>
    <w:p>
      <w:pPr>
        <w:pStyle w:val="Corpodotexto"/>
        <w:rPr/>
      </w:pPr>
      <w:r>
        <w:rPr/>
        <w:t>Vestir literalmente a camisa da empregadora em uma competição esportiva reverte em benefício da empresa, ainda mais quando se é consagrado campeão. Esse aspecto foi relevante para a Justiça do Trabalho deferir uma indenização por danos morais decorrentes de acidente de trabalho a um empregado que fraturou o punho esquerdo ao participar de um jogo de futebol representando a Moto Honda da Amazônia Ltda., que não conseguiu mudar a sentença, apesar dos vários recursos impetrados. Por último, a Oitava Turma do Tribunal Superior do Trabalho rejeitou o agravo de instrumento da empresa.</w:t>
      </w:r>
    </w:p>
    <w:p>
      <w:pPr>
        <w:pStyle w:val="Corpodotexto"/>
        <w:rPr/>
      </w:pPr>
      <w:r>
        <w:rPr/>
        <w:t>Durante jogo de futebol em um torneio industriário Norte-Nordeste, no qual representava a empregadora, o trabalhador caiu e fraturou o punho esquerdo. Contratado como auxiliar de produção, ele atuava no setor de pintura da produtora de motos em Manaus. De acordo com informações da inicial, depois do acidente e de duas cirurgias, ele não consegue mais realizar movimentos repetitivos, nem levantar objetos que exijam um pouco mais de força, como carregar o filho no colo ou sacolas de supermercado.</w:t>
      </w:r>
    </w:p>
    <w:p>
      <w:pPr>
        <w:pStyle w:val="Corpodotexto"/>
        <w:rPr/>
      </w:pPr>
      <w:r>
        <w:rPr/>
        <w:t>Na época, a Moto Honda não expediu a Comunicação de Acidente de Trabalho (CAT), por entender que não se tratava de acidente de trabalho. Após as duas cirurgias, a empregadora demitiu o funcionário, sem que ele tivesse oportunidade de gozar a estabilidade legal. O trabalhador ajuizou reclamação, pleiteando indenização por danos morais de R$ 78.600,00 - 100 vezes o valor de seu último salário. Ao julgar o pedido, a 6ª Vara do Trabalho de Manaus entendeu que era devida a indenização e condenou a empresa a pagar R$ 19 mil por danos morais em decorrência do acidente de trabalho.</w:t>
      </w:r>
    </w:p>
    <w:p>
      <w:pPr>
        <w:pStyle w:val="Corpodotexto"/>
        <w:rPr/>
      </w:pPr>
      <w:r>
        <w:rPr/>
        <w:t>O resultado provocou recurso patronal ao Tribunal Regional do Trabalho da 11ª Região (AM/RR) que, ao manter a sentença, ressaltou que, ao disputar o torneio, não há dúvidas de que o empregado estava prestando um serviço à Moto Honda, mesmo não sendo na atividade-fim da empregadora. Revelou, ainda, que o trabalhador está amparado pela legislação acidentária a partir do momento em que sai de sua residência com destino ao serviço - ou para realizar atividade promovida ou em prol da empresa - até seu retorno.</w:t>
      </w:r>
    </w:p>
    <w:p>
      <w:pPr>
        <w:pStyle w:val="Corpodotexto"/>
        <w:rPr/>
      </w:pPr>
      <w:r>
        <w:rPr/>
        <w:t>Nesse sentido, o TRT frisou que o artigo 21 da Lei 8.213/91 equipara a acidente do trabalho “o acidente sofrido pelo empregado, ainda que fora do local e horário de trabalho” e que a jurisprudência tem dado maior amplitude à lei, pois, mesmo em casos de excursões e viagens de recreação, sendo organizados pelos empregadores, “se ocorrer acidente, estará caracterizado o acidente de trabalho”.</w:t>
      </w:r>
    </w:p>
    <w:p>
      <w:pPr>
        <w:pStyle w:val="Corpodotexto"/>
        <w:rPr/>
      </w:pPr>
      <w:r>
        <w:rPr/>
        <w:t>Em sua fundamentação, o Regional explicou que, se o empregado, “em vez de ir competir, tivesse injustificadamente deixado o local de concentração e voltado por meios próprios a Manaus, seguramente seria repreendido e possivelmente não tivesse mais condições de permanecer integrando o elenco do pessoal da empregadora. Teria falhado na missão que lhe fora confiada e ficaria, pelo menos, marcado na empresa. Estava, pois, a serviço desta, que tinha interesses naquele evento”.</w:t>
      </w:r>
    </w:p>
    <w:p>
      <w:pPr>
        <w:pStyle w:val="Corpodotexto"/>
        <w:rPr/>
      </w:pPr>
      <w:r>
        <w:rPr/>
        <w:t>De acordo com o TRT, a Moto Honda, ao custear as despesas de seus empregados no torneio esportivo, colhe benefícios indiretos, pois os “empregados/atletas vestem uniformes e empunham a bandeira da empresa e, ao se consagrarem campeões, como de fato o foram, isto se reverte em prol da própria reclamada, que tem seu nome divulgado em toda região Norte-Nordeste”.</w:t>
      </w:r>
    </w:p>
    <w:p>
      <w:pPr>
        <w:pStyle w:val="Corpodotexto"/>
        <w:rPr/>
      </w:pPr>
      <w:r>
        <w:rPr/>
        <w:t>A empresa, em embargos declaratórios ao TRT, alegou que a decisão deferiu a existência de um dano moral sem que ele tenha sido provado, nem tenha sido reconhecida pelo INSS a lesão acidentária. Ao apreciar os embargos, o Regional destacou que “seria impossível o INSS reconhecer a lesão acidentária, pois a empresa não tratou de emitir a CAT no momento oportuno”. E explica que foram a omissão e o descaso da empregadora para com o acidente do autor que “configuraram o nexo de causalidade, motivadores do deferimento do dano moral, tanto na sentença de primeiro grau, quanto no acórdão do recurso ordinário”.</w:t>
      </w:r>
    </w:p>
    <w:p>
      <w:pPr>
        <w:pStyle w:val="Corpodotexto"/>
        <w:rPr/>
      </w:pPr>
      <w:r>
        <w:rPr/>
        <w:t>Recurso de revista</w:t>
      </w:r>
    </w:p>
    <w:p>
      <w:pPr>
        <w:pStyle w:val="Corpodotexto"/>
        <w:rPr/>
      </w:pPr>
      <w:r>
        <w:rPr/>
        <w:t>Ao TST, a Moto Honda sustentou que não houve acidente de trabalho e que o valor da indenização é excessivo. Para a relatora do agravo de instrumento, ministra Dora Maria da Costa, o acórdão regional não ofendeu os dispositivos legais indicados pela empresa, nem contrariou a Súmula 378 do TST. Quanto aos julgados apresentados para o confronto de teses, a ministra verificou que não servem ao objetivo a que se propunham.</w:t>
      </w:r>
    </w:p>
    <w:p>
      <w:pPr>
        <w:pStyle w:val="Corpodotexto"/>
        <w:rPr/>
      </w:pPr>
      <w:r>
        <w:rPr/>
        <w:t xml:space="preserve">A relatora concluiu, ainda, que, para decidir de modo diverso do Tribunal Regional, quanto à alegação de ser excessivo o valor arbitrado à condenação ou no sentido de que não houve acidente de trabalho nem configuração dos elementos caracterizadores do dano moral, “seria necessário o revolvimento do conjunto fático-probatório soberanamente examinado pelo Regional, o que é vedado nesta instância de natureza extraordinária, por óbice da Súmula 126 do TST". Após o voto da relatora, a Oitava Turma, por unanimidade, conheceu do agravo de instrumento da empresa, mas, no mérito, negou-lhe provimento. (AIRR - 3249840-85.2006.5.11.0006) (Lourdes Tavares) </w:t>
      </w:r>
    </w:p>
    <w:p>
      <w:pPr>
        <w:pStyle w:val="Corpodotexto"/>
        <w:rPr/>
      </w:pPr>
      <w:r>
        <w:rPr/>
      </w:r>
    </w:p>
    <w:p>
      <w:pPr>
        <w:pStyle w:val="Titulo"/>
        <w:rPr/>
      </w:pPr>
      <w:r>
        <w:rPr/>
        <w:t>Jornalista da Época não identificado em expediente ganha indenização por dano moral</w:t>
      </w:r>
    </w:p>
    <w:p>
      <w:pPr>
        <w:pStyle w:val="Corpodotexto"/>
        <w:rPr/>
      </w:pPr>
      <w:r>
        <w:rPr/>
        <w:t>Um jornalista da Revista Época conseguiu indenização por danos morais contra a Editora Globo, por não ter sua produção intelectual identificada em algumas edições da revista. A Quinta Turma do Tribunal Superior Eleitoral não conheceu do recurso de revista da Editora Globo, ficando mantida, na prática, decisão do Tribunal Regional do Trabalho da 2ª Região (SP) que deferiu uma reparação de R$ 100 mil ao jornalista.</w:t>
      </w:r>
    </w:p>
    <w:p>
      <w:pPr>
        <w:pStyle w:val="Corpodotexto"/>
        <w:rPr/>
      </w:pPr>
      <w:r>
        <w:rPr/>
        <w:t>Segundo a petição inicial, o jornalista foi contratado pela Revista Época em janeiro de 2002 como diagramador, sem registro na carteira de trabalho, para uma jornada de seis horas por dia, das 10h às 16h. Contudo, o profissional, já na função de editor, foi dispensado em abril de 2006 e não recebeu nenhuma verba rescisória.</w:t>
      </w:r>
    </w:p>
    <w:p>
      <w:pPr>
        <w:pStyle w:val="Corpodotexto"/>
        <w:rPr/>
      </w:pPr>
      <w:r>
        <w:rPr/>
        <w:t>Diante disso, o jornalista propôs ação trabalhista contra a Editora Globo requerendo o reconhecimento de vínculo empregatício, bem como uma indenização por danos morais. O trabalhador alegou que em algumas publicações da Época o seu nome e sua função não figuraram no expediente da revista.</w:t>
      </w:r>
    </w:p>
    <w:p>
      <w:pPr>
        <w:pStyle w:val="Corpodotexto"/>
        <w:rPr/>
      </w:pPr>
      <w:r>
        <w:rPr/>
        <w:t>O jornalista ressaltou, ainda, que nos expedientes das edições de 8 de novembro de 2004 a 30 de janeiro de 2006, ele figurou como editor-colaborador. Contudo, a partir da edição de 6 de fevereiro de 2006, passou a ser referenciado somente como colaborador. O profissional alegou que essa atitude da empresa representou uma afronta à lei de direitos autorais e o seu rebaixamento profissional perante o mercado de trabalho.</w:t>
      </w:r>
    </w:p>
    <w:p>
      <w:pPr>
        <w:pStyle w:val="Corpodotexto"/>
        <w:rPr/>
      </w:pPr>
      <w:r>
        <w:rPr/>
        <w:t>Ao analisar o pedido, o juízo de primeiro grau reconheceu o vínculo empregatício do jornalista com a Editora Globo na função de editor e condenou a empresa a pagar verbas trabalhistas como 13° Salário, férias, horas extras e reflexos. Quanto ao dano moral, o juiz indeferiu o pedido, por não vislumbrar no processo a comprovação de que o editor tenha sofrido qualquer prejuízo moral ou material.</w:t>
      </w:r>
    </w:p>
    <w:p>
      <w:pPr>
        <w:pStyle w:val="Corpodotexto"/>
        <w:rPr/>
      </w:pPr>
      <w:r>
        <w:rPr/>
        <w:t>Diante disso, o jornalista recorreu ao Tribunal Regional do Trabalho da 2ª Região (SP) argumentando possuir o direito à reparação por danos morais. A Editora Globo também recorreu e questionou o reconhecimento do vínculo de emprego, alegando que o jornalista tinha sido contratado como colaborador, sem vínculo empregatício, conforme autorização estabelecida no inciso I do artigo 5° do Decreto n° 83.284/79, que regulamentou o exercício da profissão de jornalista.</w:t>
      </w:r>
    </w:p>
    <w:p>
      <w:pPr>
        <w:pStyle w:val="Corpodotexto"/>
        <w:rPr/>
      </w:pPr>
      <w:r>
        <w:rPr/>
        <w:t>O TRT, entretanto, manteve a sentença quanto ao vínculo. Destacou que ficou comprovado que a vinculação jurídica do jornalista representou um verdadeiro contrato individual de trabalho, restando presentes os requisitos do artigo 3° da CLT, quais sejam, subordinação, onerosidade e habitualidade.</w:t>
      </w:r>
    </w:p>
    <w:p>
      <w:pPr>
        <w:pStyle w:val="Corpodotexto"/>
        <w:rPr/>
      </w:pPr>
      <w:r>
        <w:rPr/>
        <w:t>Quanto aos danos morais, o Regional reformou a sentença e condenou a empresa a pagar uma indenização de R$ 100 mil, nos termos da Lei n° 9.610/98 (Direitos Autorais).</w:t>
      </w:r>
    </w:p>
    <w:p>
      <w:pPr>
        <w:pStyle w:val="Corpodotexto"/>
        <w:rPr/>
      </w:pPr>
      <w:r>
        <w:rPr/>
        <w:t>Segundo o TRT, o inciso II do artigo 24 da Lei n° 9.610/98 estabeleceu que a identificação da autoria de obra é uma das manifestações do direito moral de toda criação intelectual. Além do mais, ressaltou o acórdão do TRT, o inciso II do artigo 180 da mesma lei determinou a responsabilidade pelo dano moral quando ocorrer omissão na identificação do autor, independentemente da comprovação do constrangimento sofrido. “Trata-se de uma presunção absoluta estabelecida na lei”. Assim, entendeu o Regional, não cabe questionar se o ato gerou constrangimento no jornalista, conforme alegado pela empresa.</w:t>
      </w:r>
    </w:p>
    <w:p>
      <w:pPr>
        <w:pStyle w:val="Corpodotexto"/>
        <w:rPr/>
      </w:pPr>
      <w:r>
        <w:rPr/>
        <w:t>Inconformada, a Editora Globo interpôs recurso de revista ao TST, argumentando que o trabalhador prestou serviços na qualidade de jornalista colaborador, sem nenhuma relação de exclusividade ou subordinação. A empresa ainda alegou que não houve nenhuma conduta que ensejasse dano à imagem do jornalista.</w:t>
      </w:r>
    </w:p>
    <w:p>
      <w:pPr>
        <w:pStyle w:val="Corpodotexto"/>
        <w:rPr/>
      </w:pPr>
      <w:r>
        <w:rPr/>
        <w:t>Entretanto, a relatora do recurso na Quinta Turma, ministra Kátia Arruda, entendeu que o TRT, soberano na análise das provas, entendeu que houve o dano, de maneira que, para se chegar a conclusão diversa, seria necessário o reexame de fatos e provas, procedimento vedado no recurso de revista, segundo dispõe a Súmula n° 126 do TST.</w:t>
      </w:r>
    </w:p>
    <w:p>
      <w:pPr>
        <w:pStyle w:val="Corpodotexto"/>
        <w:rPr/>
      </w:pPr>
      <w:r>
        <w:rPr/>
        <w:t xml:space="preserve">Assim, a Quinta Turma, ao seguir o voto da relatora, decidiu, por unanimidade, não conhecer do recurso de revista da Editora Globo, ficando mantida, na prática, decisão do Tribunal Regional do Trabalho da 2ª Região (SP) que deferiu uma reparação de R$ 100 mil ao jornalista. (RR-143100-56.2006.5.02.0055) (Alexandre Caxito) </w:t>
      </w:r>
    </w:p>
    <w:p>
      <w:pPr>
        <w:pStyle w:val="Corpodotexto"/>
        <w:rPr/>
      </w:pPr>
      <w:r>
        <w:rPr/>
      </w:r>
    </w:p>
    <w:p>
      <w:pPr>
        <w:pStyle w:val="Corpodotexto"/>
        <w:rPr>
          <w:rStyle w:val="InternetLink"/>
          <w:sz w:val="21"/>
          <w:szCs w:val="21"/>
        </w:rPr>
      </w:pPr>
      <w:r>
        <w:rPr>
          <w:rStyle w:val="InternetLink"/>
          <w:sz w:val="21"/>
          <w:szCs w:val="21"/>
        </w:rPr>
        <w:drawing>
          <wp:inline distT="0" distB="0" distL="0" distR="0">
            <wp:extent cx="1428750" cy="4572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5" t="-79" r="-25" b="-79"/>
                    <a:stretch>
                      <a:fillRect/>
                    </a:stretch>
                  </pic:blipFill>
                  <pic:spPr bwMode="auto">
                    <a:xfrm>
                      <a:off x="0" y="0"/>
                      <a:ext cx="1428750" cy="457200"/>
                    </a:xfrm>
                    <a:prstGeom prst="rect">
                      <a:avLst/>
                    </a:prstGeom>
                  </pic:spPr>
                </pic:pic>
              </a:graphicData>
            </a:graphic>
          </wp:inline>
        </w:drawing>
      </w:r>
    </w:p>
    <w:p>
      <w:pPr>
        <w:pStyle w:val="Corpodotexto"/>
        <w:rPr>
          <w:rStyle w:val="InternetLink"/>
          <w:sz w:val="21"/>
          <w:szCs w:val="21"/>
        </w:rPr>
      </w:pPr>
      <w:r>
        <w:rPr/>
      </w:r>
    </w:p>
    <w:p>
      <w:pPr>
        <w:pStyle w:val="Data"/>
        <w:rPr/>
      </w:pPr>
      <w:r>
        <w:rPr/>
        <w:t>03/11/2010</w:t>
      </w:r>
    </w:p>
    <w:p>
      <w:pPr>
        <w:pStyle w:val="Titulo"/>
        <w:rPr/>
      </w:pPr>
      <w:r>
        <w:rPr/>
        <w:t>Corregedorias compartilham boas práticas para aprimorar atuação do Judiciário</w:t>
      </w:r>
    </w:p>
    <w:p>
      <w:pPr>
        <w:pStyle w:val="Corpodotexto"/>
        <w:rPr/>
      </w:pPr>
      <w:r>
        <w:rPr/>
      </w:r>
    </w:p>
    <w:p>
      <w:pPr>
        <w:pStyle w:val="Corpodotexto"/>
        <w:rPr/>
      </w:pPr>
      <w:r>
        <w:rPr/>
        <w:t>A Corregedoria Nacional de Justiça vai elaborar um documento com as boas práticas apresentadas pelos corregedores dos Tribunais de Justiça de todo o país durante o encontro das corregedorias-gerais, que terminou na última quarta-feira (27/10), em Brasília (DF). “O encontro teve o objetivo de trocar experiências, afinar percepções e potencializar virtudes”, destacou a corregedora nacional de Justiça, ministra Eliana Calmon. O evento promovido pela Corregedoria do Conselho Nacional de Justiça debateu medidas que contribuem para o aprimoramento do Judiciário.</w:t>
      </w:r>
    </w:p>
    <w:p>
      <w:pPr>
        <w:pStyle w:val="Corpodotexto"/>
        <w:rPr/>
      </w:pPr>
      <w:r>
        <w:rPr/>
        <w:t>A idéia com o documento é tornar pública as experiências bem sucedidas para que sejam expandidas a todas as Corregedorias-Gerais. “Vamos estender a todo o Brasil os procedimentos estaduais de sucesso”, enfatizou o assessor especial da Corregedoria Nacional, desembargador Silvio Marques. Entre eles, está um sistema eletrônico desenvolvido no Amapá, que permite à Corregedoria do Tribunal monitorar, em tempo real, toda a produção dos juízes e varas do estado. “Temos como saber, por exemplo, se um processo está atrasado, para tomarmos as providências necessárias”, explica o juiz auxiliar da Corregedoria do Tribunal de Justiça do Amapá, Luciano Assis.</w:t>
      </w:r>
    </w:p>
    <w:p>
      <w:pPr>
        <w:pStyle w:val="Corpodotexto"/>
        <w:rPr/>
      </w:pPr>
      <w:r>
        <w:rPr/>
        <w:t>No Tribunal de Justiça de Pernambuco (TJPE), outra experiência vem contribuindo para dar maior eficiência e continuidade à atuação da Corregedoria-Geral mesmo em trocas de gestão. Foi criada na Corregedoria uma equipe permanente composta por 25 pessoas, entre técnicos, advogados, juízes, economistas, entre outros, que auxiliam o trabalho do órgão nas inspeções. “Com essa equipe dispensamos 10 juízes auxiliares que puderam retornar às suas funções na prestação jurisdicional. Além disso, garantimos a continuidade do trabalho mesmo com a mudança de corregedor”, ressalta o corregedor-geral do TJPE, desembargador Bartolomeu Bueno.</w:t>
      </w:r>
    </w:p>
    <w:p>
      <w:pPr>
        <w:pStyle w:val="Corpodotexto"/>
        <w:rPr/>
      </w:pPr>
      <w:r>
        <w:rPr/>
        <w:t>Durante quatro dias, os corregedores dos Tribunais de Justiça de todo o país puderam apresentar as práticas de sucesso, assim como as principais dificuldades enfrentadas em seus estados e regiões. “Cada região do país possui realidades distintas. O encontro nos possibilitou conhecer as dificuldades específicas enfrentadas pelas Corregedorias para juntos tentarmos buscar soluções”, destacou o assessor especial da Corregedoria Nacional de Justiça desembargador Vladimir Passos de Freitas.</w:t>
      </w:r>
    </w:p>
    <w:p>
      <w:pPr>
        <w:pStyle w:val="Corpodotexto"/>
        <w:rPr/>
      </w:pPr>
      <w:r>
        <w:rPr/>
        <w:t>Ele exemplifica o caso dos tribunais da região norte que enfrentam problemas com a conexão à internet e com as grandes distâncias entre os municípios. Cada um dos dias de reunião (21, 22, 26 e 27) foi dedicado aos corregedores de uma região específica do país. “Foi uma oportunidade de externar nossas dificuldades de forma regionalizada”, manifestou a corregedora do Tribunal de Justiça do Amazonas (TJAM), desembargadora Socorro Guedes. Mariana Braga | Agência CNJ de Notícias</w:t>
      </w:r>
    </w:p>
    <w:p>
      <w:pPr>
        <w:pStyle w:val="Corpodotexto"/>
        <w:rPr/>
      </w:pPr>
      <w:r>
        <w:rPr/>
      </w:r>
    </w:p>
    <w:p>
      <w:pPr>
        <w:pStyle w:val="Data"/>
        <w:rPr/>
      </w:pPr>
      <w:r>
        <w:rPr/>
        <w:t>29/10/2010</w:t>
      </w:r>
    </w:p>
    <w:p>
      <w:pPr>
        <w:pStyle w:val="Titulo"/>
        <w:rPr/>
      </w:pPr>
      <w:r>
        <w:rPr/>
        <w:t>CNJ seleciona 30 finalistas ao prêmio Conciliar é Legal</w:t>
      </w:r>
    </w:p>
    <w:p>
      <w:pPr>
        <w:pStyle w:val="Corpodotexto"/>
        <w:rPr/>
      </w:pPr>
      <w:r>
        <w:rPr/>
      </w:r>
    </w:p>
    <w:p>
      <w:pPr>
        <w:pStyle w:val="Corpodotexto"/>
        <w:rPr/>
      </w:pPr>
      <w:r>
        <w:rPr/>
        <w:t>O Conselho Nacional de Justiça (CNJ) selecionou, na última semana, os projetos de boas práticas de conciliação executados por magistrados e tribunais brasileiros que estão disputando como finalistas o prêmio Conciliar é Legal. O prêmio tem a proposta de homenagear boas experiências na resolução de conflitos judiciais, por meio dessa prática. No total, foram inscritos cerca de cem projetos (dos quais, foram escolhidos 30).</w:t>
      </w:r>
    </w:p>
    <w:p>
      <w:pPr>
        <w:pStyle w:val="Corpodotexto"/>
        <w:rPr/>
      </w:pPr>
      <w:r>
        <w:rPr/>
        <w:t>Nesta segunda etapa, uma equipe de juízes e magistrados indicados pelo Conselho percorrerá os estados onde estão sendo executados os projetos finalistas, para avaliar pessoalmente os trabalhos e comprovar a eficácia de cada um. Na prática, as premiações serão feitas por tribunais de Justiça, tribunais regionais do Trabalho e tribunais regionais Federais. Na categoria individual, da mesma forma, estão sendo selecionadas as melhores práticas dos juízes de Direito, juízes trabalhistas e juízes federais. Tribunais - Em relação aos tribunais de Justiça, concorrem projetos dos tribunais do Rio Grande do Norte (TJRN), Amazonas (TJAM), Pernambuco (TJPE), Santa Catarina (TJSC), Alagoas (TJAL), Espírito Santo (TJES) e Goiás (TJGO). Já no tocante aos tribunais regionais do Trabalho (TRTs), estão concorrendo ao prêmio o TRT 16 (do Maranhão), TRT 8 (que compreende os estados do Pará e Amapá) e TRT 11 (cuja abrangência compreende Amazonas, Acre, Rondônia e Roraima).</w:t>
      </w:r>
    </w:p>
    <w:p>
      <w:pPr>
        <w:pStyle w:val="Corpodotexto"/>
        <w:rPr/>
      </w:pPr>
      <w:r>
        <w:rPr/>
        <w:t>Quanto aos tribunais regionais federais (TRFs) foram selecionados entre os finalistas, o TRF da 3ª Região (TRF 3) – que compreende São Paulo e Mato Grosso do Sul e o TRF da 4ª. Região (TRF 4), cuja abrangência pega os estados de Rio Grande do  Sul, Santa Catarina e Paraná.</w:t>
      </w:r>
    </w:p>
    <w:p>
      <w:pPr>
        <w:pStyle w:val="Corpodotexto"/>
        <w:rPr/>
      </w:pPr>
      <w:r>
        <w:rPr/>
        <w:t>Magistrados – A equipe responsável pela seleção também escolheu, dentre as iniciativas individuais, trabalhos dos seguintes juízes de Direito e magistrados de tribunais de Justiça: José Sebastião Fagundes Cunha, do Paraná (TJPR); juiz Ferdinando Scremin Neto, de Alagoas (TJAL); desembargadora Maria Zeneide Bezerra, do Rio Grande do Norte (TJRN); juíza Sulamita Bezerra Pacheco de Carvalho, também do TJRN; juíza Sueli Pereira Pini, do Amapá (TJAP) e juiz João Rolim Sampaio, de Rondônia (TJRO).</w:t>
      </w:r>
    </w:p>
    <w:p>
      <w:pPr>
        <w:pStyle w:val="Corpodotexto"/>
        <w:rPr/>
      </w:pPr>
      <w:r>
        <w:rPr/>
        <w:t>Foram selecionados ainda, os juízes Humberto Moglio Dutra, Roberto Coutinho Borba e Rodrigo Granato Rodrigues, do Rio Grande do Sul (TJRS); juiz Adalberto Carim Antonio, do Amazonas (TJAM); juíza Tânia Maria Vasconcelos Dias, de Roraima (TJRR) e juiz Bruno César Azevedo Isidro, da Paraíba (TJPB).</w:t>
      </w:r>
    </w:p>
    <w:p>
      <w:pPr>
        <w:pStyle w:val="Corpodotexto"/>
        <w:rPr/>
      </w:pPr>
      <w:r>
        <w:rPr/>
        <w:t>Categoria Individual- Já na categoria dos juízes trabalhistas, dentre os nomes que já foram selecionados como finalistas estão o juiz Manoel Lopes Veloso Sobrinho, do TRT 16; juiz José Geraldo da Fonseca, do TRT 1 e juiz Roberto Vieira de Almeida, do TRT 2. Dentre os juízes federais, concorrem ao prêmio magistrados de Santa Catarina, São Paulo, Paraíba e Paraná. A lista completa, com o nome de todos os magistrados e dos projetos selecionados como finalistas será divulgada pelo CNJ na próxima quarta-feira (3/11).Hylda Cavalcanti Agência CNJ de Notícias</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1628775" cy="5905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2" t="-61" r="-22" b="-61"/>
                    <a:stretch>
                      <a:fillRect/>
                    </a:stretch>
                  </pic:blipFill>
                  <pic:spPr bwMode="auto">
                    <a:xfrm>
                      <a:off x="0" y="0"/>
                      <a:ext cx="1628775" cy="590550"/>
                    </a:xfrm>
                    <a:prstGeom prst="rect">
                      <a:avLst/>
                    </a:prstGeom>
                  </pic:spPr>
                </pic:pic>
              </a:graphicData>
            </a:graphic>
          </wp:inline>
        </w:drawing>
      </w:r>
    </w:p>
    <w:p>
      <w:pPr>
        <w:pStyle w:val="Corpodotexto"/>
        <w:rPr/>
      </w:pPr>
      <w:r>
        <w:rPr/>
      </w:r>
    </w:p>
    <w:p>
      <w:pPr>
        <w:pStyle w:val="Data"/>
        <w:rPr/>
      </w:pPr>
      <w:r>
        <w:rPr/>
        <w:t>Informativo nº 10-D/2010 | (22/10/2010 a 28/10/2010)</w:t>
      </w:r>
    </w:p>
    <w:p>
      <w:pPr>
        <w:pStyle w:val="Titulo"/>
        <w:rPr/>
      </w:pPr>
      <w:r>
        <w:rPr/>
        <w:t>Destaques</w:t>
      </w:r>
    </w:p>
    <w:p>
      <w:pPr>
        <w:pStyle w:val="Corpodotexto"/>
        <w:rPr/>
      </w:pPr>
      <w:r>
        <w:rPr/>
      </w:r>
    </w:p>
    <w:p>
      <w:pPr>
        <w:pStyle w:val="Corpodotexto"/>
        <w:rPr/>
      </w:pPr>
      <w:r>
        <w:rPr/>
        <w:t>ORIENTAÇÕES JURISPRUDENCIAIS DA SDI-1 Nºs 406 a 411 - TST | Divulgada no DeJT de 20/10/2010</w:t>
      </w:r>
    </w:p>
    <w:p>
      <w:pPr>
        <w:pStyle w:val="Corpodotexto"/>
        <w:rPr/>
      </w:pPr>
      <w:r>
        <w:rPr/>
        <w:t>406. Adicional de periculosidade. Pagamento espontâneo. Caracterização de fato incontroverso. Desnecessária a perícia de que trata o art. 195 da CLT.</w:t>
      </w:r>
    </w:p>
    <w:p>
      <w:pPr>
        <w:pStyle w:val="Corpodotexto"/>
        <w:rPr/>
      </w:pPr>
      <w:r>
        <w:rPr/>
        <w:t>407. Jornalista. Empresa não jornalística. Jornada de trabalho reduzida. Arts. 302 e 303 da CLT.</w:t>
      </w:r>
    </w:p>
    <w:p>
      <w:pPr>
        <w:pStyle w:val="Corpodotexto"/>
        <w:rPr/>
      </w:pPr>
      <w:r>
        <w:rPr/>
        <w:t>408. Juros de mora. Empresa em liquidação extrajudicial. Sucessão trabalhista.</w:t>
      </w:r>
    </w:p>
    <w:p>
      <w:pPr>
        <w:pStyle w:val="Corpodotexto"/>
        <w:rPr/>
      </w:pPr>
      <w:r>
        <w:rPr/>
        <w:t>409. Multa por litigância de má-fé. Recolhimento. Pressuposto recursal. Inexigibilidade.</w:t>
      </w:r>
    </w:p>
    <w:p>
      <w:pPr>
        <w:pStyle w:val="Corpodotexto"/>
        <w:rPr/>
      </w:pPr>
      <w:r>
        <w:rPr/>
        <w:t>410. Repouso semanal remunerado. Concessão após o sétimo dia consecutivo de trabalho. Art. 7º, XV, da CF. Violação.</w:t>
      </w:r>
    </w:p>
    <w:p>
      <w:pPr>
        <w:pStyle w:val="Corpodotexto"/>
        <w:rPr/>
      </w:pPr>
      <w:r>
        <w:rPr/>
        <w:t>411. Sucessão trabalhista. Aquisição de empresa pertencente a grupo econômico. Responsabilidade solidária do sucessor por débitos trabalhistas de empresa não adquirida. Inexistência.</w:t>
      </w:r>
    </w:p>
    <w:p>
      <w:pPr>
        <w:pStyle w:val="Corpodotexto"/>
        <w:rPr/>
      </w:pPr>
      <w:r>
        <w:rPr/>
      </w:r>
    </w:p>
    <w:p>
      <w:pPr>
        <w:pStyle w:val="Corpodotexto"/>
        <w:rPr/>
      </w:pPr>
      <w:r>
        <w:rPr/>
        <w:t>NOVAS SÚMULAS - STJ | DJe 25/10/2010</w:t>
      </w:r>
    </w:p>
    <w:p>
      <w:pPr>
        <w:pStyle w:val="Corpodotexto"/>
        <w:rPr/>
      </w:pPr>
      <w:r>
        <w:rPr/>
        <w:t>465 - "Ressalvada a hipótese de efetivo agravamento do risco, a seguradora não se exime do dever de indenizar em razão da transferência do veículo sem a sua prévia comunicação."</w:t>
      </w:r>
    </w:p>
    <w:p>
      <w:pPr>
        <w:pStyle w:val="Corpodotexto"/>
        <w:rPr/>
      </w:pPr>
      <w:r>
        <w:rPr/>
        <w:t>466 - "O titular da conta vinculada ao FGTS tem o direito de sacar o saldo respectivo quando declarado nulo seu contrato de trabalho por ausência de prévia aprovação em concurso público."</w:t>
      </w:r>
    </w:p>
    <w:p>
      <w:pPr>
        <w:pStyle w:val="Corpodotexto"/>
        <w:rPr/>
      </w:pPr>
      <w:r>
        <w:rPr/>
        <w:t>467 - "Prescreve em cinco anos, contados do término do processo administrativo, a pretensão da Administração Pública de promover a execução da multa por infração ambiental."</w:t>
      </w:r>
    </w:p>
    <w:p>
      <w:pPr>
        <w:pStyle w:val="Corpodotexto"/>
        <w:rPr/>
      </w:pPr>
      <w:r>
        <w:rPr/>
        <w:t>468 - "A base de cálculo do PIS, até a edição da MP nº 1.212/1995, era o faturamento ocorrido no sexto mês anterior ao do fato gerador."</w:t>
      </w:r>
    </w:p>
    <w:p>
      <w:pPr>
        <w:pStyle w:val="Corpodotexto"/>
        <w:rPr/>
      </w:pPr>
      <w:r>
        <w:rPr/>
      </w:r>
    </w:p>
    <w:p>
      <w:pPr>
        <w:pStyle w:val="Titulo"/>
        <w:rPr/>
      </w:pPr>
      <w:r>
        <w:rPr/>
        <w:t>Atos normativos | Tribunais Superiores e outros órgãos</w:t>
      </w:r>
    </w:p>
    <w:p>
      <w:pPr>
        <w:pStyle w:val="Corpodotexto"/>
        <w:rPr/>
      </w:pPr>
      <w:r>
        <w:rPr/>
      </w:r>
    </w:p>
    <w:p>
      <w:pPr>
        <w:pStyle w:val="Corpodotexto"/>
        <w:rPr/>
      </w:pPr>
      <w:r>
        <w:rPr/>
        <w:t>ATO CSJT.SG.ASTIC Nº 160/2010 - CSJT | Divulgado DeJT 26/10/2010 | Publicado em 27/10/2010</w:t>
      </w:r>
    </w:p>
    <w:p>
      <w:pPr>
        <w:pStyle w:val="Corpodotexto"/>
        <w:rPr/>
      </w:pPr>
      <w:r>
        <w:rPr/>
        <w:t>Altera a composição do Comitê Técnico Temático de Gestão de Projetos de Tecnologia da Informação e das Comunicações da Justiça do Trabalho - ctGPROJ, instituído pelo Ato CSJT.GP.SE n.° 13, de 04 de fevereiro de 2010.</w:t>
      </w:r>
    </w:p>
    <w:p>
      <w:pPr>
        <w:pStyle w:val="Corpodotexto"/>
        <w:rPr/>
      </w:pPr>
      <w:r>
        <w:rPr/>
      </w:r>
    </w:p>
    <w:p>
      <w:pPr>
        <w:pStyle w:val="Corpodotexto"/>
        <w:rPr/>
      </w:pPr>
      <w:r>
        <w:rPr/>
        <w:t>INSTRUÇÃO NORMATIVA Nº 64/2010 – TCU | Publicada no DOU de 26.10.2010</w:t>
      </w:r>
    </w:p>
    <w:p>
      <w:pPr>
        <w:pStyle w:val="Corpodotexto"/>
        <w:rPr/>
      </w:pPr>
      <w:r>
        <w:rPr/>
        <w:t>Altera os arts. 7º e 11 da Instrução Normativa - TCU nº 55, de 24 de outubro de 2007, que dispõe sobre o envio e a tramitação, no âmbito do Tribunal de Contas da União, para fins de registro, de informações alusivas a atos de admissão de pessoal e de concessão de aposentadoria, reforma e pensão.</w:t>
      </w:r>
    </w:p>
    <w:p>
      <w:pPr>
        <w:pStyle w:val="Corpodotexto"/>
        <w:rPr/>
      </w:pPr>
      <w:r>
        <w:rPr/>
      </w:r>
    </w:p>
    <w:p>
      <w:pPr>
        <w:pStyle w:val="Corpodotexto"/>
        <w:rPr/>
      </w:pPr>
      <w:r>
        <w:rPr/>
        <w:t>PORTARIA Nº 204/2010 - CNJ |DJe 22/10/2010</w:t>
      </w:r>
    </w:p>
    <w:p>
      <w:pPr>
        <w:pStyle w:val="Corpodotexto"/>
        <w:rPr/>
      </w:pPr>
      <w:r>
        <w:rPr/>
        <w:t>Institui Grupo de Apoio aos Tribunais - GAT.</w:t>
      </w:r>
    </w:p>
    <w:p>
      <w:pPr>
        <w:pStyle w:val="Corpodotexto"/>
        <w:rPr/>
      </w:pPr>
      <w:r>
        <w:rPr/>
      </w:r>
    </w:p>
    <w:p>
      <w:pPr>
        <w:pStyle w:val="Corpodotexto"/>
        <w:rPr/>
      </w:pPr>
      <w:r>
        <w:rPr/>
        <w:t>RESOLUÇÃO Nº 237/2010 - TRIBUNAL DE CONTAS DA UNIÃO - Publicada no DOU de 26.10.2010</w:t>
      </w:r>
    </w:p>
    <w:p>
      <w:pPr>
        <w:pStyle w:val="Corpodotexto"/>
        <w:rPr/>
      </w:pPr>
      <w:r>
        <w:rPr/>
        <w:t>Altera os arts. 5º, 6º e 7º da Resolução - TCU nº 206, de 24 de outubro de 2007, que estabelece procedimentos para exame, apreciação e registro dos atos de admissão de pessoal e de concessão de aposentadoria, reforma e pensão pelo Tribunal de Contas da União.</w:t>
      </w:r>
    </w:p>
    <w:p>
      <w:pPr>
        <w:pStyle w:val="Corpodotexto"/>
        <w:rPr/>
      </w:pPr>
      <w:r>
        <w:rPr/>
      </w:r>
    </w:p>
    <w:p>
      <w:pPr>
        <w:pStyle w:val="Corpodotexto"/>
        <w:rPr>
          <w:rFonts w:ascii="Arial" w:hAnsi="Arial" w:cs="Arial"/>
          <w:color w:val="313131"/>
          <w:sz w:val="20"/>
          <w:szCs w:val="20"/>
        </w:rPr>
      </w:pPr>
      <w:r>
        <w:rPr>
          <w:rFonts w:cs="Arial" w:ascii="Arial" w:hAnsi="Arial"/>
          <w:color w:val="0000FF"/>
          <w:sz w:val="20"/>
          <w:szCs w:val="20"/>
        </w:rPr>
        <w:drawing>
          <wp:inline distT="0" distB="0" distL="0" distR="0">
            <wp:extent cx="2174875" cy="389255"/>
            <wp:effectExtent l="0" t="0" r="0" b="0"/>
            <wp:docPr id="10" name="Image1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12"/>
                    </pic:cNvPr>
                    <pic:cNvPicPr>
                      <a:picLocks noChangeAspect="1" noChangeArrowheads="1"/>
                    </pic:cNvPicPr>
                  </pic:nvPicPr>
                  <pic:blipFill>
                    <a:blip r:embed="rId11"/>
                    <a:srcRect l="-11" t="-62" r="-11" b="-62"/>
                    <a:stretch>
                      <a:fillRect/>
                    </a:stretch>
                  </pic:blipFill>
                  <pic:spPr bwMode="auto">
                    <a:xfrm>
                      <a:off x="0" y="0"/>
                      <a:ext cx="2174875" cy="389255"/>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03/11/2010</w:t>
      </w:r>
    </w:p>
    <w:p>
      <w:pPr>
        <w:pStyle w:val="Titulo"/>
        <w:rPr/>
      </w:pPr>
      <w:r>
        <w:rPr/>
        <w:t>Tribunal faz esclarecimentos sobre denúncias de violação de prerrogativas e acompanhamento de perícias</w:t>
      </w:r>
    </w:p>
    <w:p>
      <w:pPr>
        <w:pStyle w:val="Corpodotexto"/>
        <w:rPr/>
      </w:pPr>
      <w:r>
        <w:rPr/>
      </w:r>
    </w:p>
    <w:p>
      <w:pPr>
        <w:pStyle w:val="Corpodotexto"/>
        <w:rPr/>
      </w:pPr>
      <w:r>
        <w:rPr/>
        <w:t>Em razão de a notícia vinculada no site do TRT/MT no dia 15 de outubro ter gerado interpretações díspares acerca dos encaminhamentos da reunião realizada com a Associação dos Advogados Trabalhistas (Aatramat) na Presidência, esclarecemos que ficou acertado que, sempre que houver algum caso de suposta violação das prerrogativas do advogados por algum magistrado, a Associação denunciará formalmente o fato ao Presidente do Tribunal, indicando o nome do juiz denunciado e do advogado que fez a denúncia, podendo, se preferir, assumir a responsabilidade por sua autoria, em face da vedação constitucional ao anonimato. Em qualquer hipótese, obviamente, serão respeitados os direitos e prerrogativas dos magistrados.</w:t>
      </w:r>
    </w:p>
    <w:p>
      <w:pPr>
        <w:pStyle w:val="Corpodotexto"/>
        <w:spacing w:before="120" w:after="120"/>
        <w:jc w:val="both"/>
        <w:rPr/>
      </w:pPr>
      <w:r>
        <w:rPr/>
        <w:t>Ainda sobre a mesma notícia, também foi decidido na reunião que a Administração do Tribunal não alteraria a atual regulamentação sobre a vedação à presença de advogados nas perícias médicas. A AATRAMAT informou à Presidência sua intenção em se reunir com os peritos, para tratativas de interesse mútuo visando a um melhor desempenho das atividades das duas categorias que atuam na Justiça do Trabalho. Fonte: Presidência do TRT/MT</w:t>
      </w:r>
    </w:p>
    <w:sectPr>
      <w:headerReference w:type="default" r:id="rId13"/>
      <w:headerReference w:type="first" r:id="rId14"/>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5">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utor">
    <w:name w:val="aut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Relacionadasverde">
    <w:name w:val="relacionadasverd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yperlink" Target="http://www.jusbrasil.com.br/jurisprudencia"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1:45:00Z</dcterms:created>
  <dc:creator>sid</dc:creator>
  <dc:description/>
  <cp:keywords/>
  <dc:language>en-US</dc:language>
  <cp:lastModifiedBy>stelam</cp:lastModifiedBy>
  <cp:lastPrinted>2010-08-24T10:31:00Z</cp:lastPrinted>
  <dcterms:modified xsi:type="dcterms:W3CDTF">2010-11-03T14:05:00Z</dcterms:modified>
  <cp:revision>15</cp:revision>
  <dc:subject/>
  <dc:title> </dc:title>
</cp:coreProperties>
</file>