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11/2010 economia</w:t>
      </w:r>
    </w:p>
    <w:p>
      <w:pPr>
        <w:pStyle w:val="Titulo"/>
        <w:rPr/>
      </w:pPr>
      <w:r>
        <w:rPr/>
        <w:t>Emprego na pauta de discussão - Manutenção e qualidade nos postos de trabalho foram tema de discussão</w:t>
      </w:r>
    </w:p>
    <w:p>
      <w:pPr>
        <w:pStyle w:val="Corpodotexto"/>
        <w:rPr/>
      </w:pPr>
      <w:r>
        <w:rPr/>
      </w:r>
    </w:p>
    <w:p>
      <w:pPr>
        <w:pStyle w:val="Corpodotexto"/>
        <w:rPr/>
      </w:pPr>
      <w:r>
        <w:rPr/>
        <w:t>Priorizar a manutenção dos empregos formais, em vez de focar exclusivamente na saúde econômica da empresa. Este foi o tom adotado durante a abertura da 6ª Reunião Ordinária do Colégio de Presidentes e Corregedores dos Tribunais do Trabalho (Coleprecor), realizado ontem, no JCPM, no Recife. Normalmente realizada em Brasília, a iniciativa veio a Pernambuco como marco que antecede a Olimpíada Nacional de Servidores e Magistrados, que será realizada no estado a partir de amanhã.</w:t>
      </w:r>
    </w:p>
    <w:p>
      <w:pPr>
        <w:pStyle w:val="Corpodotexto"/>
        <w:rPr/>
      </w:pPr>
      <w:r>
        <w:rPr/>
        <w:t>De acordo com o ministro do Tribunal Superior do Trabalho (TST), Lélio Bentes Corrêa, que presidiu a mesa, é necessário uma atenção das autoridades quanto ao apoio de uma política que busque efetivamente salvar os empregos, no lugar das iniciativas econômicas que serviram de socorro às empresas. Desta forma, seria possível reduzir as altas taxas de rotatividade de colaboradores dentro das empresas. "É indispensável pensar na manutenção destes empregos. Somos o primeiro país a sair da crise, mas mesmo as organizações que estão em franca recuperação, a exemplo das montadoras de automóveis, continuam demitindo", defende.</w:t>
      </w:r>
    </w:p>
    <w:p>
      <w:pPr>
        <w:pStyle w:val="Corpodotexto"/>
        <w:rPr/>
      </w:pPr>
      <w:r>
        <w:rPr/>
        <w:t>Além disso, o ministro propõe uma reflexão que permita o desenvolvimento de uma solução trabalhista mais equilibrada. "Quando registramos 11 milhões de novos empregos e 9 milhões de demissões, não necessariamente se trata de um saldo positivo, já que muitos dos demitidos não serão recontratados. São pessoas com mais de 50 anos, mulheres que só encontram empregos que pagam a metade do salário e outros abusos do gênero".</w:t>
      </w:r>
    </w:p>
    <w:p>
      <w:pPr>
        <w:pStyle w:val="Corpodotexto"/>
        <w:rPr/>
      </w:pPr>
      <w:r>
        <w:rPr/>
        <w:t xml:space="preserve">Segundo Bentes Corrêa, o desafio de elevar o nível da qualidade e satisfação do trabalho enfrenta entraves antigos, como o trabalho escravo ou infantil, mas agora deve se pautar na promoção de ambientes não apenas legais e dignos, mas onde exista remuneração justa e satisfação por parte do empregado. Para a presidente do Tribunal Regional do Trabalho de Pernambuco, a desembargadora Eneida Melo, o momento da realização do evento, que conta com a participação de ministros, corregedores e magistrados de todo o país,não poderia ser mais oportuno e concederá uma chance da categoria conhecer a cultura da justiça pernambucana diretamente. </w:t>
      </w:r>
    </w:p>
    <w:p>
      <w:pPr>
        <w:pStyle w:val="Corpodotexto"/>
        <w:rPr/>
      </w:pPr>
      <w:r>
        <w:rPr/>
      </w:r>
    </w:p>
    <w:p>
      <w:pPr>
        <w:pStyle w:val="Data"/>
        <w:rPr/>
      </w:pPr>
      <w:r>
        <w:rPr/>
        <w:t>04/11/2010 | vida urbana</w:t>
      </w:r>
    </w:p>
    <w:p>
      <w:pPr>
        <w:pStyle w:val="Titulo"/>
        <w:rPr/>
      </w:pPr>
      <w:r>
        <w:rPr/>
        <w:t>Trabalho</w:t>
      </w:r>
    </w:p>
    <w:p>
      <w:pPr>
        <w:pStyle w:val="Corpodotexto"/>
        <w:rPr/>
      </w:pPr>
      <w:r>
        <w:rPr/>
        <w:t>Trabalho // O papel da Organização Internacional do Trabalho (OIT) no mundo globalizado e os direitos humanos dos trabalhadores é o tema da palestra que o ministro do TST, Lélio Bentes, fará hoje durante um encontro de presidentes e corregedores de TRTs. Os desembargadores Eneida Melo, presidente do TRT da 6ª Região, e Aloysio Santos coordenam o encontro, que vai ocupar auditório do JCPM.</w:t>
      </w:r>
    </w:p>
    <w:p>
      <w:pPr>
        <w:pStyle w:val="Corpodotexto"/>
        <w:rPr/>
      </w:pPr>
      <w:r>
        <w:rPr/>
      </w:r>
    </w:p>
    <w:p>
      <w:pPr>
        <w:pStyle w:val="Corpodotexto"/>
        <w:rPr/>
      </w:pPr>
      <w:r>
        <w:rPr/>
      </w:r>
    </w:p>
    <w:p>
      <w:pPr>
        <w:pStyle w:val="Corpodotexto"/>
        <w:rPr/>
      </w:pPr>
      <w:r>
        <w:rPr/>
      </w:r>
    </w:p>
    <w:p>
      <w:pPr>
        <w:pStyle w:val="Corpodotexto"/>
        <w:rPr/>
      </w:pPr>
      <w:r>
        <w:rPr/>
      </w:r>
    </w:p>
    <w:p>
      <w:pPr>
        <w:pStyle w:val="Data"/>
        <w:rPr/>
      </w:pPr>
      <w:r>
        <w:rPr/>
        <w:t>04/11/2010 | Viver | João Alberto</w:t>
      </w:r>
    </w:p>
    <w:p>
      <w:pPr>
        <w:pStyle w:val="Titulo"/>
        <w:rPr/>
      </w:pPr>
      <w:r>
        <w:rPr/>
        <w:t>Direito do Trabalho</w:t>
      </w:r>
    </w:p>
    <w:p>
      <w:pPr>
        <w:pStyle w:val="Corpodotexto"/>
        <w:rPr/>
      </w:pPr>
      <w:r>
        <w:rPr/>
        <w:t>Direito do Trabalho - A desembargadora Eneida Melo, presidente do TRT de Pernambuco, será anfitriã do encontro do Colégio de Presidentes e Corregedores de Tribunais do Trabalho, hoje e amanhã, no JCPM Trade Center. O ministro do TST Lélio Bentes fará a abertura com palestra sobre o papel da Organização Internacional do Trabalho no mundo globalizado e os direitos humanos dos trabalhador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4/11/20010 | DIA A DIA</w:t>
      </w:r>
    </w:p>
    <w:p>
      <w:pPr>
        <w:pStyle w:val="Corpodotexto"/>
        <w:rPr/>
      </w:pPr>
      <w:r>
        <w:rPr/>
        <w:t>Os ministros Carlos Alberto Reis de Paula, corregedor-geral da Justiça doTrabalho, e Lélio Bentes participam hoje da reunião do Colégio de Presidentes e Corregedores dos Tribunais do Trabalho, no JCPM. A presidente do TRT/6ª, Eneida Melo, coordena o encontro.</w:t>
      </w:r>
    </w:p>
    <w:p>
      <w:pPr>
        <w:pStyle w:val="Corpodotexto"/>
        <w:rPr/>
      </w:pPr>
      <w:r>
        <w:rPr/>
      </w:r>
    </w:p>
    <w:p>
      <w:pPr>
        <w:pStyle w:val="Data"/>
        <w:rPr/>
      </w:pPr>
      <w:r>
        <w:rPr/>
        <w:t>05/11/2010 | ECONOMIA</w:t>
      </w:r>
    </w:p>
    <w:p>
      <w:pPr>
        <w:pStyle w:val="Titulo"/>
        <w:rPr/>
      </w:pPr>
      <w:r>
        <w:rPr/>
        <w:t>Justiça - País descumpre regra trabalhista internacional</w:t>
      </w:r>
    </w:p>
    <w:p>
      <w:pPr>
        <w:pStyle w:val="Corpodotexto"/>
        <w:rPr/>
      </w:pPr>
      <w:r>
        <w:rPr/>
      </w:r>
    </w:p>
    <w:p>
      <w:pPr>
        <w:pStyle w:val="Corpodotexto"/>
        <w:rPr/>
      </w:pPr>
      <w:r>
        <w:rPr/>
        <w:t>Alerta é do ministro do Tribunal Superior do Trabalho Lélio Bentes. Segundo ele, o Brasil desobedece convenções que estabelecem a existência de um sindicato por categoria e vetam demissões arbitrárias</w:t>
      </w:r>
    </w:p>
    <w:p>
      <w:pPr>
        <w:pStyle w:val="Corpodotexto"/>
        <w:rPr/>
      </w:pPr>
      <w:r>
        <w:rPr/>
        <w:t>O Brasil está descumprindo normas trabalhistas internacionais. O alerta foi feito pelo ministro do Tribunal Superior do Trabalho (TST) Lélio Bentes, que participou ontem da abertura da 6ª Reunião Ordinária do Colégio de Presidentes e Corregedores dos Tribunais do Trabalho (Coleprecor), no JCPM Trade Center. Segundo o ministro, o País desobedece as convenções 87 e 158 da Organização Internacional do Trabalho (OIT). A primeira regra trata da criação de um sindicato único para cada categoria profissional, o que não ocorre no mercado brasileiro. Segundo Bentes, esse comportamento provoca uma pulverização que enfraquece o movimento sindical. “Além da crise de legitimidade, há a questão política. Muitos presidentes de sindicatos estão no poder há quase 40 anos”, diz ele.</w:t>
      </w:r>
    </w:p>
    <w:p>
      <w:pPr>
        <w:pStyle w:val="Corpodotexto"/>
        <w:rPr/>
      </w:pPr>
      <w:r>
        <w:rPr/>
        <w:t>Na convenção 158, a Organização Internacional do Trabalho veta a demissão arbitrária. Salvo em demissão por justa causa, o empregador precisa justificar a demissão. A medida dá cobertura ao empregado que quer recorrer da decisão judicialmente. Apesar das convenções, o trabalhador brasileiro ainda é pouco assistido. Na avaliação do ministro Lélio Bentes, após o período de vigência do seguro-desemprego, os trabalhadores ficam descobertos e ainda enfrentam sozinhos as dificuldades para conseguir voltar ao mercado.</w:t>
      </w:r>
    </w:p>
    <w:p>
      <w:pPr>
        <w:pStyle w:val="Corpodotexto"/>
        <w:rPr/>
      </w:pPr>
      <w:r>
        <w:rPr/>
        <w:t>Os empregadores, por sua vez, alegam que a alta carga tributária sobre a folha de pagamento impede mais contratações. Bentes aponta que diminuir esse custo pode contribuir para o aumento no número de contratações, mas afirma que é preciso manter o foco na defesa dos direitos dos trabalhadores.</w:t>
      </w:r>
    </w:p>
    <w:p>
      <w:pPr>
        <w:pStyle w:val="Corpodotexto"/>
        <w:rPr/>
      </w:pPr>
      <w:r>
        <w:rPr/>
        <w:t>GARANTIAS</w:t>
      </w:r>
    </w:p>
    <w:p>
      <w:pPr>
        <w:pStyle w:val="Corpodotexto"/>
        <w:rPr/>
      </w:pPr>
      <w:r>
        <w:rPr/>
        <w:t>O ministro Lélio Bentes afirma que a recuperação econômica brasileira após a crise financeira global foi uma das mais equilibradas, com a preservação do emprego e a manutenção do poder de compra da população, o que garantiu taxas de crescimento logo após a crise. Entretanto, alerta para a existência de elevada rotatividade nos empregos. Ele observa que, mesmo após a crise mundial, contraditoriamente, alguns setores já recuperados e em crescimento continuam demitindo, como é o caso do setor automobilístico.</w:t>
      </w:r>
    </w:p>
    <w:p>
      <w:pPr>
        <w:pStyle w:val="Corpodotexto"/>
        <w:rPr/>
      </w:pPr>
      <w:r>
        <w:rPr/>
        <w:t>Para o ministro, o Brasil deve seguir um modelo de desenvolvimento econômico e social, respeitando os direitos do trabalhador. “O investimento na educação é essencial para que haja crescimento produtivo, com boa remuneração e condições satisfatórias para o empregado”, acrescenta.</w:t>
      </w:r>
    </w:p>
    <w:p>
      <w:pPr>
        <w:pStyle w:val="Corpodotexto"/>
        <w:rPr/>
      </w:pPr>
      <w:r>
        <w:rPr/>
      </w:r>
    </w:p>
    <w:p>
      <w:pPr>
        <w:pStyle w:val="Corpodotexto"/>
        <w:tabs>
          <w:tab w:val="clear" w:pos="708"/>
          <w:tab w:val="right" w:pos="7305" w:leader="none"/>
        </w:tabs>
        <w:rPr/>
      </w:pPr>
      <w:r>
        <w:rPr/>
        <w:t>PROGRAMAÇÃO</w:t>
      </w:r>
    </w:p>
    <w:p>
      <w:pPr>
        <w:pStyle w:val="Corpodotexto"/>
        <w:rPr/>
      </w:pPr>
      <w:r>
        <w:rPr/>
        <w:t>A 6ª reunião ordinária do Coleprecor vai terminar hoje com a eleição dos coordenadores da entidade para a gestão 2011. Ontem, na abertura do evento, o ministro do TST Lélio Bentes falou sobre o papel da OIT no cenário global e os direitos do trabalhador. Hoje, temas como o orçamento da Justiça do Trabalho e a vinculação da contribuição previdenciária na Justiça trabalhista serão abordados pelos participante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5/11/2010 | Economia</w:t>
      </w:r>
    </w:p>
    <w:p>
      <w:pPr>
        <w:pStyle w:val="Titulo"/>
        <w:rPr/>
      </w:pPr>
      <w:r>
        <w:rPr/>
        <w:t>Justiça - Encontro reúne trabalhistas</w:t>
      </w:r>
    </w:p>
    <w:p>
      <w:pPr>
        <w:pStyle w:val="Corpodotexto"/>
        <w:rPr/>
      </w:pPr>
      <w:r>
        <w:rPr/>
      </w:r>
    </w:p>
    <w:p>
      <w:pPr>
        <w:pStyle w:val="Corpodotexto"/>
        <w:rPr/>
      </w:pPr>
      <w:r>
        <w:rPr/>
        <w:t>Hoje acontece o segundo dia da 6ª reunião ordinária do Colégio de Presidentes e Corregedores dos Tribunais do Trabalho (Coleprecor), no JCPM. Na pauta, temas como o orçamento da Justiça do Trabalho e a possibilidade de vinculação da contribuição previdenciária na Justiça trabalhista. Ontem foi discutido, em palestra do ministro do Tribunal Superior do Trabalho (TST) Lélio Bentes Corrêa, o papel da Organização Internacional do Trabalho (OIT) no mundo globalizado e os direitos humanos dos trabalhadores. Os desembargadores Eneida Melo, presidente do Tribunal Regional do Trabalho (TRT-PE), e Aloysio Santos, coordenadores do evento, reuniram ministros, desembargadores e corregedores do judiciário trabalhista de todo o País.</w:t>
      </w:r>
    </w:p>
    <w:p>
      <w:pPr>
        <w:pStyle w:val="Corpodotexto"/>
        <w:rPr/>
      </w:pPr>
      <w:r>
        <w:rPr/>
        <w:t>Lélio Bentes ressaltou a recuperação da economia brasileira diante da crise financeira em 2008 nos EUA. Bentes destacou, ainda, a relevância da produção dos magistrados brasileiros. “O TST firmou convênio em 2004 com a OIT para facilitar os trâmites entre a Organização e os tribunais do País”, afirmou. O ministro corregedor-geral da Justiça do Trabalho, Carlos Alberto Reis de Paula, também participa da reunião, que segue até o fim da tarde de hoje. No fim do encontro, os participantes do Coleprecor elegerão os novos coordenadores da entidade para a gestão 2011.</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11/2010</w:t>
      </w:r>
    </w:p>
    <w:p>
      <w:pPr>
        <w:pStyle w:val="Titulo"/>
        <w:rPr/>
      </w:pPr>
      <w:r>
        <w:rPr/>
        <w:t>Homologação fora do prazo mas com quitação correta da rescisão não gera multa</w:t>
      </w:r>
    </w:p>
    <w:p>
      <w:pPr>
        <w:pStyle w:val="Corpodotexto"/>
        <w:rPr/>
      </w:pPr>
      <w:r>
        <w:rPr/>
      </w:r>
    </w:p>
    <w:p>
      <w:pPr>
        <w:pStyle w:val="Corpodotexto"/>
        <w:rPr/>
      </w:pPr>
      <w:r>
        <w:rPr/>
        <w:t>Em julgamento muito discutido pelos ministros, a Subseção I Especializada em Dissídios Individuais do Tribunal Superior do Trabalho (SDI-1) acatou recurso da Greca Distribuidora de Asfaltos Ltda. e decidiu, por maioria, que a homologação da rescisão contratual fora do prazo legal, mas com o pagamento das verbas rescisórias dentro do previsto em lei, não gera multa para a empresa. Com essa decisão, a SDI-1 reformou julgamento anterior da Primeira Turma do TST.</w:t>
      </w:r>
    </w:p>
    <w:p>
      <w:pPr>
        <w:pStyle w:val="Corpodotexto"/>
        <w:rPr/>
      </w:pPr>
      <w:r>
        <w:rPr/>
        <w:t>A Primeira Turma acatou recurso de ex-empregada da Greca e condenou a empresa ao pagamento da multa prevista no artigo 477 da CLT pela homologação da rescisão não ter ocorrido dentro do prazo legal. No caso, a trabalhadora foi demitida em 09/06/2008. O depósito referente às verbas rescisórias foi realizado em 09/07/2008, mas a homologação só ocorreu em 14/07/2008.</w:t>
      </w:r>
    </w:p>
    <w:p>
      <w:pPr>
        <w:pStyle w:val="Corpodotexto"/>
        <w:rPr/>
      </w:pPr>
      <w:r>
        <w:rPr/>
        <w:t>De acordo com a CLT, “o pagamento das parcelas constantes do instrumento de rescisão (...) deverá ser efetuado nos seguintes prazos: a) até o primeiro dia útil imediato ao término do contrato; ou b) até o décimo dia, contado da data da notificação da demissão (...)”. O não cumprimento desses prazos “sujeitará o infrator à multa de 160 BTN, por trabalhador, bem assim ao pagamento da multa a favor do empregado, em valor equivalente ao seu salário (...).”</w:t>
      </w:r>
    </w:p>
    <w:p>
      <w:pPr>
        <w:pStyle w:val="Corpodotexto"/>
        <w:rPr/>
      </w:pPr>
      <w:r>
        <w:rPr/>
        <w:t>Para a Primeira Turma, a empresa não pode efetuar “o pagamento das verbas rescisórias numa data e noutra homologar a rescisão do contrato”. Isso devido à importância da homologação, necessária para o recebimento do FGTS e do seguro-desemprego.</w:t>
      </w:r>
    </w:p>
    <w:p>
      <w:pPr>
        <w:pStyle w:val="Corpodotexto"/>
        <w:rPr/>
      </w:pPr>
      <w:r>
        <w:rPr/>
        <w:t>Descontente com essa decisão, a Greca recorreu à SDI-1 do TST. A ministra Maria Cristina Irigoyen Peduzzi, relatora do recurso, destacou que a multa em questão só deve ser aplicada ao empregador que não quitar as verbas rescisórias. “Por conseguinte, é irrelevante – para os fins de sanção – o momento em que ocorre a assistência sindical ou homologação da rescisão”.</w:t>
      </w:r>
    </w:p>
    <w:p>
      <w:pPr>
        <w:pStyle w:val="Corpodotexto"/>
        <w:rPr/>
      </w:pPr>
      <w:r>
        <w:rPr/>
        <w:t>A ministra ressaltou, ao proferir seu voto na sessão, que muitas vezes não ocorre a homologação devido a questões alheias à vontade da empresa, como a eventual dificuldade de marcar essa homologação no sindicato. De acordo com a Greca, foi exatamente o que ocorreu no caso.</w:t>
      </w:r>
    </w:p>
    <w:p>
      <w:pPr>
        <w:pStyle w:val="Corpodotexto"/>
        <w:rPr/>
      </w:pPr>
      <w:r>
        <w:rPr/>
        <w:t>DIVERGÊNCIA - O ministro Lelio Bentes Côrrea, relator do processo na Primeira Turma, votou a favor da aplicação da multa e abriu divergência na sessão, no que ficou vencido.</w:t>
      </w:r>
    </w:p>
    <w:p>
      <w:pPr>
        <w:pStyle w:val="Corpodotexto"/>
        <w:rPr/>
      </w:pPr>
      <w:r>
        <w:rPr/>
        <w:t>ADICIONAL DE PERICULOSIDADE – No mesmo processo, a SDI-1 do TST rejeitou (não conheceu) recurso da Greca Distribuidora de Asfaltos Ltda. e manteve adicional de periculosidade à ex-empregada pelo fato de ela se expor a “agentes de risco” durante 10 minutos por período de serviço.</w:t>
      </w:r>
    </w:p>
    <w:p>
      <w:pPr>
        <w:pStyle w:val="Corpodotexto"/>
        <w:rPr/>
      </w:pPr>
      <w:r>
        <w:rPr/>
        <w:t>A trabalhadora era assistente administrativa na empresa, mas entre as suas funções estava “o deslocamento à área de armazenamento de emulsões e CM-30 para verificar a quantidade de material em estoque”.</w:t>
      </w:r>
    </w:p>
    <w:p>
      <w:pPr>
        <w:pStyle w:val="Corpodotexto"/>
        <w:rPr/>
      </w:pPr>
      <w:r>
        <w:rPr/>
        <w:t>A SDI-1, com essa decisão, manteve julgamento anterior da Primeira Turma do TST. Para a Primeira Turma, as decisões do Tribunal têm considerado “que a permanência habitual em área de risco, ainda que por período de tempo reduzido, não consubstancia contato eventual, mas contato intermitente (não contínuo), com risco potencial de dano efetivo ao trabalhador”.</w:t>
      </w:r>
    </w:p>
    <w:p>
      <w:pPr>
        <w:pStyle w:val="Corpodotexto"/>
        <w:rPr/>
      </w:pPr>
      <w:r>
        <w:rPr/>
        <w:t xml:space="preserve">Assim, a exposição a “agentes inflamáveis, por no mínimo dez minutos a cada jornada de trabalho gera o direito à percepção do adicional de periculosidade”. (RR - 150500-16.2008.5.03.0026 - Fase Atual: E) (Augusto Fontenele) </w:t>
      </w:r>
    </w:p>
    <w:p>
      <w:pPr>
        <w:pStyle w:val="Corpodotexto"/>
        <w:rPr/>
      </w:pPr>
      <w:r>
        <w:rPr/>
      </w:r>
    </w:p>
    <w:p>
      <w:pPr>
        <w:pStyle w:val="Titulo"/>
        <w:rPr/>
      </w:pPr>
      <w:r>
        <w:rPr/>
        <w:t>Bradesco não consegue alterar data do pagamento dos seus empregados</w:t>
      </w:r>
    </w:p>
    <w:p>
      <w:pPr>
        <w:pStyle w:val="Corpodotexto"/>
        <w:rPr/>
      </w:pPr>
      <w:r>
        <w:rPr/>
      </w:r>
    </w:p>
    <w:p>
      <w:pPr>
        <w:pStyle w:val="Corpodotexto"/>
        <w:rPr/>
      </w:pPr>
      <w:r>
        <w:rPr/>
        <w:t>O Banco Bradesco não pode alterar a data do pagamento dos seus empregados, do dia 20 para o dia 30 de cada mês, pois a medida traz prejuízos aos empregados. Essa foi a decisão da Seção I Especializada de Dissídios Individuais (SDI-I), ao não conhecer o recurso de embargos do Bradesco.</w:t>
      </w:r>
    </w:p>
    <w:p>
      <w:pPr>
        <w:pStyle w:val="Corpodotexto"/>
        <w:rPr/>
      </w:pPr>
      <w:r>
        <w:rPr/>
        <w:t>A ação foi proposta pelo Sindicato dos Empregados em Estabelecimentos Bancários do Estado da Bahia, após iniciativa unilateral do banco em mudar a data de pagamento dos empregados. Ao analisar recurso ordinário do Bradesco, que buscava a manutenção da alteração da data do pagamento, o Tribunal Regional do Trabalho da 5ª Região (BA) manteve decisão do juiz de primeiro grau que declarou a nulidade dessa mudança. Para o TRT, a alteração foi nula, pois resultou em prejuízo aos trabalhadores.</w:t>
      </w:r>
    </w:p>
    <w:p>
      <w:pPr>
        <w:pStyle w:val="Corpodotexto"/>
        <w:rPr/>
      </w:pPr>
      <w:r>
        <w:rPr/>
        <w:t>A decisão regional tomou por base o disposto no artigo 468 da CLT. Tal artigo estabelece que,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Corpodotexto"/>
        <w:rPr/>
      </w:pPr>
      <w:r>
        <w:rPr/>
        <w:t>Com isso, o Bradesco interpôs recurso de revista ao TST, argumentando ser válida a alteração da data do pagamento. Para o banco, o artigo 459 da CLT autoriza o pagamento dos salários até o quinto dia útil do mês subsequente ao da efetiva prestação dos serviços.</w:t>
      </w:r>
    </w:p>
    <w:p>
      <w:pPr>
        <w:pStyle w:val="Corpodotexto"/>
        <w:rPr/>
      </w:pPr>
      <w:r>
        <w:rPr/>
        <w:t>Entretanto, a Terceira Turma, ao analisar o recurso do banco, entendeu que o Bradesco não conseguiu enfrentar especificamente a fundamentação adotada pelo TRT: a de que, com base no artigo 468, a alteração contratual foi nula por haver prejuízo ao trabalhador.</w:t>
      </w:r>
    </w:p>
    <w:p>
      <w:pPr>
        <w:pStyle w:val="Corpodotexto"/>
        <w:rPr/>
      </w:pPr>
      <w:r>
        <w:rPr/>
        <w:t>Assim, com base na Súmula n° 422 do TST, a Terceira Turma não conheceu o recurso de revista do banco. Essa súmula dispõe que, quando as razões do recorrente não enfrentam especificamente os fundamentos dispostos na decisão recorrida – nesse caso o acórdão do TRT – , não se deve conhecer do recurso dirigido ao TST.</w:t>
      </w:r>
    </w:p>
    <w:p>
      <w:pPr>
        <w:pStyle w:val="Corpodotexto"/>
        <w:rPr/>
      </w:pPr>
      <w:r>
        <w:rPr/>
        <w:t>Inconformado, o Bradesco interpôs recurso de embargos, reafirmando a validade da modificação da data do pagamento. Para o banco, o artigo 459 fundamentou suficientemente o recurso de revista, uma vez que esse dispositivo, por tratar de pagamento de salário, consistiu em requisito relacionado à faculdade que o empregador possui para dirigir o seu negócio. Assim, para o processamento do recurso de embargos, o Banco alegou que a Terceira Turma aplicou erroneamente a Súmula n° 422.</w:t>
      </w:r>
    </w:p>
    <w:p>
      <w:pPr>
        <w:pStyle w:val="Corpodotexto"/>
        <w:rPr/>
      </w:pPr>
      <w:r>
        <w:rPr/>
        <w:t>Contudo, o relator dos embargos na SDI-1, ministro José Roberto Freire Pimenta, entendeu que o recurso de embargos não poderia ser conhecido por afronta à Súmula n° 422. Segundo o relator, com a vigência da Lei 11.496/07 – que alterou as regras do processamento do recurso de embargos na SDI-1 – não é possível conhecer esse recurso por má aplicação de súmula ou orientação jurisprudencial de conteúdo processual - Súmula n° 422 -, a não ser quando existir afronta literal e direta ao próprio teor da súmula – não sendo o caso desse processo.</w:t>
      </w:r>
    </w:p>
    <w:p>
      <w:pPr>
        <w:pStyle w:val="Corpodotexto"/>
        <w:rPr/>
      </w:pPr>
      <w:r>
        <w:rPr/>
        <w:t>Assim, a SDI-1, ao seguir o voto do relator, decidiu, por unanimidade, não conhecer do recurso de embargos do Bradesco, mantendo, na prática, decisão de primeiro grau que considerou nulo o ato do Bradesco de alterar a data do pagamento dos seus empregados do dia 20 para o dia 30 de cada mês. (RR-79491-27.1993.5.05.0011) (Alexandre Caxito)</w:t>
      </w:r>
    </w:p>
    <w:p>
      <w:pPr>
        <w:pStyle w:val="Corpodotexto"/>
        <w:rPr/>
      </w:pPr>
      <w:r>
        <w:rPr/>
      </w:r>
    </w:p>
    <w:p>
      <w:pPr>
        <w:pStyle w:val="Titulo"/>
        <w:rPr/>
      </w:pPr>
      <w:r>
        <w:rPr/>
        <w:t>Sem culpa, empresa não paga indenização por trombose de costureira</w:t>
      </w:r>
    </w:p>
    <w:p>
      <w:pPr>
        <w:pStyle w:val="Corpodotexto"/>
        <w:rPr/>
      </w:pPr>
      <w:r>
        <w:rPr/>
      </w:r>
    </w:p>
    <w:p>
      <w:pPr>
        <w:pStyle w:val="Corpodotexto"/>
        <w:rPr/>
      </w:pPr>
      <w:r>
        <w:rPr/>
        <w:t>A ausência de responsabilidade como empregadora impede que a Ranee Indústria e Comércio Ltda. seja obrigada a pagar indenização a uma costureira acometida de trombose. Para a Oitava Turma do Tribunal Superior do Trabalho, como não ficou estabelecida a culpa da empresa em relação à doença da empregada, não há razão para que a Ranee seja condenada ao pagamento de pensão mensal nem de indenização por dano moral de R$8 mil, como havia sido decidido na instância regional.</w:t>
      </w:r>
    </w:p>
    <w:p>
      <w:pPr>
        <w:pStyle w:val="Corpodotexto"/>
        <w:rPr/>
      </w:pPr>
      <w:r>
        <w:rPr/>
        <w:t>A costureira trabalhou por onze meses para a Ranee, exercendo a atividade em pé, com o pedal da máquina no pé direito. Segundo perícia, ela foi exposta a condições posturais desfavoráveis, o que contribuiu para a trombose na perna esquerda. Logo na primeira instância, a empresa foi condenada a pagar à empregada uma pensão mensal correspondente a 30% da remuneração, até que ela completasse 70 anos, e indenização por dano moral de R$8 mil.</w:t>
      </w:r>
    </w:p>
    <w:p>
      <w:pPr>
        <w:pStyle w:val="Corpodotexto"/>
        <w:rPr/>
      </w:pPr>
      <w:r>
        <w:rPr/>
        <w:t>Em recurso ao Tribunal Regional do Trabalho da 12ª Região (SC), a Ranee não conseguiu mudar o resultado quanto à indenização. Para o Regional, foi fundamental o reconhecimento, em razão da atividade exercida pela empregada, da existência de concausa - ou seja, uma causa paralela ou concomitante que serviu para o agravamento da doença - nos problemas de saúde da trabalhadora (trombose e problemas vasculares).</w:t>
      </w:r>
    </w:p>
    <w:p>
      <w:pPr>
        <w:pStyle w:val="Corpodotexto"/>
        <w:rPr/>
      </w:pPr>
      <w:r>
        <w:rPr/>
        <w:t>A empresa recorreu, então, ao TST, alegando ser indevida a indenização e o pagamento de pensão, pois a condenação foi decorrente apenas do reconhecimento da concausa, e que a sua culpa havia sido afastada. A seu favor, a empregadora argumentou que foram comprovados fatores da vida pessoal da autora que possibilitaram o aparecimento da doença e que ela continua exercendo o ofício que sempre exerceu. Além disso, destacou seu empenho para a solução do problema, já que ficou comprovado, inclusive por provas testemunhais, que foram oferecidas ginástica laboral, orientação postural e a possibilidade de trabalho na posição sentada.</w:t>
      </w:r>
    </w:p>
    <w:p>
      <w:pPr>
        <w:pStyle w:val="Corpodotexto"/>
        <w:rPr/>
      </w:pPr>
      <w:r>
        <w:rPr/>
        <w:t>Ao analisar o caso, a relatora do recurso de revista, ministra Maria Cristina Irigoyen Peduzzi, deu razão à empresa e ressaltou que “os fatos registrados pelo acórdão regional evidenciam que a empregadora não concorreu de forma culposa ou dolosa para a ocorrência da doença”. A relatora destacou os registros do TRT de que a autora era propensa à doença que a acometeu, por apresentar obesidade, ter sido tabagista por vinte anos - a maior parte da sua vida - e utilizar medicamentos, como broncodilatores. Salientou, ainda, que a inatividade de membros prolongada já era uma característica da vida profissional da autora, pois, em suas funções anteriores, ela trabalhou especialmente como costureira.</w:t>
      </w:r>
    </w:p>
    <w:p>
      <w:pPr>
        <w:pStyle w:val="Corpodotexto"/>
        <w:rPr/>
      </w:pPr>
      <w:r>
        <w:rPr/>
        <w:t>Pelas provas orais apresentadas e examinadas pelo Regional, a ministra Peduzzi observou que a empresa oferece ginástica laboral, orienta os trabalhadores quanto à postura adequada, faz exames periódicos e, quando é o caso, encaminha o trabalhador a um especialista. Em relação à autora, o TRT verificou que ela esteve afastada, com atestado médico, sempre que houve necessidade e, “logo que iniciou as queixas de dores, foi-lhe disponibilizada cadeira para sentar, sendo que nos últimos seis meses trabalhou sentada”.</w:t>
      </w:r>
    </w:p>
    <w:p>
      <w:pPr>
        <w:pStyle w:val="Corpodotexto"/>
        <w:rPr/>
      </w:pPr>
      <w:r>
        <w:rPr/>
        <w:t>Segundo a relatora, “o direito do empregado à indenização decorrente de infortúnio do trabalho está assegurado pelo artigo 7º, XXVIII, da Constituição, que, ao abraçar como regra o princípio da responsabilidade subjetiva, exige a existência de dano, nexo causal e que o empregador concorra com dolo ou culpa para o sinistro”. Diante dos fatos registrados pelo Regional, a ministra concluiu, no caso em exame, pela ausência de culpa da empregadora.</w:t>
      </w:r>
    </w:p>
    <w:p>
      <w:pPr>
        <w:pStyle w:val="Corpodotexto"/>
        <w:rPr/>
      </w:pPr>
      <w:r>
        <w:rPr/>
        <w:t xml:space="preserve">Acompanhando o voto da relatora, os ministros da Oitava Turma decidiram, quanto ao tema da responsabilidade no acidente de trabalho, reformar o acórdão regional e excluir da condenação a obrigação de pagamento da pensão mensal, com reflexos, e a indenização por dano moral. (RR - 1292-16.2010.5.12.0000) (Lourdes Tavares) </w:t>
      </w:r>
    </w:p>
    <w:p>
      <w:pPr>
        <w:pStyle w:val="Corpodotexto"/>
        <w:rPr/>
      </w:pPr>
      <w:r>
        <w:rPr/>
      </w:r>
    </w:p>
    <w:p>
      <w:pPr>
        <w:pStyle w:val="Titulo"/>
        <w:rPr/>
      </w:pPr>
      <w:r>
        <w:rPr/>
        <w:t>Vale não responde por dívidas de empreiteira com família de trabalhador morto em serviço</w:t>
      </w:r>
    </w:p>
    <w:p>
      <w:pPr>
        <w:pStyle w:val="Corpodotexto"/>
        <w:rPr/>
      </w:pPr>
      <w:r>
        <w:rPr/>
      </w:r>
    </w:p>
    <w:p>
      <w:pPr>
        <w:pStyle w:val="Corpodotexto"/>
        <w:rPr/>
      </w:pPr>
      <w:r>
        <w:rPr/>
        <w:t>A Segunda Turma do Tribunal Superior do Trabalho isentou a Companhia Vale do Rio Doce do pagamento de créditos trabalhistas devidos à família de um empregado morto durante o serviço por entender que ele tinha sido contratado por outra empresa (Matutina Construções e Serviços), e a Vale era apenas dona da obra.</w:t>
      </w:r>
    </w:p>
    <w:p>
      <w:pPr>
        <w:pStyle w:val="Corpodotexto"/>
        <w:rPr/>
      </w:pPr>
      <w:r>
        <w:rPr/>
        <w:t>Como explicou o relator, ministro Guilherme Caputo Bastos, na condição de dono da obra, a Vale não tem responsabilidade subsidiária ou solidária pelas obrigações trabalhistas devidas pelo empreiteiro aos seus empregados. Esse comando está expresso na Orientação Jurisprudencial nº 191 da Seção I de Dissídios Individuais do TST.</w:t>
      </w:r>
    </w:p>
    <w:p>
      <w:pPr>
        <w:pStyle w:val="Corpodotexto"/>
        <w:rPr/>
      </w:pPr>
      <w:r>
        <w:rPr/>
        <w:t>De acordo com o recurso de revista analisado pela Turma, a Vale tinha contratado a empreiteira para construir um muro de arrimo para proteção das caixas de drenagem do Terminal de Carvão Praia Mole, no Espírito Santo. Durante a realização da obra, um dos empregados sofreu acidente de trabalho e faleceu. Na Justiça, os herdeiros ganharam indenização por dano material e o direito de receber pensão mensal alimentícia, no valor de dois terços da remuneração do empregado morto, até a data em que ele completaria 65 anos de idade.</w:t>
      </w:r>
    </w:p>
    <w:p>
      <w:pPr>
        <w:pStyle w:val="Corpodotexto"/>
        <w:rPr/>
      </w:pPr>
      <w:r>
        <w:rPr/>
        <w:t>A 5ª Vara do Trabalho de Vitória rejeitou a tese de que a Vale também deveria ser responsabilizada pelo pagamento dos créditos trabalhistas, mas o Tribunal do Trabalho capixaba (17ª Região) concluiu que se tratava de empreitada de trabalho, e, desse modo, a Vale tinha responsabilidade subsidiária como tomadora dos serviços, nos termos da Súmula nº 331, IV, do TST.</w:t>
      </w:r>
    </w:p>
    <w:p>
      <w:pPr>
        <w:pStyle w:val="Corpodotexto"/>
        <w:rPr/>
      </w:pPr>
      <w:r>
        <w:rPr/>
        <w:t>Diante da condenação, a Vale recorreu ao TST com o argumento de que a Matutina era a real empregadora do trabalhador morto, pois simplesmente firmara um contrato de empreitada para execução de obra civil, uma vez que sua atividade-fim envolve mineração e transporte. Assim, na qualidade de dona da obra, não podia ser responsabilizada pelas obrigações trabalhistas devidas pelo empreiteiro.</w:t>
      </w:r>
    </w:p>
    <w:p>
      <w:pPr>
        <w:pStyle w:val="Corpodotexto"/>
        <w:rPr/>
      </w:pPr>
      <w:r>
        <w:rPr/>
        <w:t>Esse entendimento foi confirmado, à unanimidade, pelos ministros da Segunda Turma do Tribunal. O relator, ministro Caputo Bastos, ainda destacou que a jurisprudência do TST está pacificada no sentido de que o dono da obra não responde por débitos trabalhistas da empreiteira empregadora, exceto se for a hipótese de empresa construtora ou incorporadora.</w:t>
      </w:r>
    </w:p>
    <w:p>
      <w:pPr>
        <w:pStyle w:val="Corpodotexto"/>
        <w:rPr/>
      </w:pPr>
      <w:r>
        <w:rPr/>
        <w:t>(RR-120600-66.2005.5.17.0005) (Lilian Fonseca)</w:t>
      </w:r>
    </w:p>
    <w:p>
      <w:pPr>
        <w:pStyle w:val="Corpodotexto"/>
        <w:rPr/>
      </w:pPr>
      <w:r>
        <w:rPr/>
      </w:r>
    </w:p>
    <w:p>
      <w:pPr>
        <w:pStyle w:val="Titulo"/>
        <w:rPr/>
      </w:pPr>
      <w:r>
        <w:rPr/>
        <w:t>Acidentada na vigência de contrato de experiência ganha estabilidade provisória</w:t>
      </w:r>
    </w:p>
    <w:p>
      <w:pPr>
        <w:pStyle w:val="Corpodotexto"/>
        <w:rPr/>
      </w:pPr>
      <w:r>
        <w:rPr/>
      </w:r>
    </w:p>
    <w:p>
      <w:pPr>
        <w:pStyle w:val="Corpodotexto"/>
        <w:rPr/>
      </w:pPr>
      <w:r>
        <w:rPr/>
        <w:t>A Quinta Turma do Tribunal Superior do Trabalho reconheceu a estabilidade provisória no emprego de uma empregada da Alleanza Indústria e Comércio de Artefatos de Borracha Ltda. (Campinas-SP), que foi dispensada na vigência de um contrato de experiência por 60 dias, após sofrer acidente de trabalho.</w:t>
      </w:r>
    </w:p>
    <w:p>
      <w:pPr>
        <w:pStyle w:val="Corpodotexto"/>
        <w:rPr/>
      </w:pPr>
      <w:r>
        <w:rPr/>
        <w:t>Ela era auxiliar de limpeza e foi dispensada 43 dias após o acidente, ocorrido em 2005. Ainda no primeiro mês de trabalho, ao abrir a embalagem de um produto de limpeza, com uma faca, ela se feriu. A lesão atingiu o tendão e nervos do dedo indicador da mão direita, ocasionando-lhe perda parcial dos movimentos.</w:t>
      </w:r>
    </w:p>
    <w:p>
      <w:pPr>
        <w:pStyle w:val="Corpodotexto"/>
        <w:rPr/>
      </w:pPr>
      <w:r>
        <w:rPr/>
        <w:t>O juiz reconheceu os seus direitos, mas o Tribunal Regional da 15ª Região (Campinas/SP) retirou a condenação imposta à empresa. Insatisfeita, ela recorreu à instância superior e conseguiu o restabelecimento parcial da sentença. Ao examinar o recurso na Quinta Turma, a ministra Kátia Magalhães Arruda, relatora, esclareceu que o artigo 118 da Lei 8.213 /91 assegurava-lhe a garantia provisória no emprego.</w:t>
      </w:r>
    </w:p>
    <w:p>
      <w:pPr>
        <w:pStyle w:val="Corpodotexto"/>
        <w:rPr/>
      </w:pPr>
      <w:r>
        <w:rPr/>
        <w:t>Segundo a relatora, a compatibilidade entre o contrato de experiência e a garantia provisória é assegurada por força normativa da Constituição, que atribui especial destaque à saúde e segurança do trabalhador (artigo 7º, XXII e XXVIII), e impõe a interpretação sistemática da legislação infraconstitucional, tal como a referida Lei 8.213/91. Para a relatora, essa lei se aplica àquele caso, porque o afastamento da empregada relacionado ao acidente de trabalho “integra a essência sóciojurídica da relação laboral.”</w:t>
      </w:r>
    </w:p>
    <w:p>
      <w:pPr>
        <w:pStyle w:val="Corpodotexto"/>
        <w:rPr/>
      </w:pPr>
      <w:r>
        <w:rPr/>
        <w:t xml:space="preserve">O “contrato de experiência não se transforma em contrato por prazo indeterminado, sendo direito do trabalhador somente a garantia provisória no emprego pelo prazo de um ano, contado da data do término do benefício previdenciário”, esclareceu a relatora. (RR - 51300-93.2006.5.15.0051) | (Mário Correia) </w:t>
      </w:r>
    </w:p>
    <w:p>
      <w:pPr>
        <w:pStyle w:val="Corpodotexto"/>
        <w:rPr/>
      </w:pPr>
      <w:r>
        <w:rPr/>
      </w:r>
    </w:p>
    <w:p>
      <w:pPr>
        <w:pStyle w:val="Titulo"/>
        <w:rPr/>
      </w:pPr>
      <w:r>
        <w:rPr/>
        <w:t>Execução trabalhista: magistrados tem até o dia 16 para enviar propostas</w:t>
      </w:r>
    </w:p>
    <w:p>
      <w:pPr>
        <w:pStyle w:val="Corpodotexto"/>
        <w:rPr/>
      </w:pPr>
      <w:r>
        <w:rPr/>
      </w:r>
    </w:p>
    <w:p>
      <w:pPr>
        <w:pStyle w:val="Corpodotexto"/>
        <w:rPr/>
      </w:pPr>
      <w:r>
        <w:rPr/>
        <w:t>Termina no próximo dia 16 de novembro o prazo para que os magistrados que tenham interesse em participar da Jornada Nacional sobre Execução na Justiça do Trabalho, a ser realizada entre 24 e 26 de novembro, em Cuiabá (MT), encaminhem suas propostas sobre o tema. O objetivo do evento, promovido pela Associação Nacional dos Magistrados do Trabalho (Anamatra), com apoio da Escola Nacional de Formação dos Magistrados do Trabalho (Enamat), é firmar um amplo fórum de debate entre os operadores do Direito sobre execução no processo trabalhista. Podem apresentar enunciados os magistrados, os membros do Ministério Público, as associações, os advogados e os bacharéis em Direito.</w:t>
      </w:r>
    </w:p>
    <w:p>
      <w:pPr>
        <w:pStyle w:val="Corpodotexto"/>
        <w:rPr/>
      </w:pPr>
      <w:r>
        <w:rPr/>
        <w:t>A Jornada dará a oportunidade para que sejam apresentadas propostas jurídicas (enunciados) com o objetivo de facilitar a execução trabalhista, de oferecer alternativas para a concretização dos direitos estabelecidos na sentença e promover a aproximação jurídica entre os vários setores da Justiça do Trabalho.</w:t>
      </w:r>
    </w:p>
    <w:p>
      <w:pPr>
        <w:pStyle w:val="Corpodotexto"/>
        <w:rPr/>
      </w:pPr>
      <w:r>
        <w:rPr/>
        <w:t>“</w:t>
      </w:r>
      <w:r>
        <w:rPr/>
        <w:t>O tema de execução tem despertado a atenção e está, inclusive, inserido nas metas de nivelamento do planejamento estratégico do Poder Judiciário elaborado pelo Conselho Nacional de Justiça (CNJ)”, afirma a Comissão Organizadora da Jornada, ao ressaltar que uma dessas metas prevê a redução em pelo menos 10% dos processos na fase de cumprimento ou de execução e, em 20%, o acervo de execuções fiscais.</w:t>
      </w:r>
    </w:p>
    <w:p>
      <w:pPr>
        <w:pStyle w:val="Corpodotexto"/>
        <w:rPr/>
      </w:pPr>
      <w:r>
        <w:rPr/>
        <w:t>“</w:t>
      </w:r>
      <w:r>
        <w:rPr/>
        <w:t>Por toda a relevância que envolve o assunto, é imprescindível que tentemos e façamos um esforço conjunto para encontrarmos soluções para os problemas que envolvem a execução na Justiça do Trabalho e que afetam não somente o andamento dos trabalhos dos magistrados e dos operadores do Direito, mas, sobretudo, o jurisdicionado, que busca na justiça a solução para o seu litígio”, ressaltam os organizadores do evento.</w:t>
      </w:r>
    </w:p>
    <w:p>
      <w:pPr>
        <w:pStyle w:val="Corpodotexto"/>
        <w:rPr/>
      </w:pPr>
      <w:r>
        <w:rPr/>
        <w:t>INSCRIÇÕES</w:t>
      </w:r>
    </w:p>
    <w:p>
      <w:pPr>
        <w:pStyle w:val="Corpodotexto"/>
        <w:rPr/>
      </w:pPr>
      <w:r>
        <w:rPr/>
        <w:t>As inscrições para a Jornada já estão abertas e devem ser feitas por intermédio do site da Anamatra , onde também é possível conferir o regulamento para o envio de enunciados.</w:t>
      </w:r>
    </w:p>
    <w:p>
      <w:pPr>
        <w:pStyle w:val="Corpodotexto"/>
        <w:rPr/>
      </w:pPr>
      <w:r>
        <w:rPr/>
      </w:r>
    </w:p>
    <w:p>
      <w:pPr>
        <w:pStyle w:val="Data"/>
        <w:rPr/>
      </w:pPr>
      <w:r>
        <w:rPr/>
        <w:t>08/11/2010</w:t>
      </w:r>
    </w:p>
    <w:p>
      <w:pPr>
        <w:pStyle w:val="Titulo"/>
        <w:rPr/>
      </w:pPr>
      <w:r>
        <w:rPr/>
        <w:t>Cronograma das sessões de julgamento do TST para esta semana (8 a 12/11/2010)</w:t>
      </w:r>
    </w:p>
    <w:p>
      <w:pPr>
        <w:pStyle w:val="Corpodotexto"/>
        <w:rPr/>
      </w:pPr>
      <w:r>
        <w:rPr/>
      </w:r>
    </w:p>
    <w:p>
      <w:pPr>
        <w:pStyle w:val="Corpodotexto"/>
        <w:rPr/>
      </w:pPr>
      <w:r>
        <w:rPr/>
        <w:t>O Tribunal Superior do Trabalho realizará, nesta semana (de 08 a 12/11), doze sessões de julgamento.</w:t>
      </w:r>
    </w:p>
    <w:p>
      <w:pPr>
        <w:pStyle w:val="Corpodotexto"/>
        <w:rPr/>
      </w:pPr>
      <w:r>
        <w:rPr/>
        <w:t>Na segunda-feira (8) haverá reunião da Seção de Dissídios Coletivos, às 13h. Já na terça-feira (9), haverá sessão da Seção II Especializada em Dissídios Individuais (SDI-2), a partir das 9h.</w:t>
      </w:r>
    </w:p>
    <w:p>
      <w:pPr>
        <w:pStyle w:val="Corpodotexto"/>
        <w:rPr/>
      </w:pPr>
      <w:r>
        <w:rPr/>
        <w:t>Na quarta-feira (10), haverá julgamentos das oito Turmas, a partir das 9h., com exceção da 2ª Turma, cuja sessão começará às 14h. Na mesma data, além da reunião ordinária, a 7ª Turma realizará sessão extraordinária às 14h.</w:t>
      </w:r>
    </w:p>
    <w:p>
      <w:pPr>
        <w:pStyle w:val="Corpodotexto"/>
        <w:rPr/>
      </w:pPr>
      <w:r>
        <w:rPr/>
        <w:t>Na quinta-feira, 11, haverá sessão ordinária da SDI-1, a partir das 9h.</w:t>
      </w:r>
    </w:p>
    <w:p>
      <w:pPr>
        <w:pStyle w:val="Corpodotexto"/>
        <w:rPr/>
      </w:pPr>
      <w:r>
        <w:rPr/>
        <w:t>Veja a escala de sessões:</w:t>
      </w:r>
    </w:p>
    <w:p>
      <w:pPr>
        <w:pStyle w:val="Corpodotexto"/>
        <w:rPr/>
      </w:pPr>
      <w:r>
        <w:rPr/>
        <w:drawing>
          <wp:inline distT="0" distB="0" distL="0" distR="0">
            <wp:extent cx="5705475" cy="358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5705475" cy="3581400"/>
                    </a:xfrm>
                    <a:prstGeom prst="rect">
                      <a:avLst/>
                    </a:prstGeom>
                  </pic:spPr>
                </pic:pic>
              </a:graphicData>
            </a:graphic>
          </wp:inline>
        </w:drawing>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C&amp;A é condenada ao pagamento de horas extras e indenização por danos morais</w:t>
      </w:r>
    </w:p>
    <w:p>
      <w:pPr>
        <w:pStyle w:val="Corpodotexto"/>
        <w:rPr/>
      </w:pPr>
      <w:r>
        <w:rPr/>
      </w:r>
    </w:p>
    <w:p>
      <w:pPr>
        <w:pStyle w:val="Corpodotexto"/>
        <w:rPr/>
      </w:pPr>
      <w:r>
        <w:rPr/>
        <w:t>A C&amp;A Modas no Paraná foi condenada a pagar indenização por danos morais e horas extras a uma empregada que diariamente era submetida a revista na saída do expediente e trabalhava além das seis horas legais, sem desfrutar do intervalo intrajornada (tempo para repouso e alimentação) determinado por lei. A decisão da Sexta Turma do Tribunal Superior do Trabalho restabeleceu sentença do primeiro grau.</w:t>
      </w:r>
    </w:p>
    <w:p>
      <w:pPr>
        <w:pStyle w:val="Corpodotexto"/>
        <w:rPr/>
      </w:pPr>
      <w:r>
        <w:rPr/>
        <w:t>A empregada se insurgiu contra decisão do Tribunal Regional da 9ª Região (PR) que lhe retirou os direitos reconhecidos na sentença. Diferentemente do TRT, o relator do apelo na Sexta Turma, ministro Augusto César Leite de Carvalho, considerou legítimo seu pleito, alegando que a “legislação determina a concessão do intervalo de uma hora, no caso de trabalho contínuo superior a seis horas, não fazendo distinção quanto à jornada contratual”.</w:t>
      </w:r>
    </w:p>
    <w:p>
      <w:pPr>
        <w:pStyle w:val="Corpodotexto"/>
        <w:rPr/>
      </w:pPr>
      <w:r>
        <w:rPr/>
        <w:t>O artigo 71, § 4º, da CLT, que disciplina a questão, não faz nenhuma distinção entre jornadas contratual e suplementar para conceder o intervalo quando a jornada for superior a seis horas, explicou o relator. Em caso de desrespeito, o direito terá de ser reparado como hora extra. Nos dias em que a empregada tiver trabalhado além do horário, a empresa terá de pagar-lhe uma hora diária, acrescido do adicional de 50%, como estabelece a Orientação Jurisprudencial nº 307 da SDI-1 do TST, concluiu o relator.</w:t>
      </w:r>
    </w:p>
    <w:p>
      <w:pPr>
        <w:pStyle w:val="Corpodotexto"/>
        <w:rPr/>
      </w:pPr>
      <w:r>
        <w:rPr/>
        <w:t>Quanto à indenização por danos morais, o ministro Augusto César anunciou que a empregada revelou que não havia contato físico na revista, mas que se sentia ofendida ante a suspeição de ter cometido algum ato ilícito, sem motivo. Diariamente, as bolsas dos empregados eram revistadas. Para o relator, “a bolsa da mulher – sem discriminação da mulher trabalhadora – é dela uma extensão, o seu recôndito, o lugar indevassável onde guardam os objetos de apreço pessoal, que só a ela cabe revelar.</w:t>
      </w:r>
    </w:p>
    <w:p>
      <w:pPr>
        <w:pStyle w:val="Corpodotexto"/>
        <w:rPr/>
      </w:pPr>
      <w:r>
        <w:rPr/>
        <w:t>Acrescentou o relator que se a bolsa da empregada constitui “uma expressão de sua intimidade, o tratamento a ela dispensado deve ser, rigorosamente, aquele mesmo que se dispensa à bolsa da cliente da loja”. Ao revelar o que a empregada guardava em sua bolsa, a empregadora “a tratou como se ali estivesse apenas um ente animado que prestava serviço e se incluía entre aqueles que estariam aptos a furtar mercadorias de sua loja, diferenciando-se nessa medida. Deixava-a vexada, assim em público e despudoradamente, como se manejasse um objeto; longe estava de considerá-la em sua dimensão humana”, concluiu.</w:t>
      </w:r>
    </w:p>
    <w:p>
      <w:pPr>
        <w:pStyle w:val="Corpodotexto"/>
        <w:rPr/>
      </w:pPr>
      <w:r>
        <w:rPr/>
        <w:t>Assim, ao avaliar que o procedimento empresarial violou o artigo 5º, X, da Constituição, que trata entre outros direitos, da proteção da intimidade da mulher, o relator restabeleceu a sentença que condenou a C&amp;A a pagar cerca de R$ 20 mil de indenização por danos morais à empregada (maior salário recebido multiplicado pelo número de meses trabalhados).</w:t>
      </w:r>
    </w:p>
    <w:p>
      <w:pPr>
        <w:pStyle w:val="Corpodotexto"/>
        <w:rPr/>
      </w:pPr>
      <w:r>
        <w:rPr/>
        <w:t>A decisão foi por unanimidade, com ressalva de entendimento pessoal do ministro Aloysio Corrêa da Veiga. (RR - 507500-32.2004.5.09.0006) (Mário Correia)</w:t>
      </w:r>
    </w:p>
    <w:p>
      <w:pPr>
        <w:pStyle w:val="Corpodotexto"/>
        <w:rPr/>
      </w:pPr>
      <w:r>
        <w:rPr/>
      </w:r>
    </w:p>
    <w:p>
      <w:pPr>
        <w:pStyle w:val="Titulo"/>
        <w:rPr/>
      </w:pPr>
      <w:r>
        <w:rPr/>
        <w:t>Justiça do Trabalho pode executar contribuições do SAT</w:t>
      </w:r>
    </w:p>
    <w:p>
      <w:pPr>
        <w:pStyle w:val="Corpodotexto"/>
        <w:rPr/>
      </w:pPr>
      <w:r>
        <w:rPr/>
      </w:r>
    </w:p>
    <w:p>
      <w:pPr>
        <w:pStyle w:val="Corpodotexto"/>
        <w:rPr/>
      </w:pPr>
      <w:r>
        <w:rPr/>
        <w:t>A Justiça do Trabalho pode determinar a cobrança do Seguro Acidente de Trabalho – SAT. Em julgamento recente, a Segunda Turma do Tribunal Superior do Trabalho concluiu que o SAT é contribuição previdenciária, a cargo da empresa ou equiparada, que incide sobre a remuneração devida à pessoa física que lhe presta serviços.</w:t>
      </w:r>
    </w:p>
    <w:p>
      <w:pPr>
        <w:pStyle w:val="Corpodotexto"/>
        <w:rPr/>
      </w:pPr>
      <w:r>
        <w:rPr/>
        <w:t>Nessas condições, se a Justiça do Trabalho é competente para julgar ações relativas à cobrança de contribuições previdenciárias destinada à cota do empregado, nos termos da Súmula nº 368, item I, do TST e do artigo 114, VIII, da CF, também pode executar as contribuições do SAT. Com base no voto do ministro Guilherme Caputo Bastos, o colegiado decidiu, por maioria de votos, acompanhar essa tese.</w:t>
      </w:r>
    </w:p>
    <w:p>
      <w:pPr>
        <w:pStyle w:val="Corpodotexto"/>
        <w:rPr/>
      </w:pPr>
      <w:r>
        <w:rPr/>
        <w:t>No caso relatado pelo ministro Caputo, o Tribunal do Trabalho de Campinas (15ª Região) tinha rejeitado recurso da União para que a Justiça executasse as contribuições do SAT relativas a processo de ex-empregado da empresa Andes Montagens Industriais. Para o TRT, o SAT, da mesma forma que as contribuições destinadas a terceiros, estava fora da autorização dada pela Constituição no artigo 114, VIII.</w:t>
      </w:r>
    </w:p>
    <w:p>
      <w:pPr>
        <w:pStyle w:val="Corpodotexto"/>
        <w:rPr/>
      </w:pPr>
      <w:r>
        <w:rPr/>
        <w:t>Entretanto, segundo o relator, a parcela SAT se destina ao financiamento de benefícios decorrentes de acidente de trabalho (artigos 11 e 22 da Lei nº 8.212/91), enquadrando-se no conceito de contribuição para a seguridade social de que trata a Constituição (artigo 195, I, “a”, e II). Assim, na medida em que o texto constitucional autoriza a Justiça do Trabalho a proceder à execução, de ofício, desse tipo de contribuição, não se pode excluir o SAT.</w:t>
      </w:r>
    </w:p>
    <w:p>
      <w:pPr>
        <w:pStyle w:val="Corpodotexto"/>
        <w:rPr/>
      </w:pPr>
      <w:r>
        <w:rPr/>
        <w:t xml:space="preserve">O ministro Caputo Bastos ainda chamou atenção para o fato de que o SAT é uma contribuição social a cargo da empresa destinada ao financiamento da aposentadoria especial e dos demais benefícios decorrentes dos riscos ambientais do trabalho. (RR-187340-33.1995.5.15.0095) (Lilian Fonseca) </w:t>
      </w:r>
    </w:p>
    <w:p>
      <w:pPr>
        <w:pStyle w:val="Corpodotexto"/>
        <w:rPr/>
      </w:pPr>
      <w:r>
        <w:rPr/>
      </w:r>
    </w:p>
    <w:p>
      <w:pPr>
        <w:pStyle w:val="Titulo"/>
        <w:rPr/>
      </w:pPr>
      <w:r>
        <w:rPr/>
        <w:t>TST reconhece vínculo de emprego de estrangeira em situação irregular no Brasil</w:t>
      </w:r>
    </w:p>
    <w:p>
      <w:pPr>
        <w:pStyle w:val="Corpodotexto"/>
        <w:rPr/>
      </w:pPr>
      <w:r>
        <w:rPr/>
      </w:r>
    </w:p>
    <w:p>
      <w:pPr>
        <w:pStyle w:val="Corpodotexto"/>
        <w:rPr/>
      </w:pPr>
      <w:r>
        <w:rPr/>
        <w:t>A Vivo S.A. não conseguiu afastar o vínculo de emprego reconhecido pelo Tribunal Regional do Trabalho da 4ª Região (RS) entre a empresa e uma analista de sistemas colombiana. A Primeira Turma do Tribunal Superior do Trabalho, ao considerar que a estrangeira fazia jus aos direitos trabalhistas, negou provimento ao recurso de revista da Vivo.</w:t>
      </w:r>
    </w:p>
    <w:p>
      <w:pPr>
        <w:pStyle w:val="Corpodotexto"/>
        <w:rPr/>
      </w:pPr>
      <w:r>
        <w:rPr/>
        <w:t>A trabalhadora de nacionalidade colombiana prestou serviço como analista de sistemas para a Vivo S.A., de primeiro de janeiro de 1999 a oito de agosto de 2002. Contudo, ela obteve visto de trabalho no Brasil somente em 26 de março de 2000.</w:t>
      </w:r>
    </w:p>
    <w:p>
      <w:pPr>
        <w:pStyle w:val="Corpodotexto"/>
        <w:rPr/>
      </w:pPr>
      <w:r>
        <w:rPr/>
        <w:t>Após sua dispensa, a colombiana propôs ação trabalhista contra a Vivo, requerendo o pagamento de direitos - como horas extras, intervalo intrajornada e vantagens da categoria – referente a todo o período em que trabalhou para a empresa.</w:t>
      </w:r>
    </w:p>
    <w:p>
      <w:pPr>
        <w:pStyle w:val="Corpodotexto"/>
        <w:rPr/>
      </w:pPr>
      <w:r>
        <w:rPr/>
        <w:t>Ao analisar o pedido, o juiz de primeiro grau acolheu a preliminar de carência de ação por impossibilidade jurídica do pedido relativo aos pleitos anteriores a 26 de março de 2000 - data em que obteve o visto de trabalho. O juiz, então, declarou o vínculo de trabalho somente a partir daquele período, com a consequente condenação da Vivo ao pagamento das verbas rescisórias. Para o juiz, o ordenamento jurídico proibiu o reconhecimento de vínculo de emprego com estrangeiro em situação irregular no Brasil.</w:t>
      </w:r>
    </w:p>
    <w:p>
      <w:pPr>
        <w:pStyle w:val="Corpodotexto"/>
        <w:rPr/>
      </w:pPr>
      <w:r>
        <w:rPr/>
        <w:t>Com isso, a colombiana recorreu ao Tribunal Regional do Trabalho da 4ª Região (RS). Alegou que, durante todo o período, estiveram preenchidos os requisitos da relação de emprego da CLT, quais sejam a pessoalidade, habitualidade e a onerosidade. O TRT, por sua vez, deu razão à estrangeira e reconheceu o vínculo de emprego por todo o período. Para o Regional, o trabalho de estrangeiro irregular no país poderia até ser proibido, mas não ilícito.</w:t>
      </w:r>
    </w:p>
    <w:p>
      <w:pPr>
        <w:pStyle w:val="Corpodotexto"/>
        <w:rPr/>
      </w:pPr>
      <w:r>
        <w:rPr/>
        <w:t>Assim, ressaltou o acórdão do TRT, coube ao caso o princípio da primazia da realidade do Direito do Trabalho, segundo o qual a nulidade dos atos não alcança o fato de que houve prestação de trabalho, sendo devidas todas as verbas trabalhistas decorrentes da força de trabalho despendida.</w:t>
      </w:r>
    </w:p>
    <w:p>
      <w:pPr>
        <w:pStyle w:val="Corpodotexto"/>
        <w:rPr/>
      </w:pPr>
      <w:r>
        <w:rPr/>
        <w:t>Inconformada, a Vivo interpôs recurso de revista ao TST, sustentando a impossibilidade jurídica do pedido de reconhecimento de vínculo empregatício antes de 26 de março de 2000. Para a Vivo, a colombiana recebera autorização para trabalhar no Brasil somente naquela data, encontrando-se de forma clandestina no país no período anterior.</w:t>
      </w:r>
    </w:p>
    <w:p>
      <w:pPr>
        <w:pStyle w:val="Corpodotexto"/>
        <w:rPr/>
      </w:pPr>
      <w:r>
        <w:rPr/>
        <w:t>O relator do recurso na Primeira Turma do TST, ministro Luiz Philippe Vieira de Mello Filho, não deu razão à empresa. Segundo ele, a garantia aos direitos sociais independe da situação migratória do estrangeiro, pois, segundo a doutrina, a regra é que estes estrangeiros residentes no País gozem dos mesmos direitos e tenham os mesmos deveres dos brasileiros, sem distinção de qualquer natureza, salvo as limitações expressas na própria Constituição.</w:t>
      </w:r>
    </w:p>
    <w:p>
      <w:pPr>
        <w:pStyle w:val="Corpodotexto"/>
        <w:rPr/>
      </w:pPr>
      <w:r>
        <w:rPr/>
        <w:t>Vieira de Mello destacou que, levando-se em conta o princípio da dignidade da pessoa humana (artigo 1°, III, da CF), o valor social do trabalho (artigo 1°, IV, da CF) e o direito fundamental da igualdade (caput do artigo 5°), a colombiana faz jus aos direitos sociais previstos no artigo 7° da Constituição da República - que encontram no Direito do Trabalho sua fonte de existência-, bem como deve ser reconhecido o vínculo de emprego, pois ficaram comprovados os requisitos da relação empregatícia.</w:t>
      </w:r>
    </w:p>
    <w:p>
      <w:pPr>
        <w:pStyle w:val="Corpodotexto"/>
        <w:rPr/>
      </w:pPr>
      <w:r>
        <w:rPr/>
        <w:t xml:space="preserve">Assim, a Primeira Turma, ao seguir o voto do relator, decidiu, por unanimidade, negar provimento ao recurso de revista da Vivo, mantendo-se decisão do Tribunal Regional do Trabalho da 4ª Região (RS), que reconheceu o vínculo de emprego à estrangeira. (RR-49800-44.2003.5.04.0005) (Alexandre Caxito) </w:t>
      </w:r>
    </w:p>
    <w:p>
      <w:pPr>
        <w:pStyle w:val="Corpodotexto"/>
        <w:rPr/>
      </w:pPr>
      <w:r>
        <w:rPr/>
      </w:r>
    </w:p>
    <w:p>
      <w:pPr>
        <w:pStyle w:val="Titulo"/>
        <w:rPr/>
      </w:pPr>
      <w:r>
        <w:rPr/>
        <w:t>Motorista ganha periculosidade por abastecer veículo em local de risco</w:t>
      </w:r>
    </w:p>
    <w:p>
      <w:pPr>
        <w:pStyle w:val="Corpodotexto"/>
        <w:rPr/>
      </w:pPr>
      <w:r>
        <w:rPr/>
      </w:r>
    </w:p>
    <w:p>
      <w:pPr>
        <w:pStyle w:val="Corpodotexto"/>
        <w:rPr/>
      </w:pPr>
      <w:r>
        <w:rPr/>
        <w:t>O trabalhador que fica de 10 a 15 minutos em ambiente de risco, como, por exemplo, em contato com produtos inflamáveis, tem direito ao recebimento do adicional de periculosidade. Conforme decisão recente da Seção I Especializada em Dissídios Individuais do Tribunal Superior do Trabalho, o que importa, nessas situações, é o contato habitual do empregado com o risco, pois a qualquer momento pode ocorrer um acidente.</w:t>
      </w:r>
    </w:p>
    <w:p>
      <w:pPr>
        <w:pStyle w:val="Corpodotexto"/>
        <w:rPr/>
      </w:pPr>
      <w:r>
        <w:rPr/>
        <w:t>No recurso de embargos analisado pelo ministro Aloysio Corrêa da Veiga, a Usina São Martinho pretendia reverter a obrigação de pagar adicional de periculosidade a ex-motorista de caminhão da empresa que fazia o abastecimento de combustível do seu veículo, diariamente, em local considerado de risco por meio de laudo pericial. Entretanto, o relator negou o pedido da Usina e foi acompanhado pelos demais julgadores da SDI-1.</w:t>
      </w:r>
    </w:p>
    <w:p>
      <w:pPr>
        <w:pStyle w:val="Corpodotexto"/>
        <w:rPr/>
      </w:pPr>
      <w:r>
        <w:rPr/>
        <w:t>O ministro Aloysio aplicou ao caso a Súmula nº 364, item I, do TST, que garante o pagamento de adicional de periculosidade ao empregado exposto permanentemente ou que, de forma intermitente, está sujeito a condições de risco. De acordo com o relator, a exposição ao risco, na hipótese, ocorria de forma intermitente, de 10 a 15 minutos, diariamente, o que caracteriza a habitualidade tratada na súmula.</w:t>
      </w:r>
    </w:p>
    <w:p>
      <w:pPr>
        <w:pStyle w:val="Corpodotexto"/>
        <w:rPr/>
      </w:pPr>
      <w:r>
        <w:rPr/>
        <w:t>Ao contrário do alegado pela Usina, o contato não era fortuito, casual, mas decorria das próprias atividades desenvolvidas pelo trabalhador, explicou o relator. Além do mais, o tempo do contato em área de risco (de 10 a 15 minutos) também não deve ser entendido como reduzido, porque a qualquer instante o dano pode ocorrer.</w:t>
      </w:r>
    </w:p>
    <w:p>
      <w:pPr>
        <w:pStyle w:val="Corpodotexto"/>
        <w:rPr/>
      </w:pPr>
      <w:r>
        <w:rPr/>
        <w:t>Até o processo chegar ao TST, o empregado não tinha obtido o reconhecimento do direito ao adicional de periculosidade. Para o Tribunal do Trabalho de Campinas (15ª Região), como o tempo de permanência do motorista no local de abastecimento era extremamente reduzido, não era devido o adicional por agentes inflamáveis.</w:t>
      </w:r>
    </w:p>
    <w:p>
      <w:pPr>
        <w:pStyle w:val="Corpodotexto"/>
        <w:rPr/>
      </w:pPr>
      <w:r>
        <w:rPr/>
        <w:t>Já a Terceira Turma do TST condenou a empresa ao pagamento do adicional de periculosidade e reflexos ao empregado pelo contato com produtos inflamáveis. O colegiado levou em conta as informações do perito judicial que recomendara o pagamento do adicional de 30% sobre o salário, nos termos da Norma Regulamentadora nº 16 do Ministério do Trabalho e Emprego, uma vez que havia contato habitual (em torno de 10 a 15 minutos diários) do motorista com agente perigoso.</w:t>
      </w:r>
    </w:p>
    <w:p>
      <w:pPr>
        <w:pStyle w:val="Corpodotexto"/>
        <w:rPr/>
      </w:pPr>
      <w:r>
        <w:rPr/>
        <w:t xml:space="preserve">Na mesma linha de entendimento seguiu a SDI-1 do Tribunal, quando negou provimento ao recurso de embargos da empresa, mantendo a condenação estabelecida na Turma. (E-ED-ED-RR- 126800-26.2004.5.15.0120 ) (Lilian Fonseca) </w:t>
      </w:r>
    </w:p>
    <w:p>
      <w:pPr>
        <w:pStyle w:val="Corpodotexto"/>
        <w:rPr/>
      </w:pPr>
      <w:r>
        <w:rPr/>
      </w:r>
    </w:p>
    <w:p>
      <w:pPr>
        <w:pStyle w:val="Titulo"/>
        <w:rPr/>
      </w:pPr>
      <w:r>
        <w:rPr/>
        <w:t>Tratorista que teve dedos amputados receberá por dano moral</w:t>
      </w:r>
    </w:p>
    <w:p>
      <w:pPr>
        <w:pStyle w:val="Corpodotexto"/>
        <w:rPr/>
      </w:pPr>
      <w:r>
        <w:rPr/>
      </w:r>
    </w:p>
    <w:p>
      <w:pPr>
        <w:pStyle w:val="Corpodotexto"/>
        <w:rPr/>
      </w:pPr>
      <w:r>
        <w:rPr/>
        <w:t>Um tratorista que teve dois dedos da mão amputados ao tentar desatolar o trator em que trabalhava irá receber R$ 20 mil de indenização por danos morais. A Segunda Turma do Tribunal Superior do Trabalho entendeu que a empresa em que ele trabalhava teve responsabilidade pelo acidente.</w:t>
      </w:r>
    </w:p>
    <w:p>
      <w:pPr>
        <w:pStyle w:val="Corpodotexto"/>
        <w:rPr/>
      </w:pPr>
      <w:r>
        <w:rPr/>
        <w:t>O acidente que vitimou o tratorista da Fibria Celulose S.A. ocorreu quando o trator que ele dirigia atolou em um barreiro. Ao tentar o resgate acorrentando outro trator da mesma empresa ao seu para puxá-lo, o motorista que dirigia o trator de resgate o colocou em movimento sem observar que o tratorista ainda manuseava as correntes. O movimento brusco ocasionou o esmagamento de dois dedos da mão esquerda do trabalhador que, após atendimento médico, teve que se submeter à amputação.</w:t>
      </w:r>
    </w:p>
    <w:p>
      <w:pPr>
        <w:pStyle w:val="Corpodotexto"/>
        <w:rPr/>
      </w:pPr>
      <w:r>
        <w:rPr/>
        <w:t>O tratorista ingressou na Justiça do Trabalho com pedido de indenização por dano moral, apontando a responsabilidade da empresa pelo acidente. O Tribunal Regional do Trabalho da 17ª Região (ES), ao analisar o caso, verificou que a empresa foi mesmo responsável pelos danos causados ao tratorista. Constatou que houve nexo causal entre o evento danoso e a execução do serviço em benefício do empregador.</w:t>
      </w:r>
    </w:p>
    <w:p>
      <w:pPr>
        <w:pStyle w:val="Corpodotexto"/>
        <w:rPr/>
      </w:pPr>
      <w:r>
        <w:rPr/>
        <w:t>O acórdão regional destacou que, em prova oral produzida, o motorista do trator causador do acidente com o colega confessou que se distraiu ao movimentar o trator no momento em que o trabalhador estava acorrentando um trator ao outro. Para o regional, o dano estético afeta a integridade do indivíduo, sendo causa de imenso desgosto e sofrimento. Portanto, considerou devida a indenização por danos morais. Fixou o valor da indenização em R$ 20 mil ao reformar sentença da Vara do Trabalho que havia arbitrado o valor em R$ 30 mil.</w:t>
      </w:r>
    </w:p>
    <w:p>
      <w:pPr>
        <w:pStyle w:val="Corpodotexto"/>
        <w:rPr/>
      </w:pPr>
      <w:r>
        <w:rPr/>
        <w:t>Ao analisar o recurso, o relator na Segunda Turma do TST, Ministro José Roberto Freire Pimenta, destacou que, conforme registrado pelo Regional, a prova oral deixou claro que a culpa pelo acidente foi da ré, ainda que em razão de ação de um de seus prepostos, atos pelos quais responde o empregador.</w:t>
      </w:r>
    </w:p>
    <w:p>
      <w:pPr>
        <w:pStyle w:val="Corpodotexto"/>
        <w:rPr/>
      </w:pPr>
      <w:r>
        <w:rPr/>
        <w:t>Para o relator, os fatos narrados pelo Regional demonstram, efetivamente, que a empresa concorreu para a prática do ato que ocasionou o dano moral sofrido pelo empregado. O ministro conclui que a caracterização de dano moral baseia-se no exame de fatos e provas e que o reexame no TST é vedado pela Súmula nº 126.</w:t>
      </w:r>
    </w:p>
    <w:p>
      <w:pPr>
        <w:pStyle w:val="Corpodotexto"/>
        <w:rPr/>
      </w:pPr>
      <w:r>
        <w:rPr/>
        <w:t xml:space="preserve">Quanto ao valor, o relator entendeu ser adequado e razoável para reparar a lesão sofrida pelo empregado. Observou ainda que o dano causado foi irreversível e produz efeitos até hoje, pois transformou o trabalhador na condição de portador de doença profissional. (RR-25000-58.2005.5.17.0121) (Dirceu Arcoverde) </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08/11/2010 | </w:t>
      </w:r>
    </w:p>
    <w:p>
      <w:pPr>
        <w:pStyle w:val="Titulo"/>
        <w:rPr/>
      </w:pPr>
      <w:r>
        <w:rPr/>
        <w:t>Transformações econômico-sociais - Mudança de governo gera dúvida no âmbito sindical</w:t>
      </w:r>
    </w:p>
    <w:p>
      <w:pPr>
        <w:pStyle w:val="Corpodotexto"/>
        <w:rPr/>
      </w:pPr>
      <w:r>
        <w:rPr/>
      </w:r>
    </w:p>
    <w:p>
      <w:pPr>
        <w:pStyle w:val="Corpodotexto"/>
        <w:rPr/>
      </w:pPr>
      <w:r>
        <w:rPr/>
        <w:t>Por Fernando Alves de Oliveira</w:t>
      </w:r>
    </w:p>
    <w:p>
      <w:pPr>
        <w:pStyle w:val="Corpodotexto"/>
        <w:rPr/>
      </w:pPr>
      <w:r>
        <w:rPr/>
        <w:t>Em princípio, aqueles que ainda ingenuamente imaginam que a candidata apoiada pelo chefe da capitania hereditária do PT e que também responde pela chefia da Nação terá vida própria e executará as transformações econômico-sociais e de ordem política tão ansiadas e reclamadas pelo País, especialmente nas áreas da educação, saúde, saneamento básico e outras de relevante profundidade e dentro, principalmente, do perfil elementar de qualquer governante, isto é, nos padrões da moralidade, ética e impessoalidade, podem estar incorrendo em ledo engano.</w:t>
      </w:r>
    </w:p>
    <w:p>
      <w:pPr>
        <w:pStyle w:val="Corpodotexto"/>
        <w:rPr/>
      </w:pPr>
      <w:r>
        <w:rPr/>
        <w:t>Chance de fazê-lo terá. O problema é se terá coragem para tal. A Criatura poderá até contrariar o Criador e assim proceder. Aliás, o fenômeno já ocorreu no passado no mundo político e não causaria maior surpresa se voltasse a acontecer. Em verdade, a nação brasileira até clama para que isso de fato venha ocorrer.</w:t>
      </w:r>
    </w:p>
    <w:p>
      <w:pPr>
        <w:pStyle w:val="Corpodotexto"/>
        <w:rPr/>
      </w:pPr>
      <w:r>
        <w:rPr/>
        <w:t>Sucede, porém, que — até convincente prova em contrário — Dilma é parte integrante de um esquema de preservação e perenidade de poder, arquitetado por Lula e operacionalizado por José Dirceu para prevalência de tempo no poder superior ao da era militar. Descoberto o escândalo em 2005 (“mensalão”, até hoje sequer julgado e punido pela Lei) passou-se, então a adoção de cooptação política pura, simples e às escâncaras. Tanto é assim, que apesar do arco de aliança que levou Dilma a vitória envolver a coligação de dez partidos, as conversas iniciais para a composição dos principais ministérios não leva em conta nenhum dos seus integrantes, nem mesmo o da noiva mais cobiçada desta república, o PMDB. A todos eles dar-se-á, sim, o loteamento de empresas estatais. Muitos reclamarão que é pouco, mas, ao final, com certeza, se darão por satisfeitos, ainda que só contemplados com prêmios de consolação.</w:t>
      </w:r>
    </w:p>
    <w:p>
      <w:pPr>
        <w:pStyle w:val="Corpodotexto"/>
        <w:rPr/>
      </w:pPr>
      <w:r>
        <w:rPr/>
        <w:t>Assim sendo, relativamente à adoção de mudanças para melhor na área sindical, com toda extrema boa-vontade e isenção, baseadas nos antecedentes do governo petista, a expectativa é de absolutamente nada. Exceto as em sentido oposto, que agravariam ainda mais o já vulgarizado quadro sindical, satisfazendo novos e insaciáveis apetites.</w:t>
      </w:r>
    </w:p>
    <w:p>
      <w:pPr>
        <w:pStyle w:val="Corpodotexto"/>
        <w:rPr/>
      </w:pPr>
      <w:r>
        <w:rPr/>
        <w:t>Acaso o candidato da oposição tivesse sido eleito, as perspectivas no âmbito sindical seriam outras? Também com certeza, em médio prazo não, mas mesmo assim existiria uma possibilidade remota no longo prazo. Se eleito, o tucano seria tangido pela relevante necessidade política e social de promoção da imperiosa e inadiável reforma trabalhista exigida pelo País, que Lula não teve coragem de promover, sob a alegação de que primeiro efetuaria a reforma sindical. Conclusão: nenhuma nem outra.</w:t>
      </w:r>
    </w:p>
    <w:p>
      <w:pPr>
        <w:pStyle w:val="Corpodotexto"/>
        <w:rPr/>
      </w:pPr>
      <w:r>
        <w:rPr/>
        <w:t>Por via de conseqüência, tivesse sido o vitorioso, José Serra, com a promoção da reforma trabalhista, certamente trouxesse à baila a execução de idênticas e necessárias transformações em sua irmã gêmea de 70 longos anos desvaneceu por completo. Portanto, pensar em reforma no âmbito sindical no futuro Governo Dilma soa como uma clara utopia.</w:t>
      </w:r>
    </w:p>
    <w:p>
      <w:pPr>
        <w:pStyle w:val="Corpodotexto"/>
        <w:rPr/>
      </w:pPr>
      <w:r>
        <w:rPr/>
        <w:t>Essa “transição” de poder, que alguns já cognominaram de “esquentamento” da cadeira presidencial, não passa de conseqüência da necessidade obrigatória da saída de Lula ante a rejeição da tese do terceiro mandato, vedado pela Constituição.</w:t>
      </w:r>
    </w:p>
    <w:p>
      <w:pPr>
        <w:pStyle w:val="Corpodotexto"/>
        <w:rPr/>
      </w:pPr>
      <w:r>
        <w:rPr/>
        <w:t>E para finalmente por cobro ao ingrediente político-eleitoral, totalmente impossível de ser dissociado dessas observações críticas, convém ater-se com a devida e importante atenção ao fato de como o estágio de nossas instituições democráticos é na atualidade realmente convidativo ao advento de um regime discricionário.</w:t>
      </w:r>
    </w:p>
    <w:p>
      <w:pPr>
        <w:pStyle w:val="Corpodotexto"/>
        <w:rPr/>
      </w:pPr>
      <w:r>
        <w:rPr/>
        <w:t>Afinal, num país de quase 190 milhões de habitantes, o pleito eleitoral que acaba de ser travado mostra números impressionantemente afirmativos do descaso de significativa parcela de sua massa eleitoral de quase 136 milhões de eleitores, em relação não só aos destinos do Brasil como também à tão falada democracia participativa. Reportemo-nos aos números oficiais divulgados pelo Tribunal Superior Eleitoral.</w:t>
      </w:r>
    </w:p>
    <w:p>
      <w:pPr>
        <w:pStyle w:val="Corpodotexto"/>
        <w:rPr/>
      </w:pPr>
      <w:r>
        <w:rPr/>
        <w:t>Dos quase 136 milhões que compõem nosso colégio eleitoral, constatou-se uma abstenção de mais de 29 milhões (21,50%) que deixaram de exercitar o mais sagrado direito democrático, representado pelo voto na urna. E daqueles que o sufragaram, 2,5 milhões o fizeram em branco (o que corresponde a 2,30%) e 4,7 milhões (4,40%) anularam seu voto. Assim, de um total de 135.804.433 milhões de eleitores, somente 99.462.731 milhões expressaram sua vontade política, o que é um claro sintoma do desprezo à nossa classe política. Qual outra explicação que justifique de forma convincente o fato de se jogar fora quase 1/4 de votos? Para este tipo de eleitorado, ao que se constata, tanto faz eleger um presidente ou que surja um “tomador de conta”. A democracia brasileira está em crise. Urge, pois, ampla e acurada reflexão a respeito.</w:t>
      </w:r>
    </w:p>
    <w:p>
      <w:pPr>
        <w:pStyle w:val="Corpodotexto"/>
        <w:rPr/>
      </w:pPr>
      <w:r>
        <w:rPr/>
        <w:t>Quem já leu meus artigos, sabe que sou cético quanto à efetivação da sempre prometida reforma sindical pelo Estado e seus governantes, tanto do Executivo como do Legislativo. Lula é especialista no assunto, pois foi exatamente desse cenário que foi parido para a vida política. E foi justamente com ele no Governo que o sindicalismo brasileiro ao invés de avançar andou de marcha ré.</w:t>
      </w:r>
    </w:p>
    <w:p>
      <w:pPr>
        <w:pStyle w:val="Corpodotexto"/>
        <w:rPr/>
      </w:pPr>
      <w:r>
        <w:rPr/>
        <w:t>Prometeram implodir uma legislação de 70 anos, oriunda do Estado Novo, anacrônica e anos-luz distante da modernidade das relações do Trabalho. Quem ainda não tomou dessa promessa que procure ler a PEC (Proposta de Emenda à Constituição 2002) apresentada pelo PT. E sabem de quando ela data? De maio de 2000, Isto mesmo. Dois anos e meio antes de Lula assumir o Governo. E o que aconteceu? É só conferir na leitura da PEC-369-2005 editada pelo Governo petista. Retrocesso grotesco e vergonhoso entre a palavra empenhada, subscrita, e a ação desenvolvida!</w:t>
      </w:r>
    </w:p>
    <w:p>
      <w:pPr>
        <w:pStyle w:val="Corpodotexto"/>
        <w:rPr/>
      </w:pPr>
      <w:r>
        <w:rPr/>
        <w:t>Não só não exterminaram os vícios e mazelas do caduco modelo originário da década de 40, que ao longo do tempo foi crivado de vícios e mazelas de toda ordem, como também contemplaram os “velhos amigos” da CUT (braço direito do partido da estrela vermelha) bem como os “companheiros” das outras facções sindicais cooptadas com dinheiro público. Além da oficialização das ex-espúrias centrais sindicais, injetaram nelas obesos e generosos aportes financeiros, mediante a concessão da metade do rateio que cabe ao Governo de cada contribuição sindical paga obrigatoriamente pelos trabalhadores.</w:t>
      </w:r>
    </w:p>
    <w:p>
      <w:pPr>
        <w:pStyle w:val="Corpodotexto"/>
        <w:rPr/>
      </w:pPr>
      <w:r>
        <w:rPr/>
        <w:t>Não é sem razão também que inquestionável e insuspeito trabalho divulgado pela Fundação Getúlio Vargas atestou que a metade dos cargos no atual Governo está tomada por ex-sindicalistas. Fora os que estão aboletados nas estatais. Foram esses os avanços dessa nossa cognominada república sindicalista?</w:t>
      </w:r>
    </w:p>
    <w:p>
      <w:pPr>
        <w:pStyle w:val="Corpodotexto"/>
        <w:rPr/>
      </w:pPr>
      <w:r>
        <w:rPr/>
        <w:t>Portanto, é quase certo que o Governo Dilma não irá se preocupar, ainda que de leve, com aquilo que o seu padrinho político introduziu como nódoas ainda maiores às que outrora existiam na esfera sindical. Todavia, se não for mais uma conhecida ambiguidade de sua parte, a eleita Dilma já fala em um governo nos ditames da impessoalidade, verberando o compadrio e enaltecendo a capacidade laboral, que serão as regras dos agentes de seu governo. Se assim for, os ex-sindicalistas que ocupam o Governo Lula estariam com seus dias contados? Aguardemos se é para rir ou lamentar.</w:t>
      </w:r>
    </w:p>
    <w:p>
      <w:pPr>
        <w:pStyle w:val="Corpodotexto"/>
        <w:rPr/>
      </w:pPr>
      <w:r>
        <w:rPr/>
        <w:t>E no que tange ao âmbito patronal, cujas especificidades de financiamento diferem do laboral, mais uma vez um oportuno aviso. Seus dirigentes que tratem, enquanto é tempo, de mudar sua postura de gestão, laborando à exaustão o caminho do associativismo, um dos poucos, senão o único existente para a redenção do sistema, tornando suas entidades patronais cada vez mais independentes da contribuição compulsória e saindo da mesmice institucional e da inegável crise de identidade que o setor se encontra relegado, pelo comodismo e indolência de muitos de seus dirigentes, identicamente aferrados a interesses que não os da coletividade econômica representada e também trilhando a bitola estreita da preservação de poder por tempo infindo.</w:t>
      </w:r>
    </w:p>
    <w:p>
      <w:pPr>
        <w:pStyle w:val="Corpodotexto"/>
        <w:rPr/>
      </w:pPr>
      <w:r>
        <w:rPr/>
        <w:t>E continuem atentos e vigilantes no “olho gordo” governamental. Redobrem seus cuidados em relação ao “Sistema S”. De há muito que Lula e seus acólitos querem dele apoderar-se, mercê de sutil processo de estatização. O “Sistema S” é o conjunto de instituições patronais que geram inúmeros benefícios sociais e de aprendizagem profissional, fundadas e mantidas pelo patronato. Assim, compete a esses senhores o dever primacial de repelir essas tentativas de expropriação com toda a altivez e destemor ao invés de demonstrações de tibieza e até de execrável leniência ainda que oriundas de uma pequena parcela de dirigentes do setor patronal.</w:t>
      </w:r>
    </w:p>
    <w:p>
      <w:pPr>
        <w:pStyle w:val="Corpodotexto"/>
        <w:rPr/>
      </w:pPr>
      <w:r>
        <w:rPr/>
      </w:r>
    </w:p>
    <w:p>
      <w:pPr>
        <w:pStyle w:val="Titulo"/>
        <w:rPr/>
      </w:pPr>
      <w:r>
        <w:rPr/>
        <w:t>Contas trabalhistas - Ações trabalhistas e contribuição à seguridade social</w:t>
      </w:r>
    </w:p>
    <w:p>
      <w:pPr>
        <w:pStyle w:val="Corpodotexto"/>
        <w:rPr/>
      </w:pPr>
      <w:r>
        <w:rPr/>
        <w:t>Por Walter Alexandre Bussamara</w:t>
      </w:r>
    </w:p>
    <w:p>
      <w:pPr>
        <w:pStyle w:val="Corpodotexto"/>
        <w:rPr/>
      </w:pPr>
      <w:r>
        <w:rPr/>
      </w:r>
    </w:p>
    <w:p>
      <w:pPr>
        <w:pStyle w:val="Corpodotexto"/>
        <w:rPr/>
      </w:pPr>
      <w:r>
        <w:rPr/>
        <w:t>Tem sido alarmante o atual entendimento que vem se acentuando em âmbito da seguridade social, especialmente, no que diz respeito à desejada impossibilidade de homologação de acordo realizado em processo judicial trabalhista, após a liquidação de sentença condenatória transitada em julgado e, que venha, supostamente, por via oblíqua, a suprimir ou a reduzir a integralidade da base de cálculo das contribuições previdenciárias devidas em conformidade com a liquidação originária das contas sentenciais.</w:t>
      </w:r>
    </w:p>
    <w:p>
      <w:pPr>
        <w:pStyle w:val="Corpodotexto"/>
        <w:rPr/>
      </w:pPr>
      <w:r>
        <w:rPr/>
        <w:t>Noutro giro verbal, a seguridade social tem pretendido fazer valer a cobrança destes tributos sobre as remunerações originariamente apuradas em conta de liquidação, judicialmente homologada, sob a justificativa de um pretenso direito líquido e certo seu, ainda que diante de acordo celebrado posteriormente e que venha a redefinir essa respectiva base de cálculo tributável, conforme nova e ulterior manifestação de vontades dos pactuantes.</w:t>
      </w:r>
    </w:p>
    <w:p>
      <w:pPr>
        <w:pStyle w:val="Corpodotexto"/>
        <w:rPr/>
      </w:pPr>
      <w:r>
        <w:rPr/>
        <w:t>De fato, o órgão em questão tem entendido que um dado acordo de vontades, quando já se tenha havido anterior homologação da liquidação das contas trabalhistas, não poderia implicar em supressão ou em redução da integralidade da base de cálculo das contribuições previdenciárias a serem recolhidas tais como definidas na aludida liquidação primária, em sua totalidade, ou seja, tem almejado o recolhimento tributário integral ainda que em face de parcelas remuneratórias proporcionalmente não inseridas no âmbito do acordo celebrado, fundamentando-se, para tanto, essencialmente, no artigo 832, § 6º da CLT[1].</w:t>
      </w:r>
    </w:p>
    <w:p>
      <w:pPr>
        <w:pStyle w:val="Corpodotexto"/>
        <w:rPr/>
      </w:pPr>
      <w:r>
        <w:rPr/>
        <w:t>Esta compreensão, contudo, não encontra, concessa vênia, qualquer respaldo em nosso atual ordenamento jurídico. Primeiramente, já com base no próprio espírito conciliatório intrínseco à nossa Justiça do Trabalho (artigo 764, caput e §§ 1º e 3º da CLT[2]), que vem acenando com a possibilidade da ocorrência, sim, da redefinição, em nível transacional, a qualquer tempo, dos valores frutos de rendimentos de trabalho, em que deve ser respeitada, para fins tributários, por óbvio, apenas a proporção da natureza originária de tais rendimentos.</w:t>
      </w:r>
    </w:p>
    <w:p>
      <w:pPr>
        <w:pStyle w:val="Corpodotexto"/>
        <w:rPr/>
      </w:pPr>
      <w:r>
        <w:rPr/>
        <w:t>E, ao depois, com base, principalmente e, no que mais interessa às presentes reflexões, na própria Teoria Geral do Direito Tributário, que condiciona a validade das contribuições em tela, verdadeiros tributos que são, a sua subsunção plena às regras e aos princípios que lhe são próprios, acentuadamente, aos contidos na atual Carta Maior e, secundariamente, aos insertos nas correlatas legislações infraconstitucionais especiais aplicáveis à matéria (Leis da Seguridade Social).</w:t>
      </w:r>
    </w:p>
    <w:p>
      <w:pPr>
        <w:pStyle w:val="Corpodotexto"/>
        <w:rPr/>
      </w:pPr>
      <w:r>
        <w:rPr/>
        <w:t>Com efeito, é justamente na Constituição Federal, em seu artigo 195, I, ‘a’ e II[3], que se encontra a regra-matriz de incidência tributária (Roque Carrazza) de tais contribuições previdenciárias a cargo dos empregadores e dos empregados em face de rendimentos pagos ou auferidos, respectivamente.</w:t>
      </w:r>
    </w:p>
    <w:p>
      <w:pPr>
        <w:pStyle w:val="Corpodotexto"/>
        <w:rPr/>
      </w:pPr>
      <w:r>
        <w:rPr/>
        <w:t>E será com base, justamente, nos limites desta regra-matriz tributária, portanto, que a legislação infraconstitucional especial deverá ater-se e ser interpretada para fins de dar vida e contorno próprio a tais contribuições previdenciárias, instituindo-as, não sendo possível, aliás, como já afirmado pelo Supremo Tribunal Federal, “... no plano constitucional, norma legal estabelecer fato gerador diverso para a contribuição social de que cuida o inciso I, ‘a’ do art. 195 da Constituição Federal” (RE 569 056 3 - Pará, Rel. Min. Menezes Direito). Tal raciocínio, por óbvio, também se aplica ao seu inciso II, igualmente objeto destas ponderações.</w:t>
      </w:r>
    </w:p>
    <w:p>
      <w:pPr>
        <w:pStyle w:val="Corpodotexto"/>
        <w:rPr/>
      </w:pPr>
      <w:r>
        <w:rPr/>
        <w:t>Vale dizer, aos empregadores, por disporem de folha de salários, caberá recolherem as suas parcelas previdenciárias correspondentes (conforme artigos 22, I, II e 30, I, ‘b’ da correlata Lei especial n. 8.212/90), ao passo em que também caberão aos empregados as suas quotas previdenciárias atinentes aos recebimentos de seus correlatos rendimentos de trabalho (conforme artigos 20, 28, I, e 30, I, ‘a’ da mesma Lei).</w:t>
      </w:r>
    </w:p>
    <w:p>
      <w:pPr>
        <w:pStyle w:val="Corpodotexto"/>
        <w:rPr/>
      </w:pPr>
      <w:r>
        <w:rPr/>
        <w:t>De uma forma ou de outra, porém e, de acordo com a própria hermenêutica do precitado artigo 195, I, ‘a’ e II da CF, será sempre necessária a ocorrência concreta, no mundo em que vivemos, dos fatos imponíveis tributários (Geraldo Ataliba) a serem prévia, hipotética e abstratamente inseridos nos aspectos materiais de suas respectivas leis especiais infraconstitucionais, aqui caracterizados pelos efetivos pagamentos (pelos empregadores) e pelos efetivos recebimentos (pelos empregados) dos rendimentos de trabalho, fazendo-se nascer, a partir daí, as suas respectivas relações obrigacionais tributárias.</w:t>
      </w:r>
    </w:p>
    <w:p>
      <w:pPr>
        <w:pStyle w:val="Corpodotexto"/>
        <w:rPr/>
      </w:pPr>
      <w:r>
        <w:rPr/>
        <w:t>Sempre a propósito, valem as sábias lições de Albert Hensel, para quem “só deves pagar tributo se realizas o fato imponível”[4], o que significa dizer que o aspecto material abstratamente previsto na norma jurídica tributária deverá efetivamente ocorrer para tornar existente (fazer nascer) a relação obrigacional tributária, até mesmo, para se poder bem dimensionar a exata base de cálculo (perspectiva dimensível daquele aspecto) a ser utilizada na valoração do dever tributário (base imponível - Geraldo Ataliba), não sendo por outra razão que o CTN, em seu artigo 114, define o fato gerador da obrigação tributária principal como sendo “...a situação definida em lei como necessária e suficiente à sua ocorrência”.</w:t>
      </w:r>
    </w:p>
    <w:p>
      <w:pPr>
        <w:pStyle w:val="Corpodotexto"/>
        <w:rPr/>
      </w:pPr>
      <w:r>
        <w:rPr/>
        <w:t>Amparando, ainda, as ideias aqui lançadas, Antoniel Ferreira Avelino e Maria Inês Corrêa de Cerqueira Cesar Targa afirmam que “...o artigo 195 da Constituição Federal (...) é absolutamente claro: o fato gerador da contribuição previdenciária é o pagamento, pelo empregador, de valores à pessoa física que lhe preste serviços. (...) Quitado o valor devido pelo empregador ao trabalhador, ocorreu o surgimento do fato gerador da contribuição previdenciária. A contribuição previdenciária, então, é calculada sobre o valor pago (...) No momento do pagamento, tanto para o executado quanto para o exequente, que recebeu os valores que lhe eram devidos e que também é contribuinte da Previdência Social, surge o fato gerador (...) Resumindo, não tendo havido o pagamento pelo executado, com o correspondente recebimento, efetivo do valor...pelo exequente, não são devidas contribuições previdenciárias, posto que ainda não caracterizado o fato gerador”[5].</w:t>
      </w:r>
    </w:p>
    <w:p>
      <w:pPr>
        <w:pStyle w:val="Corpodotexto"/>
        <w:rPr/>
      </w:pPr>
      <w:r>
        <w:rPr/>
        <w:t>Esta vinculação, determinada pela Constituição Federal que, aliás, é suprema e, não, mero repositório de recomendações (Roque Carrazza), do recolhimento da contribuição previdenciária à ocorrência efetiva do pagamento de remuneração pelo empregador ao empregado vem confirmada, como não poderia deixar de ser, em termos infraconstitucionais, não somente nos já precitados artigos da Lei especial n. 8.212/91, mas também, destacadamente, no seu art. 43, caput e § 5º, segundo os quais, respectivamente, “...nas ações trabalhistas de que resultar o pagamento de direitos sujeitos à incidência de contribuição previdenciária, o juiz, sob pena de responsabilidade, determinará o imediato recolhimento das importâncias devidas à seguridade social” e, “...na hipótese de acordo celebrado após ter sido proferida decisão de mérito, a contribuição será calculada com base no valor do acordo”.</w:t>
      </w:r>
    </w:p>
    <w:p>
      <w:pPr>
        <w:pStyle w:val="Corpodotexto"/>
        <w:rPr/>
      </w:pPr>
      <w:r>
        <w:rPr/>
        <w:t>Esta parte final, condizente com o seu então parágrafo 5º, a bem da verdade, nada mais fez do que reforçar aquilo que, em face do próprio e atual Sistema Constitucional Tributário Nacional, já se via explícito, para o que, de fato, qualquer entendimento em contrário ou, ainda, além da conta, estaria fadado, com solar clareza, à irremissível inconstitucionalidade.</w:t>
      </w:r>
    </w:p>
    <w:p>
      <w:pPr>
        <w:pStyle w:val="Corpodotexto"/>
        <w:rPr/>
      </w:pPr>
      <w:r>
        <w:rPr/>
        <w:t>Assim sendo, apenas com o efetivo pagamento de rendimentos pelo empregador ao empregado, ainda que por meio de acordo e, este, a qualquer época, é que os mesmos passarão a integrar uma relação jurídica obrigacional tributária em face da seguridade social, na qualidade de legítimos sujeitos passivos da mesma, como bem elucidado, en passant, em recente decisão do C. TST, nos termos do artigo 114, VIII da CF[6] e, segundo a qual, “...no caso concreto, a decisão prolatada pelo Tribunal Regional foi firmada com base no que dispõe o artigo 764, §3º da CLT, evidenciando que inegável a possibilidade de realização de avença que ponha fim à lide mesmo após a homologação da conta de liquidação” além de que os descontos previdenciários deveriam ter “...como base de cálculo o valor acordado, que passa a prevalecer, desde que cabível a incidência dos descontos, conforme a natureza das parcelas. Recurso de revista não conhecido” (RR 4713 1999 030 12 00, 1ª T., Relatório ministro Lélio Bentes Corrêa, DJ 7.12.07).</w:t>
      </w:r>
    </w:p>
    <w:p>
      <w:pPr>
        <w:pStyle w:val="Corpodotexto"/>
        <w:rPr/>
      </w:pPr>
      <w:r>
        <w:rPr/>
        <w:t>Por fim, neste mesmo sentido e, com base no precitado artigo 114, VIII da CF, destacam-se os seguintes precedentes do C. TST: RR 697 2004 01 10 00 0, 3ª T., Rel. Min. Maria Cristina Irigoyen Peduzzi, DJ 6.9.02; RR 857 1997 662 04 40 0, 3ª T., Rel. Min. Maria Cristina Irigoyen Peduzzi, DJ 27.4.07; RR 1643 1999 006 02 40 6 , 3ª T., Rel. Min. Alberto Bresciani, DJ 9.3.07; RR 4713 1999 030 12 00, 1ª T., Rel. Min. Lélio Bentes Corrêa, DJ 7.12.07; RR 1 614 2003 211 04 40 2, 5ª T., Rel. Min.João Batista Brito Pereira; RR 1 877 1992 462 02 00 3, 5ª T., Rel. Min.João Batista Brito Pereira; RR 98 2005 911 11 00 5, 2ª T., Rel Min.José Simpliciano Fontes de F. Fernandes; RR 9 225 2003 006 11 00 0, 3ªT., Rel. Min. Maria Cristina Irigoyen Peduzzi e 3336 2005 131 15 40 6, 8ª T., Rel. Min. Dora Maria da Costa, 11.8.08. E, ainda, do C. TRT/SP: Agravo de Petição nº 01222200600802003, rel. Des. Ivani Contini Bramante, DJe 13.8.2010 e Agravo de Petição nº 02720.2004.066.02.00-2, 5ª T., rel. Des. José Ruffolo, DJe 02.07.2010.</w:t>
      </w:r>
    </w:p>
    <w:p>
      <w:pPr>
        <w:pStyle w:val="Corpodotexto"/>
        <w:rPr/>
      </w:pPr>
      <w:r>
        <w:rPr/>
        <w:t>[1] “Artigo 832 - (...). § 6º - o acordo celebrado após o trânsito em julgado da sentença ou após a elaboração dos cálculos de liquidação de sentença não prejudicará os créditos da União”.</w:t>
      </w:r>
    </w:p>
    <w:p>
      <w:pPr>
        <w:pStyle w:val="Corpodotexto"/>
        <w:rPr/>
      </w:pPr>
      <w:r>
        <w:rPr/>
        <w:t>[2] “Artigo 764 - Os dissídios individuais ou coletivos submetidos à apreciação da Justiça do Trabalho serão sempre sujeitos à conciliação. § 1º - Para os efeitos deste artigo, os juízes e Tribunais do Trabalho empregarão sempre os seus bons ofícios e persuasão no sentido de uma solução conciliatória dos conflitos. (...) § 3º - É lícito às partes celebrar acordo que ponha termo ao processo, ainda mesmo depois de encerrado o juízo conciliatório”.</w:t>
      </w:r>
    </w:p>
    <w:p>
      <w:pPr>
        <w:pStyle w:val="Corpodotexto"/>
        <w:rPr/>
      </w:pPr>
      <w:r>
        <w:rPr/>
        <w:t>[3] “Artigo 195 - A seguridade social será financiada por toda a sociedade, de forma direta e indireta, nos termos da lei, mediante recursos provenientes dos orçamentos da União, dos Estados, do Distrito Federal e dos Municípios, e das seguintes contribuições sociais: I - do empregador, da empresa e da entidade a ela equiparada na forma da lei, incidentes sobre: a) a folha de salários e demais rendimentos do trabalho pagos ou creditados, a qualquer título, à pessoa física que lhe preste serviço, mesmo sem vínculo empregatício; II - do trabalhador e dos demais segurados da previdência social, não incidindo contribuição sobre aposentadoria e pensão concedidas pelo regime geral de previdência social de que trata o art. 201...”.</w:t>
      </w:r>
    </w:p>
    <w:p>
      <w:pPr>
        <w:pStyle w:val="Corpodotexto"/>
        <w:rPr/>
      </w:pPr>
      <w:r>
        <w:rPr/>
        <w:t>[4] Diritto Tributario, tradução de Dino Jarach, Milano, Giuffré, 1956, p. 148. In Roque Antonio Carrazza. Curso de Direito Constitucional Tributário, 23ª Ed., Rev., Ampl. e Atual. até EC 53/06, p.453.</w:t>
      </w:r>
    </w:p>
    <w:p>
      <w:pPr>
        <w:pStyle w:val="Corpodotexto"/>
        <w:rPr/>
      </w:pPr>
      <w:r>
        <w:rPr/>
        <w:t>[5] O Fato Gerador da Contribuição Previdenciária no Processo do Trabalho. 19ª Ed., Revista da Escola da Magistratura do TRT da 15ª Região.</w:t>
      </w:r>
    </w:p>
    <w:p>
      <w:pPr>
        <w:pStyle w:val="Corpodotexto"/>
        <w:rPr/>
      </w:pPr>
      <w:r>
        <w:rPr/>
        <w:t>[6] “Art. 114 - Compete à Justiça do Trabalho processar e julgar: (...) VIII - a execução, de ofício, das contribuições sociais previstas no art. 195, I, a , e II, e seus acréscimos legais, decorrentes das sentenças que proferir”.</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8/11/2010</w:t>
      </w:r>
    </w:p>
    <w:p>
      <w:pPr>
        <w:pStyle w:val="Titulo"/>
        <w:rPr/>
      </w:pPr>
      <w:r>
        <w:rPr/>
        <w:t xml:space="preserve">CNJ socorre Tribunais para evitar cortes no orçamento do Judiciário </w:t>
      </w:r>
    </w:p>
    <w:p>
      <w:pPr>
        <w:pStyle w:val="Corpodotexto"/>
        <w:rPr/>
      </w:pPr>
      <w:r>
        <w:rPr/>
      </w:r>
    </w:p>
    <w:p>
      <w:pPr>
        <w:pStyle w:val="Corpodotexto"/>
        <w:rPr/>
      </w:pPr>
      <w:r>
        <w:rPr/>
        <w:t xml:space="preserve">Extraído de: Sindicato dos Trabalhadores do Poder Judiciário Federal no Rio Grande do Norte </w:t>
      </w:r>
    </w:p>
    <w:p>
      <w:pPr>
        <w:pStyle w:val="Corpodotexto"/>
        <w:rPr/>
      </w:pPr>
      <w:r>
        <w:rPr/>
        <w:t>Brasília - O Judiciário está se mobilizando para evitar novos cortes no orçamento, especialmente nos tribunais estaduais. Por ordem direta do presidente Cezar Peluso, o Conselho Nacional de Justiça (CNJ) criou o Grupo de Apoio aos Tribunais, que irá ajudar na negociação com o Legislativo e o Executivo para evitar novos cortes que possam comprometer o funcionamento do Judiciário. O grupo é formado por juízes auxiliares do CNJ, que não atuam quando o caso diz respeito a seu tribunal de origem.</w:t>
      </w:r>
    </w:p>
    <w:p>
      <w:pPr>
        <w:pStyle w:val="Corpodotexto"/>
        <w:rPr/>
      </w:pPr>
      <w:r>
        <w:rPr/>
        <w:t>A ideia de criar o grupo partiu do próprio CNJ que, ao colher dados do país inteiro, constatou que a Justiça Estadual gastou R$ 21 bilhões e quase 90% foram usados para pagamento de juízes e servidores. "Acaba faltando receita para investimento e modernização, e isso diretamente retarda a resposta e dificulta a acessibilidade do cidadão à Justiça. No Sul e no Sudeste não se percebe muito isso, mas no Nordeste e no Norte, principalmente no interior, tem juiz que não tem computador, não tem maquinário, não tem internet para se atualizar da jurisprudência", informa o secretário-geral do CNJ, Fernando Marcondes.</w:t>
      </w:r>
    </w:p>
    <w:p>
      <w:pPr>
        <w:pStyle w:val="Corpodotexto"/>
        <w:rPr/>
      </w:pPr>
      <w:r>
        <w:rPr/>
        <w:t>O primeiro estado que receberá apoio do grupo é São Paulo. Para o orçamento de 2011, o Tribunal de Justiça de São Paulo (TJ-SP), o maior do país, enviou mensagem à Assembleia Legislativa solicitando o montante de R$ 12,3 bilhões, mas o Legislativo cortou o valor em mais da metade, restando R$ 5,6 bilhões. "Um corte como esse engessa a atividade do Poder Judiciário, pode ter até problema no pagamento dos servidores ou acabar gerando outra greve como tivemos este ano, que é algo catastrófico", diz Marcondes.</w:t>
      </w:r>
    </w:p>
    <w:p>
      <w:pPr>
        <w:pStyle w:val="Corpodotexto"/>
        <w:rPr/>
      </w:pPr>
      <w:r>
        <w:rPr/>
        <w:t>Segundo ele, também há problemas nas justiças do Trabalho e Federal, que, apesar de superavitárias, usam grande parte do orçamento para pagar servidores, sobrando pouco para investir em tecnologia, capacitação, modernização e aumento do número de magistrados e servidores para atender à crescente demanda pelo serviço judicial.</w:t>
      </w:r>
    </w:p>
    <w:p>
      <w:pPr>
        <w:pStyle w:val="Corpodotexto"/>
        <w:rPr/>
      </w:pPr>
      <w:r>
        <w:rPr/>
        <w:t>Mesmo que o problema seja generalizado, Marcondes aponta que a situação mais crítica é no Norte e no Nordeste. "No Acre, tivemos notícia de que o tribunal não está conseguindo dar posse na promoção de juízes porque não tem verba para pagar. O prejuízo é para a população, que fica desatendida por não ter um juiz na vara que deveria ocupar por falta de verba."</w:t>
      </w:r>
    </w:p>
    <w:p>
      <w:pPr>
        <w:pStyle w:val="Corpodotexto"/>
        <w:rPr/>
      </w:pPr>
      <w:r>
        <w:rPr/>
        <w:t>Além do Acre, outros estados cotados para receber apoio do grupo ainda este ano são o Amazonas e Sergipe, mas apenas um será escolhido. "A ideia é continuarmos o trabalho no próximo ano com todos os tribunais que necessitam de apoio na negociação", afirma Marcondes, que acredita que a dificuldade para discutir orçamento vem da tradição de o juiz só falar nos autos. "O Judiciário não sabe negociar, mas é bom para cobrar para o governo."</w:t>
      </w:r>
    </w:p>
    <w:p>
      <w:pPr>
        <w:pStyle w:val="Corpodotexto"/>
        <w:rPr/>
      </w:pPr>
      <w:r>
        <w:rPr/>
        <w:t>Para o presidente da Associação dos Magistrados Brasileiros (AMB), Mozart Valadares Pires, não há brechas pare negociação de valores menores do que estabelece a Constituição Federal. "Uma das atribuições do Executivo é a cobrança de impostos, e depois tem que distribuir com os demais Poderes. Os presidentes dos tribunais não podem abrir mão, precisam lembrar que o pedido não é político, não é da presidência, é do Poder Judiciário e da sociedade."</w:t>
      </w:r>
    </w:p>
    <w:p>
      <w:pPr>
        <w:pStyle w:val="Corpodotexto"/>
        <w:rPr/>
      </w:pPr>
      <w:r>
        <w:rPr/>
        <w:t>Para o presidente da AMB, caso o valor aprovado seja menor do que manda a lei, os tribunais devem deixar a negociação de lado e entrar com uma ação no Supremo Tribunal Federal (STF) para garantir na Justiça o direito ao orçamento mínimo. "Toda vez que o Executivo nega o mínimo, o STF garante o repasse integral, já há vários casos nesse sentido". Fonte: Agência Brasil</w:t>
      </w:r>
    </w:p>
    <w:p>
      <w:pPr>
        <w:pStyle w:val="Corpodotexto"/>
        <w:rPr/>
      </w:pPr>
      <w:r>
        <w:rPr/>
      </w:r>
    </w:p>
    <w:p>
      <w:pPr>
        <w:pStyle w:val="Titulo"/>
        <w:rPr/>
      </w:pPr>
      <w:r>
        <w:rPr/>
        <w:t>Depoimento de criança</w:t>
      </w:r>
    </w:p>
    <w:p>
      <w:pPr>
        <w:pStyle w:val="Corpodotexto"/>
        <w:rPr/>
      </w:pPr>
      <w:r>
        <w:rPr/>
      </w:r>
    </w:p>
    <w:p>
      <w:pPr>
        <w:pStyle w:val="Corpodotexto"/>
        <w:rPr/>
      </w:pPr>
      <w:r>
        <w:rPr/>
        <w:t xml:space="preserve">Extraído de: Direito Público  </w:t>
      </w:r>
    </w:p>
    <w:p>
      <w:pPr>
        <w:pStyle w:val="Corpodotexto"/>
        <w:rPr/>
      </w:pPr>
      <w:r>
        <w:rPr/>
        <w:t>O Conselho Nacional de Justiça (CNJ) fará uma recomendação para que os tribunais de todo o país adotem o depoimento especial para escuta de crianças e adolescentes vítimas ou testemunhas de violência nos processos judiciais. "É uma proposta que preserva os direitos fundamentais dentro do processo, garante a proteção integral das crianças prevista na Constituição e permite maior efetividade na coleta das provas para a responsabilização do agressor", afirma a conselheira do CNJ Morgana Richa, relatora do projeto. A recomendação deverá ser submetida amanhã à aprovação do Plenário do Conselho. O depoimento especial deve ser feito em uma sala adaptada com sistema de áudio e vídeo, além de brinquedos, papel, caneta e livros, de maneira a criar um ambiente apropriado e confortável para a criança, no momento de prestar depoimento à Justiça. No local, um técnico capacitado e apoiado por uma equipe interdisciplinar colherá as declarações, funcionando como um intermediário na comunicação entre a criança e o sistema de Justiça.</w:t>
      </w:r>
    </w:p>
    <w:p>
      <w:pPr>
        <w:pStyle w:val="Corpodotexto"/>
        <w:rPr/>
      </w:pPr>
      <w:r>
        <w:rPr/>
      </w:r>
    </w:p>
    <w:p>
      <w:pPr>
        <w:pStyle w:val="Titulo"/>
        <w:rPr/>
      </w:pPr>
      <w:r>
        <w:rPr/>
        <w:t>Execução trabalhista: Magistrados têm até dia 16 para enviar propostas</w:t>
      </w:r>
    </w:p>
    <w:p>
      <w:pPr>
        <w:pStyle w:val="Corpodotexto"/>
        <w:rPr/>
      </w:pPr>
      <w:r>
        <w:rPr/>
      </w:r>
    </w:p>
    <w:p>
      <w:pPr>
        <w:pStyle w:val="Corpodotexto"/>
        <w:rPr/>
      </w:pPr>
      <w:r>
        <w:rPr/>
        <w:t>Extraído de: Tribunal Regional do Trabalho da 11ª Região</w:t>
      </w:r>
    </w:p>
    <w:p>
      <w:pPr>
        <w:pStyle w:val="Corpodotexto"/>
        <w:rPr/>
      </w:pPr>
      <w:r>
        <w:rPr/>
        <w:t>Termina no próximo dia 16 de novembro o prazo para que os magistrados que tenham interesse em participar da Jornada Nacional sobre Execução na Justiça do Trabalho, a ser realizada entre 24 e 26 de novembro, em Cuiabá (MT), encaminhem suas propostas sobre o tema. O objetivo do evento, promovido pela Associação Nacional dos Magistrados do Trabalho (Anamatra), com apoio da Escola Nacional de Formação dos Magistrados do Trabalho (Enamat), é firmar um amplo fórum de debate entre os operadores do Direito sobre execução no processo trabalhista. Podem apresentar enunciados os magistrados, os membros do Ministério Público, as associações, os advogados e os bacharéis em Direito.</w:t>
      </w:r>
    </w:p>
    <w:p>
      <w:pPr>
        <w:pStyle w:val="Corpodotexto"/>
        <w:rPr/>
      </w:pPr>
      <w:r>
        <w:rPr/>
        <w:t>A Jornada dará a oportunidade para que sejam apresentadas propostas jurídicas (enunciados) com o objetivo de facilitar a execução trabalhista, de oferecer alternativas para a concretização dos direitos estabelecidos na sentença e promover a aproximação jurídica entre os vários setores da Justiça do Trabalho.</w:t>
      </w:r>
    </w:p>
    <w:p>
      <w:pPr>
        <w:pStyle w:val="Corpodotexto"/>
        <w:rPr/>
      </w:pPr>
      <w:r>
        <w:rPr/>
        <w:t>O tema de execução tem despertado a atenção e está, inclusive, inserido nas metas de nivelamento do planejamento estratégico do Poder Judiciário elaborado pelo Conselho Nacional de Justiça (CNJ), afirma a Comissão Organizadora da Jornada, ao ressaltar que uma dessas metas prevê a redução em pelo menos 10% dos processos na fase de cumprimento ou de execução e, em 20%, o acervo de execuções fiscais.</w:t>
      </w:r>
    </w:p>
    <w:p>
      <w:pPr>
        <w:pStyle w:val="Corpodotexto"/>
        <w:rPr/>
      </w:pPr>
      <w:r>
        <w:rPr/>
        <w:t>Por toda a relevância que envolve o assunto, é imprescindível que tentemos e façamos um esforço conjunto para encontrarmos soluções para os problemas que envolvem a execução na Justiça do Trabalho e que afetam não somente o andamento dos trabalhos dos magistrados e dos operadores do Direito, mas, sobretudo, o jurisdicionado, que busca na justiça a solução para o seu litígio, ressaltam os organizadores do evento.</w:t>
      </w:r>
    </w:p>
    <w:p>
      <w:pPr>
        <w:pStyle w:val="Corpodotexto"/>
        <w:rPr/>
      </w:pPr>
      <w:r>
        <w:rPr/>
        <w:t>INSCRIÇÕES</w:t>
      </w:r>
    </w:p>
    <w:p>
      <w:pPr>
        <w:pStyle w:val="Corpodotexto"/>
        <w:rPr/>
      </w:pPr>
      <w:r>
        <w:rPr/>
        <w:t>As inscrições para a Jornada já estão abertas e devem ser feitas por intermédio do site da Anamatra , onde também é possível conferir o regulamento para o envio de enunciados.</w:t>
      </w:r>
    </w:p>
    <w:p>
      <w:pPr>
        <w:pStyle w:val="Corpodotexto"/>
        <w:rPr/>
      </w:pPr>
      <w:r>
        <w:rPr/>
      </w:r>
    </w:p>
    <w:p>
      <w:pPr>
        <w:pStyle w:val="Titulo"/>
        <w:rPr/>
      </w:pPr>
      <w:r>
        <w:rPr/>
        <w:t>Presidente da Suprema Corte da Georgia visita TRT6</w:t>
      </w:r>
    </w:p>
    <w:p>
      <w:pPr>
        <w:pStyle w:val="Corpodotexto"/>
        <w:rPr/>
      </w:pPr>
      <w:r>
        <w:rPr/>
      </w:r>
    </w:p>
    <w:p>
      <w:pPr>
        <w:pStyle w:val="Corpodotexto"/>
        <w:rPr/>
      </w:pPr>
      <w:r>
        <w:rPr/>
        <w:t xml:space="preserve">Extraído de: Tribunal Regional do Trabalho da 6ª Região </w:t>
      </w:r>
    </w:p>
    <w:p>
      <w:pPr>
        <w:pStyle w:val="Corpodotexto"/>
        <w:spacing w:before="120" w:after="120"/>
        <w:jc w:val="both"/>
        <w:rPr/>
      </w:pPr>
      <w:r>
        <w:rPr/>
        <w:t>Os desembargadores Eneida Melo e André Genn, presidente e vice-presidente do TRT6, respectivamente, receberam, na manhã desta segunda (08), a presidente da Suprema Corte da Geórgia (EUA), Carol Hunstein, que fez visita de cortesia ao Regional trabalhista acompanhada do desembargador do Tribunal de Justiça Fernando Cerqueira. Na pauta do encontro, diferenças e semelhanças entre a Justiça norte-americana e a brasileira. Carol Hunstein veio ao Brasil para participar de uma palestra, ao lado do ministro Antônio Cezar Peluzo, presidente do STF, em Aracaju (AL), e está no Recife a convite do TJ, que mantém convênio de intercâmbio com o a Corte da Geórgia.</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1:00Z</dcterms:created>
  <dc:creator>sid</dc:creator>
  <dc:description/>
  <cp:keywords/>
  <dc:language>en-US</dc:language>
  <cp:lastModifiedBy>stelam</cp:lastModifiedBy>
  <cp:lastPrinted>2010-08-24T10:31:00Z</cp:lastPrinted>
  <dcterms:modified xsi:type="dcterms:W3CDTF">2010-11-08T15:07:00Z</dcterms:modified>
  <cp:revision>8</cp:revision>
  <dc:subject/>
  <dc:title> </dc:title>
</cp:coreProperties>
</file>