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08/11/2010</w:t>
      </w:r>
    </w:p>
    <w:p>
      <w:pPr>
        <w:pStyle w:val="Titulo"/>
        <w:rPr/>
      </w:pPr>
      <w:r>
        <w:rPr/>
        <w:t xml:space="preserve">Tribunais se mobilizam para semana de conciliação </w:t>
      </w:r>
    </w:p>
    <w:p>
      <w:pPr>
        <w:pStyle w:val="Corpodotexto"/>
        <w:rPr/>
      </w:pPr>
      <w:r>
        <w:rPr/>
        <w:t>A Justiça brasileira está mobilizada para a semana de conciliação, que será realizada entre 29 de novembro e 3 de dezembro sob a coordenação do Conselho Nacional de Justiça (CNJ). Diversos tribunais de justiça instituíram centrais de conciliação, que estão agendando as audiências por telefone e  pela internet. Outros tribunais optaram pelo agendamento diretamente nas secretarias das varas. Todos eles estão selecionando voluntários para o esforço nacional.</w:t>
      </w:r>
    </w:p>
    <w:p>
      <w:pPr>
        <w:pStyle w:val="Corpodotexto"/>
        <w:rPr/>
      </w:pPr>
      <w:r>
        <w:rPr/>
        <w:t>Com o evento, o CNJ quer estimular a solução de conflitos por meio do diálogo entre as partes, evitando que o processo se arraste por muito tempo pelas diversas instâncias do Poder Judiciário. É também uma forma de reduzir o grande estoque de processos na Justiça do País. No ano passado, havia 86,6 milhões de processos judiciais em tramitação, conforme revelou o estudo Justiça em números, divulgado pelo CNJ em setembro.</w:t>
      </w:r>
    </w:p>
    <w:p>
      <w:pPr>
        <w:pStyle w:val="Corpodotexto"/>
        <w:rPr/>
      </w:pPr>
      <w:r>
        <w:rPr/>
        <w:t>Veja abaixo como agendar audiência para a semana de conciliação em seu estado:</w:t>
      </w:r>
    </w:p>
    <w:p>
      <w:pPr>
        <w:pStyle w:val="Corpodotexto"/>
        <w:rPr/>
      </w:pPr>
      <w:hyperlink r:id="rId5" w:tgtFrame="_self">
        <w:r>
          <w:rPr>
            <w:rStyle w:val="InternetLink"/>
            <w:color w:val="000000"/>
            <w:sz w:val="21"/>
          </w:rPr>
          <w:t>Alagoas</w:t>
        </w:r>
      </w:hyperlink>
    </w:p>
    <w:p>
      <w:pPr>
        <w:pStyle w:val="Corpodotexto"/>
        <w:rPr/>
      </w:pPr>
      <w:hyperlink r:id="rId6" w:tgtFrame="_self">
        <w:r>
          <w:rPr>
            <w:rStyle w:val="InternetLink"/>
            <w:color w:val="000000"/>
            <w:sz w:val="21"/>
          </w:rPr>
          <w:t>Bahia</w:t>
        </w:r>
      </w:hyperlink>
    </w:p>
    <w:p>
      <w:pPr>
        <w:pStyle w:val="Corpodotexto"/>
        <w:rPr/>
      </w:pPr>
      <w:hyperlink r:id="rId7" w:tgtFrame="_self">
        <w:r>
          <w:rPr>
            <w:rStyle w:val="InternetLink"/>
            <w:color w:val="000000"/>
            <w:sz w:val="21"/>
          </w:rPr>
          <w:t>Goiás</w:t>
        </w:r>
      </w:hyperlink>
      <w:r>
        <w:rPr/>
        <w:t xml:space="preserve"> </w:t>
      </w:r>
    </w:p>
    <w:p>
      <w:pPr>
        <w:pStyle w:val="Corpodotexto"/>
        <w:rPr/>
      </w:pPr>
      <w:hyperlink r:id="rId8" w:tgtFrame="_self">
        <w:r>
          <w:rPr>
            <w:rStyle w:val="InternetLink"/>
            <w:color w:val="000000"/>
            <w:sz w:val="21"/>
          </w:rPr>
          <w:t xml:space="preserve">Mato Grosso do Sul </w:t>
        </w:r>
      </w:hyperlink>
    </w:p>
    <w:p>
      <w:pPr>
        <w:pStyle w:val="Corpodotexto"/>
        <w:rPr/>
      </w:pPr>
      <w:hyperlink r:id="rId9" w:tgtFrame="_self">
        <w:r>
          <w:rPr>
            <w:rStyle w:val="InternetLink"/>
            <w:color w:val="000000"/>
            <w:sz w:val="21"/>
          </w:rPr>
          <w:t xml:space="preserve">Paraná </w:t>
        </w:r>
      </w:hyperlink>
    </w:p>
    <w:p>
      <w:pPr>
        <w:pStyle w:val="Corpodotexto"/>
        <w:rPr/>
      </w:pPr>
      <w:r>
        <w:rPr/>
      </w:r>
    </w:p>
    <w:p>
      <w:pPr>
        <w:pStyle w:val="Corpodotexto"/>
        <w:rPr>
          <w:b/>
          <w:b/>
        </w:rPr>
      </w:pPr>
      <w:hyperlink r:id="rId10" w:tgtFrame="_self">
        <w:r>
          <w:rPr>
            <w:rStyle w:val="InternetLink"/>
            <w:b/>
          </w:rPr>
          <w:t xml:space="preserve">PERNAMBUCO </w:t>
        </w:r>
      </w:hyperlink>
    </w:p>
    <w:p>
      <w:pPr>
        <w:pStyle w:val="Corpodotexto"/>
        <w:rPr/>
      </w:pPr>
      <w:r>
        <w:rPr>
          <w:rStyle w:val="Titulo04"/>
        </w:rPr>
        <w:t>Apresentação</w:t>
      </w:r>
    </w:p>
    <w:p>
      <w:pPr>
        <w:pStyle w:val="Corpodotexto"/>
        <w:rPr/>
      </w:pPr>
      <w:r>
        <w:rPr>
          <w:rStyle w:val="Texto02"/>
        </w:rPr>
        <w:t xml:space="preserve">O Tribunal de Justiça de Pernambuco aderiu à Semana Nacional da Conciliação, instituída pelo CNJ - Conselho Nacional de Justiça, que ocorrerá no período de </w:t>
      </w:r>
      <w:r>
        <w:rPr>
          <w:rStyle w:val="StrongEmphasis"/>
        </w:rPr>
        <w:t>29 de novembro a 03 de dezembro de 2010</w:t>
      </w:r>
      <w:r>
        <w:rPr>
          <w:rStyle w:val="Texto02"/>
        </w:rPr>
        <w:t>, e a intenção é realizar o maior número possível de audiências de conciliação no período, beneficiando os jurisdicionados com a composição amigável dos conflitos em trâmite nas varas e juizados, bem como aos processos que aguardam julgamento em grau de recurso, nos gabinetes dos Desembargadores.</w:t>
      </w:r>
    </w:p>
    <w:p>
      <w:pPr>
        <w:pStyle w:val="Corpodotexto"/>
        <w:rPr/>
      </w:pPr>
      <w:r>
        <w:rPr>
          <w:rStyle w:val="Texto02"/>
        </w:rPr>
        <w:t xml:space="preserve">O apoio e a adesão dos Gabinetes de Desembargador, das Varas e Juizados à Semana Nacional da Conciliação são extremamente importantes para o êxito do evento, mediante preenchimento do </w:t>
      </w:r>
      <w:hyperlink r:id="rId11" w:tgtFrame="_blank">
        <w:r>
          <w:rPr>
            <w:rStyle w:val="InternetLink"/>
          </w:rPr>
          <w:t>Termo de Adesão</w:t>
        </w:r>
      </w:hyperlink>
      <w:r>
        <w:rPr>
          <w:rStyle w:val="Texto02"/>
        </w:rPr>
        <w:t>.</w:t>
      </w:r>
    </w:p>
    <w:p>
      <w:pPr>
        <w:pStyle w:val="Corpodotexto"/>
        <w:rPr/>
      </w:pPr>
      <w:r>
        <w:rPr>
          <w:rStyle w:val="Texto02"/>
        </w:rPr>
        <w:t xml:space="preserve">Os Gabinetes de Desembargador que aderirem à Semana Nacional deverão encaminhar, </w:t>
      </w:r>
      <w:r>
        <w:rPr>
          <w:rStyle w:val="StrongEmphasis"/>
        </w:rPr>
        <w:t>até o dia 05/11/10</w:t>
      </w:r>
      <w:r>
        <w:rPr>
          <w:rStyle w:val="Texto02"/>
        </w:rPr>
        <w:t xml:space="preserve">, os recursos de apelação ou ações originárias para cadastramento pelas Centrais de Conciliação e Mediação do Palácio da Justiça ou do seu Anexo I, no Fórum Thomaz de Aquino, a depender da localização do respectivo gabinete. Em caso de dúvida, contatar as Centrais pelos fones: 3224.8664/3225.0209. </w:t>
      </w:r>
    </w:p>
    <w:p>
      <w:pPr>
        <w:pStyle w:val="Corpodotexto"/>
        <w:rPr/>
      </w:pPr>
      <w:r>
        <w:rPr>
          <w:rStyle w:val="Texto02"/>
        </w:rPr>
        <w:t xml:space="preserve">Em havendo interesse da parte ou do advogado em incluir o seu processo na pauta da Semana Nacional, deverá solicitar a inclusão do processo junto à Vara ou Juizado onde o processo tramita, </w:t>
      </w:r>
      <w:r>
        <w:rPr>
          <w:rStyle w:val="StrongEmphasis"/>
        </w:rPr>
        <w:t>até 05/11/10</w:t>
      </w:r>
      <w:r>
        <w:rPr>
          <w:rStyle w:val="Texto02"/>
        </w:rPr>
        <w:t>. A solicitação será avaliada pelo juiz da unidade e, se selecionado o processo, será encaminhada intimação às partes e advogados.</w:t>
      </w:r>
    </w:p>
    <w:p>
      <w:pPr>
        <w:pStyle w:val="Corpodotexto"/>
        <w:rPr/>
      </w:pPr>
      <w:r>
        <w:rPr>
          <w:rStyle w:val="Texto02"/>
        </w:rPr>
        <w:t>Obs: A solicitação estará limitada à pauta disponibilizada por cada serventia, não sendo garantida a inclusão.</w:t>
      </w:r>
    </w:p>
    <w:p>
      <w:pPr>
        <w:pStyle w:val="Corpodotexto"/>
        <w:rPr/>
      </w:pPr>
      <w:r>
        <w:rPr>
          <w:rStyle w:val="Texto02"/>
        </w:rPr>
        <w:t xml:space="preserve">Em havendo interesse da empresa em centralizar as conciliações de processos que tramitam em Varas Judiciais das Comarcas da Capital, Olinda ou Caruaru, por meio das Centrais de Conciliação, Mediação e Arbitragem, deverá realizar o cadastramento, pela internet, no endereço eletrônico da Central de Conciliação da Comarca respectiva, conciliar.recife@tjpe.jus.br, conciliar.olinda@tjpe.jus.br ou conciliar.Caruaru@tjpe.jus.br </w:t>
      </w:r>
      <w:r>
        <w:rPr>
          <w:rStyle w:val="StrongEmphasis"/>
        </w:rPr>
        <w:t>até o dia 05/11/2010</w:t>
      </w:r>
      <w:r>
        <w:rPr>
          <w:rStyle w:val="Texto02"/>
        </w:rPr>
        <w:t>. Feito o cadastramento, o advogado da empresa interessada deverá, com antecedência de 05 dias da Semana Nacional da Conciliação, fazer carga do respectivo processo junto ao Juízo de origem ou solicitar o seu envio, pelo juiz, para a Secretaria da Central indicada no cadastramento, para fins de viabilizar o manuseio físico dos autos durante a sessão de conciliação.</w:t>
      </w:r>
    </w:p>
    <w:p>
      <w:pPr>
        <w:pStyle w:val="Corpodotexto"/>
        <w:rPr/>
      </w:pPr>
      <w:r>
        <w:rPr>
          <w:rStyle w:val="Texto02"/>
        </w:rPr>
        <w:t xml:space="preserve">Poderão participar da Semana Nacional todos os processos que versam sobre matérias afetas aos Juizados Cíveis, Criminais e das Relações de Consumo; Causas Cíveis (direito de vizinhança, acidente de veículo, cobrança de taxa condominial, execuções de títulos extrajudiciais, etc); direito de família (pedidos de separação, divórcio, guarda de filhos, pensão alimentícia, regulamentação de visita, excetuada a investigação de paternidade que não possui o resultado do exame DNA) </w:t>
      </w:r>
    </w:p>
    <w:p>
      <w:pPr>
        <w:pStyle w:val="Corpodotexto"/>
        <w:rPr/>
      </w:pPr>
      <w:r>
        <w:rPr>
          <w:rStyle w:val="Texto02"/>
        </w:rPr>
        <w:t>Dúvidas podem ser dirimidas através do e-mail semanadaconciliacao@tjpe.jus.br</w:t>
      </w:r>
    </w:p>
    <w:p>
      <w:pPr>
        <w:pStyle w:val="Corpodotexto"/>
        <w:rPr/>
      </w:pPr>
      <w:r>
        <w:rPr/>
      </w:r>
    </w:p>
    <w:p>
      <w:pPr>
        <w:pStyle w:val="Corpodotexto"/>
        <w:rPr/>
      </w:pPr>
      <w:hyperlink r:id="rId12" w:tgtFrame="_self">
        <w:r>
          <w:rPr>
            <w:rStyle w:val="InternetLink"/>
            <w:color w:val="000000"/>
            <w:sz w:val="21"/>
          </w:rPr>
          <w:t>Rio Grande do Norte</w:t>
        </w:r>
      </w:hyperlink>
      <w:r>
        <w:rPr/>
        <w:t xml:space="preserve"> </w:t>
      </w:r>
    </w:p>
    <w:p>
      <w:pPr>
        <w:pStyle w:val="Corpodotexto"/>
        <w:rPr/>
      </w:pPr>
      <w:hyperlink r:id="rId13" w:tgtFrame="_self">
        <w:r>
          <w:rPr>
            <w:rStyle w:val="InternetLink"/>
            <w:color w:val="000000"/>
            <w:sz w:val="21"/>
          </w:rPr>
          <w:t>São Paulo</w:t>
        </w:r>
      </w:hyperlink>
      <w:r>
        <w:rPr/>
        <w:t xml:space="preserve"> </w:t>
      </w:r>
    </w:p>
    <w:p>
      <w:pPr>
        <w:pStyle w:val="Corpodotexto"/>
        <w:rPr/>
      </w:pPr>
      <w:r>
        <w:rPr/>
        <w:t xml:space="preserve">Sergipe - Pelo email: </w:t>
      </w:r>
      <w:hyperlink r:id="rId14">
        <w:r>
          <w:rPr>
            <w:rStyle w:val="InternetLink"/>
            <w:color w:val="000000"/>
            <w:sz w:val="21"/>
          </w:rPr>
          <w:t>conciliar@tjse.jus.br</w:t>
        </w:r>
      </w:hyperlink>
      <w:r>
        <w:rPr/>
        <w:t xml:space="preserve"> </w:t>
      </w:r>
    </w:p>
    <w:p>
      <w:pPr>
        <w:pStyle w:val="Corpodotexto"/>
        <w:rPr/>
      </w:pPr>
      <w:r>
        <w:rPr/>
        <w:t>Tocantins</w:t>
      </w:r>
    </w:p>
    <w:p>
      <w:pPr>
        <w:pStyle w:val="Corpodotexto"/>
        <w:rPr/>
      </w:pPr>
      <w:r>
        <w:rPr/>
      </w:r>
    </w:p>
    <w:p>
      <w:pPr>
        <w:pStyle w:val="Titulo"/>
        <w:rPr/>
      </w:pPr>
      <w:r>
        <w:rPr/>
        <w:t>Precatórios e depoimento especial são destaque na pauta do CNJ desta terça-feira</w:t>
      </w:r>
    </w:p>
    <w:p>
      <w:pPr>
        <w:pStyle w:val="Corpodotexto"/>
        <w:rPr/>
      </w:pPr>
      <w:r>
        <w:rPr/>
      </w:r>
    </w:p>
    <w:p>
      <w:pPr>
        <w:pStyle w:val="Corpodotexto"/>
        <w:rPr/>
      </w:pPr>
      <w:r>
        <w:rPr/>
        <w:t>O Conselho Nacional de Justiça (CNJ) realiza, nesta terça-feira (08/11), sua 116ª sessão ordinária, com uma pauta da qual fazem parte 43 itens. Um dos destaques é a recomendação a ser feita aos tribunais para que adotem o depoimento especial para a participação de crianças e adolescentes nos processos judiciais. Outro item importante é o ato que propõe a revisão da resolução 115, que dispõe sobre precatórios. A incorporação de cálculos da antiga Unidade Referencial de Valor (URV) em salário de servidores do Tribunal de Justiça do Rio Grande do Sul (TJRS) também está na pauta da sessão desta terça-feira.</w:t>
      </w:r>
    </w:p>
    <w:p>
      <w:pPr>
        <w:pStyle w:val="Corpodotexto"/>
        <w:rPr/>
      </w:pPr>
      <w:r>
        <w:rPr/>
        <w:t>Em relação à resolução 115, a alteração foi sugerida por tribunais de justiça que encontram dificuldades em cumprir determinados pontos do texto, como a elaboração de uma lista única com todos os entes públicos devedores - que agora deve ser administrada pelas Cortes estaduais. A matéria que trata da alteração tem como relator o conselheiro Ives Gandra Martins. Na prática, a resolução regulamenta a Emenda Constitucional 62, que mudou o regime de pagamento de precatórios.</w:t>
      </w:r>
    </w:p>
    <w:p>
      <w:pPr>
        <w:pStyle w:val="Corpodotexto"/>
        <w:rPr/>
      </w:pPr>
      <w:r>
        <w:rPr/>
        <w:t>Os conselheiros analisarão ainda uma proposta de recomendação para que os tribunais de todo o país adotem o depoimento especial na escuta de crianças e adolescentes que sejam vítimas ou testemunhas de violência nos processos judiciais. O objetivo é preservar, por meio desse tipo de prática, os direitos fundamentais dentro do processo. Além de garantir a proteção integral das crianças - prevista na Constituição Federal e no Estatuto da Criança e do Adolescente (ECA) - e permitir uma maior efetividade na coleta das provas para a responsabilização do agressor, conforme destacou a conselheira Morgana Richa, relatora do projeto.</w:t>
      </w:r>
    </w:p>
    <w:p>
      <w:pPr>
        <w:pStyle w:val="Corpodotexto"/>
        <w:rPr/>
      </w:pPr>
      <w:r>
        <w:rPr/>
        <w:t>Cálculos pela URV - Também faz parte da pauta um pedido de providência referente a irregularidades observadas em pagamentos realizados pelo TJRS, cuja decisão englobará mudanças nos vencimentos de mais de 500 servidores. Sob a relatoria do conselheiro José Adonis Callou de Araújo Sá, a questão diz respeito à avaliação sobre ser correto ou não o cálculo referente à incorporação da URV no salário dos servidores e magistrados daquele tribunal.</w:t>
      </w:r>
    </w:p>
    <w:p>
      <w:pPr>
        <w:pStyle w:val="Corpodotexto"/>
        <w:rPr/>
      </w:pPr>
      <w:r>
        <w:rPr/>
        <w:t>Serão apreciadas, ainda, questões como a discussão sobre a jornada de trabalho de cinco horas para os servidores que exercem o cargo de analista judiciário na área de Comunicação Social no âmbito do Superior Tribunal de Justiça (STJ) e procedimento de controle administrativo que apura a regularidade na execução de acordo de cooperação técnica firmado entre o Tribunal de Justiça do Paraná (TJPR) e o banco Itaú Banestado. A sessão começa às 9h, no plenário do CNJ, localizado no segundo andar do anexo I do Supremo Tribunal Federal (STF), em Brasília.</w:t>
      </w:r>
    </w:p>
    <w:p>
      <w:pPr>
        <w:pStyle w:val="Corpodotexto"/>
        <w:rPr/>
      </w:pPr>
      <w:r>
        <w:rPr/>
        <w:t>Hylda Cavalcanti Agência CNJ de Notícia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9/11/2010 | economia</w:t>
      </w:r>
    </w:p>
    <w:p>
      <w:pPr>
        <w:pStyle w:val="Titulo"/>
        <w:rPr/>
      </w:pPr>
      <w:r>
        <w:rPr/>
        <w:t>Orçamento - Equipe de transição discute novo mínimo</w:t>
      </w:r>
    </w:p>
    <w:p>
      <w:pPr>
        <w:pStyle w:val="Corpodotexto"/>
        <w:rPr/>
      </w:pPr>
      <w:r>
        <w:rPr/>
      </w:r>
    </w:p>
    <w:p>
      <w:pPr>
        <w:pStyle w:val="Corpodotexto"/>
        <w:rPr/>
      </w:pPr>
      <w:r>
        <w:rPr/>
        <w:t>BRASÍLIA – O vice-presidente eleito, Michel Temer, relatou que o orçamento para 2011 e o valor do salário mínimo foram os temas principais da primeira reunião da equipe de transição do governo, realizada ontem. O grupo de transição decidiu marcar um encontro com o relator do orçamento, senador Gim Argello (PTB-DF), para discutir o texto final do orçamento e a questão do mínimo.</w:t>
      </w:r>
    </w:p>
    <w:p>
      <w:pPr>
        <w:pStyle w:val="Corpodotexto"/>
        <w:rPr/>
      </w:pPr>
      <w:r>
        <w:rPr/>
        <w:t>O relator manteve na proposta, entregue na última sexta-feira, o salário mínimo em R$ 538,15, como quer o governo. Mas em conversas com jornalistas, Argello já sinalizou a possibilidade de elevar o valor para R$ 540.</w:t>
      </w:r>
    </w:p>
    <w:p>
      <w:pPr>
        <w:pStyle w:val="Corpodotexto"/>
        <w:rPr/>
      </w:pPr>
      <w:r>
        <w:rPr/>
        <w:t>Ainda na reunião de ontem ficaram delimitadas as funções dos principais membros da comissão de transição. Caberá aos deputados José Eduardo Cardozo e Antonio Palocci a coordenação da parte administrativa da transição. O vice Michel Temer e o presidente do PT, José Eduardo Dutra, farão a interlocução com os presidentes dos partido aliados.</w:t>
      </w:r>
    </w:p>
    <w:p>
      <w:pPr>
        <w:pStyle w:val="Corpodotexto"/>
        <w:rPr/>
      </w:pPr>
      <w:r>
        <w:rPr/>
        <w:t>Além da equipe de Dilma participaram, do lado do governo, os ministros Paulo Bernardo (Planejamento), Alexandre Padilha (Relações Institucionais) e o chefe de gabinete do presidente Lula, Gilberto Carvalho.</w:t>
      </w:r>
    </w:p>
    <w:p>
      <w:pPr>
        <w:pStyle w:val="Corpodotexto"/>
        <w:rPr/>
      </w:pPr>
      <w:r>
        <w:rPr/>
        <w:t>O presidente do PT, José Eduardo Dutra, e os deputados José Eduardo Cardozo e Antonio Palocci deixaram o Centro Cultural Banco do Brasil (CCBB) sem falar com a imprensa.</w:t>
      </w:r>
    </w:p>
    <w:p>
      <w:pPr>
        <w:pStyle w:val="Corpodotexto"/>
        <w:rPr/>
      </w:pPr>
      <w:r>
        <w:rPr/>
        <w:t>Temer confirmou para hoje a reunião com os líderes partidários para definir a votação das 12 medidas provisórias que trancam a pauta.</w:t>
      </w:r>
    </w:p>
    <w:p>
      <w:pPr>
        <w:pStyle w:val="Corpodotexto"/>
        <w:rPr/>
      </w:pPr>
      <w:r>
        <w:rPr/>
        <w:t>Apesar de ter mantido valor do mínimo em R$ 538,15, o senador Gim Argello (PTB-DF) discute esta semana com o governo um aumento do salário mínimo acima do que foi proposto pelo Poder Executivo no projeto de lei orçamentária para 2011. Paralelamente a essas negociações, a comissão deve aprovar, hoje, o relatório preliminar do relator já entregue para análise do colegiado.</w:t>
      </w:r>
    </w:p>
    <w:p>
      <w:pPr>
        <w:pStyle w:val="Corpodotexto"/>
        <w:rPr/>
      </w:pPr>
      <w:r>
        <w:rPr/>
        <w:t>As negociações com o governo sobre o valor do salário mínimo a vigorar a partir de janeiro de 2011 incluem propostas de R$ 560 e R$ 580, encaminhadas por lideranças do movimento sindical. Essas lideranças tomam por base a estimativa de uma sobra de receita de R$ 17 bilhões que poderia ser utilizada nesse sentido.</w:t>
      </w:r>
    </w:p>
    <w:p>
      <w:pPr>
        <w:pStyle w:val="Corpodotexto"/>
        <w:rPr/>
      </w:pPr>
      <w:r>
        <w:rPr/>
        <w:t>Outro caminho seria a antecipação para este ano do cálculo do crescimento do Produto Interno Bruto (PIB) mais a inflação do período, no caso 2009 e 2010. Líderes sindicais argumentam que, como não houve crescimento do PIB em 2009 por causa dos efeitos da crise financeira mundial, o correto seria o Executivo antecipar o crescimento da economia deste ano para efeito de cálculo do salário mínimo de 2011.</w:t>
      </w:r>
    </w:p>
    <w:p>
      <w:pPr>
        <w:pStyle w:val="Corpodotexto"/>
        <w:rPr/>
      </w:pPr>
      <w:r>
        <w:rPr/>
        <w:t>SABATINA</w:t>
      </w:r>
    </w:p>
    <w:p>
      <w:pPr>
        <w:pStyle w:val="Corpodotexto"/>
        <w:rPr/>
      </w:pPr>
      <w:r>
        <w:rPr/>
        <w:t>O presidente do Banco Central, Henrique Meirelles, participa na quinta-feira de audiência pública na Comissão Mista de Orçamento do Congresso Nacional. De acordo com o presidente do colegiado, deputado Waldemir Moka (PMDB-MS), o presidente do BC fará uma avaliação do cumprimento dos objetivos e metas das políticas monetária, creditícia e cambial, evidenciando o impacto e o custo fiscal de suas operações e os resultados demonstrados nos balanços.</w:t>
      </w:r>
    </w:p>
    <w:p>
      <w:pPr>
        <w:pStyle w:val="Corpodotexto"/>
        <w:rPr/>
      </w:pPr>
      <w:r>
        <w:rPr/>
        <w:t>Na sua exposição, Meirelles tomará por base o segundo semestre de 2009 e o primeiro semestre de 2010.</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9/11/2010</w:t>
      </w:r>
    </w:p>
    <w:p>
      <w:pPr>
        <w:pStyle w:val="Titulo"/>
        <w:rPr/>
      </w:pPr>
      <w:r>
        <w:rPr/>
        <w:t>Vantagens de normas coletivas podem ser exclusivas de empregados da ativa</w:t>
      </w:r>
    </w:p>
    <w:p>
      <w:pPr>
        <w:pStyle w:val="Corpodotexto"/>
        <w:rPr/>
      </w:pPr>
      <w:r>
        <w:rPr/>
      </w:r>
    </w:p>
    <w:p>
      <w:pPr>
        <w:pStyle w:val="Corpodotexto"/>
        <w:rPr/>
      </w:pPr>
      <w:r>
        <w:rPr/>
        <w:t>As vantagens previstas em normas coletivas exclusivamente para os trabalhadores em atividade não alcançam os aposentados. Com esse entendimento, a Segunda Turma do Tribunal Superior do Trabalho deu provimento ao recurso de revista do Banco Nossa Caixa para isentar a empresa da obrigação de pagar determinadas parcelas ao pessoal inativo.</w:t>
      </w:r>
    </w:p>
    <w:p>
      <w:pPr>
        <w:pStyle w:val="Corpodotexto"/>
        <w:rPr/>
      </w:pPr>
      <w:r>
        <w:rPr/>
        <w:t>O Tribunal do Trabalho de São Paulo (2ª Região) tinha estendido aos aposentados o abono salarial e a parcela auxílio cesta alimentação, previstos apenas para os empregados da ativa. O TRT se amparou no artigo 36 do regulamento de pessoal do banco que assegura reajustes salariais nas mesmas condições para os empregados em atividade e aposentados.</w:t>
      </w:r>
    </w:p>
    <w:p>
      <w:pPr>
        <w:pStyle w:val="Corpodotexto"/>
        <w:rPr/>
      </w:pPr>
      <w:r>
        <w:rPr/>
        <w:t>Entretanto, o relator do recurso de revista do banco, ministro Guilherme Caputo Bastos, concluiu que a concessão dos benefícios apenas aos empregados em atividade é legítima. Segundo o relator, em respeito ao comando constitucional que garante o reconhecimento das convenções e acordos coletivos de trabalho (artigo 7º, XXVI), deve prevalecer a norma que excluiu os aposentados, pois o legislador constituinte privilegiou a liberdade de negociação entre as partes.</w:t>
      </w:r>
    </w:p>
    <w:p>
      <w:pPr>
        <w:pStyle w:val="Corpodotexto"/>
        <w:rPr/>
      </w:pPr>
      <w:r>
        <w:rPr/>
        <w:t>O ministro Caputo Bastos ainda destacou que o abono salarial e o auxílio cesta alimentação têm natureza indenizatória, e a extensão dessas vantagens aos aposentados e pensionistas é indevida, conforme dispõem a Orientação Jurisprudencial nº 346 da Seção I de Dissídios Individuais do TST e a OJ Transitória nº 61, também da SDI-1.</w:t>
      </w:r>
    </w:p>
    <w:p>
      <w:pPr>
        <w:pStyle w:val="Corpodotexto"/>
        <w:rPr/>
      </w:pPr>
      <w:r>
        <w:rPr/>
        <w:t>Por todas essas razões, a Segunda Turma decidiu, à unanimidade, restabelecer a sentença de origem no sentido de excluir os empregados inativos dos beneficiários da norma.</w:t>
      </w:r>
    </w:p>
    <w:p>
      <w:pPr>
        <w:pStyle w:val="Corpodotexto"/>
        <w:rPr/>
      </w:pPr>
      <w:r>
        <w:rPr/>
        <w:t>( RR-256200-58.1997.5.02.0037 ) (Lilian Fonseca)</w:t>
      </w:r>
    </w:p>
    <w:p>
      <w:pPr>
        <w:pStyle w:val="Corpodotexto"/>
        <w:rPr/>
      </w:pPr>
      <w:r>
        <w:rPr/>
      </w:r>
    </w:p>
    <w:p>
      <w:pPr>
        <w:pStyle w:val="Titulo"/>
        <w:rPr/>
      </w:pPr>
      <w:r>
        <w:rPr/>
        <w:t>Trabalhadora é indenizada por lesão adquirida após 22 anos na mesma função</w:t>
      </w:r>
    </w:p>
    <w:p>
      <w:pPr>
        <w:pStyle w:val="Corpodotexto"/>
        <w:rPr/>
      </w:pPr>
      <w:r>
        <w:rPr/>
      </w:r>
    </w:p>
    <w:p>
      <w:pPr>
        <w:pStyle w:val="Corpodotexto"/>
        <w:rPr/>
      </w:pPr>
      <w:r>
        <w:rPr/>
        <w:t>A empresa Chocolates Garoto S.A. pleiteou no Tribunal Superior do Trabalho isenção do pagamento de indenização por dano moral a empregada que se aposentou por invalidez em decorrência da função desempenhada naquela empresa. A Segunda Turma do TST não acatou a pretensão da empresa e, assim, manteve decisão anterior do TRT da 17.ª região (ES) favorável à trabalhadora.</w:t>
      </w:r>
    </w:p>
    <w:p>
      <w:pPr>
        <w:pStyle w:val="Corpodotexto"/>
        <w:rPr/>
      </w:pPr>
      <w:r>
        <w:rPr/>
        <w:t>O Regional destacou em suas razões as informações apontadas no laudo pericial que bem evidenciaram a relação (nexo de causalidade) entre a doença apresentada e a atividade exercida pela trabalhadora, uma vez que ela começou a apresentar problemas de saúde justamente em função do movimento repetitivo e exaustivo do braço quando desempenhava sua função. Também as condições ergonômicas, frisou o Regional, não foram adequadas à empregada durante o tempo em que ela esteve em atividade.</w:t>
      </w:r>
    </w:p>
    <w:p>
      <w:pPr>
        <w:pStyle w:val="Corpodotexto"/>
        <w:rPr/>
      </w:pPr>
      <w:r>
        <w:rPr/>
        <w:t>Admitida na Chocolates Garoto em perfeito estado de saúde, a empregada exerceu a função de acondicionadora por mais de 22 anos. Sua atividade, realizada na ponta da esteira, consistia em “bater caixa”. Por ser um trabalho realizado com as próprias mãos, exigia o movimento repetitivo e exaustivo do braço esquerdo originando-se daí a lesão no ombro adquirida pela empregada que, por isso, se submeteu a vários tratamentos médicos. Depois de reabilitada pelo órgão previdenciário para trabalhar com desmanche de restos de chocolate, após alguns meses na nova função, foi aposentada por invalidez.</w:t>
      </w:r>
    </w:p>
    <w:p>
      <w:pPr>
        <w:pStyle w:val="Corpodotexto"/>
        <w:rPr/>
      </w:pPr>
      <w:r>
        <w:rPr/>
        <w:t>O ministro Guilherme Augusto Caputo Bastos, relator do processo na 2.ª Turma, destacou o posicionamento do Regional que, segundo seu entendimento, não afrontou nenhuma disposição contida nos artigos apontados pela empresa (7.º, XXVIII, da Constituição Federal; 927 do CC; 333, I, 402 e 403 do CPC); ao contrário, deu-lhes plena aplicação. Cabe ao empregador, lembrou o relator, disponibilizar ambiente de trabalho adequado para minimizar a possibilidade de ocorrência de doenças profissionais. Não o fazendo, haverá, consequentemente, lesão extrapatrimonial justificando-se, portanto, o pagamento de compensação pelos danos morais causados ao empregado.</w:t>
      </w:r>
    </w:p>
    <w:p>
      <w:pPr>
        <w:pStyle w:val="Corpodotexto"/>
        <w:rPr/>
      </w:pPr>
      <w:r>
        <w:rPr/>
        <w:t>Segundo o relator, a indenização além de proporcionar um lenitivo pelo sofrimento suportado pela trabalhadora, tem finalidade pedagógica e inibitória para desestimular condutas ofensivas aos direitos da personalidade que são imateriais e, portanto, destituídos de conteúdo econômico. À unanimidade, a Segunda Turma não conheceu do recurso da Chocolates Garoto S. A. (RR-9400-90.2006.5.17.0014) (Raimunda Mendes)</w:t>
      </w:r>
    </w:p>
    <w:p>
      <w:pPr>
        <w:pStyle w:val="Corpodotexto"/>
        <w:rPr/>
      </w:pPr>
      <w:r>
        <w:rPr/>
      </w:r>
    </w:p>
    <w:p>
      <w:pPr>
        <w:pStyle w:val="Titulo"/>
        <w:rPr/>
      </w:pPr>
      <w:r>
        <w:rPr/>
        <w:t>Bancário usado como refém em assalto ganha indenização por danos morais</w:t>
      </w:r>
    </w:p>
    <w:p>
      <w:pPr>
        <w:pStyle w:val="Corpodotexto"/>
        <w:rPr/>
      </w:pPr>
      <w:r>
        <w:rPr/>
      </w:r>
    </w:p>
    <w:p>
      <w:pPr>
        <w:pStyle w:val="Corpodotexto"/>
        <w:rPr/>
      </w:pPr>
      <w:r>
        <w:rPr/>
        <w:t>O Banco Itaú deverá pagar indenização por danos morais a um ex-funcionário usado como refém em assalto à instituição. A Sexta Turma do Tribunal Superior do Trabalho reformou decisão do Tribunal Regional do Trabalho da 2ª Região (SP) e condenou a empresa a pagar uma indenização de R$ 100 mil.</w:t>
      </w:r>
    </w:p>
    <w:p>
      <w:pPr>
        <w:pStyle w:val="Corpodotexto"/>
        <w:rPr/>
      </w:pPr>
      <w:r>
        <w:rPr/>
        <w:t>Segundo a petição inicial, em janeiro de 1999 o trabalhador, ao sair de sua residência em direção ao Itaú, foi abordado por criminosos que tinham conhecimento de sua condição de bancário.</w:t>
      </w:r>
    </w:p>
    <w:p>
      <w:pPr>
        <w:pStyle w:val="Corpodotexto"/>
        <w:rPr/>
      </w:pPr>
      <w:r>
        <w:rPr/>
        <w:t>Os criminosos, então, mantiveram a sua família em cativeiro enquanto obrigaram o bancário a dirigir-se à agência, onde, enfim, efetuaram o assalto. Devido ao trauma psicológico decorrente desse fato e por conta de constantes ameaças, o bancário e sua família tiveram que mudar de domicílio. Não bastasse isso, o bancário alegou que, após o evento, o gerente da agência acusou-o de forma injusta, com a seguinte frase: “se cuida, porque você entregou o dinheiro aos criminosos”.</w:t>
      </w:r>
    </w:p>
    <w:p>
      <w:pPr>
        <w:pStyle w:val="Corpodotexto"/>
        <w:rPr/>
      </w:pPr>
      <w:r>
        <w:rPr/>
        <w:t>Diante disso, o bancário, após sua dispensa, propôs ação trabalhista contra o Itaú, requerendo uma reparação por danos morais. O trabalhador alegou culpa do banco por não lhe ter oferecido condições de segurança, já que o alvo dos criminosos teria sido a instituição bancária e não ele, o trabalhador.</w:t>
      </w:r>
    </w:p>
    <w:p>
      <w:pPr>
        <w:pStyle w:val="Corpodotexto"/>
        <w:rPr/>
      </w:pPr>
      <w:r>
        <w:rPr/>
        <w:t>Ao analisar o pedido do bancário, o juízo de primeiro grau indeferiu o pagamento de indenização por danos morais. O juiz entendeu que o banco não deu causa ao evento e, além disso, prestou assistência necessária após o evento, o que afastava a responsabilidade da instituição nos supostos prejuízos morais ao bancário.</w:t>
      </w:r>
    </w:p>
    <w:p>
      <w:pPr>
        <w:pStyle w:val="Corpodotexto"/>
        <w:rPr/>
      </w:pPr>
      <w:r>
        <w:rPr/>
        <w:t>O trabalhador, então, recorreu ao Tribunal Regional do Trabalho da 2ª Região (SP), alegando a responsabilidade objetiva da empresa no assalto, com base no artigo 927 do Código Civil de 2002, segundo o qual haverá obrigação de reparar o dano, independentemente de culpa, quando a atividade normalmente desenvolvida pelo autor do dano implicar, por sua natureza, risco para os direitos de outrem (teoria do risco do empreendimento, que não depende de prova de culpa de quem deu causa ao evento ilícito).</w:t>
      </w:r>
    </w:p>
    <w:p>
      <w:pPr>
        <w:pStyle w:val="Corpodotexto"/>
        <w:rPr/>
      </w:pPr>
      <w:r>
        <w:rPr/>
        <w:t>O TRT, entretanto, discordou do bancário e manteve a sentença que indeferiu a indenização. Para o Regional, o fato narrado se equiparou a acidente de trabalho, cuja responsabilidade objetiva é do órgão previdenciário. A responsabilidade do empregador ocorreria apenas nos casos de dolo ou culpa (artigo 7°, XXXVIII da CF), aspecto não identificado no processo, conforme ressaltou o acórdão do TRT.</w:t>
      </w:r>
    </w:p>
    <w:p>
      <w:pPr>
        <w:pStyle w:val="Corpodotexto"/>
        <w:rPr/>
      </w:pPr>
      <w:r>
        <w:rPr/>
        <w:t>Inconformado, o bancário interpôs recurso de revista ao TST. O trabalhador alegou que o Itaú não comprovou ter tomado todas as medidas de segurança necessárias diante do risco inerente às atividades desempenhadas pelos bancários no manejo e guarda de moedas. Para o trabalhador, essa responsabilidade seria do banco, segundo a Lei n° 7.102/83, que trata da segurança em estabelecimentos financeiros.</w:t>
      </w:r>
    </w:p>
    <w:p>
      <w:pPr>
        <w:pStyle w:val="Corpodotexto"/>
        <w:rPr/>
      </w:pPr>
      <w:r>
        <w:rPr/>
        <w:t>O relator do recurso na Sexta Turma do TST, ministro Augusto César Leite de Carvalho, deu razão ao bancário e condenou a empresa a pagar uma reparação no valor de R$ 100 mil.</w:t>
      </w:r>
    </w:p>
    <w:p>
      <w:pPr>
        <w:pStyle w:val="Corpodotexto"/>
        <w:rPr/>
      </w:pPr>
      <w:r>
        <w:rPr/>
        <w:t>Segundo o ministro, o artigo 4° da Lei n° 7.102/83 atribuiu ao banco a responsabilidade pela segurança dos empregados e usuários da respectiva agência. Esse artigo estabeleceu que o transporte de numerário em montante superior a vinte mil Ufir, para suprimento ou recolhimento do movimento diário dos estabelecimentos financeiros, será obrigatoriamente efetuado em veículo especial da própria instituição ou de empresa especializada.</w:t>
      </w:r>
    </w:p>
    <w:p>
      <w:pPr>
        <w:pStyle w:val="Corpodotexto"/>
        <w:rPr/>
      </w:pPr>
      <w:r>
        <w:rPr/>
        <w:t>Portanto, destacou o ministro, existiu sim culpa do banco, pois o sistema de segurança mostrou-se falho, ao permitir que o trabalhador, na condição de refém, entrasse na agência, acompanhado por assaltante e lhe entregasse dinheiro. Além disso, ressaltou o relator, não fosse o trabalhador empregado do banco, não teria sofrido a situação vexatória à qual foi submetido.</w:t>
      </w:r>
    </w:p>
    <w:p>
      <w:pPr>
        <w:pStyle w:val="Corpodotexto"/>
        <w:rPr/>
      </w:pPr>
      <w:r>
        <w:rPr/>
        <w:t>Augusto César Leite de Carvalho destacou ainda que, embora não houvesse culpa do banco, haveria como condenar a instituição a uma reparação, com fundamento na responsabilidade objetiva do parágrafo único do artigo 927 do Código Civil.</w:t>
      </w:r>
    </w:p>
    <w:p>
      <w:pPr>
        <w:pStyle w:val="Corpodotexto"/>
        <w:rPr/>
      </w:pPr>
      <w:r>
        <w:rPr/>
        <w:t>Assim, a Sexta Turma, ao acompanhar o voto do relator, decidiu, por unanimidade, dar provimento ao recurso de revista do bancário e condenar o Itaú a pagar uma indenização por danos morais no valor de R$ 100 mil. (RR-112000-04.2002.5.02.0062) (Alexandre Caxito)</w:t>
      </w:r>
    </w:p>
    <w:p>
      <w:pPr>
        <w:pStyle w:val="Corpodotexto"/>
        <w:rPr/>
      </w:pPr>
      <w:r>
        <w:rPr/>
      </w:r>
    </w:p>
    <w:p>
      <w:pPr>
        <w:pStyle w:val="Titulo"/>
        <w:rPr/>
      </w:pPr>
      <w:r>
        <w:rPr/>
        <w:t>Abastecimento de veículo em curto tempo não dá periculosidade</w:t>
      </w:r>
    </w:p>
    <w:p>
      <w:pPr>
        <w:pStyle w:val="Corpodotexto"/>
        <w:rPr/>
      </w:pPr>
      <w:r>
        <w:rPr/>
      </w:r>
    </w:p>
    <w:p>
      <w:pPr>
        <w:pStyle w:val="Corpodotexto"/>
        <w:rPr/>
      </w:pPr>
      <w:r>
        <w:rPr/>
        <w:t>Na mesma sessão de julgamento em que um motorista da Usina São Martinho S. A. ganhou adicional de periculosidade, por abastecer seu veículo em local de risco, a Seção I Especializada em Dissídios Individuais do Tribunal Superior do Trabalho indeferiu o adicional a outro motorista, com o entendimento de que, neste caso ficou demonstrado que a atividade perigosa somente se dava de forma eventual e em tempo extremamente reduzido.</w:t>
      </w:r>
    </w:p>
    <w:p>
      <w:pPr>
        <w:pStyle w:val="Corpodotexto"/>
        <w:rPr/>
      </w:pPr>
      <w:r>
        <w:rPr/>
        <w:t>O relator do caso atual, ministro Brito Pereira, informou que a decisão em que a Terceira Turma do Tribunal rejeitou o recurso do motorista foi tomada em sintonia com o item I da Súmula 364 do TST, que assim estabelece: a verba é indevida “quando o contato dá-se de forma eventual, assim considerado (...) o que, sendo habitual, dá-se por tempo extremamente reduzido”. O empregado recorreu ao TST pretendendo reverter decisão desfavorável do Tribunal Regional da 15ª Região (Campinas/SP).</w:t>
      </w:r>
    </w:p>
    <w:p>
      <w:pPr>
        <w:pStyle w:val="Corpodotexto"/>
        <w:rPr/>
      </w:pPr>
      <w:r>
        <w:rPr/>
        <w:t>Segundo o relator, os embargos do motorista não conseguiram demonstrar que a decisão turmária contrariou a referida súmula nem divergia de outras decisões no TST, de forma que o apelo não satisfez as exigências legais para o conhecimento. Assim, o recurso foi rejeitado e o mérito da questão não chegou a ser examinado.</w:t>
      </w:r>
    </w:p>
    <w:p>
      <w:pPr>
        <w:pStyle w:val="Corpodotexto"/>
        <w:rPr/>
      </w:pPr>
      <w:r>
        <w:rPr/>
        <w:t>O relator esclareceu, ainda, que na atual fase recursal não é permitido que se avalie se o tempo de exposição do trabalhador ao risco era realmente pequeno, como registrou o acórdão regional, uma vez que a Súmula nº 126 do TST veta o reexame de fatos e provas nesta instância extraordinária. O voto do relator foi aprovado por unanimidade.</w:t>
      </w:r>
    </w:p>
    <w:p>
      <w:pPr>
        <w:pStyle w:val="Corpodotexto"/>
        <w:rPr/>
      </w:pPr>
      <w:r>
        <w:rPr/>
        <w:t>No caso anterior, a SDI-1 concluiu que “o trabalhador que fica de 10 a 15 minutos em ambiente de risco, como, por exemplo, em contato com produtos inflamáveis, tem direito ao recebimento do adicional de periculosidade”. Veja matéria publicada dia 8 deste mês, neste site. (E-ED-RR - 119500-18.2001.5.15.0120) (Mário Correia)</w:t>
      </w:r>
    </w:p>
    <w:p>
      <w:pPr>
        <w:pStyle w:val="Titulo"/>
        <w:rPr/>
      </w:pPr>
      <w:r>
        <w:rPr/>
        <w:t>III Encontro Nacional sobre Legislação Esportivo-Trabalhista começa dia 18 no TST</w:t>
      </w:r>
    </w:p>
    <w:p>
      <w:pPr>
        <w:pStyle w:val="Corpodotexto"/>
        <w:rPr/>
      </w:pPr>
      <w:r>
        <w:rPr/>
      </w:r>
    </w:p>
    <w:p>
      <w:pPr>
        <w:pStyle w:val="Corpodotexto"/>
        <w:rPr/>
      </w:pPr>
      <w:r>
        <w:rPr/>
        <w:t>A terceira edição do Encontro Nacional sobre Legislação Esportivo-Trabalhista, que terá lugar no Tribunal Superior do Trabalho nos próximos dias 18 e 19 de novembro, vai aprofundar o debate em torno de temas atuais e polêmicos do setor. A abertura será na quinta-feira (18), às 18h30, com palestra do presidente de honra da FIFA, João Havelange. Na sexta-feira (19), cinco painéis reunirão nomes importantes do cenário jurídico-esportivo do Brasil para discutir diversos aspectos das questões trabalhistas relacionadas aos atletas profissionais.</w:t>
      </w:r>
    </w:p>
    <w:p>
      <w:pPr>
        <w:pStyle w:val="Corpodotexto"/>
        <w:rPr/>
      </w:pPr>
      <w:r>
        <w:rPr/>
        <w:t>Como ressalta o presidente do TST, ministro Milton de Moura França, dados os próximos eventos internacionais que o Brasil sediará - em especial a Copa do Mundo de 2014 - o Encontro é não somente oportuno, mas “necessário na preparação e aprimoramento dos juristas que tratam da matéria”. De acordo com o presidente do TST, a proposta do III Encontro é condensar, em um dia de palestras, explanações e debates sobre questões relativas aos contratos de trabalho dos jogadores de futebol que começam a ser submetidos ao exame da Justiça do Trabalho, com o objetivo de identificar os pontos comuns existentes entre o Direito do Trabalho e a legislação esportiva, bem como a sua compatibilidade com as regras nacionais e internacionais editadas pela CBF e pela FIFA.</w:t>
      </w:r>
    </w:p>
    <w:p>
      <w:pPr>
        <w:pStyle w:val="Corpodotexto"/>
        <w:rPr/>
      </w:pPr>
      <w:r>
        <w:rPr/>
        <w:t>Podem participar membros da magistratura e do Ministério Público do Trabalho, demais operadores do Direito, profissionais do esporte, associações de clubes de futebol, associações de atletas e estudantes. O evento culminará com a edição de uma publicação contendo diversos artigos doutrinários sobre temas comuns ao Direito e ao Esporte. As inscrições podem ser feitas no site do evento.</w:t>
      </w:r>
    </w:p>
    <w:p>
      <w:pPr>
        <w:pStyle w:val="Corpodotexto"/>
        <w:rPr/>
      </w:pPr>
      <w:r>
        <w:rPr/>
      </w:r>
    </w:p>
    <w:p>
      <w:pPr>
        <w:pStyle w:val="Titulo"/>
        <w:rPr/>
      </w:pPr>
      <w:r>
        <w:rPr/>
        <w:t>Para SDC, Metalúrgica Prada não tem culpa na greve de empregados em 2009</w:t>
      </w:r>
    </w:p>
    <w:p>
      <w:pPr>
        <w:pStyle w:val="Corpodotexto"/>
        <w:rPr/>
      </w:pPr>
      <w:r>
        <w:rPr/>
      </w:r>
    </w:p>
    <w:p>
      <w:pPr>
        <w:pStyle w:val="Corpodotexto"/>
        <w:rPr/>
      </w:pPr>
      <w:r>
        <w:rPr/>
        <w:t>A Companhia Metalúrgica Prada conseguiu reverter a situação quanto à culpa recíproca em relação à abusividade da greve de seus empregados ocorrida em maio de 2009. A Seção Especializada em Dissídios Coletivos (SDC) do Tribunal Superior do Trabalho afastou a culpa da empregadora no julgamento do recurso da companhia. A abusividade da greve por parte do Sindicato dos Trabalhadores nas Indústrias Metalúrgicas, Mecânicas e de Material Elétrico de São Paulo, Mogi das Cruzes e Região foi mantida, autorizando assim o desconto dos dias parados.</w:t>
      </w:r>
    </w:p>
    <w:p>
      <w:pPr>
        <w:pStyle w:val="Corpodotexto"/>
        <w:rPr/>
      </w:pPr>
      <w:r>
        <w:rPr/>
        <w:t>Os trabalhadores, porém, mantiveram cláusulas importantes obtidas no julgamento do dissídio no Tribunal Regional do Trabalho da 2ª Região (SP), como jornada semanal de 41 horas e 15 minutos e 220 horas mensais, além de vantagens como abono de R$ 2 mil. Além disso, nos casos de dispensa sem justa causa, haverá indenização complementar de 50% do salário, extensão da assistência médica para os empregados demitidos e seus dependentes, sem nenhum desconto, por cinco meses após a rescisão contratual e concessão de uma cesta básica por mês, durante cinco meses após a rescisão contratual, também sem nenhum desconto.</w:t>
      </w:r>
    </w:p>
    <w:p>
      <w:pPr>
        <w:pStyle w:val="Corpodotexto"/>
        <w:rPr/>
      </w:pPr>
      <w:r>
        <w:rPr/>
        <w:t>Essas cláusulas fizeram parte do acordo coletivo 2007/2009, quando os empregados as aceitaram como condição para passar da jornada semanal de 40 horas para 41 horas e 15 minutos, e continuam válidas até maio de 2011, conforme decisão do TRT, mantida pelo TST. O motivo da greve foi justamente a falta de acordo em relação à jornada de trabalho, que a empresa queria aumentar e o sindicato pretendia reverter a 40 horas.</w:t>
      </w:r>
    </w:p>
    <w:p>
      <w:pPr>
        <w:pStyle w:val="Corpodotexto"/>
        <w:rPr/>
      </w:pPr>
      <w:r>
        <w:rPr/>
        <w:t>Por fim, o TRT/SP julgou que ambas as partes praticaram atos de abusividade no decorrer das negociações: a empresa, porque adotou procedimentos antissindicais pela utilização precipitada da ação de interdito proibitório - ação judicial que visa impedir algum tipo de ameaça à posse de determinado possuidor - e o sindicato porque interrompeu repentinamente as negociações. A metalúrgica recorreu ao Tribunal Superior do Trabalho, com sucesso em relação ao item da culpa, mas não quanto às cláusulas referentes a jornada de trabalho, vantagens adicionais e declaração de mora salarial.</w:t>
      </w:r>
    </w:p>
    <w:p>
      <w:pPr>
        <w:pStyle w:val="Corpodotexto"/>
        <w:rPr/>
      </w:pPr>
      <w:r>
        <w:rPr/>
        <w:t>SDC</w:t>
      </w:r>
    </w:p>
    <w:p>
      <w:pPr>
        <w:pStyle w:val="Corpodotexto"/>
        <w:rPr/>
      </w:pPr>
      <w:r>
        <w:rPr/>
        <w:t>Para a ministra Kátia Magalhães Arruda, relatora do recurso ordinário em dissídio coletivo, houve “justo receio da metalúrgica de que fossem praticados atos de vandalismo contra seu patrimônio e das empresas terceirizadas que lhe prestavam serviços de transporte de funcionários”, sendo regular a ação de interdito proibitório utilizada pela empresa - motivo pelo qual tinha sido reconhecida culpada por abusividade, por prejudicar o prosseguimento das negociações.</w:t>
      </w:r>
    </w:p>
    <w:p>
      <w:pPr>
        <w:pStyle w:val="Corpodotexto"/>
        <w:rPr/>
      </w:pPr>
      <w:r>
        <w:rPr/>
        <w:t>O entendimento da relatora se baseou na análise dos documentos incluídos no processo, como correspondência da empresa prestadora de serviços de transportes à Metalúrgica Prada, requerendo a garantia de que seus ônibus não seriam depredados ou incendiados, e de que seus motoristas não seriam agredidos. A ministra citou, ainda, ata de reunião de trabalhadores em que um empregado da metalúrgica afirmou não aceitar “que ônibus fretados adentrem a empresa durante movimentos grevistas, ameaçando incendiar ônibus se tentarem a entrada”, constando ainda que poderia haver carros quebrados que obstruíssem a entrada.</w:t>
      </w:r>
    </w:p>
    <w:p>
      <w:pPr>
        <w:pStyle w:val="Corpodotexto"/>
        <w:rPr/>
      </w:pPr>
      <w:r>
        <w:rPr/>
        <w:t>A metalúrgica recorreu também quanto à decisão relativa à jornada e às vantagens adicionais, alegando ser um ônus excessivo à empresa e que a imposição da jornada de 41 horas e 15 minutos põe fim a um processo de transição para a normalidade, por meio de negociações com o sindicato, por ser “necessária uma readequação em face da crise econômica e financeira que alcançou as empresas dos setores siderúrgicos e metalúrgicos”. Segundo a ministra Kátia, porém, a empresa não demonstrou nos autos que não é capaz de suportar a manutenção da jornada estabelecida por acordo entre as partes para o período de 16/4/2007 a 16/4/2009 e prorrogado até 15/5/2009.</w:t>
      </w:r>
    </w:p>
    <w:p>
      <w:pPr>
        <w:pStyle w:val="Corpodotexto"/>
        <w:rPr/>
      </w:pPr>
      <w:r>
        <w:rPr/>
        <w:t xml:space="preserve">A SDC, seguindo o voto da relatora, retirou a culpa recíproca pelo movimento de greve e, declarando-a abusiva apenas por parte do sindicato, autorizou os descontos dos dias de paralisação e afastou a estabilidade de 60 dias deferida pelo TRT. Quanto aos temas jornada de trabalho, vantagens adicionais e declaração de mora salarial, negou provimento ao recurso. RO - 2013500-11.2009.5.02.0000 (Lourdes Tavares) </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8/11/2010</w:t>
      </w:r>
    </w:p>
    <w:p>
      <w:pPr>
        <w:pStyle w:val="Titulo"/>
        <w:rPr/>
      </w:pPr>
      <w:r>
        <w:rPr/>
        <w:t>Direitos sociais - TST reconhece vínculo de emprego de colombiana</w:t>
      </w:r>
    </w:p>
    <w:p>
      <w:pPr>
        <w:pStyle w:val="Corpodotexto"/>
        <w:rPr/>
      </w:pPr>
      <w:r>
        <w:rPr/>
      </w:r>
    </w:p>
    <w:p>
      <w:pPr>
        <w:pStyle w:val="Corpodotexto"/>
        <w:rPr/>
      </w:pPr>
      <w:r>
        <w:rPr/>
        <w:t>Uma analista de sistemas colombina, que pleiteava direitos trabalhistas no Brasil, teve o vínculo de emprego reconhecido com a Vivo. A 1ª Turma do Tribunal Superior do Trabalho, ao confirmar decisão do Tribunal Regional do Trabalho da 4ª Região (RS), negou Recurso de Revista interposto pela empresa.</w:t>
      </w:r>
    </w:p>
    <w:p>
      <w:pPr>
        <w:pStyle w:val="Corpodotexto"/>
        <w:rPr/>
      </w:pPr>
      <w:r>
        <w:rPr/>
        <w:t>Durante três meses, ela trabalhou no Brasil sem o visto. Para o relator do recurso na 1ª Turma, ministro Luiz Philippe Vieira de Mello Filho, a garantia aos direitos sociais independe da situação migratória do estrangeiro. De acordo com a doutrina, explicou, a regra é que estes estrangeiros gozem dos mesmos direitos e tenham os mesmos deveres dos brasileiros, sem distinção de qualquer natureza, salvo as limitações expressas na própria Constituição Federal.</w:t>
      </w:r>
    </w:p>
    <w:p>
      <w:pPr>
        <w:pStyle w:val="Corpodotexto"/>
        <w:rPr/>
      </w:pPr>
      <w:r>
        <w:rPr/>
        <w:t>A colombiana começou a prestar serviços à Vivo em 1º de janeiro de 1999, mas só em 26 de março de 2000 obteve visto de trabalho no Brasil. Com a dispensa, em 8 de agosto de 2002, ela entrou com a ação trabalhista. Pediu o pagamento de direitos como hora extra e intervalo intrajornada.</w:t>
      </w:r>
    </w:p>
    <w:p>
      <w:pPr>
        <w:pStyle w:val="Corpodotexto"/>
        <w:rPr/>
      </w:pPr>
      <w:r>
        <w:rPr/>
        <w:t>O juiz acolheu a preliminar de carência de ação por impossibilidade jurídica do pedido relativo aos pleitos anteriores a março de 2000, quando a trabalhadora obteve o visto de trabalho. Ele declarou o vínculo de trabalho somente a partir daquele período, com a conseqüente condenação da Vivo ao pagamento das verbas rescisórias.</w:t>
      </w:r>
    </w:p>
    <w:p>
      <w:pPr>
        <w:pStyle w:val="Corpodotexto"/>
        <w:rPr/>
      </w:pPr>
      <w:r>
        <w:rPr/>
        <w:t>Insatisfeita, a colombiana recorreu ao TRT-4. Alegou que nos anos em que trabalhou na Vivo todos requisitos da relação de emprego da Consolidação das Leis do Trabalho estiveram presentes, como pessoalidade, habitualidade e a onerosidade. O vínculo foi reconhecido por todo o período. Para a segunda instância, o trabalho de estrangeiro irregular no país poderia até ser proibido, mas não ilícito.</w:t>
      </w:r>
    </w:p>
    <w:p>
      <w:pPr>
        <w:pStyle w:val="Corpodotexto"/>
        <w:rPr/>
      </w:pPr>
      <w:r>
        <w:rPr/>
        <w:t>A Vivo interpôs Recurso de Revista ao TST. Sustentou a impossibilidade jurídica do pedido de reconhecimento de vínculo empregatício antes da obtenção do visto. Para a empresa, a colombiana recebera autorização para trabalhar no Brasil somente naquela data, encontrando-se de forma clandestina no país no período anterior.</w:t>
      </w:r>
    </w:p>
    <w:p>
      <w:pPr>
        <w:pStyle w:val="Corpodotexto"/>
        <w:rPr/>
      </w:pPr>
      <w:r>
        <w:rPr/>
        <w:t>O relator destacou que levando-se em conta o princípio da dignidade da pessoa humana, o valor social do trabalho e o direito fundamental da igualdade, a colombiana faz jus aos direitos sociais previstos no artigo 7° da Constituição. Com informações da Assessoria de Comunicação do TST. RR-49800-44.2003.5.04.0005</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9"/>
                    </pic:cNvPr>
                    <pic:cNvPicPr>
                      <a:picLocks noChangeAspect="1" noChangeArrowheads="1"/>
                    </pic:cNvPicPr>
                  </pic:nvPicPr>
                  <pic:blipFill>
                    <a:blip r:embed="rId1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9/11/2010</w:t>
      </w:r>
    </w:p>
    <w:p>
      <w:pPr>
        <w:pStyle w:val="Titulo"/>
        <w:rPr/>
      </w:pPr>
      <w:r>
        <w:rPr/>
        <w:t>TRT3 - Turma determina reintegração de servidora municipal dispensada após aposentadoria</w:t>
      </w:r>
    </w:p>
    <w:p>
      <w:pPr>
        <w:pStyle w:val="Corpodotexto"/>
        <w:rPr/>
      </w:pPr>
      <w:r>
        <w:rPr/>
      </w:r>
    </w:p>
    <w:p>
      <w:pPr>
        <w:pStyle w:val="Corpodotexto"/>
        <w:rPr/>
      </w:pPr>
      <w:r>
        <w:rPr/>
        <w:t>A edição da Orientação Jurisprudencial 361, da SDI-1, do Tribunal Superior do Trabalho, firmou o entendimento de que a aposentadoria espontânea não extingue o contrato de trabalho, se o empregado permanecer prestando serviços, após a concessão do benefício. Foi com base nessa orientação, conjugada com a interpretação da Súmula 390, I, do TST, segundo a qual o servidor público celetista da administração direta, autárquica ou fundacional possui estabilidade no emprego, que a 2a Turma do TRT-MG, por maioria de votos, deu razão à trabalhadora. Modificando a sentença, os julgadores determinaram sua reintegração nos quadros do Município reclamado, além do pagamento de salários vencidos e por vencer. Quanto à reintegração, foi concedida a antecipação dos efeitos da tutela, sob pena de multa diária.</w:t>
      </w:r>
    </w:p>
    <w:p>
      <w:pPr>
        <w:pStyle w:val="Corpodotexto"/>
        <w:rPr/>
      </w:pPr>
      <w:r>
        <w:rPr/>
        <w:t>Analisando o recurso, o desembargador Luiz Ronan Neves Koury observou que a trabalhadora foi contratada em abril de 2003, mediante aprovação em concurso público e sob o regime da CLT. Em junho de 2007, ela se aposentou e foi dispensada sem justa causa em dezembro de 2009. Partindo do fato de que a aposentadoria voluntária não extingue o contrato de trabalho e, por ser a reclamante empregada pública, admitida pela administração municipal direta, o relator concluiu que ela tem direito à estabilidade prevista no artigo 41, da Constituição Federal, nos termos da Súmula 390, I, do TST.“O fato de a reclamante requerer aposentadoria junto ao INSS não leva, necessariamente, ao pedido de demissão, ainda mais considerando que a aposentadoria foi concedida em 21.06.2007 e a rescisão do contrato de trabalho se deu em 30.12.2009 ”- frisou.</w:t>
      </w:r>
    </w:p>
    <w:p>
      <w:pPr>
        <w:pStyle w:val="Corpodotexto"/>
        <w:rPr/>
      </w:pPr>
      <w:r>
        <w:rPr/>
        <w:t>O magistrado destacou que o caso do processo não se enquadra na proibição de cumulação de proventos de aposentadoria com a remuneração de cargo, emprego ou função pública, prevista no décimo parágrafo do artigo 37 da Constituição Federal, porque esse dispositivo se aplica aos regimes especiais de previdência, estabelecidos nos artigos 40, 42 e 142, também da Constituição. A reclamante aposentou-se pelo Regime Geral da Previdência Social. Por isso, é perfeitamente possível a cumulação de proventos da aposentadoria com a remuneração do emprego público.</w:t>
      </w:r>
    </w:p>
    <w:p>
      <w:pPr>
        <w:pStyle w:val="Corpodotexto"/>
        <w:rPr/>
      </w:pPr>
      <w:r>
        <w:rPr/>
        <w:t>Dessa forma, em razão do princípio da continuidade da relação de emprego, o reclamado precisava ter comprovado que a trabalhadora quis se desligar dos quadros do Município, o que não ocorreu. Assim, o desembargador deu provimento ao recurso da reclamante e determinou sua reintegração no emprego, condenando o reclamado ao pagamento dos salários vencidos, desde janeiro de 2010, e que estão por vencer, até o efetivo retorno, além do FGTS do período. Por entender que estão configurados, no caso, os requisitos da tutela antecipada, o magistrado determinou que a reintegração deve ser imediata, independente do trânsito em julgado da decisão, sob pena de multa diária de R$200,00, até o limite de R$20.000,00. (RO nº 00564-2010-053-03-00-1)</w:t>
      </w:r>
    </w:p>
    <w:p>
      <w:pPr>
        <w:pStyle w:val="Corpodotexto"/>
        <w:rPr/>
      </w:pPr>
      <w:r>
        <w:rPr/>
        <w:t>Fonte: Tribunal Regional do Trabalho da 3ª Região</w:t>
      </w:r>
    </w:p>
    <w:p>
      <w:pPr>
        <w:pStyle w:val="Corpodotexto"/>
        <w:rPr/>
      </w:pPr>
      <w:r>
        <w:rPr/>
      </w:r>
    </w:p>
    <w:p>
      <w:pPr>
        <w:pStyle w:val="Titulo"/>
        <w:rPr/>
      </w:pPr>
      <w:r>
        <w:rPr/>
        <w:t>TRT3 - Turma mantém penhora sobre hotel fazenda de luxo</w:t>
      </w:r>
    </w:p>
    <w:p>
      <w:pPr>
        <w:pStyle w:val="Corpodotexto"/>
        <w:rPr/>
      </w:pPr>
      <w:r>
        <w:rPr/>
      </w:r>
    </w:p>
    <w:p>
      <w:pPr>
        <w:pStyle w:val="Corpodotexto"/>
        <w:rPr/>
      </w:pPr>
      <w:r>
        <w:rPr/>
        <w:t>No recurso analisado pela 1a Turma do TRT-MG, o sócio da empresa reclamada pretendia convencer os julgadores de que a penhora realizada no hotel de sua propriedade seria ilegal, já que se trata de seu único imóvel, onde reside com sua família. O sócio invocou a impenhorabilidade do bem de família, prevista na Lei 8.009/90. Mas, a Turma interpretou os fatos de forma diversa.</w:t>
      </w:r>
    </w:p>
    <w:p>
      <w:pPr>
        <w:pStyle w:val="Corpodotexto"/>
        <w:rPr/>
      </w:pPr>
      <w:r>
        <w:rPr/>
        <w:t>Conforme destacou o desembargador Manuel Cândido Rodrigues, a jurisprudência vem entendendo que, no processo do trabalho, a Lei 8.009/90 deve ser observada com mais cuidado. Pelo auto de penhora, o relator constatou que o bem é um suntuoso hotel fazenda, avaliado, em torno, de R$918.000,00 (novecentos e dezoito mil reais), que contém várias benfeitorias voluptuárias (obras executadas no imóvel com o fim de torná-lo mais bonito ou agradável).</w:t>
      </w:r>
    </w:p>
    <w:p>
      <w:pPr>
        <w:pStyle w:val="Corpodotexto"/>
        <w:rPr/>
      </w:pPr>
      <w:r>
        <w:rPr/>
        <w:t>“</w:t>
      </w:r>
      <w:r>
        <w:rPr/>
        <w:t>Assim sendo, não se pode considerar impenhorável suntuoso hotel fazenda, contendo inúmeras benfeitorias voluptuárias, constantes do detalhado Auto de Penhora e Avaliação”- ressaltou o magistrado. Trata-se, no caso, de um débito trabalhista, que visa à subsistência do trabalhador e de sua família e, que, por isso, deve ter prioridade. Em razão da impossibilidade de receber o débito da empregadora do reclamante, a execução foi direcionada contra os sócios e, apesar de todos os esforços, o trabalhador ainda não conseguiu receber os valores pelos quais vem lutando há dezesseis anos.</w:t>
      </w:r>
    </w:p>
    <w:p>
      <w:pPr>
        <w:pStyle w:val="Corpodotexto"/>
        <w:rPr/>
      </w:pPr>
      <w:r>
        <w:rPr/>
        <w:t>Como o executado não nomeou qualquer outro bem à penhora, o desembargador decidiu manter a constrição que recaiu sobre o hotel fazenda, no que foi acompanhando pela Turma julgadora. (nº 00498-2008-146-03-00-5)</w:t>
      </w:r>
    </w:p>
    <w:p>
      <w:pPr>
        <w:pStyle w:val="Corpodotexto"/>
        <w:rPr/>
      </w:pPr>
      <w:r>
        <w:rPr/>
        <w:t>Fonte: Tribunal Regional do Trabalho da 3ª Região</w:t>
      </w:r>
    </w:p>
    <w:p>
      <w:pPr>
        <w:pStyle w:val="Corpodotexto"/>
        <w:rPr/>
      </w:pPr>
      <w:r>
        <w:rPr/>
      </w:r>
    </w:p>
    <w:p>
      <w:pPr>
        <w:pStyle w:val="Titulo"/>
        <w:rPr/>
      </w:pPr>
      <w:r>
        <w:rPr/>
        <w:t>TRT3 - Empresa de transporte de valores é condenada a indenizar vigilante baleado</w:t>
      </w:r>
    </w:p>
    <w:p>
      <w:pPr>
        <w:pStyle w:val="Corpodotexto"/>
        <w:rPr/>
      </w:pPr>
      <w:r>
        <w:rPr/>
      </w:r>
    </w:p>
    <w:p>
      <w:pPr>
        <w:pStyle w:val="Corpodotexto"/>
        <w:rPr/>
      </w:pPr>
      <w:r>
        <w:rPr/>
        <w:t>Na lei brasileira, a regra geral é a de que ninguém pode ser responsabilizado por um incidente e obrigado a indenizar alguém por um dano sem prova de sua culpa (negligência, imperícia ou imprudência) ou dolo (intenção de lesar). É a chamada teoria da responsabilidade civil subjetiva. Mas, nos processos julgados pela Justiça do Trabalho de Minas, é comum surgirem situações especiais que exigem a aplicação da teoria da responsabilidade objetiva, também conhecida como teoria do risco, pela qual não há necessidade de investigação e comprovação da culpa, pois ela é presumida. É o caso, por exemplo, da culpa atribuída ao grau de risco da atividade empresarial. Nesse sentido, basta a presença do dano, decorrente do risco normal da atividade explorada pelo empregador, para que surja a obrigação de indenizar. Foi com base na aplicação da teoria da responsabilidade civil objetiva que a juíza Maria Tereza da Costa Machado Leão, titular da 1ª Vara do Trabalho de Uberaba, solucionou um conflito trabalhista. Em sua análise, a magistrada concluiu que uma empresa de transporte de valores deve responder pelos danos morais experimentados por um vigilante de carro-forte, vítima da brutalidade de assaltantes violentos.</w:t>
      </w:r>
    </w:p>
    <w:p>
      <w:pPr>
        <w:pStyle w:val="Corpodotexto"/>
        <w:rPr/>
      </w:pPr>
      <w:r>
        <w:rPr/>
        <w:t>Segundo informações do processo, os marginais perseguiram o carro-forte por dois quilômetros, a tiros, até que o veículo teve os pneus estourados e foi obrigado a parar no acostamento. Em seguida, a quadrilha subiu no teto do carro-forte, e, aproveitando-se da fragilidade do local, atirou para baixo, atingindo dois dos ocupantes, sendo o reclamante uma das vítimas. Ficou comprovado que o reclamante, alvejado pelos marginais, foi dominado e torturado física e psiquicamente em razão de ser o chefe de equipe, sofrendo ameaça de morte, com disparos de tiros de fuzil ao lado de sua cabeça. De acordo com atestados médicos e o exame de corpo de delito lavrado pelo Instituto Médico Legal, o trauma resultou em transtorno de pânico, além de transtorno misto ansioso e depressivo.</w:t>
      </w:r>
    </w:p>
    <w:p>
      <w:pPr>
        <w:pStyle w:val="Corpodotexto"/>
        <w:rPr/>
      </w:pPr>
      <w:r>
        <w:rPr/>
        <w:t>O laudo da polícia civil informou que quatro bombas foram utilizadas para arrebentar o cofre. Os bandidos usavam metralhadoras calibre 50, armas 556 e fuzis 762. O assalto teve grande repercussão na imprensa. Segundo as informações do laudo pericial, os assaltantes atiraram na virilha do reclamante, atingindo a região escrotal, já que ele se recusou a abrir o cofre. Ao lado das graves lesões corporais sofridas pelo vigilante, a juíza entendeu que os documentos juntados ao processo foram suficientes para demonstrar a violência, a brutalidade e a astúcia que envolveram o episódio do assalto, além dos momentos de horror vivenciados pelo reclamante e seus colegas de trabalho.</w:t>
      </w:r>
    </w:p>
    <w:p>
      <w:pPr>
        <w:pStyle w:val="Corpodotexto"/>
        <w:rPr/>
      </w:pPr>
      <w:r>
        <w:rPr/>
        <w:t>Examinando o estatuto social da empresa, a magistrada constatou que dentre suas atividades está a de transporte de valores. Portanto, na interpretação da julgadora, a responsabilidade objetiva deve ser aplicada ao caso, nos termos do parágrafo único, do artigo 927, do Código Civil, pois é inquestionável a atividade de grande risco exercida pela empresa, principalmente se for considerado o quadro de violência que toma conta do país. Nesse sentido, a magistrada entende que a responsabilidade patronal quanto aos danos causados aos trabalhadores no desempenho de uma atividade de risco decorre somente de seu exercício, independente de culpa. Assim, concluindo que estão presentes os requisitos da responsabilidade trabalhista da empregadora, a juíza sentenciante a condenou ao pagamento de uma indenização no valor de R$50.000,00, a título de danos morais. Atualmente, o processo se encontra em fase de execução. (nº 00254-2007-041-03-00-1)</w:t>
      </w:r>
    </w:p>
    <w:p>
      <w:pPr>
        <w:pStyle w:val="Corpodotexto"/>
        <w:rPr/>
      </w:pPr>
      <w:r>
        <w:rPr/>
        <w:t>Fonte: Tribunal Regional do Trabalho da 3ª Região</w:t>
      </w:r>
    </w:p>
    <w:p>
      <w:pPr>
        <w:pStyle w:val="Corpodotexto"/>
        <w:rPr/>
      </w:pPr>
      <w:r>
        <w:rPr/>
      </w:r>
    </w:p>
    <w:p>
      <w:pPr>
        <w:pStyle w:val="Titulo"/>
        <w:rPr/>
      </w:pPr>
      <w:r>
        <w:rPr/>
        <w:t>TRT4 - 2ª Turma reverte indenização por danos morais</w:t>
      </w:r>
    </w:p>
    <w:p>
      <w:pPr>
        <w:pStyle w:val="Corpodotexto"/>
        <w:rPr/>
      </w:pPr>
      <w:r>
        <w:rPr/>
      </w:r>
    </w:p>
    <w:p>
      <w:pPr>
        <w:pStyle w:val="Corpodotexto"/>
        <w:rPr/>
      </w:pPr>
      <w:r>
        <w:rPr/>
        <w:t>“</w:t>
      </w:r>
      <w:r>
        <w:rPr/>
        <w:t>Para a caracterização do dano moral e consequente deferimento de indenização correspondente, há que haver abalo na imagem do indivíduo e/ou diminuição de seu conceito moral junto a outras pessoas de seu círculo social, o que, data vênia, não restou suficientemente demonstrado no caso”. Esse foi o entendimento da 2ª Turma do Tribunal Regional do Trabalho do Rio Grande do Sul para absolver a Madeireira Herval da condenação inicial de indenizar, por danos morais, uma ex-funcionária.</w:t>
      </w:r>
    </w:p>
    <w:p>
      <w:pPr>
        <w:pStyle w:val="Corpodotexto"/>
        <w:rPr/>
      </w:pPr>
      <w:r>
        <w:rPr/>
        <w:t>A decisão de 1º grau reconheceu a nulidade da rescisão do contrato de trabalho e reverteu para dispensa sem justa causa, pois o pedido “não foi assistido na forma da lei”. Além disso, a empresa foi sentenciada a reparar em R$ 30 mil reais a empregada, por tê-la coagido a pedir demissão.</w:t>
      </w:r>
    </w:p>
    <w:p>
      <w:pPr>
        <w:pStyle w:val="Corpodotexto"/>
        <w:rPr/>
      </w:pPr>
      <w:r>
        <w:rPr/>
        <w:t>O colegiado reformou a decisão no aspecto da indenização, por entender que mesmo havendo pressão ou até coação para que a mesma se demitisse, não houve provas de que ela tenha sido submetida a situação humilhante e vexatória, fato que fundamentou o pedido de indenização por dano moral.</w:t>
      </w:r>
    </w:p>
    <w:p>
      <w:pPr>
        <w:pStyle w:val="Corpodotexto"/>
        <w:rPr/>
      </w:pPr>
      <w:r>
        <w:rPr/>
        <w:t>A Desembargadora Tânia Maciel de Souza, Relatora do recurso, argumentou que “o fato de ter chorado, por si só, não significa humilhação, mas preocupação por ter assinado algo que não expressava sua vontade, o pedido de demissão, e isto já foi reparado na conversão sem justa causa”.</w:t>
      </w:r>
    </w:p>
    <w:p>
      <w:pPr>
        <w:pStyle w:val="Corpodotexto"/>
        <w:rPr/>
      </w:pPr>
      <w:r>
        <w:rPr/>
        <w:t>Da decisão, cabe recurso.</w:t>
      </w:r>
    </w:p>
    <w:p>
      <w:pPr>
        <w:pStyle w:val="Corpodotexto"/>
        <w:rPr/>
      </w:pPr>
      <w:r>
        <w:rPr/>
        <w:t>Processo 0081500-91.2009.5.04.0372</w:t>
      </w:r>
    </w:p>
    <w:p>
      <w:pPr>
        <w:pStyle w:val="Corpodotexto"/>
        <w:rPr/>
      </w:pPr>
      <w:r>
        <w:rPr/>
        <w:t>Fonte: Tribunal Regional do Trabalho da 4ª Região</w:t>
      </w:r>
    </w:p>
    <w:p>
      <w:pPr>
        <w:pStyle w:val="Corpodotexto"/>
        <w:rPr/>
      </w:pPr>
      <w:r>
        <w:rPr/>
      </w:r>
    </w:p>
    <w:p>
      <w:pPr>
        <w:pStyle w:val="Titulo"/>
        <w:rPr/>
      </w:pPr>
      <w:r>
        <w:rPr/>
        <w:t>TRT10 - JT determina que Webjet não mais submeta aeronautas à excessiva jornada de trabalho</w:t>
      </w:r>
    </w:p>
    <w:p>
      <w:pPr>
        <w:pStyle w:val="Corpodotexto"/>
        <w:rPr/>
      </w:pPr>
      <w:r>
        <w:rPr/>
      </w:r>
    </w:p>
    <w:p>
      <w:pPr>
        <w:pStyle w:val="Corpodotexto"/>
        <w:rPr/>
      </w:pPr>
      <w:r>
        <w:rPr/>
        <w:t>Decisão liminar da 17ª Vara do Trabalho de Brasília determina à Webjet Linhas Aéreas que não mais prorrogue a jornada de trabalho dos aeronautas, além de conceder descanso semanal e um período mínimo entre as jornadas de trabalho. A ação civil pública foi movida pelo Ministério Público do Trabalho que constatou a prática da empresa em submeter os trabalhadores a jornadas excessivas, sem intervalos.</w:t>
      </w:r>
    </w:p>
    <w:p>
      <w:pPr>
        <w:pStyle w:val="Corpodotexto"/>
        <w:rPr/>
      </w:pPr>
      <w:r>
        <w:rPr/>
        <w:t>Ao conceder a liminar ao MPT, o juiz Jonathan Jacob ressaltou o direito à segurança e saúde no meio ambiente de trabalho, o que faz parte do "patrimônio jurídico do trabalhador", destacou. Na ação, o MPT alerta "para as consequências da exploração de trabalhadores e das péssimas condições de trabalho a eles impostas, gerando prejuízos em toda a coletividade".</w:t>
      </w:r>
    </w:p>
    <w:p>
      <w:pPr>
        <w:pStyle w:val="Corpodotexto"/>
        <w:rPr/>
      </w:pPr>
      <w:r>
        <w:rPr/>
        <w:t>Diante da clara ocorrência das irregularidades, o juiz determinou que a Webjet se abstenha de prorrogar a jornada de trabalho dos aeronautas, além da legal (Leis 7565/86 e 7183/84), que conceda um mínimo de 11 horas consecutivas de descanso entre duas jornadas de trabalho, e também, o descanso semanal remunerado de 24 horas, com direito a intrajornada de 15 minutos.</w:t>
      </w:r>
    </w:p>
    <w:p>
      <w:pPr>
        <w:pStyle w:val="Corpodotexto"/>
        <w:rPr/>
      </w:pPr>
      <w:r>
        <w:rPr/>
        <w:t>A empresa não poderá mais manter empregados trabalhando no horário destinado ao repouso e alimentação, tendo que proceder ao correto registro, manual, mecânico ou eletrônico, dos horários de entrada e saída dos trabalhadores.</w:t>
      </w:r>
    </w:p>
    <w:p>
      <w:pPr>
        <w:pStyle w:val="Corpodotexto"/>
        <w:rPr/>
      </w:pPr>
      <w:r>
        <w:rPr/>
        <w:t>Na ação, o procurador do Trabalho, Alessandro Santos de Miranda, apontou que as infrações ocorriam em diversas localidades do território brasileiro, o que atraiu para a Capital a competência para atuar no caso. Segundo o procurador, com base em documentos e provas colhidas também pela Agência Nacional de Aviação (ANAC), "a companhia, a pretexto de aumentar seus lucros com o crescimento de seu alcance, submetia seus tripulantes a jornadas excessivas".</w:t>
      </w:r>
    </w:p>
    <w:p>
      <w:pPr>
        <w:pStyle w:val="Corpodotexto"/>
        <w:rPr/>
      </w:pPr>
      <w:r>
        <w:rPr/>
        <w:t>Se a Webjet deixar de cumprir a liminar, será multada em R$ 100,00 por infração e por empregado trabalhando em situação irregular.</w:t>
      </w:r>
    </w:p>
    <w:p>
      <w:pPr>
        <w:pStyle w:val="Corpodotexto"/>
        <w:rPr/>
      </w:pPr>
      <w:r>
        <w:rPr/>
        <w:t>Nova audiência foi marcada para o dia 8 de novembro, às 13h45, na 17ª Vara do Trabalho de Brasília, para análise da ação civil pública.</w:t>
      </w:r>
    </w:p>
    <w:p>
      <w:pPr>
        <w:pStyle w:val="Corpodotexto"/>
        <w:rPr/>
      </w:pPr>
      <w:r>
        <w:rPr/>
        <w:t>Fonte: Tribunal Regional do Trabalho da 10ª Região</w:t>
      </w:r>
    </w:p>
    <w:p>
      <w:pPr>
        <w:pStyle w:val="Corpodotexto"/>
        <w:rPr/>
      </w:pPr>
      <w:r>
        <w:rPr/>
      </w:r>
    </w:p>
    <w:p>
      <w:pPr>
        <w:pStyle w:val="Titulo"/>
        <w:rPr/>
      </w:pPr>
      <w:r>
        <w:rPr/>
        <w:t>TRT15 - Professora consegue no TRT a desconsideração da personalidade jurídica de ex-empregadora</w:t>
      </w:r>
    </w:p>
    <w:p>
      <w:pPr>
        <w:pStyle w:val="Corpodotexto"/>
        <w:rPr/>
      </w:pPr>
      <w:r>
        <w:rPr/>
      </w:r>
    </w:p>
    <w:p>
      <w:pPr>
        <w:pStyle w:val="Corpodotexto"/>
        <w:rPr/>
      </w:pPr>
      <w:r>
        <w:rPr/>
        <w:t>A reclamante foi contratada pela Associação de Pais e Mestres de uma escola municipal de primeiro grau agropecuária de Itápolis, cidade distante 271 quilômetros de Campinas, para exercer a função de professora III. Ela trabalhou no período de 1º de agosto de 1996 a 3 de janeiro de 2005. Quando foi demitida, sem justa causa, interpôs reclamação trabalhista em 14 de setembro de 2005, pedindo o pagamento de diversas verbas não recebidas durante o contrato de trabalho.</w:t>
      </w:r>
    </w:p>
    <w:p>
      <w:pPr>
        <w:pStyle w:val="Corpodotexto"/>
        <w:rPr/>
      </w:pPr>
      <w:r>
        <w:rPr/>
        <w:t>A sentença da Vara do Trabalho de Itápolis julgou parcialmente procedentes os pedidos para condenar a 2ª ré “a efetuar os depósitos de FGTS referentes às competências de outubro de 1996 a maio de 2001 e a indenização compensatória de 40% do saldo que deveria constar em conta vinculada em nome da reclamante”. Iniciada a execução, a reclamante apresentou cálculos de liquidação, que foram impugnados pela reclamada. O Juízo de origem homologou os cálculos, depois de sanadas pela exequente as incorreções apontadas pela ré.</w:t>
      </w:r>
    </w:p>
    <w:p>
      <w:pPr>
        <w:pStyle w:val="Corpodotexto"/>
        <w:rPr/>
      </w:pPr>
      <w:r>
        <w:rPr/>
        <w:t>Apesar de devidamente citada para pagamento, a reclamada não quitou o débito trabalhista. O oficial de justiça avaliador, após o prazo de 48 horas, deixou de proceder à penhora de bens e certificou que a executada “é uma instituição sem fins lucrativos e não possui bens para garantir a execução”. As tentativas de constrição de bens via BacenJud e Infojud também foram frustradas.</w:t>
      </w:r>
    </w:p>
    <w:p>
      <w:pPr>
        <w:pStyle w:val="Corpodotexto"/>
        <w:rPr/>
      </w:pPr>
      <w:r>
        <w:rPr/>
        <w:t>Diante da inexistência de bens passíveis de penhora, a trabalhadora requereu a desconsideração da personalidade jurídica da reclamada, com a inclusão da sua diretora executiva no polo passivo da execução. Após tentativa infrutífera de conciliação, a reclamada afirmou que “não tem condições de oferecer qualquer proposta, pois não há qualquer rendimento auferido pela mesma, eis que exclusivamente era custeada mediante subvenções municipais, as quais deixaram de existir”. O Juízo de primeira instância, com relação ao pedido da trabalhadora de desconsideração da personalidade jurídica da reclamada, entendeu que, por ser a executada uma associação sem fins lucrativos, “a responsabilidade dos sócios e dirigentes não se equipara à responsabilidade de sócios empresariais. Portanto, inaplicável a teoria da descaracterização da personalidade jurídica”.</w:t>
      </w:r>
    </w:p>
    <w:p>
      <w:pPr>
        <w:pStyle w:val="Corpodotexto"/>
        <w:rPr/>
      </w:pPr>
      <w:r>
        <w:rPr/>
        <w:t>Inconformada com a decisão, a trabalhadora insurgiu-se contra a reclamada por meio de agravo de petição. A relatora do acórdão da primeira Câmara do TRT da 15ª Região, desembargadora Tereza Aparecida Asta Gemignani, deu razão à agravante, e reconheceu que “para fins de relação de emprego deve ser aplicado às associações os mesmos critérios observados pelo empregador comum, sendo cabível a elas a teoria da despersonalização da pessoa jurídica”.</w:t>
      </w:r>
    </w:p>
    <w:p>
      <w:pPr>
        <w:pStyle w:val="Corpodotexto"/>
        <w:rPr/>
      </w:pPr>
      <w:r>
        <w:rPr/>
        <w:t>A relatora disse também que a “disregard doctrine já estava prevista no Código de Defesa do Consumidor”, e acrescentou que “tal diretriz foi inserida no Novo Código Civil, que passou a conter, no art. 50, a seguinte determinação: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Corpodotexto"/>
        <w:rPr/>
      </w:pPr>
      <w:r>
        <w:rPr/>
        <w:t>O acórdão da primeira Câmara deu provimento para deferir “a desconsideração da personalidade jurídica da reclamada e determinar a inclusão no polo passivo da atual diretora executiva e presidente do Conselho Deliberativo à época, bem como dos sócios natos, dos diretores executivos e diretores financeiros da entidade, conforme consta da ata da assembleia de fl. 57, nesses termos fixando as razões de decidir para fins de prequestionamento”. (Processo 0139700-26.2005.5.15.0049)</w:t>
      </w:r>
    </w:p>
    <w:p>
      <w:pPr>
        <w:pStyle w:val="Corpodotexto"/>
        <w:rPr/>
      </w:pPr>
      <w:r>
        <w:rPr/>
        <w:t>Fonte: Tribunal Regional do Trabalho da 15ª Região</w:t>
      </w:r>
    </w:p>
    <w:p>
      <w:pPr>
        <w:pStyle w:val="Corpodotexto"/>
        <w:rPr/>
      </w:pPr>
      <w:r>
        <w:rPr/>
      </w:r>
    </w:p>
    <w:p>
      <w:pPr>
        <w:pStyle w:val="Titulo"/>
        <w:rPr/>
      </w:pPr>
      <w:r>
        <w:rPr/>
        <w:t>TRT16 - Juíza condena empresa por danos morais coletivos</w:t>
      </w:r>
    </w:p>
    <w:p>
      <w:pPr>
        <w:pStyle w:val="Corpodotexto"/>
        <w:rPr/>
      </w:pPr>
      <w:r>
        <w:rPr/>
      </w:r>
    </w:p>
    <w:p>
      <w:pPr>
        <w:pStyle w:val="Corpodotexto"/>
        <w:rPr/>
      </w:pPr>
      <w:r>
        <w:rPr/>
        <w:t>A juíza Carolina Burlamaqui Carvalho, da 6ª Vara do Trabalho de São Luís, condenou a construtora Engec Engenharia e Construções Ltda ao pagamento de indenização no valor de R$ 300 mil por danos morais coletivos, em ação civil pública, com pedido de liminar, ajuizada pelo Ministério Público do Trabalho do Maranhão. Ela determinou que os recursos sejam revertidos ao FAT (Fundo de Amparo ao Trabalhador).</w:t>
      </w:r>
    </w:p>
    <w:p>
      <w:pPr>
        <w:pStyle w:val="Corpodotexto"/>
        <w:rPr/>
      </w:pPr>
      <w:r>
        <w:rPr/>
        <w:t>A juíza julgou procedente a ação civil pública em face de reiterado descumprimento de normas de segurança e de saúde no ambiente de trabalho da obra de construção civil localizada na avenida dos Holandeses, em São Luís.</w:t>
      </w:r>
    </w:p>
    <w:p>
      <w:pPr>
        <w:pStyle w:val="Corpodotexto"/>
        <w:rPr/>
      </w:pPr>
      <w:r>
        <w:rPr/>
        <w:t>Além da indenização, a juíza também deferiu o pedido de liminar determinando o cumprimento de medidas de higiene e segurança do trabalho, totalizando 35 itens com obrigações de fazer e não fazer. A liminar prevê multa no valor de R$ 15 mil, acrescida de R$ 2 mil, por trabalhador em situação irregular, em caso de descumprimento da determinação judicial.</w:t>
      </w:r>
    </w:p>
    <w:p>
      <w:pPr>
        <w:pStyle w:val="Corpodotexto"/>
        <w:rPr/>
      </w:pPr>
      <w:r>
        <w:rPr/>
        <w:t>De acordo com a sentença, a construtora não observou o cumprimento de normas de segurança do trabalho, respondendo a vários autos de infração, entre 2008 e 2009, incluindo o descumprimento das normas regulamentadoras de segurança no trabalho, NR 18 e NR 10. Documentos juntados na ação civil pública, comprovaram que a obra sofreu embargos, sendo aplicadas multas pelas irregularidades por auditores fiscais do trabalho. No processo também foram elencados os casos de acidentes de trabalho no canteiro de obras.</w:t>
      </w:r>
    </w:p>
    <w:p>
      <w:pPr>
        <w:pStyle w:val="Corpodotexto"/>
        <w:rPr/>
      </w:pPr>
      <w:r>
        <w:rPr/>
        <w:t>A sentença com a decisão da ação civil pública que tramita na 6ª Vara do Trabalho de São Luís foi publicada no Diário de Justiça do Estado do Maranhão, no último dia 25 de outubro.</w:t>
      </w:r>
    </w:p>
    <w:p>
      <w:pPr>
        <w:pStyle w:val="Corpodotexto"/>
        <w:rPr/>
      </w:pPr>
      <w:r>
        <w:rPr/>
        <w:t>Fonte: Tribunal Regional do Trabalho da 16ª Região</w:t>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1"/>
                    </pic:cNvPr>
                    <pic:cNvPicPr>
                      <a:picLocks noChangeAspect="1" noChangeArrowheads="1"/>
                    </pic:cNvPicPr>
                  </pic:nvPicPr>
                  <pic:blipFill>
                    <a:blip r:embed="rId20"/>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9/11/2010</w:t>
      </w:r>
    </w:p>
    <w:p>
      <w:pPr>
        <w:pStyle w:val="Titulo"/>
        <w:rPr/>
      </w:pPr>
      <w:r>
        <w:rPr/>
        <w:t xml:space="preserve">Vínculo de emprego </w:t>
      </w:r>
    </w:p>
    <w:p>
      <w:pPr>
        <w:pStyle w:val="Corpodotexto"/>
        <w:rPr/>
      </w:pPr>
      <w:r>
        <w:rPr/>
      </w:r>
    </w:p>
    <w:p>
      <w:pPr>
        <w:pStyle w:val="Corpodotexto"/>
        <w:rPr/>
      </w:pPr>
      <w:r>
        <w:rPr/>
        <w:t xml:space="preserve">Extraído de: Direito Público </w:t>
      </w:r>
    </w:p>
    <w:p>
      <w:pPr>
        <w:pStyle w:val="Corpodotexto"/>
        <w:spacing w:before="120" w:after="120"/>
        <w:jc w:val="both"/>
        <w:rPr/>
      </w:pPr>
      <w:r>
        <w:rPr/>
        <w:t>A Vivo não conseguiu afastar o vínculo de emprego reconhecido pelo Tribunal Regional do Trabalho (TRT) do Rio Grande do Sul entre a empresa e uma analista de sistemas colombiana. A 1ª Turma do Tribunal Superior do Trabalho (TST), ao considerar que a estrangeira fazia jus aos direitos trabalhistas, negou provimento ao recurso da Vivo. A trabalhadora colombiana prestou serviço como analista de sistemas de janeiro de 1999 a agosto de 2002. Contudo, ela obteve visto de trabalho no Brasil somente em março de 2000. Após sua dispensa, propôs ação trabalhista. No TST, a Vivo apresentou recurso sustentando a impossibilidade jurídica do pedido de reconhecimento de vínculo empregatício antes de março de 2000. O relator do caso, ministro Luiz Philippe Vieira de Mello Filho, não deu razão à empresa. Segundo ele, a garantia aos direitos sociais independe da situação migratória do estrangeiro, pois, segundo a doutrina, a regra é que esses estrangeiros residentes no país gozem dos mesmos direitos e tenham os mesmos deveres dos brasileiros, sem distinção de qualquer natureza, salvo as limitações expressas na Constituição.</w:t>
      </w:r>
    </w:p>
    <w:sectPr>
      <w:headerReference w:type="default" r:id="rId22"/>
      <w:headerReference w:type="first" r:id="rId2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j.al.gov.br/?pag=metas2010conciliacao" TargetMode="External"/><Relationship Id="rId6" Type="http://schemas.openxmlformats.org/officeDocument/2006/relationships/hyperlink" Target="http://www.tjba.jus.br/conciliacao/pagina.wsp?tmp.id=3" TargetMode="External"/><Relationship Id="rId7" Type="http://schemas.openxmlformats.org/officeDocument/2006/relationships/hyperlink" Target="http://www.tjgo.jus.br/conciliacao/index.html?opc=consulta" TargetMode="External"/><Relationship Id="rId8" Type="http://schemas.openxmlformats.org/officeDocument/2006/relationships/hyperlink" Target="http://www.tjms.jus.br/pedidoConciliacao/" TargetMode="External"/><Relationship Id="rId9" Type="http://schemas.openxmlformats.org/officeDocument/2006/relationships/hyperlink" Target="http://portal.tjpr.jus.br/web/conciliacao/quero_conciliar" TargetMode="External"/><Relationship Id="rId10" Type="http://schemas.openxmlformats.org/officeDocument/2006/relationships/hyperlink" Target="http://www.tjpe.jus.br/semana_conciliacao/" TargetMode="External"/><Relationship Id="rId11" Type="http://schemas.openxmlformats.org/officeDocument/2006/relationships/hyperlink" Target="http://www.tjpe.jus.br/semana_conciliacao/TermoAdesao.doc" TargetMode="External"/><Relationship Id="rId12" Type="http://schemas.openxmlformats.org/officeDocument/2006/relationships/hyperlink" Target="http://conciliacao.tjrn.jus.br/" TargetMode="External"/><Relationship Id="rId13" Type="http://schemas.openxmlformats.org/officeDocument/2006/relationships/hyperlink" Target="http://www.tjsp.jus.br/Conciliacao/Default.aspx" TargetMode="External"/><Relationship Id="rId14" Type="http://schemas.openxmlformats.org/officeDocument/2006/relationships/hyperlink" Target="mailto:conciliar@tjse.jus.br"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http://www.iobonlinejuridico.com.br/" TargetMode="External"/><Relationship Id="rId20" Type="http://schemas.openxmlformats.org/officeDocument/2006/relationships/image" Target="media/image8.png"/><Relationship Id="rId21" Type="http://schemas.openxmlformats.org/officeDocument/2006/relationships/hyperlink" Target="http://www.jusbrasil.com.br/jurisprudenci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9:00Z</dcterms:created>
  <dc:creator>sid</dc:creator>
  <dc:description/>
  <cp:keywords/>
  <dc:language>en-US</dc:language>
  <cp:lastModifiedBy>stelam</cp:lastModifiedBy>
  <cp:lastPrinted>2010-08-24T10:31:00Z</cp:lastPrinted>
  <dcterms:modified xsi:type="dcterms:W3CDTF">2010-11-09T13:44:00Z</dcterms:modified>
  <cp:revision>11</cp:revision>
  <dc:subject/>
  <dc:title> </dc:title>
</cp:coreProperties>
</file>