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9/11/2010 | Mundo | Vida Urbana</w:t>
      </w:r>
    </w:p>
    <w:p>
      <w:pPr>
        <w:pStyle w:val="Titulo"/>
        <w:rPr/>
      </w:pPr>
      <w:r>
        <w:rPr/>
        <w:t>Ministério do Trabalho lança site para orientar brasileiros que moram no Japão</w:t>
      </w:r>
    </w:p>
    <w:p>
      <w:pPr>
        <w:pStyle w:val="Corpodotexto"/>
        <w:rPr/>
      </w:pPr>
      <w:r>
        <w:rPr/>
      </w:r>
    </w:p>
    <w:p>
      <w:pPr>
        <w:pStyle w:val="Corpodotexto"/>
        <w:rPr/>
      </w:pPr>
      <w:r>
        <w:rPr/>
        <w:t>O Ministério do Trabalho e Emprego (MTE) lançou um site para ajudar trabalhadores brasileiros que moram no Japão. A página tem informações sobre a legislação trabalhista do país e dicas de cursos de qualificação. Com isso, o ministério pretende ampliar as atividades da Casa do Trabalhador Brasileiro no Japão.</w:t>
      </w:r>
    </w:p>
    <w:p>
      <w:pPr>
        <w:pStyle w:val="Corpodotexto"/>
        <w:rPr/>
      </w:pPr>
      <w:r>
        <w:rPr/>
        <w:t>Inaugurada em 31 de julho deste ano na cidade de Hamamatsu, na província de Shizuoka, a Casa do Trabalhador Brasileiro dá informações sobre a legislação japonesa para os brasileiros que residem naquele país.</w:t>
      </w:r>
    </w:p>
    <w:p>
      <w:pPr>
        <w:pStyle w:val="Corpodotexto"/>
        <w:rPr/>
      </w:pPr>
      <w:r>
        <w:rPr/>
        <w:t>Como há apenas uma unidade da Casa do Trabalhador no Japão, o MTE espera que o site permita que brasileiros que moram em todas as regiões do país sejam beneficiados. O endereço eletrônico é o seguinte: http://casadotrabalhador.mte.gov.br.</w:t>
      </w:r>
    </w:p>
    <w:p>
      <w:pPr>
        <w:pStyle w:val="Corpodotexto"/>
        <w:rPr/>
      </w:pPr>
      <w:r>
        <w:rPr/>
        <w:t>Da Agência Brasil</w:t>
      </w:r>
    </w:p>
    <w:p>
      <w:pPr>
        <w:pStyle w:val="Corpodotexto"/>
        <w:rPr/>
      </w:pPr>
      <w:r>
        <w:rPr/>
      </w:r>
    </w:p>
    <w:p>
      <w:pPr>
        <w:pStyle w:val="Titulo"/>
        <w:rPr/>
      </w:pPr>
      <w:r>
        <w:rPr/>
        <w:t>Visita // Troca de conhecimento</w:t>
      </w:r>
    </w:p>
    <w:p>
      <w:pPr>
        <w:pStyle w:val="Corpodotexto"/>
        <w:rPr/>
      </w:pPr>
      <w:r>
        <w:rPr/>
      </w:r>
    </w:p>
    <w:p>
      <w:pPr>
        <w:pStyle w:val="Corpodotexto"/>
        <w:rPr/>
      </w:pPr>
      <w:r>
        <w:rPr/>
        <w:t>Conhecer melhor o judiciário brasileiro e ensinar um pouco do sistema jurídico da Geórgia. Com essa missão, a presidente da Suprema Corte daquele estado norte-americano, Carol Hunstein, permanecerá no Recife até amanhã, visitando instituições ligadas à área do direito e ministrando palestras. A juíza chegou à cidade no último dia 6.</w:t>
      </w:r>
    </w:p>
    <w:p>
      <w:pPr>
        <w:pStyle w:val="Corpodotexto"/>
        <w:rPr/>
      </w:pPr>
      <w:r>
        <w:rPr/>
        <w:t>Durante sua estadia, a magistrada já esteve com presidentes e representantes de intituições como os tribunais de Justiça de Pernambuco e do Trabalho, a Escola Superior de Magistratura de Pernambuco e a Ordem dos Advogados do Brasil. Ontem, Carol Hunstein visitou a sede dos Diarios Associados no estado, onde foi recebida pelo presidente do Diario, Joezil Barros, e pelo vice-presidente institucional, Gladstone Vieira Belo.</w:t>
      </w:r>
    </w:p>
    <w:p>
      <w:pPr>
        <w:pStyle w:val="Corpodotexto"/>
        <w:rPr/>
      </w:pPr>
      <w:r>
        <w:rPr/>
        <w:t>A juíza, que estava acompanhada pelo desembargador Fernando Cerqueira, disse que estava impressionada com a história do jornal, que completou 185 anos. E recebeu como presente o livro As melhores primeiras páginas dos jornais brasileiros, onde há destaque para uma das capas do Diario. Carol Hunstein já havia estado em Pernambuco em 2002.</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0/11/2010 | Economia | Geral</w:t>
      </w:r>
    </w:p>
    <w:p>
      <w:pPr>
        <w:pStyle w:val="Titulo"/>
        <w:rPr/>
      </w:pPr>
      <w:r>
        <w:rPr/>
        <w:t>Orçamento - Governo aprova R$ 46,9 bi para FGTS</w:t>
      </w:r>
    </w:p>
    <w:p>
      <w:pPr>
        <w:pStyle w:val="Corpodotexto"/>
        <w:rPr/>
      </w:pPr>
      <w:r>
        <w:rPr/>
      </w:r>
    </w:p>
    <w:p>
      <w:pPr>
        <w:pStyle w:val="Corpodotexto"/>
        <w:rPr/>
      </w:pPr>
      <w:r>
        <w:rPr/>
        <w:t>BRASÍLIA (Folhapress e ABr) - O orçamento de 2011 do FGTS (Fundo de Garantia do Tempo de Serviço) foi aprovado ontem pelo Conselho Curador do Fundo, que disponibilizou R$ 46,9 bilhões. Desse total, R$ 30,6 bilhões serão destinados para habitação e R$ 4,8 bilhões para saneamento básico. O Conselho Curador do FGTS aprovou R$ 11,5 bilhões para infraestrutura. Desse montante, serão R$ 4 bilhões para transporte urbano e R$ 7,5 bilhões para o fundo de investimento do FGTS, cujos recursos são destinados para os setores de energia, rodovia, ferrovia, hidrovia, saneamento e portuário.</w:t>
      </w:r>
    </w:p>
    <w:p>
      <w:pPr>
        <w:pStyle w:val="Corpodotexto"/>
        <w:rPr/>
      </w:pPr>
      <w:r>
        <w:rPr/>
        <w:t>O orçamento para 2011 é R$ 6,2 bilhões maior do que o orçamento inicial para 2010. Os conselheiros aprovaram suplementação de R$ 5,3 bilhões no orçamento de 2010 para habitação popular. Da verba destinada à habitação em 2011, R$ 21 bilhões são referentes a crédito para habitação popular, R$ 4,5 bilhões para descontos na compra do imóvel para pessoas de baixa renda e R$ 3 bilhões serão destinados ao Minha Casa, Minha Vida. Também ontem foi aprovado o plano plurianual do FGTS, que reserva R$ 25 bilhões para habitação popular nos anos de 2012 a 2014, R$ 5 bilhões para saneamento básico e R$ 4 bilhões para infraestrutura, com foco em transporte urbano.</w:t>
      </w:r>
    </w:p>
    <w:p>
      <w:pPr>
        <w:pStyle w:val="Corpodotexto"/>
        <w:rPr/>
      </w:pPr>
      <w:r>
        <w:rPr/>
        <w:t>MÍNIMO</w:t>
      </w:r>
    </w:p>
    <w:p>
      <w:pPr>
        <w:pStyle w:val="Corpodotexto"/>
        <w:rPr/>
      </w:pPr>
      <w:r>
        <w:rPr/>
        <w:t>O ministro do Planejamento, Paulo Bernardo, afirmou que, se depender de critérios técnicos, a política de reajuste do salário mínimo deve ser mantida. Dessa forma, o salário mínimo em 2011 seria reajustado para R$ 538,15, podendo ser arredondado para R$ 540 para contornar problemas operacionais, como saques em terminais eletrônicos, por exemplo. Acima desse patamar, segundo o ministro, a decisão seria política e não mais técnica. Paulo Bernardo recebeu o relator do Orçamento da União de 2011, senador Gim Argello (PTB-DF).</w:t>
      </w:r>
    </w:p>
    <w:p>
      <w:pPr>
        <w:pStyle w:val="Corpodotexto"/>
        <w:rPr/>
      </w:pPr>
      <w:r>
        <w:rPr/>
      </w:r>
    </w:p>
    <w:p>
      <w:pPr>
        <w:pStyle w:val="Titulo"/>
        <w:rPr/>
      </w:pPr>
      <w:r>
        <w:rPr/>
        <w:t>Senado aprova reforma do Código do Processo Penal</w:t>
      </w:r>
    </w:p>
    <w:p>
      <w:pPr>
        <w:pStyle w:val="Corpodotexto"/>
        <w:rPr/>
      </w:pPr>
      <w:r>
        <w:rPr/>
      </w:r>
    </w:p>
    <w:p>
      <w:pPr>
        <w:pStyle w:val="Corpodotexto"/>
        <w:rPr/>
      </w:pPr>
      <w:r>
        <w:rPr/>
        <w:t>Entre as mudanças está a criação do “juiz de garantias”</w:t>
      </w:r>
    </w:p>
    <w:p>
      <w:pPr>
        <w:pStyle w:val="Corpodotexto"/>
        <w:rPr/>
      </w:pPr>
      <w:r>
        <w:rPr/>
        <w:t>BRASÍLIA (Folhapress) - O Senado aprovou ontem, em votação simbólica, a reforma do Código do Processo Penal brasileiro. Com mais de 700 artigos, o texto faz uma série de mudanças na lei que define a tramitação de processos penais, como a criação do juiz de garantias (um segundo juiz que passaria a atuar como investigador do processo) - o que pode atrasar ainda mais a tramitação de ações criminais. Caberá ao juiz de garantia atuar na fase da investigação. O magistrado do processo ficará responsável pelo julgamento do caso em si. Como o País ainda tem muitas comarcas com só um juiz, o relator da proposta no Senado, Renato Casagrande (PSB-ES), decidiu propor um “juiz de garantias regional” para atender a essas regiões.</w:t>
      </w:r>
    </w:p>
    <w:p>
      <w:pPr>
        <w:pStyle w:val="Corpodotexto"/>
        <w:rPr/>
      </w:pPr>
      <w:r>
        <w:rPr/>
        <w:t>A reforma também impõe a instituição de medidas cautelares aos presos durante o cumprimento da pena, como o monitoramento eletrônico - que seria usado antes mesmo da sentença. O novo código também permite a interrogação de acusados por videoconferência e a contestação da denúncia pelo réu antes da instauração formal do processo criminal. Outra mudança é a ampliação de circunstâncias que decretam a prisão preventiva. No modelo atual do código, ela é decretada quando existe risco de fuga do acusado ou ameaça à instrução criminal. Se o texto atual da reforma for aprovado, a prisão preventiva poderá ser decretada por juízes ao levarem em conta a gravidade dos crimes cometidos.</w:t>
      </w:r>
    </w:p>
    <w:p>
      <w:pPr>
        <w:pStyle w:val="Corpodotexto"/>
        <w:rPr/>
      </w:pPr>
      <w:r>
        <w:rPr/>
        <w:t>Nem dez senadores estavam no plenário do Senado no momento da votação do novo código. A reforma ainda precisa passar por nova votação no plenário da Casa antes de seguir para a Câmara. Os senadores mantiveram, por enquanto, o texto aprovado na Comissão de Constituição e Justiça (CCJ) da Casa - sem a apresentação de emendas à reforma.</w:t>
      </w:r>
    </w:p>
    <w:p>
      <w:pPr>
        <w:pStyle w:val="Corpodotexto"/>
        <w:rPr/>
      </w:pPr>
      <w:r>
        <w:rPr/>
      </w:r>
    </w:p>
    <w:p>
      <w:pPr>
        <w:pStyle w:val="Corpodotexto"/>
        <w:rPr/>
      </w:pPr>
      <w:r>
        <w:rPr/>
        <w:t>CÂMARA</w:t>
      </w:r>
    </w:p>
    <w:p>
      <w:pPr>
        <w:pStyle w:val="Corpodotexto"/>
        <w:rPr/>
      </w:pPr>
      <w:r>
        <w:rPr/>
        <w:t>A Câmara dos Deputados aprovou ontem um projeto de lei que acelera a tramitação de processos na justiça. A proposta retira a possibilidade daquele que perdeu uma ação apresentar as razões do recurso diretamente na instância superior, o que exigiria mais tempo para a outra parte ser notificada e encaminhar seu posicionamento. O projeto foi aprovado em caráter conclusivo e segue para sanção presidencial.</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0/11/2010 | Social - Roberta Jungmann</w:t>
      </w:r>
    </w:p>
    <w:p>
      <w:pPr>
        <w:pStyle w:val="Titulo"/>
        <w:rPr/>
      </w:pPr>
      <w:r>
        <w:rPr/>
        <w:t>Escolhido - Itabira é o novo desembargador</w:t>
      </w:r>
    </w:p>
    <w:p>
      <w:pPr>
        <w:pStyle w:val="Corpodotexto"/>
        <w:rPr/>
      </w:pPr>
      <w:r>
        <w:rPr/>
      </w:r>
    </w:p>
    <w:p>
      <w:pPr>
        <w:pStyle w:val="Corpodotexto"/>
        <w:rPr/>
      </w:pPr>
      <w:r>
        <w:rPr/>
        <w:t>Itabira Brito é o novo desembargador do TJPE. O governador em exercício, João Lyra, acabou de nomeá-lo na vaga de Helena Caúla. Na mesma sessão em que elegeu a lista tríplice, foi escolhido Patriota Malta como desembargador substituto do TRE-PE.o TRE-PE.</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0/11/2010</w:t>
      </w:r>
    </w:p>
    <w:p>
      <w:pPr>
        <w:pStyle w:val="Titulo"/>
        <w:rPr/>
      </w:pPr>
      <w:r>
        <w:rPr/>
        <w:t>TRT-2: Atividades relativas a processos arquivados são restabelecidas</w:t>
      </w:r>
    </w:p>
    <w:p>
      <w:pPr>
        <w:pStyle w:val="Corpodotexto"/>
        <w:rPr/>
      </w:pPr>
      <w:r>
        <w:rPr/>
      </w:r>
    </w:p>
    <w:p>
      <w:pPr>
        <w:pStyle w:val="Corpodotexto"/>
        <w:rPr/>
      </w:pPr>
      <w:r>
        <w:rPr/>
        <w:t xml:space="preserve">As atividades relacionadas à guarda, vista, obtenção de cópias e desarquivamento de processos serão restabelecidas a partir desta quarta-feira (10), com a inauguração das novas instalações do Serviço de Gestão Documental e Memória, localizado na Unidade Administrativa II do Tribunal Regional do Trabalho da 2ª Região. </w:t>
      </w:r>
    </w:p>
    <w:p>
      <w:pPr>
        <w:pStyle w:val="Corpodotexto"/>
        <w:rPr/>
      </w:pPr>
      <w:r>
        <w:rPr/>
        <w:t>Situado na rua James Holland, 500, próximo ao Fórum Trabalhista Ruy Barbosa, o novo local para consulta e atendimento a processos arquivados possui facilidades que vão além do amplo e organizado espaço físico. Por meio de um novo sistema informatizado no qual estão cadastrados os mais de dois milhões de autos arquivados, advogados e jurisdicionados podem ter acesso imediato aos processos que desejarem.</w:t>
      </w:r>
    </w:p>
    <w:p>
      <w:pPr>
        <w:pStyle w:val="Corpodotexto"/>
        <w:rPr/>
      </w:pPr>
      <w:r>
        <w:rPr/>
        <w:t xml:space="preserve">Além da consulta processual no ato da solicitação, o atendimento no local também oferece a obtenção de cópias digitalizadas, que podem ser salvas pelo próprio interessado que possuir pen-drive ou mídia adequada para o armazenamento. “No auto-atendimento da sala de consultas, é possível utilizar gratuitamente os scanners por 10 minutos”, explica Maria Inês Ebert Gatti, diretora da Secretaria de Gestão da Informação Institucional. </w:t>
      </w:r>
    </w:p>
    <w:p>
      <w:pPr>
        <w:pStyle w:val="Corpodotexto"/>
        <w:rPr/>
      </w:pPr>
      <w:r>
        <w:rPr/>
        <w:t xml:space="preserve">A grande novidade, porém, é o serviço de atendimento interno que permite que o interessado solicite, presencialmente ou on line, as cópias desejadas. Após o pedido, o requisitante receberá por e-mail a guia Darf já preenchida para o pagamento dos emolumentos (R$ 0,28 por página para cópias simples). Uma vez comprovado o recolhimento no Serviço de Gestão Documental, as cópias digitalizadas ficarão disponíveis em uma área restrita da página do TRT-2 na internet, para que seja retirada eletronicamente (download) pelo interessado. </w:t>
      </w:r>
    </w:p>
    <w:p>
      <w:pPr>
        <w:pStyle w:val="Corpodotexto"/>
        <w:rPr/>
      </w:pPr>
      <w:r>
        <w:rPr/>
        <w:t xml:space="preserve">A nova dinâmica de atendimento realizado diretamente nas instalações do arquivo processual do TRT-2 não só agilizará os trabalhos de quem precisa consultar processos arquivados e, anteriormente aguardava 15 dias para poder fazê-lo, mas também diminuirá o fluxo nos balcões de atendimento das varas trabalhistas, que hoje ficarão responsáveis apenas pelos pedidos de desarquivamento. </w:t>
      </w:r>
    </w:p>
    <w:p>
      <w:pPr>
        <w:pStyle w:val="Corpodotexto"/>
        <w:rPr/>
      </w:pPr>
      <w:r>
        <w:rPr>
          <w:i/>
          <w:iCs/>
        </w:rPr>
        <w:t>Solenidade de Inauguração</w:t>
      </w:r>
      <w:r>
        <w:rPr/>
        <w:t xml:space="preserve"> </w:t>
      </w:r>
    </w:p>
    <w:p>
      <w:pPr>
        <w:pStyle w:val="Corpodotexto"/>
        <w:rPr/>
      </w:pPr>
      <w:r>
        <w:rPr/>
        <w:t xml:space="preserve">As instalações do Serviço de Gestão Documental e Memória foram inauguradas nesta terça-feira (09), pelo presidente do TRT da 2ª Região, desembargador Nelson Nazar, e contou com a presença do corregedor-geral da Justiça do Trabalho, ministro Carlos Alberto Reis de Paula, que, em correição extraordinária no TRT-2, pôde conhecer com detalhes os procedimentos do arquivo processual. “O TRT de São Paulo, de forma inteligente, apontou a solução de um arquivo próximo ao fórum trabalhista, que facilita a vida do advogado e facilita a prestação jurisdicional”, afirmou. </w:t>
      </w:r>
    </w:p>
    <w:p>
      <w:pPr>
        <w:pStyle w:val="Corpodotexto"/>
        <w:rPr/>
      </w:pPr>
      <w:r>
        <w:rPr/>
        <w:t xml:space="preserve">Ao mencionar a atuação do Conselho Superior da Justiça do Trabalho e o apoio recebido pelo TST, o desembargador presidente Nelson Nazar afirmou ser o momento da inauguração do atendimento uma conquista de todos. “São Paulo é uma região que tem carências, mas tenta mobilizar todos os recursos para os jurisdicionados”, ressaltou. </w:t>
      </w:r>
    </w:p>
    <w:p>
      <w:pPr>
        <w:pStyle w:val="Corpodotexto"/>
        <w:rPr>
          <w:rFonts w:ascii="Times New Roman" w:hAnsi="Times New Roman" w:cs="Times New Roman"/>
        </w:rPr>
      </w:pPr>
      <w:r>
        <w:rPr/>
        <w:t xml:space="preserve">A atuação dos servidores e funcionários envolvidos na iniciativa foi ressaltada pelo presidente do TRT-2 e pelo ministro corregedor-geral. “Gostaria de homenagear aqui o trabalho incessante dos envolvidos, secretaria de informação institucional, engenharia e o sistema tão bem equacionado pela área de informática”, citou o presidente Nelson Nazar. O ministro Carlos Alberto Reis de Paula completou: “Permitam-me dizer o nome da servidora Inês assim como dos demais servidores que não só vestem a camisa, mas fazem do trabalho a sua vida. O tribunal merece nossos aplausos, e eu o faço em nome do Tribunal Superior do Trabalho”. </w:t>
      </w:r>
    </w:p>
    <w:p>
      <w:pPr>
        <w:pStyle w:val="Corpodotexto"/>
        <w:rPr>
          <w:rFonts w:ascii="Times New Roman" w:hAnsi="Times New Roman" w:cs="Times New Roman"/>
        </w:rPr>
      </w:pPr>
      <w:r>
        <w:rPr>
          <w:rFonts w:cs="Times New Roman" w:ascii="Times New Roman" w:hAnsi="Times New Roman"/>
        </w:rPr>
      </w:r>
    </w:p>
    <w:p>
      <w:pPr>
        <w:pStyle w:val="Titulo"/>
        <w:rPr/>
      </w:pPr>
      <w:r>
        <w:rPr/>
        <w:t>Extinção de valores pagos como falsas horas extras representa redução salarial</w:t>
      </w:r>
    </w:p>
    <w:p>
      <w:pPr>
        <w:pStyle w:val="Corpodotexto"/>
        <w:rPr/>
      </w:pPr>
      <w:r>
        <w:rPr/>
      </w:r>
    </w:p>
    <w:p>
      <w:pPr>
        <w:pStyle w:val="Corpodotexto"/>
        <w:rPr/>
      </w:pPr>
      <w:r>
        <w:rPr/>
        <w:t>Município paranaense recorre ao Tribunal Superior do Trabalho, mas sem sucesso, para não ter que ressarcir trabalhadora de diferenças salariais decorrentes da extinção de valores pagos como “falsas horas extras”. A funcionária recebeu habitualmente, de fevereiro de 1997 a outubro de 2001, pagamentos que chegaram a até 60 horas extras por mês, sem que tenha prestado o serviço extraordinário. A Segunda Turma, ao não conhecer do recurso de revista do Município de Jacarezinho quanto a esse tema, manteve, na prática, a decisão da instância regional que condenou o empregador a pagar as diferenças, pois a supressão representa redução salarial.</w:t>
      </w:r>
    </w:p>
    <w:p>
      <w:pPr>
        <w:pStyle w:val="Corpodotexto"/>
        <w:rPr/>
      </w:pPr>
      <w:r>
        <w:rPr/>
        <w:t>A parcela, segundo esclarecimentos do próprio empregador, destinava-se a complementar o salário de seus funcionários. Em um Termo de Ajuste de Conduta (TAC), assinado com o Ministério Público do Trabalho, o município se comprometeu a suprimir os pagamentos sob a rubrica de horas extras quando não houvesse correspondente trabalho efetivo e a estabelecer um plano de cargos e salários. Assim, os empregados não sofreriam prejuízos. No entanto, o município suprimiu as horas extras, mas não implementou o PCS.</w:t>
      </w:r>
    </w:p>
    <w:p>
      <w:pPr>
        <w:pStyle w:val="Corpodotexto"/>
        <w:rPr/>
      </w:pPr>
      <w:r>
        <w:rPr/>
        <w:t>Ao analisar a reclamação trabalhista da funcionária, o juízo de primeira instância reconheceu que as falsas horas extras, na verdade, tratava-se de salário. Porém, não determinou o pagamento das diferenças devidas desde a supressão. A empregada, então, recorreu ao Tribunal Regional do Trabalho da 9ª Região (PR), que reformou a sentença e acresceu à condenação o pagamento das diferenças decorrentes da redução salarial, parcelas vencidas e vincendas, com os reflexos.</w:t>
      </w:r>
    </w:p>
    <w:p>
      <w:pPr>
        <w:pStyle w:val="Corpodotexto"/>
        <w:rPr/>
      </w:pPr>
      <w:r>
        <w:rPr/>
        <w:t>Para o TRT, os pagamentos que a trabalhadora recebeu por mais de quatro anos “significavam uma contraprestação pelo trabalho prestado e não poderiam, de forma alguma, ser suprimidos”. O Regional considerou que os efeitos do ato em relação à autora foram tão relevantes e por um período tão grande de tempo “que nem mesmo o respeito à legalidade e a salvaguarda do interesse público justificam sua invalidação”. Concluiu, então, que a trabalhadora faz jus às diferenças salariais, e que não há necessidade de se travar discussão sobre a regularidade da rubrica sob a qual são devidas - horas extras, como até outubro de 2001, complementação salarial ou pelo enquadramento num plano de cargos e salários.</w:t>
      </w:r>
    </w:p>
    <w:p>
      <w:pPr>
        <w:pStyle w:val="Corpodotexto"/>
        <w:rPr/>
      </w:pPr>
      <w:r>
        <w:rPr/>
        <w:t>Em seus fundamentos, o Tribunal Regional acrescentou que a complementação do salário dos funcionários do município, realizado com o pagamento irregular de horas extras, constitui irregularidade a ser corrigida, por medidas que assegurem a manutenção do salário dos empregados, como a criação de plano de cargos e salários, conforme o termo de ajuste assinado com o MPT. Sem isso, o Regional considerou que “não se admite que, a pretexto de atender princípios constitucionais como o da legalidade, o município cumpra apenas a parte do compromisso que lhe favorece, pela supressão dos pagamentos, e se escuse de honrá-lo com a criação de mecanismo para evitar a redução salarial que, portanto, se considera ilícita”.</w:t>
      </w:r>
    </w:p>
    <w:p>
      <w:pPr>
        <w:pStyle w:val="Corpodotexto"/>
        <w:rPr/>
      </w:pPr>
      <w:r>
        <w:rPr/>
        <w:t>O município, em seu recurso de revista, argumentou que o Regional, ao condená-lo ao pagamento das diferenças salariais requeridas pela trabalhadora, violou o artigo 37, caput e inciso X, da Constituição Federal, pois a supressão das horas extras ocorreu pela ausência de trabalho em sobrejornada. Alegou, então, que não se poderia falar em afronta ao princípio que veda a redução salarial. Após examinar o recurso e a fundamentação do TRT, o relator no TST, ministro José Roberto Freire Pimenta, não deu razão ao empregador.</w:t>
      </w:r>
    </w:p>
    <w:p>
      <w:pPr>
        <w:pStyle w:val="Corpodotexto"/>
        <w:rPr/>
      </w:pPr>
      <w:r>
        <w:rPr/>
        <w:t>O relator da Segunda Turma destacou que o Regional, com base na análise do contexto de fatos e provas documentais, concluiu “pela impossibilidade de redução ou supressão dos valores pagos sob a denominação de horas extras”, pois esses valores “não se tratavam, na verdade, de contraprestação pelo trabalho extraordinário, mas de salário”. O ministro Pimenta verificou, ainda, a existência do Termo de Ajustamento de Conduta, no qual o município “se comprometeu a instituir um plano de cargos e salários no prazo de seis meses com o objetivo de coibir a prática de se pagar horas extras sem a efetiva prestação de trabalho extraordinário, o que, contudo, não restou cumprido”.</w:t>
      </w:r>
    </w:p>
    <w:p>
      <w:pPr>
        <w:pStyle w:val="Corpodotexto"/>
        <w:rPr/>
      </w:pPr>
      <w:r>
        <w:rPr/>
        <w:t>Ao proferir seu voto pelo não conhecimento do recurso quanto às diferenças salariais relativas à extinção das horas extras, o ministro Roberto Pimenta ressaltou que, para concluir de forma diversa do Regional, seria inevitável “o reexame de fatos e provas do processo, procedimento este vedado nesta fase recursal de natureza extraordinária, nos termos da Súmula 126 do TST”. No entanto, o munícípio conseguiu alterar outros itens da decisão regional, quanto a honorários advocatícios e diferenças do adicional de insalubridade, excluídos da condenação pela Segunda Turma do TST. (RR - 9400-40.2005.5.09.0017) (Lourdes Tavares)</w:t>
      </w:r>
    </w:p>
    <w:p>
      <w:pPr>
        <w:pStyle w:val="Corpodotexto"/>
        <w:rPr/>
      </w:pPr>
      <w:r>
        <w:rPr/>
      </w:r>
    </w:p>
    <w:p>
      <w:pPr>
        <w:pStyle w:val="Titulo"/>
        <w:rPr/>
      </w:pPr>
      <w:r>
        <w:rPr/>
        <w:t>Representante comercial da Nike não comprova vínculo de emprego</w:t>
      </w:r>
    </w:p>
    <w:p>
      <w:pPr>
        <w:pStyle w:val="Corpodotexto"/>
        <w:rPr/>
      </w:pPr>
      <w:r>
        <w:rPr/>
      </w:r>
    </w:p>
    <w:p>
      <w:pPr>
        <w:pStyle w:val="Corpodotexto"/>
        <w:rPr/>
      </w:pPr>
      <w:r>
        <w:rPr/>
        <w:t>Um representante comercial da Nike do Brasil Comércio e Participações Ltda. não conseguiu comprovar o vínculo de emprego com a empresa. Ele alegou ter assinado com a Nike um contrato fraudulento, mas não conseguiu provar a alegação. Assim, a Segunda Turma do Tribunal Superior do Trabalho, por unanimidade, negou provimento ao seu Agravo de Instrumento, mantendo a decisão do Tribunal Regional do Trabalho da 2ª Região (SP).</w:t>
      </w:r>
    </w:p>
    <w:p>
      <w:pPr>
        <w:pStyle w:val="Corpodotexto"/>
        <w:rPr/>
      </w:pPr>
      <w:r>
        <w:rPr/>
        <w:t>O representante comercial ingressou com ação trabalhista pedindo o reconhecimento do vínculo de emprego. Alegava que a Nike o teria obrigado a abrir uma empresa e assinar um contrato de representação comercial, quando na verdade exercia a função de vendedor externo. A Vara do Trabalho não reconheceu o vínculo de emprego e o trabalhador recorreu ao TRT.</w:t>
      </w:r>
    </w:p>
    <w:p>
      <w:pPr>
        <w:pStyle w:val="Corpodotexto"/>
        <w:rPr/>
      </w:pPr>
      <w:r>
        <w:rPr/>
        <w:t>A Nike, em sua defesa no regional, argumentou que não mantinha relação de emprego com o representante, mas sim relação entre duas pessoas jurídicas. O regional manteve a sentença da Vara do Trabalho que negou o vínculo. O acórdão regional observou que a Lei nº 4.886/65 determina quais os procedimentos necessários para o desenvolvimento da atividade de representante comercial autônomo e no seu § 1º institui que, em se tratando de representação comercial de pessoa jurídica, a legislação pertinente é a comercial.</w:t>
      </w:r>
    </w:p>
    <w:p>
      <w:pPr>
        <w:pStyle w:val="Corpodotexto"/>
        <w:rPr/>
      </w:pPr>
      <w:r>
        <w:rPr/>
        <w:t>O representante recorreu ao TST. Ao analisar o recurso, o relator, ministro Guilherme Caputo Bastos, não deu razão ao empregado. Para o ministro, ficou comprovado no acórdão regional que o representante desempenhava na verdade a mercancia (ato de comerciar), já que mantinha por sua conta um showroom e funcionários. Diante disso, acabou por considerá-lo representante comercial autônomo, nos termos do artigo 1º da Lei 4.886/65.</w:t>
      </w:r>
    </w:p>
    <w:p>
      <w:pPr>
        <w:pStyle w:val="Corpodotexto"/>
        <w:rPr/>
      </w:pPr>
      <w:r>
        <w:rPr/>
        <w:t>Para o ministro, a controvérsia existente sobre a atividade desempenhada pelo representante foi decidida com base nas provas contidas nos autos, sendo suficientes para comprovar que não houve a configuração do vínculo de emprego. E conclui observando que para se verificar as alegações do representante quanto ao contrato fraudulento necessário seria o reexame de fatos e provas, o que é vedado pela Súmula 126 do TST. (AIRR-167540-92.2008.5.02.0202) (Dirceu Arcoverde)</w:t>
      </w:r>
    </w:p>
    <w:p>
      <w:pPr>
        <w:pStyle w:val="Corpodotexto"/>
        <w:rPr/>
      </w:pPr>
      <w:r>
        <w:rPr/>
      </w:r>
    </w:p>
    <w:p>
      <w:pPr>
        <w:pStyle w:val="Titulo"/>
        <w:rPr/>
      </w:pPr>
      <w:r>
        <w:rPr/>
        <w:t>Loja tem que indenizar vendedora queimada com ferro pelo gerente</w:t>
      </w:r>
    </w:p>
    <w:p>
      <w:pPr>
        <w:pStyle w:val="Corpodotexto"/>
        <w:rPr/>
      </w:pPr>
      <w:r>
        <w:rPr/>
      </w:r>
    </w:p>
    <w:p>
      <w:pPr>
        <w:pStyle w:val="Corpodotexto"/>
        <w:rPr/>
      </w:pPr>
      <w:r>
        <w:rPr/>
        <w:t>Em represália por ter se sentado para descansar, quase no final do expediente, uma vendora da loja Sandpiper, de Ipanema, (Travel Roupas Ltda.) teve sua perna queimada pelo gerente com um ferro quente de passar roupas. Pelo ato, classificado como tortura, praticado pelo preposto, a empresa foi condenada a pagar indenização de R$ 5 mil a título de danos morais à trabalhadora. A decisão de manter a condenação imposta na instância anterior foi unânime na Primeira Turma do Tribunal Superior do Trabalho, ao não conhecer do recurso da empresa.</w:t>
      </w:r>
    </w:p>
    <w:p>
      <w:pPr>
        <w:pStyle w:val="Corpodotexto"/>
        <w:rPr/>
      </w:pPr>
      <w:r>
        <w:rPr/>
        <w:t>A vendedora de 19 anos de idade foi admitida na empresa em fevereiro de 2005. Ela descreveu na reclamação trabalhista movida contra a loja que no dia 18 de maio do mesmo ano, por volta das 19h30, cansada de ficar em pé, de salto alto, durante todo o dia, sentou-se para descansar. O gerente, que passava roupas no interior da loja, mandou que ela se levantasse e diante da negativa, encostou o ferro quente na perna da vendedora, causando-lhe queimadura na coxa esquerda.</w:t>
      </w:r>
    </w:p>
    <w:p>
      <w:pPr>
        <w:pStyle w:val="Corpodotexto"/>
        <w:rPr/>
      </w:pPr>
      <w:r>
        <w:rPr/>
        <w:t>Sentindo muita dor e revoltada com o ocorrido, a trabalhadora registrou ocorrência policial. O crime foi classificado na delegacia como tortura e o fato teve destaque nas páginas dos principais jornais do Rio de Janeiro. No dia seguinte à agressão a empregada deixou o emprego e deu entrada em uma ação trabalhista pleiteando indenização por danos morais, no valor de 200 vezes o último salário recebido.</w:t>
      </w:r>
    </w:p>
    <w:p>
      <w:pPr>
        <w:pStyle w:val="Corpodotexto"/>
        <w:rPr/>
      </w:pPr>
      <w:r>
        <w:rPr/>
        <w:t>A empresa, em contestação, alegou que o incidente não passou de “uma brincadeira descontraída entre colegas de trabalho, cujo resultado incidiu em uma lesão”. Disse que o agente causador do dano não estava na condição de preposto da empresa, pois não recebeu este tipo de ordem de sua empregadora, sendo, portanto, o único responsável civil e criminalmente pelo incidente.</w:t>
      </w:r>
    </w:p>
    <w:p>
      <w:pPr>
        <w:pStyle w:val="Corpodotexto"/>
        <w:rPr/>
      </w:pPr>
      <w:r>
        <w:rPr/>
        <w:t>A Vara do Trabalho, ao julgar o feito, considerou o argumento da empresa descabido: “a alegação de que não houve intenção de ferir, tratando-se de mera brincadeira não se apresenta como justificativa plausível para afastar a lesão”. Para a juíza sentenciante, o gerente “assumiu o risco das consequências” de sua “grave negligência”. Condenou a empresa a pagar 100 salários mínimos pelos danos morais (cerca de R$ 30 mil à época).</w:t>
      </w:r>
    </w:p>
    <w:p>
      <w:pPr>
        <w:pStyle w:val="Corpodotexto"/>
        <w:rPr/>
      </w:pPr>
      <w:r>
        <w:rPr/>
        <w:t>A empresa, insatisfeita, recorreu ao Tribunal Regional do Trabalho do Rio, que manteve a condenação, mas diminuiu o valor da indenização para R$ 5mil. Ao recorrer para o Tribunal Superior do Trabalho, a empresa insistiu, sem sucesso, na tese de que não agiu com culpa ou dolo atribuindo responsabilidade única ao gerente.</w:t>
      </w:r>
    </w:p>
    <w:p>
      <w:pPr>
        <w:pStyle w:val="Corpodotexto"/>
        <w:rPr/>
      </w:pPr>
      <w:r>
        <w:rPr/>
        <w:t>O relator do acórdão no TST, ministro Luiz Philippe Vieira de Mello Filho, destacou em seu voto que o Tribunal Regional concluiu que houve o ato ilícito - queimadura - praticado pelo gerente contra a empregada, sua subordinada, durante o horário de trabalho e dentro do estabelecimento comercial, a fim de obrigá-la a cumprir a ordem funcional de se levantar da cadeira onde estava sentada. “Ultrapassar e infirmar essas conclusões demandaria o reexame dos fatos e das provas presentes nos autos, o que é descabido na estreita via extraordinária”. (Súmula nº 126 do TST).</w:t>
      </w:r>
    </w:p>
    <w:p>
      <w:pPr>
        <w:pStyle w:val="Corpodotexto"/>
        <w:rPr/>
      </w:pPr>
      <w:r>
        <w:rPr/>
        <w:t>Segundo o ministro, o artigo 932, III, do Código Civil de 2002, institui a responsabilização do empregador por ato de seu preposto, quando o ilícito ocorrer no desempenho das funções para a qual foi contratado e quando este atua como longa manus (executor de ordens) do empregador. Ainda segundo o ministro, a responsabilidade da empresa pelo dano causado por seus funcionários é objetiva, independendo de culpa do empregador no evento danoso. (RR-69200-19.2005.5.01.0050) .</w:t>
      </w:r>
    </w:p>
    <w:p>
      <w:pPr>
        <w:pStyle w:val="Corpodotexto"/>
        <w:rPr/>
      </w:pPr>
      <w:r>
        <w:rPr/>
        <w:t xml:space="preserve">(Cláudia Valente) </w:t>
      </w:r>
    </w:p>
    <w:p>
      <w:pPr>
        <w:pStyle w:val="Corpodotexto"/>
        <w:rPr/>
      </w:pPr>
      <w:r>
        <w:rPr/>
      </w:r>
    </w:p>
    <w:p>
      <w:pPr>
        <w:pStyle w:val="Titulo"/>
        <w:rPr/>
      </w:pPr>
      <w:r>
        <w:rPr/>
        <w:t>SDI-1 garante incorporação ao contrato individual de vantagens coletivas</w:t>
      </w:r>
    </w:p>
    <w:p>
      <w:pPr>
        <w:pStyle w:val="Corpodotexto"/>
        <w:rPr/>
      </w:pPr>
      <w:r>
        <w:rPr/>
      </w:r>
    </w:p>
    <w:p>
      <w:pPr>
        <w:pStyle w:val="Corpodotexto"/>
        <w:rPr/>
      </w:pPr>
      <w:r>
        <w:rPr/>
        <w:t>É possível a incorporação das condições previstas em acordo coletivo de trabalho ao contrato individual durante o período de vigência da Lei nº 8.542/1992. O artigo 1º, §1º, dessa lei estabelecia que as cláusulas dos acordos, convenções ou contratos coletivos de trabalho integravam os contratos individuais e apenas poderiam ser alteradas por novo instrumento coletivo, mas a regra foi suspensa em 1º/07/95, com a edição de uma medida provisória pelo governo federal, reeditada diversas vezes e depois convertida em lei.</w:t>
      </w:r>
    </w:p>
    <w:p>
      <w:pPr>
        <w:pStyle w:val="Corpodotexto"/>
        <w:rPr/>
      </w:pPr>
      <w:r>
        <w:rPr/>
        <w:t>Por essa razão, a Seção I Especializada em Dissídios Individuais do Tribunal Superior do Trabalho reconheceu o direito de ex-empregado da Embasa (Empresa Baiana de Águas e Saneamento) de incorporar ao seu contrato vantagens do acordo coletivo da categoria de 92/93, tais como: adicional de turno, adicional de transferência, promoções bienais por antiguidade e auxílio-creche. De qualquer modo, a SDI-1 limitou a incorporação à data da edição da MP, ou seja, 1º/07/95, quando a norma foi suspensa.</w:t>
      </w:r>
    </w:p>
    <w:p>
      <w:pPr>
        <w:pStyle w:val="Corpodotexto"/>
        <w:rPr/>
      </w:pPr>
      <w:r>
        <w:rPr/>
        <w:t>O relator dos embargos, juiz convocado Flavio Portinho Sirangelo, esclareceu que as decisões no processo em discussão foram tomadas antes da nova redação da Súmula nº 277 do TST, em novembro de 2009. Na ocasião, o texto foi alterado para estabelecer claramente que todas as condições de trabalho alcançadas por meio de sentença normativa, convenção ou acordos coletivos vigoravam somente no prazo assinado, não integrando, de forma definitiva, os contratos individuais.</w:t>
      </w:r>
    </w:p>
    <w:p>
      <w:pPr>
        <w:pStyle w:val="Corpodotexto"/>
        <w:rPr/>
      </w:pPr>
      <w:r>
        <w:rPr/>
        <w:t>Porém, completou o relator, também de acordo com a súmula, a exceção à regra diz respeito ao período de vigência dos dispositivos da Lei nº 8.542/92, que foram revogados pela MP nº 1.053/95, convertida na Lei nº 10.192/2001. Assim sendo, o empregado tinha assegurado o direito de incorporar ao contrato as vantagens do acordo coletivo de 92/93, ainda que limitado à data em que houve a suspensão dos dispositivos (1º/07/95).</w:t>
      </w:r>
    </w:p>
    <w:p>
      <w:pPr>
        <w:pStyle w:val="Corpodotexto"/>
        <w:rPr/>
      </w:pPr>
      <w:r>
        <w:rPr/>
        <w:t>O juiz de primeiro grau tinha autorizado a extensão dos benefícios do acordo ao contrato de trabalho do empregado, nos termos da Lei nº 8.542/92. Já o Tribunal do Trabalho baiano (5ª Região) determinou a exclusão das vantagens incorporadas, por entender que as cláusulas em normas coletivas só vigoravam no período previsto.</w:t>
      </w:r>
    </w:p>
    <w:p>
      <w:pPr>
        <w:pStyle w:val="Corpodotexto"/>
        <w:rPr/>
      </w:pPr>
      <w:r>
        <w:rPr/>
        <w:t>A Terceira Turma do TST, por sua vez, nem chegou a examinar o mérito do recurso de revista do empregado (não conheceu o recurso), porque a decisão do Regional estava de acordo com a jurisprudência do TST. Na avaliação da Turma, ainda que a Súmula nº 277 fizesse referência expressa apenas à hipótese de sentença normativa, pelos precedentes do TST, também era possível a aplicação do verbete às normas coletivas em geral.</w:t>
      </w:r>
    </w:p>
    <w:p>
      <w:pPr>
        <w:pStyle w:val="Corpodotexto"/>
        <w:rPr/>
      </w:pPr>
      <w:r>
        <w:rPr/>
        <w:t xml:space="preserve">Entretanto, o juiz Flavio Sirangelo observou que, com a nova redação da súmula, não há mais dúvidas quanto à possibilidade de incorporação de cláusulas de acordo coletivo no período de vigência do artigo 1º, 1º§, da Lei nº 8.542/92. ( E-ED-RR-674645-67.2000.5.05.0401 ) (Lilian Fonseca) </w:t>
      </w:r>
    </w:p>
    <w:p>
      <w:pPr>
        <w:pStyle w:val="Corpodotexto"/>
        <w:rPr/>
      </w:pPr>
      <w:r>
        <w:rPr/>
      </w:r>
    </w:p>
    <w:p>
      <w:pPr>
        <w:pStyle w:val="Titulo"/>
        <w:rPr/>
      </w:pPr>
      <w:r>
        <w:rPr/>
        <w:t>Fundação terá que pagar diferenças salariais por reduzir carga horária de professora</w:t>
      </w:r>
    </w:p>
    <w:p>
      <w:pPr>
        <w:pStyle w:val="Corpodotexto"/>
        <w:rPr/>
      </w:pPr>
      <w:r>
        <w:rPr/>
      </w:r>
    </w:p>
    <w:p>
      <w:pPr>
        <w:pStyle w:val="Corpodotexto"/>
        <w:rPr/>
      </w:pPr>
      <w:r>
        <w:rPr/>
        <w:t>Uma ex-professora da Fundação Presidente Antônio Carlos – FUPAC que teve a carga horária reduzida em desacordo com a norma coletiva vigente para o seu contrato de trabalho, sem que a alteração contratual tivesse sido homologada pelo Sindicato da categoria profissional, irá receber as diferenças salariais devidas mês a mês. Foi o que decidiu, por unanimidade, a Segunda Turma do Tribunal Superior do Trabalho que reformou decisão do Tribunal Regional do Trabalho da 3ª Região (MG) e manteve a decisão anterior, da Vara do Trabalho.</w:t>
      </w:r>
    </w:p>
    <w:p>
      <w:pPr>
        <w:pStyle w:val="Corpodotexto"/>
        <w:rPr/>
      </w:pPr>
      <w:r>
        <w:rPr/>
        <w:t>Por entender que teria direito ao pagamento de diferenças salariais por ter sofrido redução na sua carga de trabalho, a ex-professora da Fundação ingressou com ação trabalhista. Alegou que a sua empregadora havia alterado o contrato de trabalho, contrariando norma prevista no Acordo Coletivo vigente à época. Para a professora, a alteração contratual deveria ter sido homologada pelo Sindicato profissional.</w:t>
      </w:r>
    </w:p>
    <w:p>
      <w:pPr>
        <w:pStyle w:val="Corpodotexto"/>
        <w:rPr/>
      </w:pPr>
      <w:r>
        <w:rPr/>
        <w:t>A Vara do Trabalho considerou ilícita a redução da carga horária da funcionária sem a devida homologação, deferindo-lhe as diferenças salariais respectivas. A Fundação, insatisfeita, recorreu ao TRT, sob o argumento de que a redução da carga horária seria legal, em face da natureza da atividade desenvolvida. Argumentou que o procedimento era autorizado pela norma coletiva que, nestes casos, previa apenas o pagamento de indenização, e não de diferenças salariais.</w:t>
      </w:r>
    </w:p>
    <w:p>
      <w:pPr>
        <w:pStyle w:val="Corpodotexto"/>
        <w:rPr/>
      </w:pPr>
      <w:r>
        <w:rPr/>
        <w:t>O Tribunal Regional da 3ª Região (MG) deu razão à Fundação. Segundo a decisão regional, não há dúvida de que a funcionária sofreu redução da sua carga horária, mas observou que não houve redução de salário. Para o TRT, o fato de a alteração contratual não ter sido homologada pelo Sindicato não autorizaria o pagamento de diferenças salariais mês a mês, mas somente o pagamento das indenizações previstas na convenção coletiva.</w:t>
      </w:r>
    </w:p>
    <w:p>
      <w:pPr>
        <w:pStyle w:val="Corpodotexto"/>
        <w:rPr/>
      </w:pPr>
      <w:r>
        <w:rPr/>
        <w:t>Para o relator, ministro Guilherme Caputo Bastos, a supressão da carga horária da professora importou alteração contratual lesiva, acarretando a redução salarial vedada pelo artigo 7º, VI, da Constituição Federal, que garante ao trabalhador a irredutibilidade salarial salvo o disposto em convenção ou acordo coletivo. Salientou, ainda, que a Fundação não providenciou a necessária homologação no Sindicato da categoria profissional ou órgãos competentes, tampouco pagou as indenizações previstas na norma coletiva. (RR-37000-13.2006.5.03.0132)</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0/11/2010</w:t>
      </w:r>
    </w:p>
    <w:p>
      <w:pPr>
        <w:pStyle w:val="Titulo"/>
        <w:rPr/>
      </w:pPr>
      <w:r>
        <w:rPr/>
        <w:t>TRT-MA executa município por não cumprir ajuste de conduta contra trabalho infantil</w:t>
      </w:r>
    </w:p>
    <w:p>
      <w:pPr>
        <w:pStyle w:val="Corpodotexto"/>
        <w:rPr/>
      </w:pPr>
      <w:r>
        <w:rPr/>
      </w:r>
    </w:p>
    <w:p>
      <w:pPr>
        <w:pStyle w:val="Corpodotexto"/>
        <w:rPr/>
      </w:pPr>
      <w:r>
        <w:rPr/>
        <w:t>A primeira turma do Tribunal Regional do Trabalho do Maranhão determinou à Vara do Trabalho de Chapadinha que dê</w:t>
      </w:r>
    </w:p>
    <w:p>
      <w:pPr>
        <w:pStyle w:val="Corpodotexto"/>
        <w:rPr/>
      </w:pPr>
      <w:r>
        <w:rPr/>
        <w:t>continuidade ao processo de execução contra o município de Itapecuru-Mirim, que não cumpriu termo de ajuste de conduta firmado perante o Ministério Público do Trabalho (MPT).</w:t>
      </w:r>
    </w:p>
    <w:p>
      <w:pPr>
        <w:pStyle w:val="Corpodotexto"/>
        <w:rPr/>
      </w:pPr>
      <w:r>
        <w:rPr/>
        <w:t>O município foi denunciado em ação de execução de título extrajudicial à Justiça do Trabalho por descumprir cláusulas relativas à formulação e implementação de políticas públicas de erradicação do trabalho infantil em Itapecuru-Mirim.</w:t>
      </w:r>
    </w:p>
    <w:p>
      <w:pPr>
        <w:pStyle w:val="Corpodotexto"/>
        <w:rPr/>
      </w:pPr>
      <w:r>
        <w:rPr/>
        <w:t>De acordo com a decisão da primeira turma do TRT-MA, o município de Itapecuru-Mirim será executado pela Justiça do Trabalho e poderá pagar multa por não atender ao compromisso celebrado com o MPT. Com a adesão ao termo de ajuste de conduta, o município se comprometeu a instituir políticas públicas de erradicação do trabalho infantil dentre as quais o envio de projeto de lei para a Câmara de Vereadores, a implementação de programas de qualificação profissional, bem como a prestação de contas dos seus atos ao Ministério Público do Trabalho. O termo de ajuste de conduta contém 17 cláusulas relativas às políticas públicas de erradicação do trabalho infantil no município de Itapecuru-Mirim.</w:t>
      </w:r>
    </w:p>
    <w:p>
      <w:pPr>
        <w:pStyle w:val="Corpodotexto"/>
        <w:rPr/>
      </w:pPr>
      <w:r>
        <w:rPr/>
        <w:t>Segundo o relator do processo, desembargador Luiz Cosmo da Silva Júnior, a execução restringe-se apenas à aplicação de multa, conforme valor estabelecido no termo de ajuste de conduta formulado pelo MPT e assinado pelo representante do município de Itapecuru-Mirim. Na decisão, o desembargador sustenta que não cabe à Justiça do Trabalho “compelir o administrador a implementar políticas públicas”. Segundo o desembargador, a Justiça do Trabalho tem competência somente para “executar cláusula penal prevista em termo de ajuste firmado perante o Ministério Público do Trabalho”. Ele explica que o descumprimento de termo de ajuste de conduta implica execução direta na Justiça do Trabalho. ASCOM /TRT-MA /Agência CNJ</w:t>
      </w:r>
    </w:p>
    <w:p>
      <w:pPr>
        <w:pStyle w:val="Corpodotexto"/>
        <w:rPr/>
      </w:pPr>
      <w:r>
        <w:rPr/>
      </w:r>
    </w:p>
    <w:p>
      <w:pPr>
        <w:pStyle w:val="Data"/>
        <w:rPr/>
      </w:pPr>
      <w:r>
        <w:rPr/>
        <w:t>09/11/2010</w:t>
      </w:r>
    </w:p>
    <w:p>
      <w:pPr>
        <w:pStyle w:val="Titulo"/>
        <w:rPr/>
      </w:pPr>
      <w:r>
        <w:rPr/>
        <w:t xml:space="preserve">Aprovada nova resolução que disciplina pagamento de precatórios </w:t>
      </w:r>
    </w:p>
    <w:p>
      <w:pPr>
        <w:pStyle w:val="Corpodotexto"/>
        <w:rPr/>
      </w:pPr>
      <w:r>
        <w:rPr/>
      </w:r>
    </w:p>
    <w:p>
      <w:pPr>
        <w:pStyle w:val="Corpodotexto"/>
        <w:rPr/>
      </w:pPr>
      <w:r>
        <w:rPr/>
        <w:t>O plenário do Conselho Nacional de Justiça (CNJ) aprovou, na sessão desta terça-feira (09/11), modificações na sua resolução nº115 que trata sobre o pagamento dos precatórios, para tornar possível o cumprimento da Emenda 62, de 2009. A principal mudança é a fixação do prazo de 15 anos para a quitação dos precatórios, independentemente do regime de pagamento escolhido pelo ente devedor, mensal ou anual. Antes da modificação, a norma deixava brecha para que o prazo de 15 anos não fosse cumprido pelos credores que optassem pelo regime mensal. Segundo a Emenda 62, pelo regime de pagamento mensal, o ente devedor deve destinar uma parcela mínima de sua receita líquida para o pagamento dos precatórios – em geral, de 1,5% -, o que, em muitos casos, torna impossível a quitação no prazo estipulado pela emenda constitucional.  Agora, pela nova redação dada à Resolução, ainda que o ente devedor opte pelo regime mensal, terá que quitar a dívida dos precatórios em no máximo 15 anos. Pelo regime anual, o pagamento do montante global da dívida com precatórios já era claramente dividido em 15 anos.</w:t>
      </w:r>
    </w:p>
    <w:p>
      <w:pPr>
        <w:pStyle w:val="Corpodotexto"/>
        <w:rPr/>
      </w:pPr>
      <w:r>
        <w:rPr/>
        <w:t>A Resolução do CNJ estabelece ainda que após o depósito mensal ou anual do valor mínimo exigido nas contas especiais, é possível que os devedores destinem também um valor para quitar as dívidas novas na Justiça do Trabalho ou na Justiça Federal. De acordo com o conselheiro Ives Gandra Martins Filho, relator do processo, a medida permite que alguns Estados permaneçam em dia com o pagamento de precatórios na Justiça do Trabalho.</w:t>
      </w:r>
    </w:p>
    <w:p>
      <w:pPr>
        <w:pStyle w:val="Corpodotexto"/>
        <w:rPr/>
      </w:pPr>
      <w:r>
        <w:rPr/>
        <w:t>Listagens - Será permitido também que os Tribunais de Justiça (TJs), de comum acordo com os Tribunais Regionais do Trabalho (TRTs) e com a Justiça Federal optem pela manutenção das listagens de precatórios em cada tribunal, ao invés da listagem única. Nesse caso, o valor depositado será distribuído de maneira proporcional às Cortes.</w:t>
      </w:r>
    </w:p>
    <w:p>
      <w:pPr>
        <w:pStyle w:val="Corpodotexto"/>
        <w:rPr/>
      </w:pPr>
      <w:r>
        <w:rPr/>
        <w:t>Outra mudança no texto garante que o advogado receba os honorários advocatícios caso o credor do precatório não seja localizado. A resolução do CNJ estabelece também que, em caso de atraso no pagamento, os TJs incluam a entidade devedora no Cadastro de Entidades Devedoras Inadimplentes (Cedin) e comuniquem ao CNJ o valor da parcela não depositada, para que quantia equivalente seja bloqueada no Fundo de Participação dos Municípios.</w:t>
      </w:r>
    </w:p>
    <w:p>
      <w:pPr>
        <w:pStyle w:val="Corpodotexto"/>
        <w:rPr/>
      </w:pPr>
      <w:r>
        <w:rPr/>
        <w:t>Convênios – O texto aprovado nesta terça-feira (09/11) abriu a possibilidade para que os Tribunais de Justiça (TJs) firmem convênios com bancos oficiais no intuito de permitir o repasse ao Judiciário de parcela dos ganhos auferidos com as aplicações financeiras feitas a partir dos valores depositados nas contas especiais dos precatórios para reaparalhamento do Judiciário, após assegurados os juros e correção monetária aos credores. A prática, porém, não é nova na Justiça, e já ocorre, por exemplo, com os ganhos em relação aos depósitos judiciais. Os bancos serão selecionados por meio de um processo de licitação, e os ganhos deverão ser divididos proporcionalmente entre a Justiça Estadual, Federal e Trabalhista.</w:t>
      </w:r>
    </w:p>
    <w:p>
      <w:pPr>
        <w:pStyle w:val="Corpodotexto"/>
        <w:rPr/>
      </w:pPr>
      <w:r>
        <w:rPr/>
        <w:t>O presidente da OAB, Ophir Cavalcante, lembrou durante a aprovação do novo texto que a entidade protocolou contra a Emenda 62 uma Ação Direta de Inconstitucionalidade, no Supremo Tribunal Federal (STF), por considerá-la “um calote contra a sociedade”.</w:t>
      </w:r>
    </w:p>
    <w:p>
      <w:pPr>
        <w:pStyle w:val="Corpodotexto"/>
        <w:rPr/>
      </w:pPr>
      <w:r>
        <w:rPr/>
        <w:t>Luíza Carvalho/Martha Corrêa/Mariana Braga</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9/11/2010</w:t>
      </w:r>
    </w:p>
    <w:p>
      <w:pPr>
        <w:pStyle w:val="Titulo"/>
        <w:rPr/>
      </w:pPr>
      <w:r>
        <w:rPr/>
        <w:t>Paralisação abusiva - Metalúrgica pode descontar dias parados em greve</w:t>
      </w:r>
    </w:p>
    <w:p>
      <w:pPr>
        <w:pStyle w:val="Corpodotexto"/>
        <w:rPr/>
      </w:pPr>
      <w:r>
        <w:rPr/>
      </w:r>
    </w:p>
    <w:p>
      <w:pPr>
        <w:pStyle w:val="Corpodotexto"/>
        <w:rPr/>
      </w:pPr>
      <w:r>
        <w:rPr/>
        <w:t>A declaração de abusividade da greve de maio de 2009 do Sindicato dos Trabalhadores nas Indústrias Metalúrgicas, Mecânicas e de Material Elétrico de São Paulo, em Mogi das Cruzes e Região, foi mantida pela Seção Especializada em Dissídios Coletivos do Tribunal Superior do Trabalho. A culpa recíproca da Companhia Metalúrgica Prada foi afastada e ficou autorizado o desconto dos dias parados.</w:t>
      </w:r>
    </w:p>
    <w:p>
      <w:pPr>
        <w:pStyle w:val="Corpodotexto"/>
        <w:rPr/>
      </w:pPr>
      <w:r>
        <w:rPr/>
        <w:t>A relatora do Recurso Ordinário em dissídio coletivo, ministra Kátia Magalhães Arruda, entendeu a ação de interdito proibitório utilizada pela empresa como regular. Houve “justo receio da metalúrgica de que fossem praticados atos de vandalismo contra seu patrimônio e das empresas terceirizadas que lhe prestavam serviços de transporte de funcionários” considerou.</w:t>
      </w:r>
    </w:p>
    <w:p>
      <w:pPr>
        <w:pStyle w:val="Corpodotexto"/>
        <w:rPr/>
      </w:pPr>
      <w:r>
        <w:rPr/>
        <w:t>Documentos incluídos no processo, como a correspondência da empresa prestadora de serviços de transportes à empresa, requerendo a garantia de que seus ônibus não seriam depredados ou incendiados e de que seus motoristas não seriam agredidos, basearam o voto da relatora.</w:t>
      </w:r>
    </w:p>
    <w:p>
      <w:pPr>
        <w:pStyle w:val="Corpodotexto"/>
        <w:rPr/>
      </w:pPr>
      <w:r>
        <w:rPr/>
        <w:t>Ainda segundo Kátia, um dos trabalhadores afirmou, em ata de reunião, não aceitar “que ônibus fretados adentrem a empresa durante movimentos grevistas, ameaçando incendiar ônibus se tentarem a entrada”.</w:t>
      </w:r>
    </w:p>
    <w:p>
      <w:pPr>
        <w:pStyle w:val="Corpodotexto"/>
        <w:rPr/>
      </w:pPr>
      <w:r>
        <w:rPr/>
        <w:t>O recurso da metalúrgica também tratou da jornada e das vantagens adicionais, concedidas em julgamento do dissídio no Tribunal Regional do Trabalho da 2ª Região (SP). Essas cláusulas, no entanto, foram mantidas. Elas fizeram parte do acordo coletivo 2007/2009 e continuam válidas até maio de 2011, conforme decisão do TRT, que foi mantida pelo TST.</w:t>
      </w:r>
    </w:p>
    <w:p>
      <w:pPr>
        <w:pStyle w:val="Corpodotexto"/>
        <w:rPr/>
      </w:pPr>
      <w:r>
        <w:rPr/>
        <w:t>O TRT-SP entendeu que as duas partes haviam praticado atos de abusividade no decorrer das negociações. A empresa porque adotou procedimentos antissindicais pela utilização precipitada da ação de interdito proibitório e o sindicato porque interrompeu repentinamente as negociações. A metalúrgica recorreu ao Tribunal Superior do Trabalho, com sucesso em relação ao item da culpa, mas não quanto às cláusulas referentes a jornada de trabalho, vantagens adicionais e declaração de mora salarial.</w:t>
      </w:r>
    </w:p>
    <w:p>
      <w:pPr>
        <w:pStyle w:val="Corpodotexto"/>
        <w:rPr/>
      </w:pPr>
      <w:r>
        <w:rPr/>
        <w:t>O motivo da greve foi justamente a falta de acordo em relação à jornada de trabalho, que a empresa queria aumentar e o sindicato pretendia reverter a 40 horas. Com a mudança, estabeleceu-se a jornada semanal de 41 horas e 15 minutos e 220 horas mensais e de vantagens como abono de R$ 2 mil. Os trabalhadores conquistaram também o direito de indenização complementar de 50% do salário nas demissões por justa causa, de extensão da assistência médica para os empregados demitidos e seus dependentes, sem nenhum desconto, por cinco meses após a rescisão contratual e concessão de uma cesta básica por mês, durante cinco meses após a rescisão contratual, também sem nenhum desconto. Com informações da Assessoria de Comunicação do STJ. RO - 2013500-11.2009.5.02.0000</w:t>
      </w:r>
    </w:p>
    <w:p>
      <w:pPr>
        <w:pStyle w:val="Corpodotexto"/>
        <w:rPr/>
      </w:pPr>
      <w:r>
        <w:rPr/>
      </w:r>
    </w:p>
    <w:p>
      <w:pPr>
        <w:pStyle w:val="Titulo"/>
        <w:rPr/>
      </w:pPr>
      <w:r>
        <w:rPr/>
        <w:t>Projeto de lei - Empresas poderão ressarcir SUS por acidentes</w:t>
      </w:r>
    </w:p>
    <w:p>
      <w:pPr>
        <w:pStyle w:val="Corpodotexto"/>
        <w:rPr/>
      </w:pPr>
      <w:r>
        <w:rPr/>
      </w:r>
    </w:p>
    <w:p>
      <w:pPr>
        <w:pStyle w:val="Corpodotexto"/>
        <w:rPr/>
      </w:pPr>
      <w:r>
        <w:rPr/>
        <w:t>Empresas públicas e privadas poderão ser obrigadas a ressarcir o Sistema Único de Saúde por despesas decorrentes de acidente de trabalho ou doença ocupacional. A proposta está prevista no Projeto de Lei 4.972/09, da deputada Rebecca Garcia (PP-AM), que tramita na Câmara. As informações são da Agência Câmara.</w:t>
      </w:r>
    </w:p>
    <w:p>
      <w:pPr>
        <w:pStyle w:val="Corpodotexto"/>
        <w:rPr/>
      </w:pPr>
      <w:r>
        <w:rPr/>
        <w:t>De acordo com a legislação, o SUS é o responsável pelas ações de saúde do trabalhador, inclusive no caso de acidentes ou trabalho ou de doença profissional. A norma é estabelecida pela Constituição e ratificada pela Lei Orgânica da Saúde.</w:t>
      </w:r>
    </w:p>
    <w:p>
      <w:pPr>
        <w:pStyle w:val="Corpodotexto"/>
        <w:rPr/>
      </w:pPr>
      <w:r>
        <w:rPr/>
        <w:t>Porém, a deputada destacou que um dos princípios correntes no Direito do Trabalho é o de que “quem gera risco deve ser responsável pelo seu controle e pela reparação dos danos causados”. Para Rebecca Garcia, o princípio é justo e, inclusive, foi incorporado à legislação previdenciária.</w:t>
      </w:r>
    </w:p>
    <w:p>
      <w:pPr>
        <w:pStyle w:val="Corpodotexto"/>
        <w:rPr/>
      </w:pPr>
      <w:r>
        <w:rPr/>
        <w:t>O projeto tramita em caráter conclusivo e será analisado pelas comissões de Desenvolvimento Econômico, Indústria e Comércio; Seguridade Social e Família; Finanças e Tributação; e Constituição e Justiça e Cidadania.</w:t>
      </w:r>
    </w:p>
    <w:p>
      <w:pPr>
        <w:pStyle w:val="Corpodotexto"/>
        <w:rPr/>
      </w:pPr>
      <w:r>
        <w:rPr/>
        <w:t>Acidente de trabalho</w:t>
      </w:r>
    </w:p>
    <w:p>
      <w:pPr>
        <w:pStyle w:val="Corpodotexto"/>
        <w:rPr/>
      </w:pPr>
      <w:r>
        <w:rPr/>
        <w:t>Os danos gerados pelos acidentes de trabalho para as empresas envolvem salário dos 15 primeiros dias após o acidente; transporte e assistência médica de urgência; paralisação de setor, máquinas e equipamentos; comoção coletiva ou do grupo de trabalho; interrupção da produção; prejuízos ao conceito e à imagem da empresa; embargo ou interdição fiscal; e responsabilização civil e criminal.</w:t>
      </w:r>
    </w:p>
    <w:p>
      <w:pPr>
        <w:pStyle w:val="Corpodotexto"/>
        <w:rPr/>
      </w:pPr>
      <w:r>
        <w:rPr/>
        <w:t>Para os trabalhadores, os danos envolvem estresse físico e mental; cirurgias e remédios; próteses e assistência médica; fisioterapia e assistência psicológica; dependência de terceiros para acompanhamento e locomoção; diminuição do poder aquisitivo; desemprego; marginalização; e depressão e traumas.</w:t>
      </w:r>
    </w:p>
    <w:p>
      <w:pPr>
        <w:pStyle w:val="Corpodotexto"/>
        <w:rPr/>
      </w:pPr>
      <w:r>
        <w:rPr/>
        <w:t>Veja o projeto na íntegra:</w:t>
      </w:r>
    </w:p>
    <w:p>
      <w:pPr>
        <w:pStyle w:val="Corpodotexto"/>
        <w:rPr/>
      </w:pPr>
      <w:r>
        <w:rPr/>
        <w:t>PROJETO DE LEI Nº 4.972 , DE 2009</w:t>
      </w:r>
    </w:p>
    <w:p>
      <w:pPr>
        <w:pStyle w:val="Corpodotexto"/>
        <w:rPr/>
      </w:pPr>
      <w:r>
        <w:rPr/>
        <w:t>(Da Sra. Rebecca Garcia)</w:t>
      </w:r>
    </w:p>
    <w:p>
      <w:pPr>
        <w:pStyle w:val="Corpodotexto"/>
        <w:rPr/>
      </w:pPr>
      <w:r>
        <w:rPr/>
        <w:t>Obriga as empresas a ressarcirem ao Sistema Único de Saúde (SUS) as despesas decorrentes da assistência prestada aos seus empregados vítimas de acidente do trabalho ou doença profissional ou do trabalho.</w:t>
      </w:r>
    </w:p>
    <w:p>
      <w:pPr>
        <w:pStyle w:val="Corpodotexto"/>
        <w:rPr/>
      </w:pPr>
      <w:r>
        <w:rPr/>
        <w:t>O Congresso Nacional decreta:</w:t>
      </w:r>
    </w:p>
    <w:p>
      <w:pPr>
        <w:pStyle w:val="Corpodotexto"/>
        <w:rPr/>
      </w:pPr>
      <w:r>
        <w:rPr/>
        <w:t>Art. 1º As empresas ou instituições empregadoras, públicas e privadas, ressarcirão ao SUS as despesas decorrentes da assistência prestada aos seus empregados vítimas de acidente do trabalho ou portadores de doença profissional ou do trabalho.</w:t>
      </w:r>
    </w:p>
    <w:p>
      <w:pPr>
        <w:pStyle w:val="Corpodotexto"/>
        <w:rPr/>
      </w:pPr>
      <w:r>
        <w:rPr/>
        <w:t>Art. 2º Esta lei entra em vigor na data de sua publicação.</w:t>
      </w:r>
    </w:p>
    <w:p>
      <w:pPr>
        <w:pStyle w:val="Corpodotexto"/>
        <w:rPr/>
      </w:pPr>
      <w:r>
        <w:rPr/>
        <w:t>JUSTIFICAÇÃO</w:t>
      </w:r>
    </w:p>
    <w:p>
      <w:pPr>
        <w:pStyle w:val="Corpodotexto"/>
        <w:rPr/>
      </w:pPr>
      <w:r>
        <w:rPr/>
        <w:t>A legislação brasileira atribui ao SUS a responsabilidade pelas ações de saúde do trabalhador, inclusive no que concerne à assistência de saúde aos trabalhadores que sofreram acidentes de trabalho ou são portadores de doenças ocupacionais. A própria Constituição Federal, em seu art. 200, estabelece essa norma, que é ratificada pela Lei Orgânica da Saúde.</w:t>
      </w:r>
    </w:p>
    <w:p>
      <w:pPr>
        <w:pStyle w:val="Corpodotexto"/>
        <w:rPr/>
      </w:pPr>
      <w:r>
        <w:rPr/>
        <w:t>Todavia, devemos salientar que um dos princípios correntes no direito do trabalho afirma que “quem gera o risco deve ser responsável pelo seu controle e pela reparação dos danos causados”. Isso está bem explicitado na Política Nacional de Segurança e Saúde do Trabalhador (PNSST), proposta pelos Ministérios da Previdência Social, da Saúde e do Trabalho e Emprego.</w:t>
      </w:r>
    </w:p>
    <w:p>
      <w:pPr>
        <w:pStyle w:val="Corpodotexto"/>
        <w:rPr/>
      </w:pPr>
      <w:r>
        <w:rPr/>
        <w:t>Trata-se de princípio justo, que inclusive já foi incorporado à legislação previdenciária. Com efeito, o art. 120 da Lei nº 8.213/91 prevê ações regressivas por parte da Previdência Social contra os responsáveis por negligência quanto às normas de segurança e higiene do trabalho. O artigo seguinte, por sua vez, afirma que “o pagamento, pela Previdência Social, das prestações por acidente do trabalho não exclui a responsabilidade civil da empresa ou de outrem”. A Resolução CNPS Nº 1.291/07 do Conselho Nacional de Previdência Social recomenda, entre outras medidas, ampliação das proposituras de ações regressivas contra os empregadores considerados responsáveis por acidentes do trabalho, visando a tornar efetiva tal regra.</w:t>
      </w:r>
    </w:p>
    <w:p>
      <w:pPr>
        <w:pStyle w:val="Corpodotexto"/>
        <w:rPr/>
      </w:pPr>
      <w:r>
        <w:rPr/>
        <w:t>No que respeita aos gastos com a assistência à saúde, no entanto, existe ainda vácuo legal em nosso País; não há previsão de que as empresas arquem com esses custos, ressarcindo ao SUS suas vultosas despesas. Assim, o ônus do tratamento de saúde dos trabalhadores vítimas de acidentes de trabalho não cabe às empresas, mas sim ao SUS.</w:t>
      </w:r>
    </w:p>
    <w:p>
      <w:pPr>
        <w:pStyle w:val="Corpodotexto"/>
        <w:rPr/>
      </w:pPr>
      <w:r>
        <w:rPr/>
        <w:t>A única previsão legal vigente é de que as operadoras de planos de saúde ressarçam ao SUS o custo de quaisquer atendimentos prestado aos seus clientes, independentemente de serem ou não relacionados com acidentes de trabalho. Dessa forma, o Sistema será indenizado apenas nesses casos, permanecendo responsável pelo custeio da assistência prestada aos trabalhadores acidentados que não possuam planos de saúde.</w:t>
      </w:r>
    </w:p>
    <w:p>
      <w:pPr>
        <w:pStyle w:val="Corpodotexto"/>
        <w:rPr/>
      </w:pPr>
      <w:r>
        <w:rPr/>
        <w:t>Além disso, a legislação não prevê a possibilidade de ação regressiva contra o efetivo responsável pelo dano – a empresa empregadora – medida que poderia estimular o desenvolvimento de ações preventivas benéficas para os trabalhadores. Nesse sentido, é justo e recomendável que se crie instrumento legal que assegure tal ressarcimento ao SUS.</w:t>
      </w:r>
    </w:p>
    <w:p>
      <w:pPr>
        <w:pStyle w:val="Corpodotexto"/>
        <w:rPr/>
      </w:pPr>
      <w:r>
        <w:rPr/>
        <w:t>Finalmente, devemos salientar que a propositura que ora apresentamos toma por base dispositivo constante dos Projetos de Lei 1011/03 e 3307/04, de autoria do nobre Deputado Roberto Gouveia, e 126/07, do ilustre colega Dr. Rosinha. A discussão desses projetos não foi adiante nesta Casa Legislativa em face de possível vício de iniciativa. Todavia, o artigo em debate foge a essa situação, razão pela qual parece-nos adequado retomá-lo.</w:t>
      </w:r>
    </w:p>
    <w:p>
      <w:pPr>
        <w:pStyle w:val="Corpodotexto"/>
        <w:rPr/>
      </w:pPr>
      <w:r>
        <w:rPr/>
        <w:t>Pelos motivos acima, contamos com o apoio de nossos Pares para a aprovação deste projeto de lei.</w:t>
      </w:r>
    </w:p>
    <w:p>
      <w:pPr>
        <w:pStyle w:val="Corpodotexto"/>
        <w:rPr/>
      </w:pPr>
      <w:r>
        <w:rPr/>
        <w:t>Sala das Sessões, 2009. Deputada REBECCA GARCI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10/11/2010</w:t>
      </w:r>
    </w:p>
    <w:p>
      <w:pPr>
        <w:pStyle w:val="Titulo"/>
        <w:rPr/>
      </w:pPr>
      <w:r>
        <w:rPr/>
        <w:t>TRT15 - Na “boca do caixa”: Empresa é condenada por castigar funcionários que não atingiam metas de vendas</w:t>
      </w:r>
    </w:p>
    <w:p>
      <w:pPr>
        <w:pStyle w:val="Corpodotexto"/>
        <w:rPr/>
      </w:pPr>
      <w:r>
        <w:rPr/>
      </w:r>
    </w:p>
    <w:p>
      <w:pPr>
        <w:pStyle w:val="Corpodotexto"/>
        <w:rPr/>
      </w:pPr>
      <w:r>
        <w:rPr/>
        <w:t>A funcionária de importante rede de lojas de departamento nacional alega condições de trabalho humilhantes, especialmente na “boca do caixa”, que, segundo ela, era o local de trabalho (“castigo”) dos que não atingiam suas metas nas vendas e onde “deveriam enganar os clientes para realizar vendas de seguros e garantias adicionais”. Além disso, ela pede ressarcimento dos gastos que teve para trabalhar, já que “a reclamada exigia o uso de calças e sapatos pretos para a execução do trabalho e, no entanto, não fornecia tais peças ou reembolsava os valores”. Por fim, disse que havia diferenças pendentes relativas a horas extras e pediu o valor de R$ 50 mil como compensação aos danos morais sofridos.</w:t>
      </w:r>
    </w:p>
    <w:p>
      <w:pPr>
        <w:pStyle w:val="Corpodotexto"/>
        <w:rPr/>
      </w:pPr>
      <w:r>
        <w:rPr/>
        <w:t>A empresa se defendeu com o argumento de que “as jornadas de trabalho foram regularmente registradas nos controles de ponto, salientando que eventual condenação deve considerar os registros de ponto”. Sustentou que foi regularmente pactuado o acordo de compensação de horas, e que hipotética condenação deveria ficar limitada ao adicional extraordinário, na forma da Súmula nº 340 do Tribunal Superior do Trabalho (TST). Asseverou que, quando havia necessidade de se prorrogar a jornada de trabalho no mês de dezembro, ocorria a respectiva compensação, bem como que eventual trabalho aos domingos e feriados foi regularmente compensado ou pago. Acrescentou ainda que o intervalo intrajornada foi concedido.</w:t>
      </w:r>
    </w:p>
    <w:p>
      <w:pPr>
        <w:pStyle w:val="Corpodotexto"/>
        <w:rPr/>
      </w:pPr>
      <w:r>
        <w:rPr/>
        <w:t>O juízo de primeira instância entendeu que a pretensão da trabalhadora não era procedente e negou os pedidos. Segundo a sentença da Vara do Trabalho de Itatiba, “deve ser considerada a validade dos horários anotados nos controles de ponto, salientando que em relação ao labor aos domingos e feriados houve a respectiva compensação”. Inconformada, a trabalhadora recorreu.</w:t>
      </w:r>
    </w:p>
    <w:p>
      <w:pPr>
        <w:pStyle w:val="Corpodotexto"/>
        <w:rPr/>
      </w:pPr>
      <w:r>
        <w:rPr/>
        <w:t>O relator do acórdão, desembargador Lorival Ferreira dos Santos, da 5ª Câmara do TRT, entendeu que a pretensão da autora era parcialmente procedente, ponderando, no entanto, que “a prova testemunhal produzida pela autora mostrou-se frágil e inconsistente para rechaçar os horários estampados nos cartões de ponto”. Além disso, afirmou o desembargador, “a primeira testemunha da autora confirmou a veracidade dos registros de ponto em relação aos horários de saída”. A decisão colegiada ainda dispôs que “em relação ao intervalo intrajornada, os controles de ponto indicam assinalação de período inferior a 1h - por amostragem, no dia 23.06.2007 - fl. 262, cumprindo observar que a partir de outubro/2007, a própria autora, na vestibular, admitiu a fruição do intervalo mínimo de 1h”. O relator afirmou que a conclusão do juízo de primeiro grau estava correta “ao admitir a veracidade das anotações dos cartões de ponto”.</w:t>
      </w:r>
    </w:p>
    <w:p>
      <w:pPr>
        <w:pStyle w:val="Corpodotexto"/>
        <w:rPr/>
      </w:pPr>
      <w:r>
        <w:rPr/>
        <w:t>O desembargador lembrou que “à reclamante incumbia o ônus de apontar a existência de eventuais diferenças, considerados os registros de ponto e os recibos de pagamento existentes nos autos. E de tal ônus constata-se que a autora desvencilhou-se de forma satisfatória, considerando o conjunto probatório”. Segundo o acórdão, “não há, nos autos, qualquer acordo de compensação de horas e, tampouco, de ‘banco de horas’, cumprindo ainda destacar que tal forma de compensação está condicionada à existência de estipulação normativa, em conformidade com o disposto no parágrafo 2º do artigo 59 da CLT. E, no caso, as estipulações constantes na cláusula 13ª (fl. 183) possuem caráter meramente informativo”.</w:t>
      </w:r>
    </w:p>
    <w:p>
      <w:pPr>
        <w:pStyle w:val="Corpodotexto"/>
        <w:rPr/>
      </w:pPr>
      <w:r>
        <w:rPr/>
        <w:t>Quanto aos danos morais, o juízo de origem rejeitou a pretensão da trabalhadora, sob o fundamento de que “a reclamante não foi humilhada, bem como não havia determinação referente à venda embutida de seguros e garantias”. O acórdão da 5ª Câmara seguiu em sentido contrário ao da sentença de primeira instância e entendeu que “devida é a indenização por danos morais sofridos pela empregada”. O acórdão dispôs que “a prova dos autos revelou a adoção de uma forma injuriosa e vil de gestão de administração apenas visando albergar o interesse patronal, com vistas a alavancar a produção e que culminava na imposição de tratamento constrangedor e humilhante. Ao invés de estimular os trabalhadores, feria-lhes a autoestima”. A decisão da 5ª Câmara ainda registrou que “não se pode olvidar que o trabalho na ‘boca do caixa’ dava-se a título de punição ou castigo destinado aos vendedores que não atingiam as metas de vendas impostas pela empregadora, atitude esta que não se pode admitir”.</w:t>
      </w:r>
    </w:p>
    <w:p>
      <w:pPr>
        <w:pStyle w:val="Corpodotexto"/>
        <w:rPr/>
      </w:pPr>
      <w:r>
        <w:rPr/>
        <w:t>Nessa linha, a 5ª Câmara fixou a indenização por danos morais em R$ 10 mil, a qual reputou como “razoável, ressaltando-se que esse valor não acarretará o enriquecimento do trabalhador e tampouco importará em dificuldades financeiras a serem suportadas pela reclamada, considerando seu notório e significativo porte econômico”. Além da indenização, o acórdão também condenou a reclamada, ante o descumprimento integral da obrigação de fornecer uniformes (calças e sapatos pretos), ao ressarcimento do valor de R$ 650 (que sequer foram impugnados pela reclamada), que “foram gastos pela autora para a aquisição completa do uniforme (sete calças pretas e quatro pares de sapatos)”. (Processo 043200-56.2009.5.15.0145 RO)</w:t>
      </w:r>
    </w:p>
    <w:p>
      <w:pPr>
        <w:pStyle w:val="Corpodotexto"/>
        <w:rPr/>
      </w:pPr>
      <w:r>
        <w:rPr/>
        <w:t>Fonte: Tribunal Regional do Trabalho da 15ª Região</w:t>
      </w:r>
    </w:p>
    <w:p>
      <w:pPr>
        <w:pStyle w:val="Corpodotexto"/>
        <w:rPr/>
      </w:pPr>
      <w:r>
        <w:rPr/>
      </w:r>
    </w:p>
    <w:p>
      <w:pPr>
        <w:pStyle w:val="Titulo"/>
        <w:rPr/>
      </w:pPr>
      <w:r>
        <w:rPr/>
        <w:t>TRT10 - Ajudante de obras receberá R$ 20 mil em acordo firmado</w:t>
      </w:r>
    </w:p>
    <w:p>
      <w:pPr>
        <w:pStyle w:val="Corpodotexto"/>
        <w:rPr/>
      </w:pPr>
      <w:r>
        <w:rPr/>
      </w:r>
    </w:p>
    <w:p>
      <w:pPr>
        <w:pStyle w:val="Corpodotexto"/>
        <w:rPr/>
      </w:pPr>
      <w:r>
        <w:rPr/>
        <w:t>Na 20ª Vara do Trabalho de Brasília, a juíza Marli Nogueira homologou acordo entre um ajudante de obras e a Telmec Engenharia Ltda, que deverá pagar R$ 20 mil de indenização por danos morais ao empregado.</w:t>
      </w:r>
    </w:p>
    <w:p>
      <w:pPr>
        <w:pStyle w:val="Corpodotexto"/>
        <w:rPr/>
      </w:pPr>
      <w:r>
        <w:rPr/>
        <w:t>Na ação, o trabalhador pediu o reconhecimento de estabilidade no emprego, pois foi dispensado logo após o gozo de licença por acidente de trabalho. Ele requereu a imediata reintegração ao emprego, com pedido de antecipação de tutela, ou a conversão em indenização, além de aviso prévio, férias vencidas, décimo terceiro e FGTS.</w:t>
      </w:r>
    </w:p>
    <w:p>
      <w:pPr>
        <w:pStyle w:val="Corpodotexto"/>
        <w:rPr/>
      </w:pPr>
      <w:r>
        <w:rPr/>
        <w:t>No acordo, firmado dia 3 de novembro, ficou estipulado que a empresa deverá se responsabilizar pelo pagamento do seguro de vida firmado com o Banco Bradesco, em favor do trabalhador, "caso a instituição financeira se recuso a cumpri-lo". O empregado deverá comprovar, em 30 dias, o requerimento à Bradesco Seguradora, comprometendo-se a reunir toda a documentação necessária.</w:t>
      </w:r>
    </w:p>
    <w:p>
      <w:pPr>
        <w:pStyle w:val="Corpodotexto"/>
        <w:rPr/>
      </w:pPr>
      <w:r>
        <w:rPr/>
        <w:t>Com a homologação do acordo, a indenização foi fixada em R$ 20 mil, que deverá ser paga em 10 parcelas de R$ 2 mil, ficando extinto o contrato de trabalho e encerrada a ação.</w:t>
      </w:r>
    </w:p>
    <w:p>
      <w:pPr>
        <w:pStyle w:val="Corpodotexto"/>
        <w:rPr/>
      </w:pPr>
      <w:r>
        <w:rPr/>
        <w:t>Fonte: Tribunal Regional do Trabalho da 10ª Região</w:t>
      </w:r>
    </w:p>
    <w:p>
      <w:pPr>
        <w:pStyle w:val="Corpodotexto"/>
        <w:rPr/>
      </w:pPr>
      <w:r>
        <w:rPr/>
      </w:r>
    </w:p>
    <w:p>
      <w:pPr>
        <w:pStyle w:val="Titulo"/>
        <w:rPr/>
      </w:pPr>
      <w:r>
        <w:rPr/>
        <w:t>TRT3 - Empregada humilhada em público será indenizada por dano moral</w:t>
      </w:r>
    </w:p>
    <w:p>
      <w:pPr>
        <w:pStyle w:val="Corpodotexto"/>
        <w:rPr/>
      </w:pPr>
      <w:r>
        <w:rPr/>
      </w:r>
    </w:p>
    <w:p>
      <w:pPr>
        <w:pStyle w:val="Corpodotexto"/>
        <w:rPr/>
      </w:pPr>
      <w:r>
        <w:rPr/>
        <w:t>Chamar a atenção de empregados em público, causando a eles constrangimento, pode ser caracterizado na Justiça como assédio moral. Assim como usar apelidos ofensivos, como “macaco”, “pinguço”, “vaca”, entre outros termos depreciativos que beiram o insulto. Várias ações que chegam à Justiça do Trabalho de Minas têm denunciado esse tipo de tratamento abusivo e, em suas decisões, os magistrados vêm chamado a atenção para o respeito recíproco que deve reger o contrato de trabalho e as relações entre empregado e empregador.</w:t>
      </w:r>
    </w:p>
    <w:p>
      <w:pPr>
        <w:pStyle w:val="Corpodotexto"/>
        <w:rPr/>
      </w:pPr>
      <w:r>
        <w:rPr/>
        <w:t>Recentemente, a juíza da Vara do Trabalho de São Sebastião do Paraíso, Clarice Santos Castro, julgou um caso de assédio moral, no qual o tratamento dispensado aos empregados pelo gerente foi considerado abusivo, tornando o ambiente de trabalho hostil. Na análise dos elementos do processo, a juíza considerou a dificuldade de se produzirem provas em ações dessa natureza e ponderou: “Nesses casos, não se pode aplicar rigor excessivo, sob pena de total inviabilização da tutela jurídica nesses assuntos, uma vez que o rastro rarefeito é próprio dessas condutas robustas, cujo sucesso depende da clandestinidade e do temor referencial” .</w:t>
      </w:r>
    </w:p>
    <w:p>
      <w:pPr>
        <w:pStyle w:val="Corpodotexto"/>
        <w:rPr/>
      </w:pPr>
      <w:r>
        <w:rPr/>
        <w:t>Citando doutrina, ela lembra que, para a caracterização do dano moral, considerado como lesão na esfera da dignidade humana, em seus diversos aspectos, é preciso que haja uma conduta violadora da personalidade, isto é, lesiva ao direito subjetivo da vítima, como a honra e a imagem ou qualquer outro aspecto da sua condição humana. Assim, como se trata de lesão de ordem imaterial, subjetiva, não se pode exigir os mesmos meios de prova utilizados para a comprovação do dano material. Afinal, como comprovar a dor, a tristeza ou a humilhação através de depoimentos, documentos ou perícia?</w:t>
      </w:r>
    </w:p>
    <w:p>
      <w:pPr>
        <w:pStyle w:val="Corpodotexto"/>
        <w:rPr/>
      </w:pPr>
      <w:r>
        <w:rPr/>
        <w:t>No caso, embora a primeira testemunha levada pela empregada que denunciou a conduta abusiva do gerente tenha afirmado desconhecer qualquer ofensa dirigida a ela, acabou confirmando, por meios indiretos, o ambiente hostil, ao reafirmar o tratamento desrespeitoso contra todos os empregados, por parte do gerente, que usava termos ofensivos e chamava a atenção dos subordinados em público. Já a segunda testemunha disse ter visto o gerente chamando a reclamante de “vaca” na frente de todos os colegas.</w:t>
      </w:r>
    </w:p>
    <w:p>
      <w:pPr>
        <w:pStyle w:val="Corpodotexto"/>
        <w:rPr/>
      </w:pPr>
      <w:r>
        <w:rPr/>
        <w:t>A juíza alerta que, nos termos do artigo 932 do Código Civil, o empregador responde pelos atos praticados por seus empregados, no exercício do trabalho, independentemente de culpa. Principalmente, se a esse empregado for dado poder diretivo, como no caso. “A relação laboral enfeixa dois princípios angulares da República: dignidade da pessoa humana e valor social do trabalho. Nesse compasso, é sempre pela lente desses ditames que a relação deve se estribar, de modo que o trabalho humano não consubstancia apenas fator agregado à atividade produtiva, mas fator de socialização, pois o trabalho tem posição de ascendência em cotejo com o capital. E, sob essa perspectiva humanística, é inadmissível qualquer investida empresarial tendente a desequilibrar essa dinâmica” , pontua.</w:t>
      </w:r>
    </w:p>
    <w:p>
      <w:pPr>
        <w:pStyle w:val="Corpodotexto"/>
        <w:rPr/>
      </w:pPr>
      <w:r>
        <w:rPr/>
        <w:t>Ela considerou que a empregada conseguiu provar que a conduta do gerente, patrocinada pela reclamada, não se resumia a um tratamento rude, mas, transformava a sua rotina de trabalho em algo opressivo e humilhante. Portanto, ficou evidenciado o abuso por parte da ré e, consequentemente, a conduta ilícita. Assim sendo, conforme ponderou a magistrada, a prova do dano não é fundamental, por situar-se este na esfera íntima da vítima, até porque, a potencialidade ofensiva do ato praticado é indiscutível: “No caso em vertente, é induvidosa a carga dilacerante que carregam as ofensas dirigidas à obreira, ensejadoras de dor e humilhação, em outros dizeres, abalo à dignidade. Não se pode descuidar de que a ação agressiva continuada cria para qualquer trabalhador um ambiente hostil, que lhe sangra a auto-estima em gotas” , finaliza a magistrada, fixando em R$5.000,00 a indenização por danos morais a ser paga à autora. A sentença foi mantida pelo TRT, que apenas reduziu o valor da indenização para R$3.000,00. (nº 01595-2009-151-03-00-1)</w:t>
      </w:r>
    </w:p>
    <w:p>
      <w:pPr>
        <w:pStyle w:val="Corpodotexto"/>
        <w:rPr/>
      </w:pPr>
      <w:r>
        <w:rPr/>
        <w:t xml:space="preserve">Fonte: Tribunal Regional do Trabalho da 3ª Região </w:t>
      </w:r>
    </w:p>
    <w:p>
      <w:pPr>
        <w:pStyle w:val="Corpodotexto"/>
        <w:rPr/>
      </w:pPr>
      <w:r>
        <w:rPr/>
      </w:r>
    </w:p>
    <w:p>
      <w:pPr>
        <w:pStyle w:val="Titulo"/>
        <w:rPr/>
      </w:pPr>
      <w:r>
        <w:rPr/>
        <w:t>TRT3 - Turma afasta prescrição e defere horas extras por alteração da jornada</w:t>
      </w:r>
    </w:p>
    <w:p>
      <w:pPr>
        <w:pStyle w:val="Corpodotexto"/>
        <w:rPr/>
      </w:pPr>
      <w:r>
        <w:rPr/>
      </w:r>
    </w:p>
    <w:p>
      <w:pPr>
        <w:pStyle w:val="Corpodotexto"/>
        <w:rPr/>
      </w:pPr>
      <w:r>
        <w:rPr/>
        <w:t>Analisando o caso de um empregado que se sentiu prejudicado ao ter alterada a jornada de seis horas, que vinha cumprindo há mais de 20 anos, para oito horas diárias, sem o correspondente pagamento, a 10a Turma do TRT-MG entendeu que ele tem razão e condenou a empresa reclamada ao pagamento de horas extras. A sentença nem chegou a entrar nessa questão, já que o juiz de 1o Grau, valendo-se do disposto na Súmula 294, do TST, acolheu a alegação de prescrição do direito, considerando que o próprio reclamante informou na inicial que a alteração ocorreu em março de 2001, ou seja, há mais de cinco anos atrás.</w:t>
      </w:r>
    </w:p>
    <w:p>
      <w:pPr>
        <w:pStyle w:val="Corpodotexto"/>
        <w:rPr/>
      </w:pPr>
      <w:r>
        <w:rPr/>
        <w:t>Mas o desembargador Márcio Flávio Salem Vidigal interpretou os fatos de outra forma. Conforme explicou o magistrado, a Súmula 294 considera a prescrição total do direito, quando a reclamação envolver pedido de prestações sucessivas decorrentes de alteração do contato, exceto quando o direito à parcela estiver assegurado por lei. No caso, a elevação das horas de trabalho sem o correspondente aumento salarial viola o principal direito do trabalhador, que é a correta contraprestação pelos serviços prestados, o que, em outras palavras, significa ofensa direta aos artigos da CLT que dispõem a respeito da jornada e remuneração.</w:t>
      </w:r>
    </w:p>
    <w:p>
      <w:pPr>
        <w:pStyle w:val="Corpodotexto"/>
        <w:rPr/>
      </w:pPr>
      <w:r>
        <w:rPr/>
        <w:t>“</w:t>
      </w:r>
      <w:r>
        <w:rPr/>
        <w:t>Assim, a prescrição quanto à pretensão do pagamento de quatro horas, em face da modificação do horário inicialmente pactuado é parcial, renovando-se em cada lesão” - concluiu o relator. Como o pedido já estava em condições de ser julgado, o desembargador decidiu a questão. O argumento do trabalhador era de que, depois de quase vinte anos trabalhando em jornada de seis horas diárias, de segunda a sábado, e 36 semanais, a reclamada passou o seu horário de trabalho para oito horas diárias, de segunda a sexta-feira, no total de 40 horas por semana. A empresa, além de negar que o reclamante tivesse cumprido a jornada de seis horas, alegou que a jornada de oito horas é mais benéfica que a de seis, em turnos de revezamento.</w:t>
      </w:r>
    </w:p>
    <w:p>
      <w:pPr>
        <w:pStyle w:val="Corpodotexto"/>
        <w:rPr/>
      </w:pPr>
      <w:r>
        <w:rPr/>
        <w:t>Como a empresa não apresentou os cartões de ponto do período referente à alteração, o relator presumiu que o trabalhador está falando a verdade. Além disso, a declaração de uma testemunha e do próprio preposto reforçaram a tese da jornada anterior de seis horas. “As condições de trabalho ajustadas ou concretizadas desde o contrato de trabalho, por longos anos, aderem definitivamente ao contrato e não podem ser alteradas, se lesivas ao empregado, ainda que com sua anuência (artigo 468 da CLT)” - ressaltou. Considerando que houve alteração prejudicial da jornada de trabalho, com o aumento das horas de trabalho, sem o correspondente pagamento, o magistrado condenou a reclamada ao pagamento das horas trabalhadas além da sexta diária ou trigésima sexta semanal, com reflexos nas demais parcelas de direito. (nº 01062-2009-108-03-00-8)</w:t>
      </w:r>
    </w:p>
    <w:p>
      <w:pPr>
        <w:pStyle w:val="Corpodotexto"/>
        <w:rPr/>
      </w:pPr>
      <w:r>
        <w:rPr/>
        <w:t>Fonte: Tribunal Regional do Trabalho da 3ª Região</w:t>
      </w:r>
    </w:p>
    <w:p>
      <w:pPr>
        <w:pStyle w:val="Corpodotexto"/>
        <w:rPr/>
      </w:pPr>
      <w:r>
        <w:rPr/>
      </w:r>
    </w:p>
    <w:p>
      <w:pPr>
        <w:pStyle w:val="Titulo"/>
        <w:rPr/>
      </w:pPr>
      <w:r>
        <w:rPr/>
        <w:t>TRT3 - Reitora de universidade tem garantia de emprego enquanto exercer mandato</w:t>
      </w:r>
    </w:p>
    <w:p>
      <w:pPr>
        <w:pStyle w:val="Corpodotexto"/>
        <w:rPr/>
      </w:pPr>
      <w:r>
        <w:rPr/>
      </w:r>
    </w:p>
    <w:p>
      <w:pPr>
        <w:pStyle w:val="Corpodotexto"/>
        <w:rPr/>
      </w:pPr>
      <w:r>
        <w:rPr/>
        <w:t>A Constituição Federal, por meio de seu artigo 207, assegurou às universidades, mesmo às particulares, autonomia didático-científica, administrativa e de gestão financeira. Por isso, é garantido ao reitor o exercício de mandato, por prazo certo, do qual ele não pode ser destituído, a não ser em caso de prática de falta grave, definida no estatuto do centro universitário, sendo-lhe permitida a ampla defesa e mediante prévia decisão conjunta do conselho universitário. No caso analisado pela 7a Turma do TRT-MG, os julgadores constataram que esses requisitos não foram observados e, por essa razão, resolveram manter a sentença que determinou a reintegração da reclamante no emprego e, ainda, na função de reitora.</w:t>
      </w:r>
    </w:p>
    <w:p>
      <w:pPr>
        <w:pStyle w:val="Corpodotexto"/>
        <w:rPr/>
      </w:pPr>
      <w:r>
        <w:rPr/>
        <w:t>Conforme explicou o desembargador Marcelo Lamego Pertence, a reclamante era professora da fundação reclamada, que é a entidade mantenedora da universidade para a qual ela foi designada reitora. Antes do término do seu mandato, porém, a trabalhadora foi dispensada do cargo de professora e destituída da função de reitora, por ato do presidente da entidade mantenedora. Mas, esses atos de dispensa e destituição não foram considerados válidos pela Turma julgadora. Segundo destacou o relator, em regra, o empregador pode dispensar seu empregado, sem justificativa, desde que o indenize. No entanto, a lei, os instrumentos coletivos, as normas internas do empregador ou o próprio contrato de trabalho podem estabelecer restrições a esse direito do empregador. No entender do magistrado, a empregada não poderia ter sido dispensada. Muito menos na função de professora.</w:t>
      </w:r>
    </w:p>
    <w:p>
      <w:pPr>
        <w:pStyle w:val="Corpodotexto"/>
        <w:rPr/>
      </w:pPr>
      <w:r>
        <w:rPr/>
        <w:t>Já que desempenhava função de confiança, como reitora, ela deixou a função de professora, ainda que por prazo determinado. No entanto, não deixou de ser empregada da fundação reclamada, o que é condição essencial para o exercício de qualquer função no Centro Universitário, de acordo com o Estatuto dessa instituição. O artigo 18, desse Estatuto, determina que o reitor será destituído pelo presidente da entidade mantenedora, ouvido o Conselho Universitário, nos casos de improbidade administrativa, apurada por processo administrativo, ou prática de ato definido como crime, após condenação transitada em julgado. “Entretanto, o mesmo estatuto nada diz quanto à destituição meramente discricionária (ad nutum) do Reitor ou do Vice-Reitor por ato unipessoal do Presidente da Fundação mantenedora” . E nem poderia fazê-lo, pois essa disposição violaria o artigo 207, da Constituição.</w:t>
      </w:r>
    </w:p>
    <w:p>
      <w:pPr>
        <w:pStyle w:val="Corpodotexto"/>
        <w:rPr/>
      </w:pPr>
      <w:r>
        <w:rPr/>
        <w:t>Foi com base no princípio da autonomia das universidades que o Supremo Tribunal Federal, por meio da Súmula 47, firmou o entendimento de que sequer o Presidente da República pode livremente destituir o reitor de universidade pública. No caso do processo, o próprio Estatuto do Centro Universitário assegura que a autonomia da universidade deve ser exercida, inclusive, em relação à instituição mantenedora. Nesse contexto, o artigo 12 do Estatuto dispõe que cabe ao Centro Universitário apreciar representação contra atos do reitor e aprovar a sua destituição mediante aprovação de, no mínimo, 2/3 de seus membros, garantida a ampla defesa. “Concluo que o Reitor somente pode ser destituído da respectiva função, nas hipóteses previstas no art. 18 da norma estatutária, desde que haja prévia deliberação colegiada do Conselho Universitário, garantida ampla defesa” - enfatizou o magistrado.</w:t>
      </w:r>
    </w:p>
    <w:p>
      <w:pPr>
        <w:pStyle w:val="Corpodotexto"/>
        <w:rPr/>
      </w:pPr>
      <w:r>
        <w:rPr/>
        <w:t>Para o desembargador, as provas do processo não deixaram dúvidas de que a dispensa da reclamante caracteriza interferência da fundação reclamada na administração do Centro Universitário. E isso porque a reitora não concordou com a alteração dos estatutos desse Centro, tendo se retirado da assembleia constituída para discutir e votar essas modificações. O presidente da Fundação dispensou a trabalhadora do cargo efetivo de professora com o claro objetivo de destituí-la do exercício da função de reitora. Em seguida, nomeou sua própria esposa que, à época, ocupava o cargo de vice-reitora, para assumir a função. O relator destacou que, pelo artigo 77, parágrafo 2º, do Estatuto do Centro Universitário, a perda da condição de professor, aluno ou empregado significa o término do exercício de qualquer função no Centro Universitário.</w:t>
      </w:r>
    </w:p>
    <w:p>
      <w:pPr>
        <w:pStyle w:val="Corpodotexto"/>
        <w:rPr/>
      </w:pPr>
      <w:r>
        <w:rPr/>
        <w:t>“</w:t>
      </w:r>
      <w:r>
        <w:rPr/>
        <w:t>A condição resolutiva do exercício de função no Centro Universitário, a saber a perda da situação de professora empregada da ré, foi implementada por ato ardiloso da recorrente, cuja finalidade se resumia à retirar da reitoria pessoa que não mais atendia aos interesses de seu negócio e substituí-la por outra de ligação estreita com o Presidente da Fundação, para assegurar a indevida ingerência desta sobre as questões internas do Centro Universitário” - ressaltou o desembargador, frisando que a manobra utilizada é inválida, uma vez que o reitor não pode ser destituído, de forma unipessoal e imotivada, de sua função, sob pena de violação ao princípio da autonomia das universidades.</w:t>
      </w:r>
    </w:p>
    <w:p>
      <w:pPr>
        <w:pStyle w:val="Corpodotexto"/>
        <w:rPr/>
      </w:pPr>
      <w:r>
        <w:rPr/>
        <w:t>Com esses fundamentos, a Turma manteve a sentença que determinou a reintegração da reclamante no emprego e na função de reitora, da qual não poderia ter sido destituída, a não ser nas hipóteses previstas no artigo 18 do Centro Universitário. (RO nº 01031-2009-065-03-00-3)</w:t>
      </w:r>
    </w:p>
    <w:p>
      <w:pPr>
        <w:pStyle w:val="Corpodotexto"/>
        <w:rPr/>
      </w:pPr>
      <w:r>
        <w:rPr/>
        <w:t>Fonte: Tribunal Regional do Trabalho da 3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0/11/2010</w:t>
      </w:r>
    </w:p>
    <w:p>
      <w:pPr>
        <w:pStyle w:val="Titulo"/>
        <w:rPr/>
      </w:pPr>
      <w:r>
        <w:rPr/>
        <w:t>Congresso discute saúde mental no trabalho</w:t>
      </w:r>
    </w:p>
    <w:p>
      <w:pPr>
        <w:pStyle w:val="Corpodotexto"/>
        <w:rPr/>
      </w:pPr>
      <w:r>
        <w:rPr/>
        <w:t xml:space="preserve">Extraído de: Tribunal Regional do Trabalho da 21ª Região </w:t>
      </w:r>
    </w:p>
    <w:p>
      <w:pPr>
        <w:pStyle w:val="Corpodotexto"/>
        <w:rPr/>
      </w:pPr>
      <w:r>
        <w:rPr/>
      </w:r>
    </w:p>
    <w:p>
      <w:pPr>
        <w:pStyle w:val="Corpodotexto"/>
        <w:rPr/>
      </w:pPr>
      <w:r>
        <w:rPr/>
        <w:t>O Fórum de Saúde e Segurança no Trabalho de Goiás e o Instituto Goiano de Direito do Trabalho promoverão nos dias 11, 12 e 13 de novembro em Goiânia (GO) o 4º Congresso Internacional Sobre Saúde Mental no Trabalho.</w:t>
      </w:r>
    </w:p>
    <w:p>
      <w:pPr>
        <w:pStyle w:val="Corpodotexto"/>
        <w:rPr/>
      </w:pPr>
      <w:r>
        <w:rPr/>
        <w:t>MPT apóia realização de congresso sobre saúde mental no trabalho</w:t>
      </w:r>
    </w:p>
    <w:p>
      <w:pPr>
        <w:pStyle w:val="Corpodotexto"/>
        <w:rPr/>
      </w:pPr>
      <w:r>
        <w:rPr/>
        <w:t>Saúde mental no trabalho é tema de congresso</w:t>
      </w:r>
    </w:p>
    <w:p>
      <w:pPr>
        <w:pStyle w:val="Corpodotexto"/>
        <w:rPr/>
      </w:pPr>
      <w:r>
        <w:rPr/>
        <w:t>Com palestras como "Os novos desafios aos administradores: da promoção da saúde mental a prevenção do suicídio" e "Trabalho Contemporâneo, Meio Ambiente e Saúde Mental", o Congresso contará com a presença de diversos especialistas no assunto como bem como magistrados da justiça trabalhista.</w:t>
      </w:r>
    </w:p>
    <w:p>
      <w:pPr>
        <w:pStyle w:val="Corpodotexto"/>
        <w:rPr/>
      </w:pPr>
      <w:r>
        <w:rPr/>
        <w:t xml:space="preserve">Mais informações sobre a programação e valores das inscrições estão disponíveis no site: </w:t>
      </w:r>
      <w:hyperlink r:id="rId14">
        <w:r>
          <w:rPr>
            <w:rStyle w:val="InternetLink"/>
            <w:rFonts w:cs="Times New Roman" w:ascii="Times New Roman" w:hAnsi="Times New Roman"/>
            <w:sz w:val="24"/>
            <w:szCs w:val="24"/>
          </w:rPr>
          <w:t>http://www.igt.org.br/2009/?pg=agenda_do_mês</w:t>
        </w:r>
      </w:hyperlink>
    </w:p>
    <w:p>
      <w:pPr>
        <w:pStyle w:val="Corpodotexto"/>
        <w:rPr/>
      </w:pPr>
      <w:r>
        <w:rPr/>
      </w:r>
    </w:p>
    <w:p>
      <w:pPr>
        <w:pStyle w:val="Corpodotexto"/>
        <w:rPr/>
      </w:pPr>
      <w:r>
        <w:rPr/>
        <w:drawing>
          <wp:inline distT="0" distB="0" distL="0" distR="0">
            <wp:extent cx="1428750"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10/11/2010 | Ana Magalhães do Agora</w:t>
      </w:r>
    </w:p>
    <w:p>
      <w:pPr>
        <w:pStyle w:val="Titulo"/>
        <w:rPr/>
      </w:pPr>
      <w:r>
        <w:rPr/>
        <w:t>Central propõe reajuste de 9% para aposentado</w:t>
      </w:r>
    </w:p>
    <w:p>
      <w:pPr>
        <w:pStyle w:val="Corpodotexto"/>
        <w:rPr/>
      </w:pPr>
      <w:r>
        <w:rPr/>
      </w:r>
    </w:p>
    <w:p>
      <w:pPr>
        <w:pStyle w:val="Corpodotexto"/>
        <w:rPr/>
      </w:pPr>
      <w:r>
        <w:rPr/>
        <w:t>O deputado federal Paulo Pereira da Silva (PDT-SP), presidente da Força Sindical, vai apresentar, na manhã de hoje, uma emenda ao relatório do Orçamento 2011 propondo, para o ano que vem, um aumento de 9,1% para as aposentadorias do INSS com valor superior ao salário mínimo (R$ 510, hoje). A emenda também vai propor que o piso seja de R$ 580 em 2011.</w:t>
      </w:r>
    </w:p>
    <w:p>
      <w:pPr>
        <w:pStyle w:val="Corpodotexto"/>
        <w:rPr/>
      </w:pPr>
      <w:r>
        <w:rPr/>
        <w:t>A CUT apoia as propostas, mas informou que as negociações não podem acontecer apenas no Congresso.</w:t>
      </w:r>
    </w:p>
    <w:p>
      <w:pPr>
        <w:pStyle w:val="Corpodotexto"/>
        <w:spacing w:before="120" w:after="120"/>
        <w:jc w:val="both"/>
        <w:rPr/>
      </w:pPr>
      <w:r>
        <w:rPr/>
        <w:t>O deputado usa o índice de crescimento do PIB (Produto Interno Bruto) deste ano para projetar os reajustes, fugindo à regra seguida desde 2006, que prevê que o ganho acima da inflação do mínimo seja equivalente ao crescimento do PIB de dois anos antes. Por essa regra, o mínimo não teria aumento real em 2010, já que o PIB de 2008 foi negativo.</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hyperlink" Target="http://www.igt.org.br/2009/?pg=agenda_do_m&#234;s"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3:00Z</dcterms:created>
  <dc:creator>sid</dc:creator>
  <dc:description/>
  <cp:keywords/>
  <dc:language>en-US</dc:language>
  <cp:lastModifiedBy>stelam</cp:lastModifiedBy>
  <cp:lastPrinted>2010-08-24T10:31:00Z</cp:lastPrinted>
  <dcterms:modified xsi:type="dcterms:W3CDTF">2010-11-10T13:53:00Z</dcterms:modified>
  <cp:revision>13</cp:revision>
  <dc:subject/>
  <dc:title> </dc:title>
</cp:coreProperties>
</file>