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11/2010 | viver |João Alberto</w:t>
      </w:r>
    </w:p>
    <w:p>
      <w:pPr>
        <w:pStyle w:val="Titulo"/>
        <w:rPr/>
      </w:pPr>
      <w:r>
        <w:rPr/>
        <w:t>185 anos Na Festa</w:t>
      </w:r>
    </w:p>
    <w:p>
      <w:pPr>
        <w:pStyle w:val="Corpodotexto"/>
        <w:rPr/>
      </w:pPr>
      <w:r>
        <w:rPr/>
      </w:r>
    </w:p>
    <w:p>
      <w:pPr>
        <w:pStyle w:val="Corpodotexto"/>
        <w:rPr/>
      </w:pPr>
      <w:r>
        <w:rPr/>
        <w:t>Expressivas figuras do nosso mundo jurídico prestigiaram a festa dos 185 anos do Diario de Pernambuco, como os desembargadores Eneida Melo, presidente do TRT; Luiz Alberto Gurgel de Faria, presidente do TRF; José Fernandes de Lemos, presidente do TJPE; Barros Dias, Mauro Alencar, Eurico de Barros Filho, e o conselheiro do Tribunal de Contas Fernando Correia, além do procurador-geral do estado Tadeu Alencar.</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11/2010</w:t>
      </w:r>
    </w:p>
    <w:p>
      <w:pPr>
        <w:pStyle w:val="Titulo"/>
        <w:rPr/>
      </w:pPr>
      <w:r>
        <w:rPr/>
        <w:t>Empregado de cooperativa não tem direito a jornada de bancário</w:t>
      </w:r>
    </w:p>
    <w:p>
      <w:pPr>
        <w:pStyle w:val="Corpodotexto"/>
        <w:rPr/>
      </w:pPr>
      <w:r>
        <w:rPr/>
      </w:r>
    </w:p>
    <w:p>
      <w:pPr>
        <w:pStyle w:val="Corpodotexto"/>
        <w:rPr/>
      </w:pPr>
      <w:r>
        <w:rPr/>
        <w:t>Em decisão unânime, a Quinta Turma do Tribunal Superior do Trabalho excluiu dos créditos salariais devidos pela Unicred (Cooperativa de Economia e Crédito Mútuo dos Médicos da Região Nordeste do Rio Grande do Sul) a ex-empregado o pagamento das horas extras a partir da sexta diária.</w:t>
      </w:r>
    </w:p>
    <w:p>
      <w:pPr>
        <w:pStyle w:val="Corpodotexto"/>
        <w:rPr/>
      </w:pPr>
      <w:r>
        <w:rPr/>
        <w:t>A relatora do recurso de revista da Unicred, ministra Kátia Magalhães Arruda, esclareceu que a jurisprudência do TST considera inviável o enquadramento dos empregados de cooperativas de crédito na categoria dos bancários, para fins de concessão da jornada especial de seis horas diárias prevista para os bancários no artigo 224 da CLT.</w:t>
      </w:r>
    </w:p>
    <w:p>
      <w:pPr>
        <w:pStyle w:val="Corpodotexto"/>
        <w:rPr/>
      </w:pPr>
      <w:r>
        <w:rPr/>
        <w:t>Tanto a sentença de origem quanto o Tribunal do Trabalho gaúcho (4ª Região) tinham condenado a empresa a pagar as horas extras, por entenderem que uma cooperativa de crédito enquadra-se na definição de instituição financeira, logo possuem características semelhantes aos bancos.</w:t>
      </w:r>
    </w:p>
    <w:p>
      <w:pPr>
        <w:pStyle w:val="Corpodotexto"/>
        <w:rPr/>
      </w:pPr>
      <w:r>
        <w:rPr/>
        <w:t>O TRT ainda aplicou ao caso a Súmula nº 55 do TST, segundo a qual “as empresas de crédito, financiamento ou investimento, também denominadas financeiras, equiparam-se aos estabelecimentos bancários para os efeitos do art. 224 da CLT”. Assim, concluiu o Regional, o empregado tinha direito à jornada diária de seis horas.</w:t>
      </w:r>
    </w:p>
    <w:p>
      <w:pPr>
        <w:pStyle w:val="Corpodotexto"/>
        <w:rPr/>
      </w:pPr>
      <w:r>
        <w:rPr/>
        <w:t>No TST, a cooperativa de crédito alegou que não podia ser considerada como instituição financeira, porque os bancos visam, principalmente, à obtenção de lucro e as cooperativas à defesa dos interesses de seus cooperados. Além do mais, era regida por lei específica (Lei nº 5.764/71).</w:t>
      </w:r>
    </w:p>
    <w:p>
      <w:pPr>
        <w:pStyle w:val="Corpodotexto"/>
        <w:rPr/>
      </w:pPr>
      <w:r>
        <w:rPr/>
        <w:t>De acordo com a ministra Kátia Arruda, de fato, não há previsão legal para a extensão da jornada de seis horas dos bancários aos empregados de cooperativas de crédito. A relatora levou em conta também a Orientação Jurisprudencial nº 379 da Seção I de Dissídios Individuais do TST que trata justamente da impossibilidade de equiparação dos trabalhadores dessas duas categorias, diante das diferenças estruturais e operacionais entre as instituições financeiras e as cooperativas de crédito.</w:t>
      </w:r>
    </w:p>
    <w:p>
      <w:pPr>
        <w:pStyle w:val="Corpodotexto"/>
        <w:rPr/>
      </w:pPr>
      <w:r>
        <w:rPr/>
        <w:t>( RR-71340-84.2004.5.04.0403 ) (Lilian Fonseca)</w:t>
      </w:r>
    </w:p>
    <w:p>
      <w:pPr>
        <w:pStyle w:val="Titulo"/>
        <w:rPr/>
      </w:pPr>
      <w:r>
        <w:rPr/>
        <w:t>PDV não quita dívidas trabalhistas não especificadas em recibo</w:t>
      </w:r>
    </w:p>
    <w:p>
      <w:pPr>
        <w:pStyle w:val="Corpodotexto"/>
        <w:rPr/>
      </w:pPr>
      <w:r>
        <w:rPr/>
      </w:r>
    </w:p>
    <w:p>
      <w:pPr>
        <w:pStyle w:val="Corpodotexto"/>
        <w:rPr/>
      </w:pPr>
      <w:r>
        <w:rPr/>
        <w:t>O valor de indenização correspondente ao Plano de Demissão Voluntária (PDV) pago pela Volkswagen do Brasil Indústria de Veículos Automotores Ltda. não pode ser utilizado para compensar dívidas trabalhistas devidas ao empregado e não especificadas no recibo de quitação.</w:t>
      </w:r>
    </w:p>
    <w:p>
      <w:pPr>
        <w:pStyle w:val="Corpodotexto"/>
        <w:rPr/>
      </w:pPr>
      <w:r>
        <w:rPr/>
        <w:t>A Quarta Turma do Tribunal Superior do Trabalho não acatou recurso da Volkswagen e manteve decisão do Tribunal Regional do Trabalho da Segunda Região (SP) contra a compensação pretendida pela empresa.</w:t>
      </w:r>
    </w:p>
    <w:p>
      <w:pPr>
        <w:pStyle w:val="Corpodotexto"/>
        <w:rPr/>
      </w:pPr>
      <w:r>
        <w:rPr/>
        <w:t>No caso, o trabalhador aderiu ao PDV e recebeu R$ 31,7 mil como indenização pela adesão ao plano. Descontente com a decisão da empresa, que utilizou esse valor para quitar as dívidas trabalhistas, ele ajuizou ação na Justiça do Trabalho.</w:t>
      </w:r>
    </w:p>
    <w:p>
      <w:pPr>
        <w:pStyle w:val="Corpodotexto"/>
        <w:rPr/>
      </w:pPr>
      <w:r>
        <w:rPr/>
        <w:t>No entanto, de acordo com a Volkswagen, ao aderir ao plano, o empregado teria, com assistência sindical, dado quitação geral do contrato de trabalho. A empresa informou, ainda, que estabeleceu acordo coletivo com o sindicato do ABC paulista em que está incluída uma cláusula com a garantia de que os empregados que aderiram ao PDV dariam, ao receber o pagamento do plano, “plena, geral e irrevogável quitação do contrato de trabalho.”</w:t>
      </w:r>
    </w:p>
    <w:p>
      <w:pPr>
        <w:pStyle w:val="Corpodotexto"/>
        <w:rPr/>
      </w:pPr>
      <w:r>
        <w:rPr/>
        <w:t>Derrotada na 3ª Vara do Trabalho em São Bernardo do Campo (SP), a empresa recorreu, sem sucesso, ao TRT. De acordo com o Regional, o acordo individual, mesmo com assistência sindical, “não pode transacionar ou renunciar, de maneira genérica, o direito que eventualmente tenha adquirido no curso do contrato de emprego.”</w:t>
      </w:r>
    </w:p>
    <w:p>
      <w:pPr>
        <w:pStyle w:val="Corpodotexto"/>
        <w:rPr/>
      </w:pPr>
      <w:r>
        <w:rPr/>
        <w:t>O TRT acrescentou que, de acordo com a CLT, "o instrumento de rescisão ou recibo de rescisão de contrato de trabalho (...) deve ter especificada a natureza de cada parcela paga ao empregado e discriminado o seu valor, sendo válida a quitação, apenas, relativamente às mesmas parcelas."</w:t>
      </w:r>
    </w:p>
    <w:p>
      <w:pPr>
        <w:pStyle w:val="Corpodotexto"/>
        <w:rPr/>
      </w:pPr>
      <w:r>
        <w:rPr/>
        <w:t>Para o TRT, o valor recebido como incentivo ao desligamento tem a natureza de indenização pela extinção do contrato de emprego (§ 2º do artigo 477 da CLT), “não possui aptidão para atingir direitos que não foram apontados de maneira expressa no termo de quitação.”</w:t>
      </w:r>
    </w:p>
    <w:p>
      <w:pPr>
        <w:pStyle w:val="Corpodotexto"/>
        <w:rPr/>
      </w:pPr>
      <w:r>
        <w:rPr/>
        <w:t>Por último, a Volkswagen recorreu ao TST. O ministro Fernando Eizo Ono, relator do acórdão na Quarta Turma, destacou que a Orientação Jurisprudencial nº 270 da SDI-1 esclarece que a adesão a plano de desligamento voluntário produz quitação com relação apenas às parcelas e aos valores constantes do recibo.</w:t>
      </w:r>
    </w:p>
    <w:p>
      <w:pPr>
        <w:pStyle w:val="Corpodotexto"/>
        <w:rPr/>
      </w:pPr>
      <w:r>
        <w:rPr/>
        <w:t xml:space="preserve">Assim, o fato de o PDV estar previsto em norma coletiva e de o empregado estar assistido pelo sindicato de sua categoria no momento da adesão ao Plano, não permite a quitação plena pretendida pela empresa. (AIRR - 8440-31.2007.5.02.0463) (Augusto Fontenele) </w:t>
      </w:r>
    </w:p>
    <w:p>
      <w:pPr>
        <w:pStyle w:val="Corpodotexto"/>
        <w:rPr/>
      </w:pPr>
      <w:r>
        <w:rPr/>
      </w:r>
    </w:p>
    <w:p>
      <w:pPr>
        <w:pStyle w:val="Titulo"/>
        <w:rPr/>
      </w:pPr>
      <w:r>
        <w:rPr/>
        <w:t>Terceirizado consegue vínculo de emprego com a Telemar</w:t>
      </w:r>
    </w:p>
    <w:p>
      <w:pPr>
        <w:pStyle w:val="Corpodotexto"/>
        <w:rPr/>
      </w:pPr>
      <w:r>
        <w:rPr/>
      </w:r>
    </w:p>
    <w:p>
      <w:pPr>
        <w:pStyle w:val="Corpodotexto"/>
        <w:rPr/>
      </w:pPr>
      <w:r>
        <w:rPr/>
        <w:t>É ilícito utilizar mão de obra de trabalhador terceirizado para prestar serviços em atividade-fim da empresa tomadora do serviço. Com esse entendimento, a Sexta Turma do Tribunal Superior do Trabalho deu provimento a recurso de um empregado terceirizado que pediu o reconhecimento de vinculo empregatício com a Telemar Norte Leste S. A., em Minas Gerais.</w:t>
      </w:r>
    </w:p>
    <w:p>
      <w:pPr>
        <w:pStyle w:val="Corpodotexto"/>
        <w:rPr/>
      </w:pPr>
      <w:r>
        <w:rPr/>
        <w:t>Ele atuava na área de reparo, manutenção e instalação de linhas telefônicas e internet – área fim da empresa – e entendia que deveria ter o vínculo de emprego reconhecido judicialmente. Como o Tribunal Regional da 3ª Região (MG) decidiu pelo indeferimento do seu pedido, recorreu à instância superior e conseguiu a reforma da decisão.</w:t>
      </w:r>
    </w:p>
    <w:p>
      <w:pPr>
        <w:pStyle w:val="Corpodotexto"/>
        <w:rPr/>
      </w:pPr>
      <w:r>
        <w:rPr/>
        <w:t>Ao examinar o recurso na Sexta Turma, o ministro Aloysio Corrêa da Veiga, relator, manifestou que a terceirização integra a realidade do mundo globalizado e é cada vez mais utilizada como meio de incremento da eficiência da produção.</w:t>
      </w:r>
    </w:p>
    <w:p>
      <w:pPr>
        <w:pStyle w:val="Corpodotexto"/>
        <w:rPr/>
      </w:pPr>
      <w:r>
        <w:rPr/>
        <w:t>Segundo o relator, a terceirização “tem origem na transferência da responsabilidade por um serviço de uma empresa para outra” e tem dado muito trabalho aos profissionais do direito quando procuram equacionar o conceito de atividade-fim e atividade-meio. Explicou: a atividade-meio é aquela que auxilia a empresa a cumprir o seu objeto principal. A atividade-fim é o objetivo principal da empresa, a atividade sem a qual ela não existe.</w:t>
      </w:r>
    </w:p>
    <w:p>
      <w:pPr>
        <w:pStyle w:val="Corpodotexto"/>
        <w:rPr/>
      </w:pPr>
      <w:r>
        <w:rPr/>
        <w:t>O relator destacou que embora defenda a terceirização de atividade-fim, como no caso, reformava a decisão regional, diante do entendimento já pacificado no TST que a considera ilegal “quando o trabalho a ser efetuado pela prestadora de serviços está vinculado à atividade fim da empresa”. É o que estabelece a Súmula 331, I, em face do disposto no artigo 2º da CLT. (RR - 78200-55.2009.5.03.0112) (Mário Correia)</w:t>
      </w:r>
    </w:p>
    <w:p>
      <w:pPr>
        <w:pStyle w:val="Corpodotexto"/>
        <w:rPr/>
      </w:pPr>
      <w:r>
        <w:rPr/>
      </w:r>
    </w:p>
    <w:p>
      <w:pPr>
        <w:pStyle w:val="Titulo"/>
        <w:rPr/>
      </w:pPr>
      <w:r>
        <w:rPr/>
        <w:t>Mulher de garimpeiro não obtém indenização pela morte do marido</w:t>
      </w:r>
    </w:p>
    <w:p>
      <w:pPr>
        <w:pStyle w:val="Corpodotexto"/>
        <w:rPr/>
      </w:pPr>
      <w:r>
        <w:rPr/>
      </w:r>
    </w:p>
    <w:p>
      <w:pPr>
        <w:pStyle w:val="Corpodotexto"/>
        <w:rPr/>
      </w:pPr>
      <w:r>
        <w:rPr/>
        <w:t>A companheira de um garimpeiro encontrado morto em seu local de trabalho não conseguiu ganho de causa em ação trabalhista em que reivindicava indenização por danos morais. É que não ficou comprovado que a morte se deu em função da atividade desempenhada pelo trabalhador. A Primeira Turma do Tribunal Superior do Trabalho, em decisão unânime, manteve o entendimento das instâncias anteriores no sentido de que é necessário haver nexo de causalidade entre o fato ocorrido e o dano causado.</w:t>
      </w:r>
    </w:p>
    <w:p>
      <w:pPr>
        <w:pStyle w:val="Corpodotexto"/>
        <w:rPr/>
      </w:pPr>
      <w:r>
        <w:rPr/>
        <w:t>A mulher deu entrada em ação trabalhista contra a Mineração Poconé Ltda., de Mato Grosso, requerendo indenizações por danos morais e materiais em decorrência da morte do companheiro. Alegou que o trabalhador, na função de garimpeiro/resumidor foi encontrado morto no dia 06/08/2007, na parte da frente do garimpo, por volta das 15h, com a boca espumando, nariz sangrando e um hematoma na região das costas. Segundo ela, a empresa agiu com negligência em dois momentos: primeiro por não tomar as providências necessárias para que o evento danoso fosse evitado e segundo quando deixou de tomar as medidas cabíveis para esclarecer os fatores determinantes na morte do trabalhador. Disse, ainda, que mesmo sem a caracterização da culpa da mineradora, a responsabilidade é objetiva, pois a atividade desenvolvida oferecia risco ao trabalhador.</w:t>
      </w:r>
    </w:p>
    <w:p>
      <w:pPr>
        <w:pStyle w:val="Corpodotexto"/>
        <w:rPr/>
      </w:pPr>
      <w:r>
        <w:rPr/>
        <w:t>Em sua defesa, a empresa negou a existência de acidente de trabalho e isentou-se de responsabilidade pela morte do trabalhador. Afirmou que assim que tomou conhecimento de que o garimpeiro não compareceu ao refeitório para almoçar, deu início às buscas para encontrá-lo, inclusive na residência da vítima. Disse que as atividades do garimpo foram paralisadas para que fosse promovida a busca do operário, sendo que seu corpo foi encontrado em um local próximo àquele em que prestava serviço, porém, sem qualquer lesão. Para reforçar sua defesa, informou que o laudo do IML considerou indeterminada a causa da morte do trabalhador.</w:t>
      </w:r>
    </w:p>
    <w:p>
      <w:pPr>
        <w:pStyle w:val="Corpodotexto"/>
        <w:rPr/>
      </w:pPr>
      <w:r>
        <w:rPr/>
        <w:t>Negada a pretensão da mulher na Vara do Trabalho, esta recorreu ao Tribunal Regional do Trabalho da 23ª Região, com amparo na “teoria do risco”, segundo a qual “haverá obrigação de reparar o dano, independentemente de culpa, nos casos, especificados em lei, ou quando a atividade normalmente desenvolvida pelo autor do dano implicar, por sua natureza, risco para os direitos de outrem” (parágrafo único do artigo 927 do Código Civil).</w:t>
      </w:r>
    </w:p>
    <w:p>
      <w:pPr>
        <w:pStyle w:val="Corpodotexto"/>
        <w:rPr/>
      </w:pPr>
      <w:r>
        <w:rPr/>
        <w:t>Novamente a companheira do operário não obteve êxito. “Mesmo nas situações em que se mostra aplicável a teoria do risco, onde se torna desnecessária a comprovação da culpa, é imprescindível a presença do nexo causal”, destacou o julgador. No caso, disse ele, o laudo realizado pela Perícia Oficial e Identificação Técnica do Estado de Mato Grosso concluiu que o trabalhador morreu por causa indeterminada, assim como se mostrou indeterminado o instrumento ou meio que a produziu. “Tem-se, pois, que não se encontra estabelecida a relação de causalidade entre a morte do trabalhador e a atividade que desenvolvia” .</w:t>
      </w:r>
    </w:p>
    <w:p>
      <w:pPr>
        <w:pStyle w:val="Corpodotexto"/>
        <w:rPr/>
      </w:pPr>
      <w:r>
        <w:rPr/>
        <w:t>Insatisfeita, a mulher recorreu ao TST. Em seu voto, como relator, o ministro Luiz Philippe Vieira de Mello Filho destacou que a decisão regional baseou-se na prova dos autos (laudo pericial) para concluir não ser possível afirmar que a morte do garimpeiro tenha sido causada pela atividade que desempenhava, ou por qualquer ato omissivo ou comissivo praticado pela empresa. “Para chegar a decisão diversa seria necessário reexaminar o conjunto fático-probatório, o que é vedado pela Súmula nº 126 do TST”, destacou.</w:t>
      </w:r>
    </w:p>
    <w:p>
      <w:pPr>
        <w:pStyle w:val="Corpodotexto"/>
        <w:rPr/>
      </w:pPr>
      <w:r>
        <w:rPr/>
        <w:t xml:space="preserve">AIRR - 36540-65.2009.5.23.0002 (Cláudia Valente) </w:t>
      </w:r>
    </w:p>
    <w:p>
      <w:pPr>
        <w:pStyle w:val="Corpodotexto"/>
        <w:rPr/>
      </w:pPr>
      <w:r>
        <w:rPr/>
      </w:r>
    </w:p>
    <w:p>
      <w:pPr>
        <w:pStyle w:val="Titulo"/>
        <w:rPr/>
      </w:pPr>
      <w:r>
        <w:rPr/>
        <w:t>TST realiza Seminário e-Gestão na próxima quarta-feira, 17 de novembro</w:t>
      </w:r>
    </w:p>
    <w:p>
      <w:pPr>
        <w:pStyle w:val="Corpodotexto"/>
        <w:rPr/>
      </w:pPr>
      <w:r>
        <w:rPr/>
      </w:r>
    </w:p>
    <w:p>
      <w:pPr>
        <w:pStyle w:val="Corpodotexto"/>
        <w:rPr/>
      </w:pPr>
      <w:r>
        <w:rPr/>
        <w:t>A Corregedoria-Geral da Justiça do Trabalho realizará, no dia 17 de novembro, na sede do Tribunal Superior do Trabalho o Seminário e-Gestão. A coordenação dos trabalhos será do ministro Carlos Alberto Reis de Paula, corregedor–geral da Justiça do Trabalho, e tem como principal objetivo apresentar o que foi desenvolvido ao longo de 2010 para o projeto. O evento contará com os representantes dos grupos e-Gestores, de Estatística e Tecnologia da Informação do TST e dos Tribunais Regionais, que são as áreas envolvidas na elaboração do projeto. Todo o suporte operacional ao evento ficará sob os cuidados da Comissão Permanente de Assessoria da Corregedoria-Geral da Justiça do Trabalho. O e-Gestão é uma ferramenta de gerenciamento e planejamento que busca proporcionar ao Tribunal Superior do Trabalho, à Corregedoria-Geral da Justiça do Trabalho, aos Tribunais Regionais, às Corregedorias Regionais e aos Magistrados informações atualizadas sobre a estrutura administrativa e a atividade judicante de 1º e 2º graus.</w:t>
      </w:r>
    </w:p>
    <w:p>
      <w:pPr>
        <w:pStyle w:val="Corpodotexto"/>
        <w:rPr/>
      </w:pPr>
      <w:r>
        <w:rPr/>
        <w:t>Durante o seminário, serão apresentadas as regras para validação dos dados enviados pelos TRTs. Essas regras deverão ser implementadas a partir da próxima remessa de dados posterior ao evento. Também será apresentado o conjunto de relatórios – incluindo os que são apenas uma imagem dos dados que estão sendo enviados e os relatórios gerenciais, que relacionam estes dados. Os relatórios serão disponibilizados para consultas pelos usuários do TST e dos Tribunais Regionais.</w:t>
      </w:r>
    </w:p>
    <w:p>
      <w:pPr>
        <w:pStyle w:val="Corpodotexto"/>
        <w:rPr/>
      </w:pPr>
      <w:r>
        <w:rPr/>
        <w:t>Nos TRTs, o e-Gestão está estruturado por meio de Comissões Gestoras Regionais. Os dados chegam ao TST, que apenas os recebe, sem efetuar validações necessárias, considerando as regras a serem definidas para a obtenção de dados.</w:t>
      </w:r>
    </w:p>
    <w:p>
      <w:pPr>
        <w:pStyle w:val="Corpodotexto"/>
        <w:rPr/>
      </w:pPr>
      <w:r>
        <w:rPr/>
        <w:t>São 520 itens de dados que abarcam os atuais Boletins Estatísticos da Corregedoria-Geral da Justiça do Trabalho e também os dados solicitados pelo Conselho Nacional de Justiça para o sistema Justiça em Números que que visa à ampliação do processo de conhecimento do Poder Judiciário por meio da coleta e da sistematização de dados estatísticos e do cálculo de indicadores capazes de retratarem o desempenho dos tribunais.</w:t>
      </w:r>
    </w:p>
    <w:p>
      <w:pPr>
        <w:pStyle w:val="Corpodotexto"/>
        <w:rPr/>
      </w:pPr>
      <w:r>
        <w:rPr/>
        <w:t>Apoiado por uma ferramenta de Business Intelligence (Inteligência de negócios), que facilita a combinação de dados e a elaboração de relatórios, o sistema será de grande utilidade à execução de uma administração baseada em planejamento estratégico. Com as informações, será possível estabelecer relações entre demanda processual e estrutura administrativa, identificando os pontos problemáticos e melhor dimensionando as unidades da Justiça do Trabalho.Atualmente, está em andamento a primeira etapa do projeto, que trata do envio dos dados administrativos e judiciários do 1º e 2º graus. Essa etapa teve início em janeiro deste ano e tem prazo de finalização em janeiro de 2011. Dos 24 Tribunais Regionais, 14 já estão enviando dados ao TST para serem processados.</w:t>
      </w:r>
    </w:p>
    <w:p>
      <w:pPr>
        <w:pStyle w:val="Corpodotexto"/>
        <w:rPr/>
      </w:pPr>
      <w:r>
        <w:rPr/>
        <w:t>O sistema e-Gestão ficou classificado em 2º lugar no concurso nacional de estatísticas judiciárias do CNJ na categoria “Órgãos Judiciários”, prêmio que foi recebido conjuntamente em São Paulo pelos Ministros Milton de Moura França, Presidente do TST e Carlos Alberto Reis de Paula, Corregedor-Geral da Justiça do Trabalho. (Dirceu Arcoverd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t>12/11/2010</w:t>
      </w:r>
    </w:p>
    <w:p>
      <w:pPr>
        <w:pStyle w:val="Titulo"/>
        <w:rPr/>
      </w:pPr>
      <w:r>
        <w:rPr/>
        <w:t>TRT15 - Funcionário de fundição com lesão na coluna não consegue indenização</w:t>
      </w:r>
    </w:p>
    <w:p>
      <w:pPr>
        <w:pStyle w:val="Corpodotexto"/>
        <w:rPr/>
      </w:pPr>
      <w:r>
        <w:rPr/>
      </w:r>
    </w:p>
    <w:p>
      <w:pPr>
        <w:pStyle w:val="Corpodotexto"/>
        <w:rPr/>
      </w:pPr>
      <w:r>
        <w:rPr/>
        <w:t>Sustenta o reclamante que adquiriu moléstia em sua coluna vertebral em razão das atividades que exercia na empresa de fundição em que trabalhava, em Jundiaí. O trabalhador alega que a doença ocupacional se deveu à não observância, por parte da empregadora, das normas de saúde e segurança do trabalho relativas à ergonomia.</w:t>
      </w:r>
    </w:p>
    <w:p>
      <w:pPr>
        <w:pStyle w:val="Corpodotexto"/>
        <w:rPr/>
      </w:pPr>
      <w:r>
        <w:rPr/>
        <w:t>Na 1ª Vara do Trabalho de Jundiaí, a sentença concluiu pela ausência de nexo de causalidade entre a moléstia adquirida pelo empregado e suas atividades na empresa. O juízo de primeira instância se baseou no laudo pericial. Em recurso, o reclamante pediu que fosse declarada a nulidade da sentença, alegando cerceamento de defesa, “em razão de indeferimento de pedido de esclarecimentos e de produção de outras provas quanto a circunstâncias já minuciosamente aferidas e levadas em consideração pelo Sr. Perito do Juízo”.</w:t>
      </w:r>
    </w:p>
    <w:p>
      <w:pPr>
        <w:pStyle w:val="Corpodotexto"/>
        <w:rPr/>
      </w:pPr>
      <w:r>
        <w:rPr/>
        <w:t>A relatora do acórdão no TRT, desembargadora Ana Paula Pellegrina Lockmann, afirmou que o perito “foi contundente ao aferir que o reclamante é portador de moléstia degenerativa de coluna vertebral, sem nexo causal com o trabalho na reclamada e sem redução da capacidade laborativa”. Além disso, a desembargadora observou ainda que, com “a inexistência do nexo causal, fica prejudicada a eventual análise do elemento culpa, o que torna inócua a oitiva de testemunhas para demonstrar a alegada culpa da empregadora”.</w:t>
      </w:r>
    </w:p>
    <w:p>
      <w:pPr>
        <w:pStyle w:val="Corpodotexto"/>
        <w:rPr/>
      </w:pPr>
      <w:r>
        <w:rPr/>
        <w:t>A relatora também ressaltou o fato de que “o reclamante acompanhou a perícia (como informante), tendo, inclusive, colaborado diretamente no sentido de descrever ao expert as atividades que executava na recorrida”. E concluiu que o “perito do Juízo analisou detidamente as condições laborais a que se submetia o autor, levando em consideração a descrição de atividades informada pelo próprio obreiro, dentre outras circunstâncias, não havendo que se cogitar de esclarecimentos neste particular”.</w:t>
      </w:r>
    </w:p>
    <w:p>
      <w:pPr>
        <w:pStyle w:val="Corpodotexto"/>
        <w:rPr/>
      </w:pPr>
      <w:r>
        <w:rPr/>
        <w:t xml:space="preserve">O acórdão da 6ª Câmara do Tribunal confirmou, assim, o entendimento da sentença de primeiro grau, negando provimento ao recorrente e justificando que, “diante da ausência do nexo de causalidade, não há que se falar em dano material ou moral a ser indenizado”. (Processo 088300-51.2004.5.15.0002 RO) </w:t>
      </w:r>
    </w:p>
    <w:p>
      <w:pPr>
        <w:pStyle w:val="Corpodotexto"/>
        <w:rPr/>
      </w:pPr>
      <w:r>
        <w:rPr/>
        <w:t xml:space="preserve">Fonte: Tribunal Regional do Trabalho da 15ª Região </w:t>
      </w:r>
    </w:p>
    <w:p>
      <w:pPr>
        <w:pStyle w:val="Corpodotexto"/>
        <w:rPr/>
      </w:pPr>
      <w:r>
        <w:rPr/>
      </w:r>
    </w:p>
    <w:p>
      <w:pPr>
        <w:pStyle w:val="Titulo"/>
        <w:rPr/>
      </w:pPr>
      <w:r>
        <w:rPr/>
        <w:t>TRT12 - Assassinato de empregado por colega de trabalho não gera indenização à empresa</w:t>
      </w:r>
    </w:p>
    <w:p>
      <w:pPr>
        <w:pStyle w:val="Corpodotexto"/>
        <w:rPr/>
      </w:pPr>
      <w:r>
        <w:rPr/>
      </w:r>
    </w:p>
    <w:p>
      <w:pPr>
        <w:pStyle w:val="Corpodotexto"/>
        <w:rPr/>
      </w:pPr>
      <w:r>
        <w:rPr/>
        <w:t>A 5ª Câmara do TRT/SC confirmou sentença do juízo trabalhista de Joaçaba, que indeferiu pedido de indenização por danos morais e materiais feito por viúva de ex-empregado da Limger Empresa de Limpezas Gerais e Serviços Ltda., morto a tiros por colega de trabalho.</w:t>
      </w:r>
    </w:p>
    <w:p>
      <w:pPr>
        <w:pStyle w:val="Corpodotexto"/>
        <w:rPr/>
      </w:pPr>
      <w:r>
        <w:rPr/>
        <w:t>Conforme alegou a viúva, o agressor e a vítima, que era seu superior hierárquico, teriam se desentendido por conta da insubordinação e destempero do autor do crime. Para a autora da ação, os disparos teriam sido feitos durante o horário de expediente sem que a empresa tivesse adotado medidas de proteção à integridade física da vítima.</w:t>
      </w:r>
    </w:p>
    <w:p>
      <w:pPr>
        <w:pStyle w:val="Corpodotexto"/>
        <w:rPr/>
      </w:pPr>
      <w:r>
        <w:rPr/>
        <w:t>Segundo as testemunhas do processo, a ré não teve tempo de tomar providências para impedir a morte do empregado. A vítima teria comentado uma única vez, com o fiscal de apanho de aves, sobre ameaça de morte por parte do agressor. O assassinato aconteceu no dia seguinte, por volta das 8h da manhã, fora do escritório, antes mesmo que a vítima tivesse oportunidade de comunicar a ameaça ao seu supervisor.</w:t>
      </w:r>
    </w:p>
    <w:p>
      <w:pPr>
        <w:pStyle w:val="Corpodotexto"/>
        <w:rPr/>
      </w:pPr>
      <w:r>
        <w:rPr/>
        <w:t>O entendimento unânime dos juízes da 5ª Turma foi de que a ré não pode responder pelo acontecido, porque não teve tempo de tomar qualquer providência para impedir o assassinato e por não haver evidências de que o agressor tivesse entrado armado nas dependências da empresa.</w:t>
      </w:r>
    </w:p>
    <w:p>
      <w:pPr>
        <w:pStyle w:val="Corpodotexto"/>
        <w:rPr/>
      </w:pPr>
      <w:r>
        <w:rPr/>
        <w:t>Além disso não há notícia nos autos de que a ré tivesse conhecimento de algum outro comportamento destemperado do agressor. “Eventuais desentendimentos entre o agressor e a vítima, incluindo atos de insubordinação daquele, não podem ser considerados suficientemente graves a ponto de responsabilizar a ré por não ter tomado providências para evitar o ocorrido”, registrou o acórdão.</w:t>
      </w:r>
    </w:p>
    <w:p>
      <w:pPr>
        <w:pStyle w:val="Corpodotexto"/>
        <w:rPr/>
      </w:pPr>
      <w:r>
        <w:rPr/>
        <w:t>Fonte: Tribunal Regional do Trabalho da 12ª Região</w:t>
      </w:r>
    </w:p>
    <w:p>
      <w:pPr>
        <w:pStyle w:val="Corpodotexto"/>
        <w:rPr/>
      </w:pPr>
      <w:r>
        <w:rPr/>
      </w:r>
    </w:p>
    <w:p>
      <w:pPr>
        <w:pStyle w:val="Titulo"/>
        <w:rPr/>
      </w:pPr>
      <w:r>
        <w:rPr/>
        <w:t>TRT10 - Terceira Turma reforma condenação por danos morais</w:t>
      </w:r>
    </w:p>
    <w:p>
      <w:pPr>
        <w:pStyle w:val="Corpodotexto"/>
        <w:rPr/>
      </w:pPr>
      <w:r>
        <w:rPr/>
      </w:r>
    </w:p>
    <w:p>
      <w:pPr>
        <w:pStyle w:val="Corpodotexto"/>
        <w:rPr/>
      </w:pPr>
      <w:r>
        <w:rPr/>
        <w:t>Professora que iria receber valor referente a 12 meses de salário, a título de indenização por danos morais, perdeu o direito após decisão da Terceira Turma do TRT 10ª Região que reformou a sentença do primeiro grau.</w:t>
      </w:r>
    </w:p>
    <w:p>
      <w:pPr>
        <w:pStyle w:val="Corpodotexto"/>
        <w:rPr/>
      </w:pPr>
      <w:r>
        <w:rPr/>
        <w:t>Uma instituição de ensino foi condenada a pagar indenização porque a professora teria contraído dívidas no banco em que era correntista. Segundo a ex-empregada, a empresa a obrigou a abrir conta corrente para receber as verbas rescisórias. Mas, como os valores depositados teriam sido menores do que os esperados, a professora teria contraído dívidas no banco em decorrência da diferença de valores prometidos e depositados.</w:t>
      </w:r>
    </w:p>
    <w:p>
      <w:pPr>
        <w:pStyle w:val="Corpodotexto"/>
        <w:rPr/>
      </w:pPr>
      <w:r>
        <w:rPr/>
        <w:t>Ao analisarem o processo, os desembargadores da Terceira Turma do TRT 10ª Região constataram erro de cálculo nas parcelas rescisórias. Segundo eles, tal circunstância, por si só, não gera dano moral, conforme jurisprudência da própria Terceira Turma.</w:t>
      </w:r>
    </w:p>
    <w:p>
      <w:pPr>
        <w:pStyle w:val="Corpodotexto"/>
        <w:rPr/>
      </w:pPr>
      <w:r>
        <w:rPr/>
        <w:t>Para haver a responsabilização civil por dano moral é preciso ação ou omissão culposa do agente, a existência de dano real à vítima e a relação de causalidade entre a atitude do agente e os danos experimentados. A falta desses elementos não permite a condenação por danos morais ou materiais.</w:t>
      </w:r>
    </w:p>
    <w:p>
      <w:pPr>
        <w:pStyle w:val="Corpodotexto"/>
        <w:rPr/>
      </w:pPr>
      <w:r>
        <w:rPr/>
        <w:t>As alegações da professora de “ausência e promessa de pagamento e dívidas causadas pelo suposto inadimplemento” não ficaram provadas nos autos. “Razão pela qual não se pode imputar à instituição de ensino a ilicitude que a ex-empregada pretende”, enfatizou a relatora do processo, desembargadora Heloísa Pinto Marques.</w:t>
      </w:r>
    </w:p>
    <w:p>
      <w:pPr>
        <w:pStyle w:val="Corpodotexto"/>
        <w:rPr/>
      </w:pPr>
      <w:r>
        <w:rPr/>
        <w:t>Para o revisor do processo, desembargador Douglas Alencar Rodrigues, “a reparação do suposto dano moral - ainda que resultante de dissabores vividos em razão dos débitos que acabaram se acumulando - demandava comprovação clara e inequívoca”. A professora precisaria provar que a empresa gerou, de alguma forma, a expectativa de que faria depósitos referentes à diferença devida na rescisão contratual.</w:t>
      </w:r>
    </w:p>
    <w:p>
      <w:pPr>
        <w:pStyle w:val="Corpodotexto"/>
        <w:rPr/>
      </w:pPr>
      <w:r>
        <w:rPr/>
        <w:t>Como a empregadora já havia depositado, em conta corrente, em dezembro de 2008, o valor que entendia devido à ex-empregada - e consignado na Rescisão Contratual - não haveria por que prometer pagamentos futuros. “Traduz-se em mera alegação, a afirmação da professora de que mantinha a conta corrente aberta diante da promessa de pagamento a cada mês”, afirmou a relatora.</w:t>
      </w:r>
    </w:p>
    <w:p>
      <w:pPr>
        <w:pStyle w:val="Corpodotexto"/>
        <w:rPr/>
      </w:pPr>
      <w:r>
        <w:rPr/>
        <w:t>A conta corrente permaneceu ativa durante o ano 2009, período durante o qual foram contraídas as dívidas junto ao Banco. A professora ingressou com a ação trabalhista para reparo nos cálculos rescisórios e pedido de danos morais em dezembro de 2009, um ano após o pagamento das verbas.</w:t>
      </w:r>
    </w:p>
    <w:p>
      <w:pPr>
        <w:pStyle w:val="Corpodotexto"/>
        <w:rPr/>
      </w:pPr>
      <w:r>
        <w:rPr/>
        <w:t>Fonte: Tribunal Regional do Trabalho da 10ª Região</w:t>
      </w:r>
    </w:p>
    <w:p>
      <w:pPr>
        <w:pStyle w:val="Corpodotexto"/>
        <w:rPr/>
      </w:pPr>
      <w:r>
        <w:rPr/>
      </w:r>
    </w:p>
    <w:p>
      <w:pPr>
        <w:pStyle w:val="Titulo"/>
        <w:rPr/>
      </w:pPr>
      <w:r>
        <w:rPr/>
        <w:t>TRT10 - Vara de Gurupi nega vínculo de emprego a servente que trabalhou 4 dias</w:t>
      </w:r>
    </w:p>
    <w:p>
      <w:pPr>
        <w:pStyle w:val="Corpodotexto"/>
        <w:rPr/>
      </w:pPr>
      <w:r>
        <w:rPr/>
      </w:r>
    </w:p>
    <w:p>
      <w:pPr>
        <w:pStyle w:val="Corpodotexto"/>
        <w:rPr/>
      </w:pPr>
      <w:r>
        <w:rPr/>
        <w:t>Decisão da Vara do Trabalho de Gurupi-TO não concedeu a um servente o vínculo de emprego pretendido por ter trabalhado quatro dias para o empregador. A juíza Vanessa Brisolla esclareceu que não houve a constatação do requisito da não eventualidade, exigido pela CLT para haver vínculo. Segundo ela, "o trabalho por somente quatro dias demonstra que o labor foi um evento episódico, por ausência da habitualidade exigida como requisito da relação de emprego".</w:t>
      </w:r>
    </w:p>
    <w:p>
      <w:pPr>
        <w:pStyle w:val="Corpodotexto"/>
        <w:rPr/>
      </w:pPr>
      <w:r>
        <w:rPr/>
        <w:t>Na ação, o empregado alega que, de 7 de dezembro a 10 de dezembro de 2009, prestou serviços como servente para o senhor Adão, pedindo ainda o pagamento de aviso prévio, férias, décimo terceiro e também danos morais e materiais por haver descumprimento do suposto contrato de trabalho, além de demais verbas trabalhistas.</w:t>
      </w:r>
    </w:p>
    <w:p>
      <w:pPr>
        <w:pStyle w:val="Corpodotexto"/>
        <w:rPr/>
      </w:pPr>
      <w:r>
        <w:rPr/>
        <w:t>O pedido de condenação de mais dois empregadores como responsáveis solidários pelo pagamento dos débitos trabalhistas foi negado pela juíza, que declarou o primeiro empregador responsável pelo pagamento de R$ 100,00 pelos 4 dias de serviços prestados pelo servente.</w:t>
      </w:r>
    </w:p>
    <w:p>
      <w:pPr>
        <w:pStyle w:val="Corpodotexto"/>
        <w:rPr/>
      </w:pPr>
      <w:r>
        <w:rPr/>
        <w:t>Segundo a juíza Vanessa, a relação do empregado com o empregador, "embora não seja nos moldes do artigo 3º da CLT, é uma relação de trabalho". Ela considerou a presunção da veracidade das alegações do servente ao conceder o pagamento dos dias trabalhados, mas declarou como prejudicados os pedidos de aviso prévio, gratificação natalina, férias com 1/3, FGTS e multas, indenização por danos morais e materiais, bem como a responsabilização solidária ou subsidiária dos outros réus na ação.</w:t>
      </w:r>
    </w:p>
    <w:p>
      <w:pPr>
        <w:pStyle w:val="Corpodotexto"/>
        <w:rPr/>
      </w:pPr>
      <w:r>
        <w:rPr/>
        <w:t>Fonte: Tribunal Regional do Trabalho da 10ª Região</w:t>
      </w:r>
    </w:p>
    <w:p>
      <w:pPr>
        <w:pStyle w:val="Corpodotexto"/>
        <w:rPr/>
      </w:pPr>
      <w:r>
        <w:rPr/>
      </w:r>
    </w:p>
    <w:p>
      <w:pPr>
        <w:pStyle w:val="Titulo"/>
        <w:rPr/>
      </w:pPr>
      <w:r>
        <w:rPr/>
        <w:t>TRT4 - Lojas Quero-Quero devem indenizar ex-funcionária por assédio moral</w:t>
      </w:r>
    </w:p>
    <w:p>
      <w:pPr>
        <w:pStyle w:val="Corpodotexto"/>
        <w:rPr/>
      </w:pPr>
      <w:r>
        <w:rPr/>
      </w:r>
    </w:p>
    <w:p>
      <w:pPr>
        <w:pStyle w:val="Corpodotexto"/>
        <w:rPr/>
      </w:pPr>
      <w:r>
        <w:rPr/>
        <w:t>A 1ª Turma do Tribunal Regional do Trabalho do Rio Grande do Sul reduziu o valor mas manteve a condenação das Lojas Quero-Quero S.A. ao pagamento de indenização a uma ex-funcionária da empresa. A ré foi responsabilizada pela acusação de abuso patronal de poder praticado por uma gerente. A superiora hierárquica da reclamante a expôs, durante o período de labor (cerca de dois anos), a situação humilhante e constrangedora.</w:t>
      </w:r>
    </w:p>
    <w:p>
      <w:pPr>
        <w:pStyle w:val="Corpodotexto"/>
        <w:rPr/>
      </w:pPr>
      <w:r>
        <w:rPr/>
        <w:t>A autora da ação, respaldada pela prova testemunhal, contou que a gerente se referia a ela usando expressões como “incompetente, inútil e imprestável”. Relatou também que a superiora a obrigava, várias vezes, a buscar sua filha pequena na creche e a levar para a loja, onde deveria cuidá-la, sem deixar de atender o caixa. Não suportando a situação, a reclamante pediu demissão e ajuizou ação na Justiça do Trabalho requerendo reparação por danos morais.</w:t>
      </w:r>
    </w:p>
    <w:p>
      <w:pPr>
        <w:pStyle w:val="Corpodotexto"/>
        <w:rPr/>
      </w:pPr>
      <w:r>
        <w:rPr/>
        <w:t>A empresa, condenada em primeira instância a indenizar a funcionária em R$ 50 mil reais, recorreu da sentença, alegando não ter tido conhecimento dos fatos ocorridos, não podendo ser responsabilizada ou penalizada. O valor foi reformado para R$ 20 mil, pois o colegiado considerou aspectos como tempo de contrato e valores usualmente adotados em casos semelhantes. Mas a Turma foi unânime em reconhecer a responsabilidade da empregadora e condená-la à indenização.</w:t>
      </w:r>
    </w:p>
    <w:p>
      <w:pPr>
        <w:pStyle w:val="Corpodotexto"/>
        <w:rPr/>
      </w:pPr>
      <w:r>
        <w:rPr/>
        <w:t>A Desembargadora Ana Luiza Heineck Kruse, relatora do acórdão, declarou que “qualquer contrato, na ordem jurídica vigente, já deve respeito à sua função social e, sobretudo, à saúde, à dignidade da pessoa humana, valores há muito tempo consagrados na Carta Máxima”.</w:t>
      </w:r>
    </w:p>
    <w:p>
      <w:pPr>
        <w:pStyle w:val="Corpodotexto"/>
        <w:rPr/>
      </w:pPr>
      <w:r>
        <w:rPr/>
        <w:t>Cabe recurso à decisão. Processo 0000093-10.2010.5.04.0831</w:t>
      </w:r>
    </w:p>
    <w:p>
      <w:pPr>
        <w:pStyle w:val="Corpodotexto"/>
        <w:rPr/>
      </w:pPr>
      <w:r>
        <w:rPr/>
        <w:t>Fonte: Tribunal Regional do Trabalho da 4ª Região</w:t>
      </w:r>
    </w:p>
    <w:p>
      <w:pPr>
        <w:pStyle w:val="Corpodotexto"/>
        <w:rPr/>
      </w:pPr>
      <w:r>
        <w:rPr/>
      </w:r>
    </w:p>
    <w:p>
      <w:pPr>
        <w:pStyle w:val="Titulo"/>
        <w:rPr/>
      </w:pPr>
      <w:r>
        <w:rPr/>
        <w:t>TRT3 - Exame psicotécnico em concurso público somente pode ser exigido por lei</w:t>
      </w:r>
    </w:p>
    <w:p>
      <w:pPr>
        <w:pStyle w:val="Corpodotexto"/>
        <w:rPr/>
      </w:pPr>
      <w:r>
        <w:rPr/>
      </w:r>
    </w:p>
    <w:p>
      <w:pPr>
        <w:pStyle w:val="Corpodotexto"/>
        <w:rPr/>
      </w:pPr>
      <w:r>
        <w:rPr/>
        <w:t>Nos termos da Súmula 686, do Supremo Tribunal Federal, somente a lei pode exigir que o candidato a cargo público seja submetido a exame psicotécnico. Nesse contexto, existindo lei municipal que estabelece como requisito para a obtenção de emprego público a realização de exames médicos, não poderia um decreto regulamentador impor que o candidato passasse por exames psicotécnicos, como condição para aprovação em concurso público. Assim dispondo, esse decreto viola o princípio da reserva legal (quando a regulamentação de determinada matéria deve ser feita necessariamente por lei formal) e da legalidade estrita da administração pública.</w:t>
      </w:r>
    </w:p>
    <w:p>
      <w:pPr>
        <w:pStyle w:val="Corpodotexto"/>
        <w:rPr/>
      </w:pPr>
      <w:r>
        <w:rPr/>
        <w:t>Com esses fundamentos, a 9a Turma do TRT-MG, acompanhando o voto da desembargadora Maria Lúcia Cardoso de Magalhães, julgou favoravelmente o recurso da trabalhadora e declarou a nulidade de parte do edital do concurso, no que se refere à realização de exames psicotécnicos, condenando o Município de Poços de Caldas a prosseguir com a seleção, em relação à reclamante, convocando-a para o curso introdutório.</w:t>
      </w:r>
    </w:p>
    <w:p>
      <w:pPr>
        <w:pStyle w:val="Corpodotexto"/>
        <w:rPr/>
      </w:pPr>
      <w:r>
        <w:rPr/>
        <w:t>A candidata narrou na inicial que participou de concurso para provimento do cargo de agente comunitário de saúde, para o qual havia seis vagas. A seleção era composta de provas de múltipla escolha, avaliação psicotécnica e curso introdutório de formação inicial e continuada. Se não tivesse sido reprovada no exame psicológico, teria ficado classificada em quinto lugar. Na sua visão, esse exame não poderia fazer parte do concurso, pois a lei municipal previu apenas a inspeção médica. Por essa razão, a trabalhadora requereu a declaração de nulidade da exigência de prestação de exame psicológico para ingresso no cargo e a sua aprovação. Mas o juiz de 1o Grau julgou improcedente o pedido, por entender que a exigência desse exame por decreto regulamentador é perfeitamente válida.</w:t>
      </w:r>
    </w:p>
    <w:p>
      <w:pPr>
        <w:pStyle w:val="Corpodotexto"/>
        <w:rPr/>
      </w:pPr>
      <w:r>
        <w:rPr/>
        <w:t>Analisando o processo, a relatora frisou que a questão fundamental é saber se o Decreto Regulamentador 8.779/07 ultrapassou ou não os limites da Lei Complementar 68/06, ao estabelecer a exigência de submissão dos candidatos à prova psicológica, como etapa eliminatória do concurso público. A magistrada aplicou ao caso o teor da Súmula 686, do STF, a qual dispõe que “só por lei se pode sujeitar a exame psicotécnico a habilitação de candidato a cargo público” . Quando o artigo 37, I, da Constituição Federal, determinou que os cargos, empregos e funções públicas são acessíveis aos brasileiros que preencherem os requisitos previstos em lei, a norma fez referência à lei propriamente dita. Ou seja, esses requisitos não poderão ser previstos em qualquer outro ato normativo. E o Município de Poços de Caldas não tem lei municipal com previsão de testes psicológicos ou psicotécnicos.</w:t>
      </w:r>
    </w:p>
    <w:p>
      <w:pPr>
        <w:pStyle w:val="Corpodotexto"/>
        <w:rPr/>
      </w:pPr>
      <w:r>
        <w:rPr/>
        <w:t>Conforme observou a relatora, o artigo 6o, parágrafo 1o, item V, da Lei Complementar Municipal 68/06 estabeleceu como requisito básico para a obtenção de emprego público que o candidato tenha condições de saúde física e mental compatíveis com o emprego, de acordo com prévia inspeção médica oficial. Dessa forma, ao prever o exame psicotécnico para os concursos públicos municipais, o Decreto Regulamentador 8779/07 extrapolou os limites da lei. “Tem-se, assim, que a previsão legal é de inspeção médica oficial para verificação das condições de saúde física e mental do candidato. Não há, portanto, previsão legal para a realização de exame psicotécnico a ser feito por profissional graduado na área de psicologia, o que conduz à ilegalidade da exigência deste exame em concursos públicos para admissão de servidores no município de Poços de Caldas” - enfatizou.</w:t>
      </w:r>
    </w:p>
    <w:p>
      <w:pPr>
        <w:pStyle w:val="Corpodotexto"/>
        <w:rPr/>
      </w:pPr>
      <w:r>
        <w:rPr/>
        <w:t>Exame psicotécnico não é exame médico. Pela Lei Complementar Municipal, os candidatos devem ser submetidos a exames médicos, os quais podem ser realizados por profissionais médicos de qualquer especialidade, mas não a exame psicotécnico, a cargo de psicólogos. Dessa forma, o exame que reprovou a trabalhadora, na etapa do concurso relativa à avaliação psicológica, não pode ser considerado para quaisquer efeitos. Por isso, a magistrada declarou a nulidade da exigência de realização dos exames psicotécnicos e condenou o município a prosseguir com o concurso, em relação à reclamante, chamando-a para o curso introdutório, também previsto no edital, no que foi acompanhada pela Turma julgadora. (RO nº 00996-2008-149-03-00-7)</w:t>
      </w:r>
    </w:p>
    <w:p>
      <w:pPr>
        <w:pStyle w:val="Corpodotexto"/>
        <w:rPr/>
      </w:pPr>
      <w:r>
        <w:rPr/>
        <w:t>Fonte: Tribunal Regional do Trabalho da 3ª Região</w:t>
      </w:r>
    </w:p>
    <w:p>
      <w:pPr>
        <w:pStyle w:val="Corpodotexto"/>
        <w:rPr/>
      </w:pPr>
      <w:r>
        <w:rPr/>
      </w:r>
    </w:p>
    <w:p>
      <w:pPr>
        <w:pStyle w:val="Titulo"/>
        <w:rPr/>
      </w:pPr>
      <w:r>
        <w:rPr/>
        <w:t>TRT3 - Empregado recrutado à distância pode ajuizar ação trabalhista no local onde ocorreu seleção para emprego</w:t>
      </w:r>
    </w:p>
    <w:p>
      <w:pPr>
        <w:pStyle w:val="Corpodotexto"/>
        <w:rPr/>
      </w:pPr>
      <w:r>
        <w:rPr/>
      </w:r>
    </w:p>
    <w:p>
      <w:pPr>
        <w:pStyle w:val="Corpodotexto"/>
        <w:rPr/>
      </w:pPr>
      <w:r>
        <w:rPr/>
        <w:t>Em se tratando de empresas de grande porte, que costumam recrutar trabalhadores residentes em cidades distantes do local da prestação de serviços, deve-se permitir ao empregado propor a ação onde lhe convier, pois a legislação sobre competência territorial foi criada com o propósito de facilitar o acesso à Justiça. Assim se pronunciou a 1ª Turma do TRT-MG ao julgar o recurso de um trabalhador, que foi recrutado em Uberaba-MG para prestar serviços em Candiota-RS. Após o encerramento do contrato de trabalho, o ex-empregado retornou à sua cidade, onde ajuizou uma ação trabalhista contra as empresas. Na interpretação dos julgadores, nessa circunstância, é permitido ao trabalhador propor ação no foro do local onde ele foi arregimentado, ou seja, em Uberaba.</w:t>
      </w:r>
    </w:p>
    <w:p>
      <w:pPr>
        <w:pStyle w:val="Corpodotexto"/>
        <w:rPr/>
      </w:pPr>
      <w:r>
        <w:rPr/>
        <w:t>A juíza sentenciante, acolhendo a exceção de incompetência em razão do lugar invocada pelas empresas, determinou a remessa do processo ao foro trabalhista de Bagé-RS, por entender que a demanda não poderia ser ajuizada em Uberaba, local onde ocorreu apenas um processo seletivo. Entretanto, a relatora do recurso, desembargadora Maria Laura Franco Lima de Faria, trouxe uma interpretação diferente acerca da matéria. Em seu voto, a magistrada explicou que, via de regra, a competência das Varas do Trabalho é determinada pela localidade onde o empregado prestar serviços ao empregador, ainda que tenha sido contratado em outro local. Porém, conforme prevê o parágrafo 3º, do artigo 651, da CLT, se o empregador exerce atividades fora do lugar do contrato de trabalho, é assegurado ao empregado apresentar reclamação no foro da celebração do contrato ou no da prestação dos respectivos serviços.</w:t>
      </w:r>
    </w:p>
    <w:p>
      <w:pPr>
        <w:pStyle w:val="Corpodotexto"/>
        <w:rPr/>
      </w:pPr>
      <w:r>
        <w:rPr/>
        <w:t>No entender da magistrada, essa regra não pode ser interpretada de forma rígida. É certo que a redação do parágrafo 3º não prevê a hipótese de recrutamento à distância, como ocorreu no caso do processo. Mas, lembrou a desembargadora que, na época da redação da CLT, em 1943, era impensável o recrutamento à distância, nos moldes como se vê hoje em dia. Atualmente, as grandes empresas usam os modernos meios de comunicação para selecionar trabalhadores em qualquer parte do país e a lei não acompanhou essa evolução. Ainda que se entenda de forma diferente, a magistrada ressalta que deve prevalecer o princípio constitucional do acesso à Justiça, de modo a não prejudicar o reclamante, que não possui condições de arcar com os elevados custos dos deslocamentos que o ajuizamento no local da prestação de serviços exigiria.</w:t>
      </w:r>
    </w:p>
    <w:p>
      <w:pPr>
        <w:pStyle w:val="Corpodotexto"/>
        <w:rPr/>
      </w:pPr>
      <w:r>
        <w:rPr/>
        <w:t>Além disso, na visão da julgadora, é irrelevante que a anotação da CTPS tenha sido formalizada na cidade de Candiota, pois a seleção ocorrida em Uberaba representou a efetiva constituição do contrato de trabalho. “É que, como se sabe, tal contrato caracteriza-se pela informalidade, não se exigindo qualquer solenidade para sua celebração, bastando, para tanto, que haja consenso entre as partes, admitindo-se, inclusive, o contrato tácito” - completou. Ao finalizar, a relatora reforçou esse entendimento, salientando que o reclamante e os demais colegas recrutados não se submeteriam aos desgastes de uma longa viagem em direção a Candiota se não tivessem a garantia de que seriam contratados. Assim, dando provimento ao recurso do trabalhador, a Turma afastou a incompetência em razão do lugar declarada em 1º grau, determinando o retorno do processo à 1ª Vara do Trabalho de Uberaba, para o prosseguimento da ação. (nº 00797-2010-041-03-00-4)</w:t>
      </w:r>
    </w:p>
    <w:p>
      <w:pPr>
        <w:pStyle w:val="Corpodotexto"/>
        <w:rPr/>
      </w:pPr>
      <w:r>
        <w:rPr/>
        <w:t>Fonte: Tribunal Regional do Trabalho da 3ª Região</w:t>
      </w:r>
    </w:p>
    <w:p>
      <w:pPr>
        <w:pStyle w:val="Corpodotexto"/>
        <w:rPr/>
      </w:pPr>
      <w:r>
        <w:rPr/>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4:00Z</dcterms:created>
  <dc:creator>sid</dc:creator>
  <dc:description/>
  <cp:keywords/>
  <dc:language>en-US</dc:language>
  <cp:lastModifiedBy>stelam</cp:lastModifiedBy>
  <cp:lastPrinted>2010-08-24T10:31:00Z</cp:lastPrinted>
  <dcterms:modified xsi:type="dcterms:W3CDTF">2010-11-12T16:59:00Z</dcterms:modified>
  <cp:revision>7</cp:revision>
  <dc:subject/>
  <dc:title> </dc:title>
</cp:coreProperties>
</file>