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Data"/>
        <w:rPr/>
      </w:pPr>
      <w:r>
        <w:rPr/>
        <w:t xml:space="preserve">16/11/2010 GLOBO </w:t>
      </w:r>
    </w:p>
    <w:p>
      <w:pPr>
        <w:pStyle w:val="Titulo"/>
        <w:rPr/>
      </w:pPr>
      <w:r>
        <w:rPr/>
        <w:t xml:space="preserve">Morre o desembargador federal Gilvan Caldas de Sá </w:t>
      </w:r>
    </w:p>
    <w:p>
      <w:pPr>
        <w:pStyle w:val="Corpodotexto"/>
        <w:rPr/>
      </w:pPr>
      <w:r>
        <w:rPr/>
      </w:r>
    </w:p>
    <w:p>
      <w:pPr>
        <w:pStyle w:val="Corpodotexto"/>
        <w:rPr/>
      </w:pPr>
      <w:r>
        <w:rPr/>
        <w:t>Ele estava internado há cinco meses por causa de problemas renais; velório acontece na sede do Tribunal Regional do Trabalho, no bairro do Recife</w:t>
      </w:r>
    </w:p>
    <w:p>
      <w:pPr>
        <w:pStyle w:val="Corpodotexto"/>
        <w:rPr/>
      </w:pPr>
      <w:r>
        <w:rPr/>
        <w:t>Da Redação do pe360graus.com</w:t>
      </w:r>
    </w:p>
    <w:p>
      <w:pPr>
        <w:pStyle w:val="Corpodotexto"/>
        <w:jc w:val="center"/>
        <w:rPr>
          <w:color w:val="0000FF"/>
        </w:rPr>
      </w:pPr>
      <w:r>
        <w:rPr>
          <w:color w:val="0000FF"/>
        </w:rPr>
        <w:drawing>
          <wp:inline distT="0" distB="0" distL="0" distR="0">
            <wp:extent cx="2381250" cy="179070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p>
      <w:pPr>
        <w:pStyle w:val="Corpodotexto"/>
        <w:jc w:val="center"/>
        <w:rPr/>
      </w:pPr>
      <w:r>
        <w:rPr/>
        <w:t>Foto: Reprodução/TV Globo</w:t>
      </w:r>
    </w:p>
    <w:p>
      <w:pPr>
        <w:pStyle w:val="Corpodotexto"/>
        <w:rPr>
          <w:szCs w:val="18"/>
        </w:rPr>
      </w:pPr>
      <w:r>
        <w:rPr>
          <w:szCs w:val="18"/>
        </w:rPr>
        <w:t xml:space="preserve">O desembargador federal Gilvan Caldas de Sá morreu nesta segunda-feira (15), no hospital da Unimed, no Recife, onde estava internado há cinco meses por causa de problemas renais. O corpo está sendo velado na sede do Tribunal Regional do Trabalho, no bairro do Recife, na manhã desta terça (16). </w:t>
      </w:r>
    </w:p>
    <w:p>
      <w:pPr>
        <w:pStyle w:val="Corpodotexto"/>
        <w:rPr>
          <w:szCs w:val="18"/>
        </w:rPr>
      </w:pPr>
      <w:r>
        <w:rPr>
          <w:szCs w:val="18"/>
        </w:rPr>
        <w:t>Gilvan Sá Barreto foi corregedor e presidente do Tribunal Regional do Trabalho. Antes de se tornar juiz, foi vereador em Jaboatão dos Guararapes e deputado estadual por três mandatos. O desembargador, que era casado, deixa três filhos e cinco netos.</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6/11/2010</w:t>
      </w:r>
    </w:p>
    <w:p>
      <w:pPr>
        <w:pStyle w:val="Titulo"/>
        <w:rPr/>
      </w:pPr>
      <w:r>
        <w:rPr/>
        <w:t xml:space="preserve">Ex-deputado estadual Gilvan de Sá Barreto é velado na sede do TRT-PE </w:t>
      </w:r>
    </w:p>
    <w:p>
      <w:pPr>
        <w:pStyle w:val="Corpodotexto"/>
        <w:rPr/>
      </w:pPr>
      <w:r>
        <w:rPr/>
      </w:r>
    </w:p>
    <w:p>
      <w:pPr>
        <w:pStyle w:val="Corpodotexto"/>
        <w:rPr/>
      </w:pPr>
      <w:r>
        <w:rPr/>
        <w:t>O corpo do ex-deputado estadual Gilvan de Sá Barreto está sendo velado, neste momento, no hall do Tribunal Regional do Trabalho de Pernambuco (TRT6), do qual ele foi presidente. Decano do TRT, o juiz Gilvan de Sá Barreto ingressou na magistratura trabalhista em 1985, para compor o quinto constitucional da OAB. Foi o primeiro corregedor do Tribunal e em 1994 assumiu a presidência da instituição. Gilvan de Sá Barreto tinha 66 anos de idade e faleceu ontem, às 5h, no Hospital da Unimed.</w:t>
      </w:r>
    </w:p>
    <w:p>
      <w:pPr>
        <w:pStyle w:val="Corpodotexto"/>
        <w:rPr/>
      </w:pPr>
      <w:r>
        <w:rPr/>
        <w:t>Gilvan de Sá Barreto exerceu mandatos de vereador do Recife (1968 e 1972) e deputado estadual (1974 e 1978) por Jaboatão dos Guararapes, sua principal base política. Já o sepultamento do corpo do desembargador será no Cemitério de Santo Amaro, em Jaboatão dos Guararapes, às 17h. A saída do corpo do TRT às 14h.</w:t>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6/11/2010 | </w:t>
      </w:r>
    </w:p>
    <w:p>
      <w:pPr>
        <w:pStyle w:val="Titulo"/>
        <w:rPr/>
      </w:pPr>
      <w:r>
        <w:rPr/>
        <w:t>Morre o desembargador federal Gilvan Caldas de Sá</w:t>
      </w:r>
    </w:p>
    <w:p>
      <w:pPr>
        <w:pStyle w:val="Corpodotexto"/>
        <w:rPr/>
      </w:pPr>
      <w:r>
        <w:rPr/>
      </w:r>
    </w:p>
    <w:p>
      <w:pPr>
        <w:pStyle w:val="Corpodotexto"/>
        <w:rPr/>
      </w:pPr>
      <w:r>
        <w:rPr/>
        <w:t>O desembargador federal Gilvan Caldas de Sá morreu nesta segunda-feira (15), no hospital da unimed, no Recife, onde estava internado há cinco meses por causa de problemas renais. O corpo está sendo velado na sede do Tribunal Regional do Trabalho, no bairro do Recife, na manhã desta terça (16). Gilvan Sá Barreto foi corregedor e presidente do Tribunal Regional do Trabalho. Antes de se tornar juiz, foi vereador em Jaboatão dos Guararapes e deputado estadual por três mandatos. O desembargador, que era casado, deixa três filhos e cinco netos.</w:t>
      </w:r>
    </w:p>
    <w:p>
      <w:pPr>
        <w:pStyle w:val="Corpodotexto"/>
        <w:rPr/>
      </w:pPr>
      <w:r>
        <w:rPr/>
      </w:r>
    </w:p>
    <w:p>
      <w:pPr>
        <w:pStyle w:val="Titulo"/>
        <w:rPr/>
      </w:pPr>
      <w:r>
        <w:rPr/>
        <w:t>Bolso - Aumento do salário mínimo vai ser discutido hoje</w:t>
      </w:r>
    </w:p>
    <w:p>
      <w:pPr>
        <w:pStyle w:val="Corpodotexto"/>
        <w:rPr/>
      </w:pPr>
      <w:r>
        <w:rPr/>
      </w:r>
    </w:p>
    <w:p>
      <w:pPr>
        <w:pStyle w:val="Corpodotexto"/>
        <w:rPr/>
      </w:pPr>
      <w:r>
        <w:rPr/>
        <w:t>Jamildo Melo | Da Agência Brasil</w:t>
      </w:r>
    </w:p>
    <w:p>
      <w:pPr>
        <w:pStyle w:val="Corpodotexto"/>
        <w:rPr/>
      </w:pPr>
      <w:r>
        <w:rPr/>
        <w:t>BRASÍLIA - Um possível aumento do salário mínimo para 2011 acima do valor de R$ 540 previsto até o momento pelo Executivo começa a ser analisado nesta terça-feira, às 14h, quando o ministro do Planejamento, Paulo Bernardo, participa de uma reunião com os parlamentares da Comissão Mista de Orçamento para debater os gastos do governo federal. O relator-geral do Orçamento para 2011, Gim Argello (PTB-DF), afirmou que a possibilidade de um reajuste para R$ 550 depende apenas de uma decisão Executivo.</w:t>
      </w:r>
    </w:p>
    <w:p>
      <w:pPr>
        <w:pStyle w:val="Corpodotexto"/>
        <w:rPr/>
      </w:pPr>
      <w:r>
        <w:rPr/>
        <w:t>Já na quarta-feira, às 14h, o relator se reúne com Paulo Bernardo e o ministro da Previdência Social, Carlos Eduardo Gabas, para analisar o impacto nas contas previdenciárias do projeto de lei do Orçamento e de um reajuste do mínimo para R$ 550.</w:t>
      </w:r>
    </w:p>
    <w:p>
      <w:pPr>
        <w:pStyle w:val="Corpodotexto"/>
        <w:rPr/>
      </w:pPr>
      <w:r>
        <w:rPr/>
        <w:t>Antes da reunião com os ministros do Planejamento e da Previdência, o relator-geral receberá em seu gabinete, pela manhã, trabalhadores representantes de várias centrais sindicais a fim de avaliar o valor do salário-mínimo para 2011. Os sindicalistas reivindicam um valor entre R$ 560 e R$ 580.</w:t>
      </w:r>
    </w:p>
    <w:p>
      <w:pPr>
        <w:pStyle w:val="Corpodotexto"/>
        <w:rPr/>
      </w:pPr>
      <w:r>
        <w:rPr/>
        <w:t>A expectativa de Argello é votar na comissão ainda nesta terça-feira, às 16h, o seu relatório preliminar do projeto de Orçamento da União para 2011. Até o governo federal "bater o martelo" sobre o valor do mínimo, ele manterá os R$ 540, propostos pelo próprio Executiv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6/11/2010</w:t>
      </w:r>
    </w:p>
    <w:p>
      <w:pPr>
        <w:pStyle w:val="Titulo"/>
        <w:rPr/>
      </w:pPr>
      <w:r>
        <w:rPr/>
        <w:t>É nula norma de acordo coletivo com quitação de direitos trabalhistas</w:t>
      </w:r>
    </w:p>
    <w:p>
      <w:pPr>
        <w:pStyle w:val="Corpodotexto"/>
        <w:rPr/>
      </w:pPr>
      <w:r>
        <w:rPr/>
      </w:r>
    </w:p>
    <w:p>
      <w:pPr>
        <w:pStyle w:val="Corpodotexto"/>
        <w:rPr/>
      </w:pPr>
      <w:r>
        <w:rPr/>
        <w:t>A Justiça do Trabalho considerou nula cláusula de negociação coletiva que resultava em renúncia de direito de professores contratados pelo Senac de Minas Gerais. O acordo coletivo foi feito pelo sindicato da categoria e dava quitação de todos os direitos trabalhistas dos professores que anteriormente haviam prestado serviço para o Senac como cooperados.</w:t>
      </w:r>
    </w:p>
    <w:p>
      <w:pPr>
        <w:pStyle w:val="Corpodotexto"/>
        <w:rPr/>
      </w:pPr>
      <w:r>
        <w:rPr/>
        <w:t>Na decisão mais recente do processo, a Seção I Especializada em Dissídios Individuais do Tribunal Superior do Trabalho (SDI-1) rejeitou (não conheceu) recurso do Senac e manteve julgamento anterior da Sexta Turma do TST. O recurso tinha como objetivo validar a cláusula do acordo coletivo e, com isso, garantir o não pagamento dos direitos trabalhistas a uma dessas professoras que ajuizou a ação.</w:t>
      </w:r>
    </w:p>
    <w:p>
      <w:pPr>
        <w:pStyle w:val="Corpodotexto"/>
        <w:rPr/>
      </w:pPr>
      <w:r>
        <w:rPr/>
        <w:t>O contrato de prestação de serviço feito com o SENAC e a cooperativa dos professores foi considerado pelo Tribunal Regional do Trabalho da Terceira Região (MG) como uma forma fraudulenta de evitar o vínculo empregatício e o não pagamento dos direitos trabalhistas.</w:t>
      </w:r>
    </w:p>
    <w:p>
      <w:pPr>
        <w:pStyle w:val="Corpodotexto"/>
        <w:rPr/>
      </w:pPr>
      <w:r>
        <w:rPr/>
        <w:t>A cláusula acordada com o sindicato garantia ao Senac a contratação desses professores como empregados da instituição sem o pagamento dos direitos trabalhista da época em que estiveram como cooperados.</w:t>
      </w:r>
    </w:p>
    <w:p>
      <w:pPr>
        <w:pStyle w:val="Corpodotexto"/>
        <w:rPr/>
      </w:pPr>
      <w:r>
        <w:rPr/>
        <w:t>De acordo com a Sexta Turma, o TST “cristalizou o entendimento de que prevalece o acordo coletivo de trabalho celebrado por entidade sindical representativa de classe dos trabalhadores, com base na livre estipulação entre as partes, desde que sejam respeitados os princípios de proteção ao trabalho (art. 7º, XXVI, da Constituição Federal)”</w:t>
      </w:r>
    </w:p>
    <w:p>
      <w:pPr>
        <w:pStyle w:val="Corpodotexto"/>
        <w:rPr/>
      </w:pPr>
      <w:r>
        <w:rPr/>
        <w:t>Esse não seria o caso da norma coletiva em questão, com renúncia de direitos trabalhista, pois teria violado “o artigo 9º da CLT, que considera nulos os atos praticados com o objetivo de desvirtuar, impedir ou fraudar a aplicação dos preceitos da CLT”. Assim, o TRT estaria correto ao anular a cláusula, por violar “os princípios da indisponibilidade e irrenunciabilidade dos direitos trabalhistas”.</w:t>
      </w:r>
    </w:p>
    <w:p>
      <w:pPr>
        <w:pStyle w:val="Corpodotexto"/>
        <w:rPr/>
      </w:pPr>
      <w:r>
        <w:rPr/>
        <w:t>Ao julgar embargos da empresa, a ministra Maria de Assis Calsing, relatora do acórdão na SDI-1 do TST, não conheceu o apelo porque as decisões judiciais apresentadas não demonstraram as divergências necessárias para a aceitação desse tipo de recurso (art. 984,II, da CLT). (RR - 21800-32.2005.5.03.0089 - Fase Atual: E-ED) (Augusto Fontenele)</w:t>
      </w:r>
    </w:p>
    <w:p>
      <w:pPr>
        <w:pStyle w:val="Corpodotexto"/>
        <w:rPr/>
      </w:pPr>
      <w:r>
        <w:rPr/>
      </w:r>
    </w:p>
    <w:p>
      <w:pPr>
        <w:pStyle w:val="Titulo"/>
        <w:rPr/>
      </w:pPr>
      <w:r>
        <w:rPr/>
        <w:t>Carrefour tem que pagar diferença de salário divulgado em jornal</w:t>
      </w:r>
    </w:p>
    <w:p>
      <w:pPr>
        <w:pStyle w:val="Corpodotexto"/>
        <w:rPr/>
      </w:pPr>
      <w:r>
        <w:rPr/>
      </w:r>
    </w:p>
    <w:p>
      <w:pPr>
        <w:pStyle w:val="Corpodotexto"/>
        <w:rPr/>
      </w:pPr>
      <w:r>
        <w:rPr/>
        <w:t>Publicar em jornal oferta de emprego com salário obriga Carrefour Comércio e Indústria Ltda. a pagar o valor previsto no anúncio, inclusive aos seus empregados já contratados para a mesma função com salário menor. Ao analisar o caso, a Segunda Turma do Tribunal Superior do Trabalho não conheceu do recurso de revista do hipermercado, rejeitando, assim, o pedido para acabar com a condenação, imposta pela Justiça do Trabalho de Goiás, de pagamento das diferenças salariais a uma empregada inconformada em receber menos do que o anunciado no jornal.</w:t>
      </w:r>
    </w:p>
    <w:p>
      <w:pPr>
        <w:pStyle w:val="Corpodotexto"/>
        <w:rPr/>
      </w:pPr>
      <w:r>
        <w:rPr/>
        <w:t>A empregada do Carrefour ajuizou uma reclamação trabalhista após ver publicada, no jornal O Popular, uma tabela com os salários pelos quais a empresa contrataria novos trabalhadores e na qual constava um valor bem maior do que ela recebia para exercer a mesma função. O juízo de primeira instância condenou, então, a empregadora a pagar à funcionária as diferenças entre o valor do salário mensal por ela recebido, de R$240,00, e a importância de R$410,00, conforme a tabela divulgada, ressaltando que, ao tornar público os salários para novas contratações, a empresa “sujeitou-se à aplicação dos artigos 427, 428, IV, 429, parágrafo único, e 854 do Código Civil”.</w:t>
      </w:r>
    </w:p>
    <w:p>
      <w:pPr>
        <w:pStyle w:val="Corpodotexto"/>
        <w:rPr/>
      </w:pPr>
      <w:r>
        <w:rPr/>
        <w:t>Para reformar a decisão, o hipermercado recorreu ao Tribunal Regional do Trabalho da 18ª Região (GO), que manteve a condenação. Em novo recurso, desta vez ao TST, o Carrefour alegou que “as condições contratuais podem ser objeto de livre estipulação pelas partes contratantes” e que a empregada, ao assinar o contrato de trabalho, concordou com o salário ajustado. Argumentou, ainda, que é indevida a aplicação, ao caso, das regras previstas do Código Civil em que se baseou a sentença, por existir norma específica na CLT, o artigo 444. Por fim, sustentou “não ser possível atribuir força vinculante a um anúncio de jornal que não foi dirigido diretamente à autora da reclamação, mas sim a toda a coletividade”.</w:t>
      </w:r>
    </w:p>
    <w:p>
      <w:pPr>
        <w:pStyle w:val="Corpodotexto"/>
        <w:rPr/>
      </w:pPr>
      <w:r>
        <w:rPr/>
        <w:t>Ao examinar o recurso, o ministro José Roberto Freire Pimenta, relator na Segunda Turma do TST, esclareceu que o Código Civil prevê, em seu artigo 427, que a proposta contratual obriga o proponente e, no artigo 429, que a oferta direcionada ao público é análoga a proposta. Assim, de acordo com o ministro, a oferta de emprego com a descrição da faixa salarial divulgada no jornal vincula o Carrefour ao pagamento do salário previsto no anúncio. Com esse procedimento, acrescentou o relator, a empresa “gerou o direito de seus empregados perceberem o salário anunciado na mídia escrita, reconhecido por ela própria como devido”.</w:t>
      </w:r>
    </w:p>
    <w:p>
      <w:pPr>
        <w:pStyle w:val="Corpodotexto"/>
        <w:rPr/>
      </w:pPr>
      <w:r>
        <w:rPr/>
        <w:t>Para o ministro Roberto Pimenta, a liberdade contratual deve ser exercida nos limites estabelecidos pela função social do contrato, conforme determina o artigo 421 do Código Civil. O relator destacou que não houve, como alegou a empresa em relação à sentença, violação do artigo 444 da CLT - que se refere à liberdade das partes estipularem as cláusulas contratuais -, pois o próprio artigo da CLT define que “essa autonomia deve ser exercida dentro dos parâmetros de proteção ao trabalho”.</w:t>
      </w:r>
    </w:p>
    <w:p>
      <w:pPr>
        <w:pStyle w:val="Corpodotexto"/>
        <w:rPr/>
      </w:pPr>
      <w:r>
        <w:rPr/>
        <w:t>Em relação ao argumento de que os artigos do Código Civil em que se baseou a condenação não se aplicam ao caso em questão, porque existe norma própria da CLT, o relator afirmou que as leis não devem ser interpretadas de forma isolada, mas em consonância com as regras que garantem a proteção ao trabalhador, ainda que os atos praticados sejam regidos pela legislação civil.</w:t>
      </w:r>
    </w:p>
    <w:p>
      <w:pPr>
        <w:pStyle w:val="Corpodotexto"/>
        <w:rPr/>
      </w:pPr>
      <w:r>
        <w:rPr/>
        <w:t>Além disso, salientou o ministro, os artigos 427 e 854 do Código Civil não contrariam os princípios e normas do Direito do Trabalho.</w:t>
      </w:r>
    </w:p>
    <w:p>
      <w:pPr>
        <w:pStyle w:val="Corpodotexto"/>
        <w:rPr/>
      </w:pPr>
      <w:r>
        <w:rPr/>
        <w:t>Quanto à divergência jurisprudencial alegada pela empresa, o relator entendeu que o apelo não merecia conhecimento por ser um deles inespecífico e o outro oriundo do mesmo tribunal da decisão recorrida, não atendendo assim ao artigo 896 da CLT. O ministro Pimenta citou, ainda, que a mesma matéria já foi debatida em outras Turmas do TST, em processos de origem do Tribunal Regional de Goiás e em que o Carrefour também era o réu, sendo as decisões pela manutenção do entendimento regional.</w:t>
      </w:r>
    </w:p>
    <w:p>
      <w:pPr>
        <w:pStyle w:val="Corpodotexto"/>
        <w:rPr/>
      </w:pPr>
      <w:r>
        <w:rPr/>
        <w:t xml:space="preserve">Por fim, segundo o ministro Roberto Pimenta, “não é razoável se pensar em outro empregado para exercer a mesma função da reclamante, porém com salário superior do percebido”, concluindo que a autora faz jus às diferenças que postulou. A Segunda Turma acompanhou o voto do relator e não conheceu do recurso do Carrefour. (RR - 59800-45.2005.5.18.0005) (Lourdes Tavares) </w:t>
      </w:r>
    </w:p>
    <w:p>
      <w:pPr>
        <w:pStyle w:val="Corpodotexto"/>
        <w:rPr/>
      </w:pPr>
      <w:r>
        <w:rPr/>
      </w:r>
    </w:p>
    <w:p>
      <w:pPr>
        <w:pStyle w:val="Titulo"/>
        <w:rPr/>
      </w:pPr>
      <w:r>
        <w:rPr/>
        <w:t>SDC proíbe uso de câmeras de vigilância em vestiários de empresas</w:t>
      </w:r>
    </w:p>
    <w:p>
      <w:pPr>
        <w:pStyle w:val="Corpodotexto"/>
        <w:rPr/>
      </w:pPr>
      <w:r>
        <w:rPr/>
      </w:r>
    </w:p>
    <w:p>
      <w:pPr>
        <w:pStyle w:val="Corpodotexto"/>
        <w:rPr/>
      </w:pPr>
      <w:r>
        <w:rPr/>
        <w:t>A Seção Especializada em Dissídios Coletivos (SDC) proibiu o uso de câmeras para monitorar os vestiários de trabalhadores. A decisão foi em recurso ordinário interposto em dissídio coletivo pelo Sindicato dos Trabalhadores nas Indústrias Metalúrgicas, Mecânicas e de Material Elétrico de Caxias do Sul.</w:t>
      </w:r>
    </w:p>
    <w:p>
      <w:pPr>
        <w:pStyle w:val="Corpodotexto"/>
        <w:rPr/>
      </w:pPr>
      <w:r>
        <w:rPr/>
        <w:t>O Sindicato pretendia, com o recurso, proibir o monitoramento dos trabalhadores, não só nos vestuários, mas também nos “refeitórios, locais de trabalho e de descanso ou quaisquer outros que por algum modo causem constrangimento, intimidação, humilhação e discriminação aos trabalhadores.”</w:t>
      </w:r>
    </w:p>
    <w:p>
      <w:pPr>
        <w:pStyle w:val="Corpodotexto"/>
        <w:rPr/>
      </w:pPr>
      <w:r>
        <w:rPr/>
        <w:t>Inicialmente, o Tribunal Regional do Trabalho da Quarta Região (RS), que julgou o dissídio coletivo, não acatou a pretensão do sindicato e manteve o monitoramento em todos esses locais, com a seguinte decisão: “indeferem-se os pedidos retratados nas cláusulas 08 a 08.04 (que tratam da instalação das câmeras), por versarem sobre direito assegurado constitucionalmente e, no mais, sobre matéria própria para acordo entre as partes”.</w:t>
      </w:r>
    </w:p>
    <w:p>
      <w:pPr>
        <w:pStyle w:val="Corpodotexto"/>
        <w:rPr/>
      </w:pPr>
      <w:r>
        <w:rPr/>
        <w:t>No entanto, o Ministro Walmir Oliveira da Costa, relator na SDC do TST, restringiu o uso de câmeras apenas para os vestuários, acatando em parte o recurso do Sindicato. Para ele “desde que não cause constrangimento ou intimidação, é legítimo o empregador utilizar-se de câmeras e outros meios de vigilância, não só para a proteção do patrimônio, mas, de forma auxiliar, visando à segurança dos empregados”.</w:t>
      </w:r>
    </w:p>
    <w:p>
      <w:pPr>
        <w:pStyle w:val="Corpodotexto"/>
        <w:rPr/>
      </w:pPr>
      <w:r>
        <w:rPr/>
        <w:t>O ministro destacou que a o art. 5º, X, da Constituição da República assegura o direito à intimidade, à vida privada, à honra e à imagem. Assim, “a instalação desses aparatos em vestiários certamente exporá a intimidade do empregado, devendo ser coibida, como objetiva a reivindicação”.</w:t>
      </w:r>
    </w:p>
    <w:p>
      <w:pPr>
        <w:pStyle w:val="Corpodotexto"/>
        <w:rPr/>
      </w:pPr>
      <w:r>
        <w:rPr/>
        <w:t>Após essa decisão, a cláusula 08 ficou com a seguinte redação: “as empresas não poderão monitorar os trabalhadores por meio de câmeras filmadoras ou outras formas de vigilância ostensiva nos vestiários.” (RODC - 310100-61.2007.5.04.0000)</w:t>
      </w:r>
    </w:p>
    <w:p>
      <w:pPr>
        <w:pStyle w:val="Corpodotexto"/>
        <w:rPr/>
      </w:pPr>
      <w:r>
        <w:rPr/>
        <w:t xml:space="preserve">(Augusto Fontenele) </w:t>
      </w:r>
    </w:p>
    <w:p>
      <w:pPr>
        <w:pStyle w:val="Corpodotexto"/>
        <w:rPr/>
      </w:pPr>
      <w:r>
        <w:rPr/>
      </w:r>
    </w:p>
    <w:p>
      <w:pPr>
        <w:pStyle w:val="Titulo"/>
        <w:rPr/>
      </w:pPr>
      <w:r>
        <w:rPr/>
        <w:t>Portuário dispensado por ter se aposentado consegue reintegração ao emprego</w:t>
      </w:r>
    </w:p>
    <w:p>
      <w:pPr>
        <w:pStyle w:val="Corpodotexto"/>
        <w:rPr/>
      </w:pPr>
      <w:r>
        <w:rPr/>
      </w:r>
    </w:p>
    <w:p>
      <w:pPr>
        <w:pStyle w:val="Corpodotexto"/>
        <w:rPr/>
      </w:pPr>
      <w:r>
        <w:rPr/>
        <w:t>Um trabalhador portuário - que se aposentou espontaneamente e teve seu registro na função de conferente de carga cancelado pelo Órgão Gestor de Mão-de-Obra Avulsa do Porto Organizado de Paranaguá a Antonina (OGMO/PR) - conseguiu reintegração ao emprego. A decisão foi da Segunda Turma do Tribunal Superior do Trabalho, que considerou como válida a continuidade da prestação de serviço pelo conferente.</w:t>
      </w:r>
    </w:p>
    <w:p>
      <w:pPr>
        <w:pStyle w:val="Corpodotexto"/>
        <w:rPr/>
      </w:pPr>
      <w:r>
        <w:rPr/>
        <w:t>O trabalhador prestou serviços ao OGMO/PR na função de conferente de carga desde 1996. Em janeiro de 1999, aposentou-se espontaneamente, porém continuou trabalhando na função. Contudo, três meses depois, em abril de 1999, o OGMO/PR o excluiu do cadastro do órgão, extinguindo, portanto, o seu contrato de trabalho.</w:t>
      </w:r>
    </w:p>
    <w:p>
      <w:pPr>
        <w:pStyle w:val="Corpodotexto"/>
        <w:rPr/>
      </w:pPr>
      <w:r>
        <w:rPr/>
        <w:t>Diante disso, o trabalhador propôs ação trabalhista contra o OGMO/PR, requerendo a nulidade do cancelamento de seu registro, bem como sua reintegração ao emprego.</w:t>
      </w:r>
    </w:p>
    <w:p>
      <w:pPr>
        <w:pStyle w:val="Corpodotexto"/>
        <w:rPr/>
      </w:pPr>
      <w:r>
        <w:rPr/>
        <w:t>Ao analisar o pedido do portuário, o juízo de primeiro grau declarou a nulidade da dispensa e determinou a sua imediata reintegração nas escalas de rodízio do órgão. O juiz entendeu que a aposentadoria não havia extinguido o contrato de trabalho.</w:t>
      </w:r>
    </w:p>
    <w:p>
      <w:pPr>
        <w:pStyle w:val="Corpodotexto"/>
        <w:rPr/>
      </w:pPr>
      <w:r>
        <w:rPr/>
        <w:t>Com isso, o OGMO/PR recorreu ao Tribunal Regional do Trabalho da 9ª Região (PR), que, por sua vez, reformou a sentença e afastou a reintegração do conferente. Segundo o TRT, a aposentadoria espontânea do portuário extinguiu sim o seu contrato de trabalho, conforme o artigo 453 da CLT.</w:t>
      </w:r>
    </w:p>
    <w:p>
      <w:pPr>
        <w:pStyle w:val="Corpodotexto"/>
        <w:rPr/>
      </w:pPr>
      <w:r>
        <w:rPr/>
        <w:t>O parágrafo segundo do artigo 453 estabelece que o ato de concessão de benefício de aposentadoria a empregado que não tiver completado 35 anos de serviço, se homem, ou 30, se mulher, extingue o vínculo empregatício.</w:t>
      </w:r>
    </w:p>
    <w:p>
      <w:pPr>
        <w:pStyle w:val="Corpodotexto"/>
        <w:rPr/>
      </w:pPr>
      <w:r>
        <w:rPr/>
        <w:t>O acórdão Regional destacou que a continuidade da prestação de serviços pelo conferente gerou um novo contrato de trabalho entre as partes, completamente desvinculado do ajuste anterior, extinto pela aposentadoria, de modo que não haveria que se falar em direito à reintegração.</w:t>
      </w:r>
    </w:p>
    <w:p>
      <w:pPr>
        <w:pStyle w:val="Corpodotexto"/>
        <w:rPr/>
      </w:pPr>
      <w:r>
        <w:rPr/>
        <w:t>Inconformado, o trabalhador interpôs recurso de revista ao TST, sob o argumento de que a sua aposentadoria não havia extinguido o contrato de trabalho e, consequentemente, o seu registro não poderia ter sido cancelado, uma vez que permaneceu trabalhando para o OGMO/PR. O conferente alegou má aplicação do artigo 453 da CLT, diante de um novo entendimento do Supremo Tribunal Federal (STF) quanto a esse dispositivo da CLT.</w:t>
      </w:r>
    </w:p>
    <w:p>
      <w:pPr>
        <w:pStyle w:val="Corpodotexto"/>
        <w:rPr/>
      </w:pPr>
      <w:r>
        <w:rPr/>
        <w:t>O relator do recurso na Segunda Turma, ministro José Roberto Freire Pimenta, deu razão ao trabalhador. Segundo o ministro, - em virtude do julgamento das Adins n° 1.721-3 e 1.770-4, que declararam a inconstitucionalidade dos §§ 1° e 2° do artigo 453 da CLT - o STF entendeu que a aposentadoria espontânea, por si só, não extingue o contrato de trabalho nos casos em que se prossegue a prestação de serviços após a jubilação.</w:t>
      </w:r>
    </w:p>
    <w:p>
      <w:pPr>
        <w:pStyle w:val="Corpodotexto"/>
        <w:rPr/>
      </w:pPr>
      <w:r>
        <w:rPr/>
        <w:t>Com esse entendimento, ressaltou o ministro José Roberto Freire Pimenta, não se poderia impedir que o trabalhador permanecesse registrado no órgão Gestor de Mão-de-Obra.</w:t>
      </w:r>
    </w:p>
    <w:p>
      <w:pPr>
        <w:pStyle w:val="Corpodotexto"/>
        <w:rPr/>
      </w:pPr>
      <w:r>
        <w:rPr/>
        <w:t>Para confirmar essa interpretação, José Roberto Pimenta apresentou acórdão do TST da relatoria do ministro Maurício Godinho Delgado. Nessa decisão, entendeu-se que se o trabalhador pretender continuar prestando serviço, a lei não pode lhe tolher esse direito, uma vez que a própria Constituição Federal previu o livre exercício de qualquer ofício, trabalho ou profissão (artigo 5°, XIII). Assim, impedir que o trabalhador mantenha seu registro junto ao OGMO é o mesmo que impedir seu direito ao trabalho, indo contra, inclusive, ao princípio da livre-iniciativa e dos valores sociais do trabalho como fundamento da República.</w:t>
      </w:r>
    </w:p>
    <w:p>
      <w:pPr>
        <w:pStyle w:val="Corpodotexto"/>
        <w:rPr/>
      </w:pPr>
      <w:r>
        <w:rPr/>
        <w:t>Assim, a Segunda Turma, com esse fundamento, decidiu, por unanimidade, dar provimento ao recurso de revista do trabalhador portuário para declarar nulo o cancelamento do seu registro no OGMO/PR e determinar a sua reintegração na condição de conferente de cargas. (RR-24540-41.2001.5.09.0022) (Alexandre Caxito)</w:t>
      </w:r>
    </w:p>
    <w:p>
      <w:pPr>
        <w:pStyle w:val="Corpodotexto"/>
        <w:rPr/>
      </w:pPr>
      <w:r>
        <w:rPr/>
      </w:r>
    </w:p>
    <w:p>
      <w:pPr>
        <w:pStyle w:val="Titulo"/>
        <w:rPr/>
      </w:pPr>
      <w:r>
        <w:rPr/>
        <w:t>Banco de horas só vale por acordo coletivo e não individual</w:t>
      </w:r>
    </w:p>
    <w:p>
      <w:pPr>
        <w:pStyle w:val="Corpodotexto"/>
        <w:rPr/>
      </w:pPr>
      <w:r>
        <w:rPr/>
      </w:r>
    </w:p>
    <w:p>
      <w:pPr>
        <w:pStyle w:val="Corpodotexto"/>
        <w:rPr/>
      </w:pPr>
      <w:r>
        <w:rPr/>
        <w:t>Acordo individual plúrimo referente a banco de horas não tem validade. A compensação anual só é permitida se estabelecida por negociação coletiva. Com esse entendimento, a Seção I Especializada em Dissídios Individuais (SDI-1) do Tribunal Superior do Trabalho rejeitou embargos da Magneti Marelli do Brasil Indústria e Comércio Ltda., uma empresa mineira que buscava o reconhecimento da validade de acordo individual de compensação de jornada feito com seus empregados.</w:t>
      </w:r>
    </w:p>
    <w:p>
      <w:pPr>
        <w:pStyle w:val="Corpodotexto"/>
        <w:rPr/>
      </w:pPr>
      <w:r>
        <w:rPr/>
        <w:t>Acordo individual plúrimo é aquele que se dá para uma parcela de empregados de uma determinada categoria, versando sobre um ponto específico – no caso em questão, o banco de horas para os empregados da Magneti Marelli do Brasil.</w:t>
      </w:r>
    </w:p>
    <w:p>
      <w:pPr>
        <w:pStyle w:val="Corpodotexto"/>
        <w:rPr/>
      </w:pPr>
      <w:r>
        <w:rPr/>
        <w:t>A reclamação foi ajuizada pelo Sindicato dos Trabalhadores nas Indústrias Metalúrgicas, Mecânicas e de Material Elétrico de Belo Horizonte e Contagem, para quem os últimos resultados têm sido favoráveis. Após decisão da Sexta Turma, negando provimento ao recurso da Magneti, a empresa apelou à SDI-1, argumentando que a Súmula 85 do TST não exclui o banco de horas quando registra a validade do acordo individual escrito para implantação de regime de compensação horária.</w:t>
      </w:r>
    </w:p>
    <w:p>
      <w:pPr>
        <w:pStyle w:val="Corpodotexto"/>
        <w:rPr/>
      </w:pPr>
      <w:r>
        <w:rPr/>
        <w:t>Ao analisar os embargos, a ministra Maria de Assis Calsing, relatora, distinguiu o banco de horas – anual - da compensação a que se refere a Súmula 85, que se limita à jornada semanal. A relatora esclareceu que a Lei 9.601/98, ao dar nova redação ao artigo 59, parágrafo 2.º, da CLT, estabeleceu o padrão anual de compensação, e implantou, assim, o banco de horas, “desde que por meio de negociação coletiva”.</w:t>
      </w:r>
    </w:p>
    <w:p>
      <w:pPr>
        <w:pStyle w:val="Corpodotexto"/>
        <w:rPr/>
      </w:pPr>
      <w:r>
        <w:rPr/>
        <w:t>A relatora cita o preceito pelo qual o acréscimo de salário pode ser dispensado se, por acordo ou convenção coletiva de trabalho, “o excesso de horas em um dia for compensado pela correspondente diminuição em outro dia, de maneira que não exceda, no período máximo de um ano, à soma das jornadas semanais de trabalho previstas, nem seja ultrapassado o limite máximo de dez horas diárias”.</w:t>
      </w:r>
    </w:p>
    <w:p>
      <w:pPr>
        <w:pStyle w:val="Corpodotexto"/>
        <w:rPr/>
      </w:pPr>
      <w:r>
        <w:rPr/>
        <w:t>Utilizada como argumento pela empresa porque possibilita o acordo individual escrito para compensação de jornada, a Súmula 85, no entanto, trata apenas da jornada semanal. Nesse sentido, a ministra Calsing enfatizou que o verbete jurisprudencial “tem como parâmetro de compensação o limite da jornada máxima semanal, que corresponde a 44 horas semanais”. E, de modo diverso, continuou a ministra, “o banco de horas admite módulo anual e sua fixação por instrumento coletivo decorre de imperativo legal”. Ou seja, o artigo 59, parágrafo 2.º, da CLT não pode ser aplicado se a fixação do banco de horas não foi formalizada mediante norma coletiva.</w:t>
      </w:r>
    </w:p>
    <w:p>
      <w:pPr>
        <w:pStyle w:val="Corpodotexto"/>
        <w:rPr/>
      </w:pPr>
      <w:r>
        <w:rPr/>
        <w:t>Por fim, destacando que a Súmula 85 do TST não se identifica com a hipótese prevista no artigo 59, parágrafo 2.º, da CLT, e citando precedentes da própria SDI-1, a ministra Calsing concluiu ser inviável o reconhecimento da validade do acordo de compensação de jornada, que tem como critério o banco de horas, sem haver negociação coletiva. A SDI-1, então, seguindo o voto da relatora, negou provimento ao recurso de embargos da empresa. (E-ED-ED-ED-RR - 125100-26.2001.5.03.0032)</w:t>
      </w:r>
    </w:p>
    <w:p>
      <w:pPr>
        <w:pStyle w:val="Corpodotexto"/>
        <w:rPr/>
      </w:pPr>
      <w:r>
        <w:rPr/>
        <w:t>(Lourdes Tavares)</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6/11/2010</w:t>
      </w:r>
    </w:p>
    <w:p>
      <w:pPr>
        <w:pStyle w:val="Titulo"/>
        <w:rPr/>
      </w:pPr>
      <w:r>
        <w:rPr/>
        <w:t>Direito na Europa - Bares na Itália agora são obrigados a ter bafômetro</w:t>
      </w:r>
    </w:p>
    <w:p>
      <w:pPr>
        <w:pStyle w:val="Corpodotexto"/>
        <w:rPr/>
      </w:pPr>
      <w:r>
        <w:rPr/>
      </w:r>
    </w:p>
    <w:p>
      <w:pPr>
        <w:pStyle w:val="Corpodotexto"/>
        <w:rPr/>
      </w:pPr>
      <w:r>
        <w:rPr/>
        <w:t>Por Aline Pinheiro</w:t>
      </w:r>
    </w:p>
    <w:p>
      <w:pPr>
        <w:pStyle w:val="Corpodotexto"/>
        <w:rPr/>
      </w:pPr>
      <w:r>
        <w:rPr/>
        <w:t>Coluna Aline - Spacca - SpaccaNo final de semana, entrou em vigor em toda a Itália uma nova regra para cuidar da segurança no trânsito. Todos os locais que servem bebida alcoólica e ficam abertos até depois da meia noite precisam ter um bafômetro à disposição dos clientes. A ideia é que os frequentadores possam medir a quantidade de álcool no sangue para saberem se podem ou não dirigir. O bar que não tiver o aparelho pode receber multa de até 1,2 mil euros (R$ 2,8 mil).</w:t>
      </w:r>
    </w:p>
    <w:p>
      <w:pPr>
        <w:pStyle w:val="Corpodotexto"/>
        <w:rPr/>
      </w:pPr>
      <w:r>
        <w:rPr/>
        <w:t>A ordem é conciliar</w:t>
      </w:r>
    </w:p>
    <w:p>
      <w:pPr>
        <w:pStyle w:val="Corpodotexto"/>
        <w:rPr/>
      </w:pPr>
      <w:r>
        <w:rPr/>
        <w:t>Na Itália, o Judiciário também sofre com uma quantidade de processos acima da sua capacidade e busca alternativas fora dos tribunais para resolver seus conflitos. A partir de março do ano que vem, a mediação passa ser um passo obrigatório em muitos casos cíveis. Brigas condominiais, por exemplo, só podem chegar às cortes italianas depois de uma tentativa frustrada de solução pacífica. Para ir treinando a população, o governo lançou este mês uma campanha televisiva sobre mediação.</w:t>
      </w:r>
    </w:p>
    <w:p>
      <w:pPr>
        <w:pStyle w:val="Corpodotexto"/>
        <w:rPr/>
      </w:pPr>
      <w:r>
        <w:rPr/>
        <w:t>Profissão advogado</w:t>
      </w:r>
    </w:p>
    <w:p>
      <w:pPr>
        <w:pStyle w:val="Corpodotexto"/>
        <w:rPr/>
      </w:pPr>
      <w:r>
        <w:rPr/>
        <w:t>Foi adiada para esta terça-feira (16/11) a análise pelo Senado italiano do projeto de lei que reforma a profissão de advogado no país. Os senadores queriam terminar a votação na semana passada, mas a urgência de outros assuntos falou mais alto. Entre eles, a discussão sobre o desabamento de um momento histórico na cidade de Pompeia.</w:t>
      </w:r>
    </w:p>
    <w:p>
      <w:pPr>
        <w:pStyle w:val="Corpodotexto"/>
        <w:rPr/>
      </w:pPr>
      <w:r>
        <w:rPr/>
        <w:t>Ausência ilustre</w:t>
      </w:r>
    </w:p>
    <w:p>
      <w:pPr>
        <w:pStyle w:val="Corpodotexto"/>
        <w:rPr/>
      </w:pPr>
      <w:r>
        <w:rPr/>
        <w:t>O Conselho Superior da Magistratura de Portugal faz no final da próxima semana o seu VII Encontro Anual na cidade de Évora. Neste ano, o tema é A Justiça e os Meios Informáticos. O evento já tem pelo menos uma ausência confirmada: a do próprio presidente do Conselho. O juiz-conselheiro Luís António Noronha Nascimento, que também é presidente do Supremo Tribunal de Justiça, estará fora do país durante os dois dias do encontro do órgão que preside. De acordo com seu gabinete, ele viaja para Guiné-Bissau para participar de uma conferência da Comunidade dos Países de Língua Portuguesa.</w:t>
      </w:r>
    </w:p>
    <w:p>
      <w:pPr>
        <w:pStyle w:val="Corpodotexto"/>
        <w:rPr/>
      </w:pPr>
      <w:r>
        <w:rPr/>
        <w:t>Dia do saco cheio</w:t>
      </w:r>
    </w:p>
    <w:p>
      <w:pPr>
        <w:pStyle w:val="Corpodotexto"/>
        <w:rPr/>
      </w:pPr>
      <w:r>
        <w:rPr/>
        <w:t>Portugal deve parar por um dia na próxima semana. A Confederação Geral dos Trabalhadores Portugueses convocou uma greve geral no dia 24. Os revoltosos reclamam de cortes nos salários e congelamento de pensões, entre outras medidas defendidas pelo governo para diminuir a crise econômica no país. A paralisação deve atingir tanto o setor privado como o público, paralisar aeroportos e até mesmo impedir a circulação de jornais. Já comunicaram a adesão à greve, além de jornalistas e funcionários de aviação, sindicatos de grandes empresas no país, como a Portugal Telecom.</w:t>
      </w:r>
    </w:p>
    <w:p>
      <w:pPr>
        <w:pStyle w:val="Corpodotexto"/>
        <w:rPr/>
      </w:pPr>
      <w:r>
        <w:rPr/>
        <w:t>Ordem de julgamento</w:t>
      </w:r>
    </w:p>
    <w:p>
      <w:pPr>
        <w:pStyle w:val="Corpodotexto"/>
        <w:rPr/>
      </w:pPr>
      <w:r>
        <w:rPr/>
        <w:t>A Corte Europeia de Direitos Humanos prepara-se para reduzir a quantidade de processos que julga. Não que os julgadores vão trabalhar menos. É que o tribunal acaba de modificar o critério de ordem de julgamento. Desde junho do ano passado, a pauta da corte respeitava a ordem cronológica. Agora, o que vai contar é a importância e urgência. Como processo mais complexos tomam mais tempo dos julgadores, deve cair o volume de decisões.</w:t>
      </w:r>
    </w:p>
    <w:p>
      <w:pPr>
        <w:pStyle w:val="Corpodotexto"/>
        <w:rPr/>
      </w:pPr>
      <w:r>
        <w:rPr/>
        <w:t>Primeiro da fila</w:t>
      </w:r>
    </w:p>
    <w:p>
      <w:pPr>
        <w:pStyle w:val="Corpodotexto"/>
        <w:rPr/>
      </w:pPr>
      <w:r>
        <w:rPr/>
        <w:t>De acordo com uma lista de critérios elaborada pela corte, os casos em que há risco de vida passam na frente de todos os outros. Questões repetidas ou com aparente inadmissibilidade vão para o final da fila. O curioso é que, segundo o que foi divulgado pelo tribunal europeu, a ordem cronológica não será mais considerada. Ou seja, aquele que propõe um caso aparentemente repetido pode esperar quantos anos até uma solução? Quem sabe!</w:t>
      </w:r>
    </w:p>
    <w:p>
      <w:pPr>
        <w:pStyle w:val="Corpodotexto"/>
        <w:rPr/>
      </w:pPr>
      <w:r>
        <w:rPr/>
        <w:t>Matriarca das leis</w:t>
      </w:r>
    </w:p>
    <w:p>
      <w:pPr>
        <w:pStyle w:val="Corpodotexto"/>
        <w:rPr/>
      </w:pPr>
      <w:r>
        <w:rPr/>
        <w:t>O governo britânico está animado com o aniversário de 800 anos da Carta Magna. O documento completa seus oito séculos de vida em 2015, mas já na semana passada o governo anunciou o início das comemorações. A Carta Magna marcou o corte de abusos cometidos pelo rei e o início da limitação do poder do Estado. Foi o alicerce para a Constituição britânica.</w:t>
      </w:r>
    </w:p>
    <w:p>
      <w:pPr>
        <w:pStyle w:val="Corpodotexto"/>
        <w:rPr/>
      </w:pPr>
      <w:r>
        <w:rPr/>
      </w:r>
    </w:p>
    <w:p>
      <w:pPr>
        <w:pStyle w:val="Titulo"/>
        <w:rPr/>
      </w:pPr>
      <w:r>
        <w:rPr/>
        <w:t>O passado condena - Condenação futura não viola presunção de inocência</w:t>
      </w:r>
    </w:p>
    <w:p>
      <w:pPr>
        <w:pStyle w:val="Corpodotexto"/>
        <w:rPr/>
      </w:pPr>
      <w:r>
        <w:rPr/>
      </w:r>
    </w:p>
    <w:p>
      <w:pPr>
        <w:pStyle w:val="Corpodotexto"/>
        <w:rPr/>
      </w:pPr>
      <w:r>
        <w:rPr/>
        <w:t>Por Marília Scriboni</w:t>
      </w:r>
    </w:p>
    <w:p>
      <w:pPr>
        <w:pStyle w:val="Corpodotexto"/>
        <w:rPr/>
      </w:pPr>
      <w:r>
        <w:rPr/>
        <w:t>O que teriam em comum a cobrança de pensão alimentícia e os encargos condominiais devidos? Para o advogado Diógenes Gonçalves Neto, sócio do Pinheiro Neto, ambas seriam passíveis da condenação para o futuro. O conceito é inédito na doutrina brasileira, mas ele assegura que existe. Lançado há pouco menos de um mês, o livro Tutela Condenatória Civil e Condenação para o Futuro (editora Quartier Latin) discorre sobre como é possível, sim, condenar uma pessoa de antemão apenas pela análise do passado do devedor.</w:t>
      </w:r>
    </w:p>
    <w:p>
      <w:pPr>
        <w:pStyle w:val="Corpodotexto"/>
        <w:rPr/>
      </w:pPr>
      <w:r>
        <w:rPr/>
        <w:t>“</w:t>
      </w:r>
      <w:r>
        <w:rPr/>
        <w:t>Embora os doutrinadores brasileiros não tratem do tema, a condenação para o futuro está presente em diversos momentos da prática jurídica”. Para ele, as formas de condenar o devedor antes mesmo de a obrigação ter vencido e o cabimento desse tipo de ação merecem apreciação. Segundo Diógenes, o livro pretende analisar elementos relevantes acerca do assunto. Para isso, elenca alguns casos e sentenças.</w:t>
      </w:r>
    </w:p>
    <w:p>
      <w:pPr>
        <w:pStyle w:val="Corpodotexto"/>
        <w:rPr/>
      </w:pPr>
      <w:r>
        <w:rPr/>
        <w:t>O raciocínio é simples: quando alguém não cumpre um contrato ou já fornece indícios de que não vai cumprir o combinado, a condenação para o futuro aparece. “Ela pode obrigar a pagar, pode obrigar a fazer algo ou pode até obrigar a não fazer”, diz Gonçalves.</w:t>
      </w:r>
    </w:p>
    <w:p>
      <w:pPr>
        <w:pStyle w:val="Corpodotexto"/>
        <w:rPr/>
      </w:pPr>
      <w:r>
        <w:rPr/>
        <w:t>É o que acontece com a pensão alimentícia, embora a doutrina não se dê conta disso. “Ao invés de se propor uma ação para cada mensalidade devida, propõe-se a ação para abranger também as prestações devidas em momentos futuros. Se o devedor faltar com o pagamento, executa-se a quantia com a sentença condenatória, tão logo a prestação se torne devida, vencida e não paga”, detalha.</w:t>
      </w:r>
    </w:p>
    <w:p>
      <w:pPr>
        <w:pStyle w:val="Corpodotexto"/>
        <w:rPr/>
      </w:pPr>
      <w:r>
        <w:rPr/>
        <w:t>O livro conta um caso que Gonçalves classifica como “clássico”. Meses antes de entregar os primeiros capítulos de uma novela, o autor, que mantinha contrato com o SBT, declarou à imprensa que já preparava uma nova novela, mas para a concorrente. “Era evidente que ele não conseguiria fazer duas novelas ao mesmo tempo, e que pretendia largar o primeiro contratante. A defesa do autor de novela alegou que não caberia a tutela condenatória para o futuro. Prevaleceu a pretensão condenatória reclamada pelo SBT”, conta o advogado. Com isso o SBT garantiu que o autor entregasse os capítulos restantes antes de assumir novo compromisso com outra emissora.</w:t>
      </w:r>
    </w:p>
    <w:p>
      <w:pPr>
        <w:pStyle w:val="Corpodotexto"/>
        <w:rPr/>
      </w:pPr>
      <w:r>
        <w:rPr/>
        <w:t>Parcelas vincendas relativas a direitos autorais e reintegração ao posto de trabalho engrossam a lista de exemplos. De acordo com Gonçalves, o conceito encontra fundamento em uma série de interpretação de artigos do Código de Processo Civil. O artigo 290, por exemplo, fala que "quando a obrigação consistir em prestações periódicas, considerar-se-ão elas incluídas no pedido, independentemente de declaração expressa do autor; se o devedor, no curso do processo, deixar de pagá-las ou de consigná-las, a sentença as incluirá na condenação, enquanto durar a obrigação".</w:t>
      </w:r>
    </w:p>
    <w:p>
      <w:pPr>
        <w:pStyle w:val="Corpodotexto"/>
        <w:rPr/>
      </w:pPr>
      <w:r>
        <w:rPr/>
        <w:t>Também dá margem a essa interpretação o artigo 614, inciso III, do CPC: “Cumpre ao credor, ao requerer a execução, pedir a citação do devedor e instruir a petição inicial com a prova de que se verificou a condição, ou ocorreu o termo”. Já o artigo 572 do CPC estabelece que “quando o juiz decidir relação jurídica sujeita a condição ou termo, o credor não poderá executar a sentença sem provar que se realizou a condição ou que ocorreu o termo”. Embora encontre amparo no CPC, a condenação futura pode ser aplicada em matérias tributárias, trabalhistas, cíveis e criminais.</w:t>
      </w:r>
    </w:p>
    <w:p>
      <w:pPr>
        <w:pStyle w:val="Corpodotexto"/>
        <w:rPr/>
      </w:pPr>
      <w:r>
        <w:rPr/>
        <w:t>Tutela Condenatória Civil e Condenação para o Futuro é dividido em duas partes. A segunda, conta Gonçalves, é uma releitura desses artigos, visando ao pagamento de alimentos, indenizações por acidentes ou até em disputas dos estados e municípios contra a União. O livro é resultado de dez anos de pesquisa e tem prefácio de José Ignácio Botelho de Mesquita, professor de direito processual na Faculdade de Direito da USP.</w:t>
      </w:r>
    </w:p>
    <w:p>
      <w:pPr>
        <w:pStyle w:val="Corpodotexto"/>
        <w:rPr/>
      </w:pPr>
      <w:r>
        <w:rPr/>
        <w:t xml:space="preserve">De acordo com o autor, a garantia constitucional de presunção de inocência não é violada. “Tudo é baseado em indícios e provas objetivas que demonstram a alta condenabilidade do devedor”, justifica. E se o devedor resolver cumprir a obrigação no meio do caminho? O livro dedica alguns capítulos para essa possibilidade. Até a mudança de postura seria um indício da necessidade de condenação. “Nessa hipótese, caso o devedor pague as dívidas, ele será obrigado a pagar os honorários advocatícios.” </w:t>
      </w:r>
    </w:p>
    <w:p>
      <w:pPr>
        <w:pStyle w:val="Corpodotexto"/>
        <w:rPr/>
      </w:pPr>
      <w:r>
        <w:rPr/>
      </w:r>
    </w:p>
    <w:p>
      <w:pPr>
        <w:pStyle w:val="Data"/>
        <w:rPr/>
      </w:pPr>
      <w:r>
        <w:rPr/>
        <w:t>12/11/2010</w:t>
      </w:r>
    </w:p>
    <w:p>
      <w:pPr>
        <w:pStyle w:val="Titulo"/>
        <w:rPr/>
      </w:pPr>
      <w:r>
        <w:rPr/>
        <w:t>Dados compartilhados - Carro de empresário com dívida trabalhista é retido</w:t>
      </w:r>
    </w:p>
    <w:p>
      <w:pPr>
        <w:pStyle w:val="Corpodotexto"/>
        <w:rPr/>
      </w:pPr>
      <w:r>
        <w:rPr/>
      </w:r>
    </w:p>
    <w:p>
      <w:pPr>
        <w:pStyle w:val="Corpodotexto"/>
        <w:rPr/>
      </w:pPr>
      <w:r>
        <w:rPr/>
        <w:t>O sócio de uma construtora do Paraná teve seu veículo retido em uma blitz policial em Goiânia (GO) por ter uma pendência de 26 anos na Justiça do Trabalho. Ele, que teve o carro bloqueado pelas Restrições Judiciais de Veículos Automotores (Renajud), sistema de conexão de dados entre a Justiça e o Departamento Nacional de Trânsito, só pode ter seu automóvel de volta após quitar o valor devido de R$ 3.619,19. O pagamento foi feito nesta quinta-feira (11/11).</w:t>
      </w:r>
    </w:p>
    <w:p>
      <w:pPr>
        <w:pStyle w:val="Corpodotexto"/>
        <w:rPr/>
      </w:pPr>
      <w:r>
        <w:rPr/>
        <w:t>O processo original foi recebido em 10 de agosto de 1983, pela Justiça do Trabalho de Maringá, na época Junta de Conciliação e Julgamento de Maringá. O autor do processo pediu verbas rescisórias, saldo de salário e horas extras. A Justiça concedeu os direitos ao trabalhador, após a ação correr à revelia da empresa, pois ela não se manifestou nos autos. Em 17 de abril de 1984, o processo foi suspenso por um ano, por não ter sido localizado o responsável pela empresa. Em 16 de janeiro de 1985, foi enviado ao arquivo provisório, onde permaneceu até 7 de novembro de 2005, quando da instalação da Vara do Trabalho de Nova Esperança.</w:t>
      </w:r>
    </w:p>
    <w:p>
      <w:pPr>
        <w:pStyle w:val="Corpodotexto"/>
        <w:rPr/>
      </w:pPr>
      <w:r>
        <w:rPr/>
        <w:t>Para o juiz Luiz Antonio Bernardo, o compartilhamento de dados entre a Justiça do Trabalho e outros órgãos do poder público permite um avanço no pagamento de direitos concedidos pelo Judiciário. “Com a remessa dos autos a esta unidade, quando já tínhamos recursos de busca junto aos bancos e ao Detran, como o BacenJud [sistema do Banco Central], Renajud, e-ofício, conseguimos bloquear veículos dos sócios da executada. No decorrer da execução um dos sócios teve o seu veículo parado pela polícia rodoviária, em razão da determinação deste juízo, razão pela qual entrou em contato com a Vara para efetuar o pagamento da dívida para liberação do veículo”, explicou.</w:t>
      </w:r>
    </w:p>
    <w:p>
      <w:pPr>
        <w:pStyle w:val="Corpodotexto"/>
        <w:rPr/>
      </w:pPr>
      <w:r>
        <w:rPr/>
        <w:t>De acordo com Bernardo, convênios com outros órgãos para liberação da base de dados são importantes para localização das partes dos processos judiciais e de seus bens. “São novas ferramentas que compartilham seus dados com a Justiça e desta forma conseguimos concluir os processos judiciais, que muitas vezes são arquivados sem o pagamento do direito reconhecido. Com isso, conseguimos realmente cumprir o papel do Judiciário”. Com informações da Assessoria de Imprensa do Tribunal Regional do Trabalho da 9ª Região. RT 00003-2005-567-09-006</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Data"/>
        <w:rPr/>
      </w:pPr>
      <w:r>
        <w:rPr/>
        <w:t>16/11/2010</w:t>
      </w:r>
    </w:p>
    <w:p>
      <w:pPr>
        <w:pStyle w:val="Titulo"/>
        <w:rPr/>
      </w:pPr>
      <w:r>
        <w:rPr/>
        <w:t>TRT15 - Mantida penhora sobre imóvel onde reside a mãe do sócio executado, mas que é de propriedade dele</w:t>
      </w:r>
    </w:p>
    <w:p>
      <w:pPr>
        <w:pStyle w:val="Corpodotexto"/>
        <w:rPr/>
      </w:pPr>
      <w:r>
        <w:rPr/>
      </w:r>
    </w:p>
    <w:p>
      <w:pPr>
        <w:pStyle w:val="Corpodotexto"/>
        <w:rPr/>
      </w:pPr>
      <w:r>
        <w:rPr/>
        <w:t>Os embargos de terceiro, apresentados pela mãe de um dos sócios executados, no processo em curso na Vara do Trabalho de Campo Limpo Paulista, conseguiu convencer o juízo de primeiro grau a desconstituir a penhora do imóvel onde mora a embargante. O entendimento do juízo foi de que o imóvel é “absolutamente impenhorável, com fulcro no artigo 649, IV do CPC”.</w:t>
      </w:r>
    </w:p>
    <w:p>
      <w:pPr>
        <w:pStyle w:val="Corpodotexto"/>
        <w:rPr/>
      </w:pPr>
      <w:r>
        <w:rPr/>
        <w:t>Apesar de a embargante se dizer a dona do imóvel, o registro no 7º Cartório de Imóveis de São Paulo atesta seu filho, e sócio executado nos autos, como o verdadeiro proprietário. A genitora do sócio executado afirmou que “a escritura do imóvel não foi lavrada em seu nome, em face da dificuldade que ela teria para obter financiamento imobiliário, uma vez que tem idade avançada e percebe proventos de aposentadoria”.</w:t>
      </w:r>
    </w:p>
    <w:p>
      <w:pPr>
        <w:pStyle w:val="Corpodotexto"/>
        <w:rPr/>
      </w:pPr>
      <w:r>
        <w:rPr/>
        <w:t>O reclamante agravou, inconformado com a decisão de primeira instância que desconstituiu a penhora do bem. Ele alegou que “a decisão merece reforma pois se baseou nas alegações da agravante de que o imóvel teria sido comprado em nome de seu filho porque o fato de ser aposentada dificultaria a aprovação de financiamento imobiliário para aquisição do imóvel”. Segundo o agravante, essa argumentação é “inaceitável, pois seria o mesmo que dar guarida a uma fraude”.</w:t>
      </w:r>
    </w:p>
    <w:p>
      <w:pPr>
        <w:pStyle w:val="Corpodotexto"/>
        <w:rPr/>
      </w:pPr>
      <w:r>
        <w:rPr/>
        <w:t>Nos autos, ficou comprovado que os verdadeiros titulares do bem penhorado são o filho da embargante, sócio da reclamada e ora agravado, e sua esposa. O agravante ainda sustentou que “a prova da propriedade dos bens imóveis se faz mediante o competente registro no Cartório de Registro de Imóveis”.</w:t>
      </w:r>
    </w:p>
    <w:p>
      <w:pPr>
        <w:pStyle w:val="Corpodotexto"/>
        <w:rPr/>
      </w:pPr>
      <w:r>
        <w:rPr/>
        <w:t>Em sua defesa, a embargante, que reside no imóvel e se diz proprietária, fez provas nos autos apresentando comprovantes de transferências de valores entre a sua conta e a do seu filho, sócio da reclamada, bem como a proximidade de datas entre a venda de outro imóvel da embargante e a aquisição do imóvel penhorado pelo seu filho. Para o agravante, essas provas “nada provam a ponto de concluir-se que a propriedade do imóvel seria da embargante”. A embargante ainda alegou, em defesa, que o imóvel em que reside é bem de família, o que também foi contestado pelo agravante.</w:t>
      </w:r>
    </w:p>
    <w:p>
      <w:pPr>
        <w:pStyle w:val="Corpodotexto"/>
        <w:rPr/>
      </w:pPr>
      <w:r>
        <w:rPr/>
        <w:t>A relatora da do acórdão, desembargadora Rita de Cássia Penkal Bernardino de Souza, deu razão ao agravante e afirmou que “não há nos autos documento capaz de atribuir à embargante a propriedade sobre o bem, tendo a decisão de Primeiro Grau se baseado apenas em elementos meramente circunstanciais”. A relatora salientou que “se prosperassem as alegações da embargante de que sua participação na transação seria apenas pro forma, era de se esperar que, após a quitação da dívida, o comprador interposto regularizasse a situação do imóvel, transferindo-o ao real proprietário”. Contudo, nada consta nos autos quanto à formalização dessa transferência, permanecendo o registro do imóvel em nome do executado.</w:t>
      </w:r>
    </w:p>
    <w:p>
      <w:pPr>
        <w:pStyle w:val="Corpodotexto"/>
        <w:rPr/>
      </w:pPr>
      <w:r>
        <w:rPr/>
        <w:t>Quanto à alegação da embargante de que o imóvel configura bem de família, a decisão colegiada da 1ª Câmara do TRT baseou-se na Lei 8.009/1990, que trata da impenhorabilidade do bem de família. Segundo o acórdão, “o simples fato de a embargante agravada residir no imóvel não lhe autoriza usufruir os benefícios da lei”. Ainda de acordo com o acórdão, que reformou a decisão de primeiro grau e julgou subsistente a penhora do imóvel, “não há falar em impenhorabilidade do bem”, uma vez que ficou “fartamente demonstrado que a agravada não é proprietária do imóvel constrito e que o verdadeiro dono do bem é seu filho, sócio executado na demanda principal”. (Processo 136000-29.2009.5.15.0105 AP) Fonte: Tribunal Regional do Trabalho da 15ª Região</w:t>
      </w:r>
    </w:p>
    <w:p>
      <w:pPr>
        <w:pStyle w:val="Corpodotexto"/>
        <w:rPr/>
      </w:pPr>
      <w:r>
        <w:rPr/>
      </w:r>
    </w:p>
    <w:p>
      <w:pPr>
        <w:pStyle w:val="Titulo"/>
        <w:rPr/>
      </w:pPr>
      <w:r>
        <w:rPr/>
        <w:t>TRT4 - Trabalhador voluntário tem vínculo de emprego reconhecido</w:t>
      </w:r>
    </w:p>
    <w:p>
      <w:pPr>
        <w:pStyle w:val="Corpodotexto"/>
        <w:rPr/>
      </w:pPr>
      <w:r>
        <w:rPr/>
      </w:r>
    </w:p>
    <w:p>
      <w:pPr>
        <w:pStyle w:val="Corpodotexto"/>
        <w:rPr/>
      </w:pPr>
      <w:r>
        <w:rPr/>
        <w:t>“</w:t>
      </w:r>
      <w:r>
        <w:rPr/>
        <w:t>Para o reconhecimento de prestação de serviço voluntário, gracioso, nos termos da Lei nº 9.608/98, o trabalhador não pode receber pagamentos, mas apenas o ressarcimento de gastos por ele efetuados”. Os Magistrados integrantes da 3ª Turma do Tribunal Regional do Trabalho do Rio Grande do Sul, sob esse entendimento, mantiveram sentença da 1ª Vara do Trabalho de Passo Fundo, reconhecendo vínculo empregatício entre o Esporte Clube Passo Fundo e um ex-ajudante da entidade.</w:t>
      </w:r>
    </w:p>
    <w:p>
      <w:pPr>
        <w:pStyle w:val="Corpodotexto"/>
        <w:rPr/>
      </w:pPr>
      <w:r>
        <w:rPr/>
        <w:t>O autor da ação alegou ter trabalhado como massagista para a reclamada, durante cinco anos, sem anotação na carteira de trabalho. Tal acordo teve por objetivo a manutenção de um segundo emprego do reclamante, registrado em CTPS, como porteiro de um condomínio. Em sentença da Juíza Rubiane Solange Gassen Assis, a ré foi condenada ao ressarcimento de verbas salariais devido à nulidade de prestação de serviço voluntário e consequente acolhimento de vinculação trabalhista entre as partes.</w:t>
      </w:r>
    </w:p>
    <w:p>
      <w:pPr>
        <w:pStyle w:val="Corpodotexto"/>
        <w:rPr/>
      </w:pPr>
      <w:r>
        <w:rPr/>
        <w:t>O Desembargador João Ghisleni Filho, relator do acórdão, invocou em seu voto o princípio da razoabilidade, declarando a permanência dos reflexos, a base de cálculo e o divisor fixados em primeira instância, mas diminuindo valores por entender que “se trata de um Clube pequeno do interior do Estado, e que ficou dois anos fora do campeonato gaúcho profissional”.</w:t>
      </w:r>
    </w:p>
    <w:p>
      <w:pPr>
        <w:pStyle w:val="Corpodotexto"/>
        <w:rPr/>
      </w:pPr>
      <w:r>
        <w:rPr/>
        <w:t>Cabe recurso à decisão. Processo 0112800-77.2009.5.04.0661</w:t>
      </w:r>
    </w:p>
    <w:p>
      <w:pPr>
        <w:pStyle w:val="Corpodotexto"/>
        <w:rPr/>
      </w:pPr>
      <w:r>
        <w:rPr/>
        <w:t>Fonte: Tribunal Regional do Trabalho da 4ª Região</w:t>
      </w:r>
    </w:p>
    <w:p>
      <w:pPr>
        <w:pStyle w:val="Corpodotexto"/>
        <w:rPr/>
      </w:pPr>
      <w:r>
        <w:rPr/>
      </w:r>
    </w:p>
    <w:p>
      <w:pPr>
        <w:pStyle w:val="Titulo"/>
        <w:rPr/>
      </w:pPr>
      <w:r>
        <w:rPr/>
        <w:t>TRT3 - Empresa que adulterou laudo pericial é condenada a indenizar motorista que ficou paraplégico após acidente</w:t>
      </w:r>
    </w:p>
    <w:p>
      <w:pPr>
        <w:pStyle w:val="Corpodotexto"/>
        <w:rPr/>
      </w:pPr>
      <w:r>
        <w:rPr/>
      </w:r>
    </w:p>
    <w:p>
      <w:pPr>
        <w:pStyle w:val="Corpodotexto"/>
        <w:rPr/>
      </w:pPr>
      <w:r>
        <w:rPr/>
        <w:t>A Justiça do Trabalho de Minas tem recebido grande número de ações envolvendo empresas de logística e caminhoneiros vítimas de acidente de trânsito. São demandas que denunciam a negligência patronal e engrossam as estatísticas de acidentes de trabalho que poderiam ser evitados se o empregador zelasse pela segurança dos seus empregados e de todos os que trafegam pelas vias públicas. A situação se agrava ainda mais quando a empresa, além de ser negligente, usa artifícios e pratica irregularidades com o objetivo de afastar sua culpa. Na época em que atuava na 36ª Vara do Trabalho de Belo Horizonte, a juíza Luciana Nascimento dos Santos se deparou com esse tipo de situação. No entender da magistrada, ficou evidenciada a culpa da empresa, que chegou a adulterar o laudo pericial, inclusive com a descaracterização do local do incidente, para se eximir da sua obrigação de indenizar o empregado, vítima de um acidente de trabalho que o deixou paraplégico.</w:t>
      </w:r>
    </w:p>
    <w:p>
      <w:pPr>
        <w:pStyle w:val="Corpodotexto"/>
        <w:rPr/>
      </w:pPr>
      <w:r>
        <w:rPr/>
        <w:t>Ficou comprovado que o acidente ocorreu em virtude de um defeito na suspensão dianteira do caminhão. O exame de corpo de delito demonstrou que o motorista entregador sofreu grave lesão em sua coluna vertebral, o que provocou a limitação de movimentos, prejudicando a locomoção e causando impotência sexual. Segundo informações do processo, o trabalhador se casou após o acidente. Entretanto, no entender da juíza, esse acontecimento não altera a extensão do dano, já que o casamento do reclamante não é pleno, pois falta a atividade sexual. Para a magistrada, ficou evidenciado que o trabalhador sofreu danos morais decorrentes das repercussões emocionais do fato, das alterações drásticas e dolorosas na sua vida doméstica e das restrições impostas em sua vida afetiva. Nesse sentido, o acidente de trabalho ocasionou não só dor física, mas também sofrimento psicológico, marcando para sempre a vida de um jovem “privado de sua sexualidade, o que implica não só em deixar de ter prazer sexual, mas também na perda da auto-estima ligada à virilidade” - completou a juíza.</w:t>
      </w:r>
    </w:p>
    <w:p>
      <w:pPr>
        <w:pStyle w:val="Corpodotexto"/>
        <w:rPr/>
      </w:pPr>
      <w:r>
        <w:rPr/>
        <w:t>De acordo com o depoimento de um ex-empregado da empresa reclamada, quase todo mês havia acidentes com motoristas, sendo que a maioria foi causada pela falta de manutenção nos veículos. Na época do acidente que vitimou o reclamante, a empresa possuía cerca de 25 caminhões. Apesar disso, não havia manutenção preventiva. Conforme declarou a testemunha, as manutenções eram feitas por exigência dos motoristas, quando não havia mais jeito. A julgadora considerou inadmissível o fato de uma empresa de grande porte não ser diligente na manutenção de sua frota, formada por número razoável de caminhões, que trafegam por grande parte do território estadual. Conforme alertou a magistrada, as empresas devem se cercar de cuidados para evitar problemas futuros, submetendo suas frotas a manutenção periódica, imprescindível para a segurança no trânsito. Como se isso não bastasse, a juíza constatou ainda que a empresa apresentou um laudo pericial adulterado, referente ao acidente, com o qual pretendeu demonstrar que o veículo estava em perfeitas condições e que o motorista trafegava com velocidade excessiva.</w:t>
      </w:r>
    </w:p>
    <w:p>
      <w:pPr>
        <w:pStyle w:val="Corpodotexto"/>
        <w:rPr/>
      </w:pPr>
      <w:r>
        <w:rPr/>
        <w:t>Examinando o laudo apresentado no original e assinado apenas por um perito de confiança da empresa - quando a lei exige a assinatura de dois peritos - a magistrada concluiu que o documento foi alterado a mando da empregadora, para beneficiá-la no processo. Na avaliação da julgadora, essa atitude da empresa representa verdadeira confissão de culpa, pois se ela não tivesse responsabilidade alguma pelo acidente, não precisaria praticar essas irregularidades. Por esses fundamentos, a juíza sentenciante condenou a empresa a pagar ao reclamante indenização por danos morais e estéticos, fixada em R$380.000,00, e uma pensão mensal calculada pela média das últimas 12 remunerações, parcelas vencidas e que estão por vencer, até a data em que o reclamante completar 65 anos de idade, devendo a empresa incluí-lo na sua folha de pagamento. A condenação inclui ainda uma multa por litigância de má-fé, fixada em 1% sobre o valor da causa, em favor do reclamante. O TRT-MG manteve a sentença, apenas modificando o valor da condenação para R$200.000,00.</w:t>
      </w:r>
    </w:p>
    <w:p>
      <w:pPr>
        <w:pStyle w:val="Corpodotexto"/>
        <w:rPr/>
      </w:pPr>
      <w:r>
        <w:rPr/>
        <w:t>Fonte: Tribunal Regional do Trabalho da 3ª Região</w:t>
      </w:r>
    </w:p>
    <w:p>
      <w:pPr>
        <w:pStyle w:val="Corpodotexto"/>
        <w:rPr/>
      </w:pPr>
      <w:r>
        <w:rPr/>
      </w:r>
    </w:p>
    <w:p>
      <w:pPr>
        <w:pStyle w:val="Titulo"/>
        <w:rPr/>
      </w:pPr>
      <w:r>
        <w:rPr/>
        <w:t>TRT3 - Farmacêutica receberá indenização por ter sido humilhada e xingada por gerente da loja</w:t>
      </w:r>
    </w:p>
    <w:p>
      <w:pPr>
        <w:pStyle w:val="Corpodotexto"/>
        <w:rPr/>
      </w:pPr>
      <w:r>
        <w:rPr/>
      </w:r>
    </w:p>
    <w:p>
      <w:pPr>
        <w:pStyle w:val="Corpodotexto"/>
        <w:rPr/>
      </w:pPr>
      <w:r>
        <w:rPr/>
        <w:t>A 4ª Turma do TRT-MG manteve a sentença que condenou uma grande rede de farmácias a pagar indenização por danos morais a uma farmacêutica que era constantemente humilhada e perseguida pela gerente da loja em que trabalhava. No entender dos julgadores, ao permitir que a superiora hierárquica tratasse a reclamante de forma tão ofensiva, a reclamada violou os princípios da dignidade da pessoa humana, do valor social do trabalho e da função social da propriedade.</w:t>
      </w:r>
    </w:p>
    <w:p>
      <w:pPr>
        <w:pStyle w:val="Corpodotexto"/>
        <w:rPr/>
      </w:pPr>
      <w:r>
        <w:rPr/>
        <w:t>Conforme esclareceu a juíza convocada Maristela Íris da Silva Malheiros, as provas do processo não deixam dúvidas de que a gerente da loja era uma pessoa rígida e arrogante com seus subordinados. Mas, com a reclamante o tratamento era ainda mais hostil e agressivo. Além de ser humilhada em público, a trabalhadora era designada para exercer atividades incompatíveis com a função de farmacêutica, como oferecer revistas e cartões de crédito para os clientes. Também ficou demonstrado que a gerente implicava com a empregada, controlando de forma exagerada a sua rotina dentro da empresa, chegando a repreendê-la pelo fato de ela ter dado um telefonema para ter notícias de seu filho. Como se não bastasse tudo isso, a farmacêutica, mesmo apresentando problemas de coluna, era impedida pela chefe de se sentar, de vez quando. No entender da magistrada, as atitudes da gerente ultrapassaram o limite razoável, pela maneira agressiva, humilhante e desrespeitosa com que se dirigia à trabalhadora.</w:t>
      </w:r>
    </w:p>
    <w:p>
      <w:pPr>
        <w:pStyle w:val="Corpodotexto"/>
        <w:rPr/>
      </w:pPr>
      <w:r>
        <w:rPr/>
        <w:t>O ambiente de trabalho, por ser o local onde o ser humano deixa sua força de trabalho, em troca de recursos materiais para prover sua subsistência e a de sua família, deve ser sagrado, reinando a harmonia e o respeito mútuo, o que deve ser construído no dia a dia. “Nessa construção e reconstrução diária, o que se espera dos chefes, encarregados e superiores de um modo geral é, no mínimo, o tratamento respeitoso com seus subalternos, pois, na maioria das vezes, quem dá o tom ao ambiente de trabalho são justamente os superiores hierárquicos, pois são eles, por sua experiência, vivência, respeitabilidade e maior capacidade de liderança, que reúnem mais condições de harmonizar o ambiente de trabalho, obviamente sem perder o comando que lhe cabem na empresa” - frisou a relatora.</w:t>
      </w:r>
    </w:p>
    <w:p>
      <w:pPr>
        <w:pStyle w:val="Corpodotexto"/>
        <w:rPr/>
      </w:pPr>
      <w:r>
        <w:rPr/>
        <w:t>As perseguições e humilhações sofridas pela reclamante caracterizam o assédio moral, na modalidade descendente. Ou seja, do chefe em relação ao subordinado. E essa situação está tão clara no processo que a juíza sentenciante fez questão de registrar na sentença que a trabalhadora, de tão abalada emocionalmente com os fatos ocorridos, ficou emocionada ao narrar alguns episódios. Portanto, como a empresa deixou o assédio acontecer, sem nada fazer para impedi-lo, a relatora manteve a condenação ao pagamento de indenização por danos morais, no valor de R$ 26.756,20, equivalentes a dez salários da empregada. (RO nº 00211-2010-001-03-00-2)</w:t>
      </w:r>
    </w:p>
    <w:p>
      <w:pPr>
        <w:pStyle w:val="Corpodotexto"/>
        <w:rPr/>
      </w:pPr>
      <w:r>
        <w:rPr/>
        <w:t>Fonte: Tribunal Regional do Trabalho da 3ª Região</w:t>
      </w:r>
    </w:p>
    <w:p>
      <w:pPr>
        <w:pStyle w:val="Corpodotexto"/>
        <w:rPr/>
      </w:pPr>
      <w:r>
        <w:rPr/>
      </w:r>
    </w:p>
    <w:p>
      <w:pPr>
        <w:pStyle w:val="Titulo"/>
        <w:rPr/>
      </w:pPr>
      <w:r>
        <w:rPr/>
        <w:t>TRT3 - Trabalhador vítima de doença ocupacional pode optar entre pedir indenização ou reintegração no emprego</w:t>
      </w:r>
    </w:p>
    <w:p>
      <w:pPr>
        <w:pStyle w:val="Corpodotexto"/>
        <w:rPr/>
      </w:pPr>
      <w:r>
        <w:rPr/>
      </w:r>
    </w:p>
    <w:p>
      <w:pPr>
        <w:pStyle w:val="Corpodotexto"/>
        <w:rPr/>
      </w:pPr>
      <w:r>
        <w:rPr/>
        <w:t>O trabalhador vítima de doença ocupacional, dispensado no período de estabilidade, pode pedir diretamente a indenização, ao invés de requerer a reintegração no emprego. Foi esse o teor de decisão da Turma Recursal de Juiz de Fora ao condenar a empresa reclamada a pagar indenização pela estabilidade provisória a um empregado, vítima de doença causada pelo trabalho. O juiz sentenciante indeferiu o pedido, por não ter constatado a culpa do empregador na doença do trabalhador e pela ausência do pedido de reintegração no emprego. Mas, analisando o caso, a juíza convocada Raquel Ferraz Zagari Valentim teve outro posicionamento. Conforme ressaltou a magistrada, a perícia e demais documentos existentes no processo demonstraram claramente que a doença do empregado decorreu de seu trabalho.</w:t>
      </w:r>
    </w:p>
    <w:p>
      <w:pPr>
        <w:pStyle w:val="Corpodotexto"/>
        <w:rPr/>
      </w:pPr>
      <w:r>
        <w:rPr/>
        <w:t>Por outro lado, esclareceu a relatora, o pedido de reintegração, em termos práticos, não teria qualquer sentido. A dispensa do empregado ocorreu em junho de 2009 e a ação foi proposta poucos meses depois, em setembro de 2009. Quando a sentença foi proferida, em junho de 2010, o período de estabilidade já havia terminado. Além disso, o reclamante, desde o ajuizamento da reclamação, já vinha insistindo na inviabilidade de retornar ao emprego e a reclamada também não teve interesse em seu retorno, o que já é motivo suficiente para o acolhimento do pedido, na forma como foi feito.</w:t>
      </w:r>
    </w:p>
    <w:p>
      <w:pPr>
        <w:pStyle w:val="Corpodotexto"/>
        <w:rPr/>
      </w:pPr>
      <w:r>
        <w:rPr/>
        <w:t>“</w:t>
      </w:r>
      <w:r>
        <w:rPr/>
        <w:t>Caracterizada a doença ocupacional e tendo sido o trabalhador dispensado sem justa causa, poucos meses depois de retornar ao trabalho, faz jus à indenização decorrente da estabilidade prevista na Lei 8213/91” - concluiu a magistrada, condenando a empresa ao pagamento dos salários do período compreendido entre a dispensa e o final da estabilidade provisória, em fevereiro de 2010. (RO nº 01387-2009-035-03-00-5)</w:t>
      </w:r>
    </w:p>
    <w:p>
      <w:pPr>
        <w:pStyle w:val="Corpodotexto"/>
        <w:rPr/>
      </w:pPr>
      <w:r>
        <w:rPr/>
        <w:t>Fonte: Tribunal Regional do Trabalho da 3ª Região</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3"/>
                    </pic:cNvPr>
                    <pic:cNvPicPr>
                      <a:picLocks noChangeAspect="1" noChangeArrowheads="1"/>
                    </pic:cNvPicPr>
                  </pic:nvPicPr>
                  <pic:blipFill>
                    <a:blip r:embed="rId12"/>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6/11/2010</w:t>
      </w:r>
    </w:p>
    <w:p>
      <w:pPr>
        <w:pStyle w:val="Corpodotexto"/>
        <w:rPr/>
      </w:pPr>
      <w:r>
        <w:rPr/>
      </w:r>
    </w:p>
    <w:p>
      <w:pPr>
        <w:pStyle w:val="Titulo"/>
        <w:rPr/>
      </w:pPr>
      <w:r>
        <w:rPr/>
        <w:t>Corpo do Desembargador Gilvan de Sá Barreto é velado no TRT</w:t>
      </w:r>
    </w:p>
    <w:p>
      <w:pPr>
        <w:pStyle w:val="Corpodotexto"/>
        <w:rPr/>
      </w:pPr>
      <w:r>
        <w:rPr/>
      </w:r>
    </w:p>
    <w:p>
      <w:pPr>
        <w:pStyle w:val="Corpodotexto"/>
        <w:rPr/>
      </w:pPr>
      <w:r>
        <w:rPr/>
        <w:t xml:space="preserve">Extraído de: Tribunal Regional do Trabalho da 6ª Região </w:t>
      </w:r>
    </w:p>
    <w:p>
      <w:pPr>
        <w:pStyle w:val="Corpodotexto"/>
        <w:rPr/>
      </w:pPr>
      <w:r>
        <w:rPr/>
        <w:t>Está sendo velado no hall de entrada do edifício sede do TRT de Pernambuco o corpo do desembargador Gilvan Caldas de Sá Barreto, que faleceu ontem (15), por volta das 5 horas, no Hospital da Unimed, no Recife. Decano do TRT, o juiz Gilvan de Sá Barreto ingressou na magistratura trabalhista em 1985, para compor o quinto constitucional da OAB. Foi o primeiro corregedor do Tribunal e em 1994 assumiu a presidência da instituição. Na época, foi coordenador do Colégio de Presidentes e Corregedores da Justiça do Trabalho (COLEPRECOR). Ao deixar o cargo, foi convocado para atuar no TST, retornando posteriormente à Sexta Região. Antes de se tornar magistrado, Gilvan de Sá Barreto teve destacado papel na política pernambucana, exercendo mandatos de vereador e deputado estadual por Jaboatão dos Guararapes. Por isso mesmo, o sepultamento do corpo do desembargador será no Cemitério de Santo Amaro, em Jaboatão dos Guararapes, às 17h. A saída do corpo do Regional pernambucano será às 14h.</w:t>
      </w:r>
    </w:p>
    <w:p>
      <w:pPr>
        <w:pStyle w:val="Corpodotexto"/>
        <w:rPr/>
      </w:pPr>
      <w:r>
        <w:rPr/>
      </w:r>
    </w:p>
    <w:p>
      <w:pPr>
        <w:pStyle w:val="Titulo"/>
        <w:rPr/>
      </w:pPr>
      <w:r>
        <w:rPr/>
        <w:t>Imóvel vazio pode ser penhorado mesmo que a família não possua outro</w:t>
      </w:r>
    </w:p>
    <w:p>
      <w:pPr>
        <w:pStyle w:val="Corpodotexto"/>
        <w:rPr/>
      </w:pPr>
      <w:r>
        <w:rPr/>
      </w:r>
    </w:p>
    <w:p>
      <w:pPr>
        <w:pStyle w:val="Corpodotexto"/>
        <w:rPr/>
      </w:pPr>
      <w:r>
        <w:rPr/>
        <w:t xml:space="preserve">Extraído de: Associação dos Registradores de Pessoas Naturais do Estado de São Paulo  </w:t>
      </w:r>
    </w:p>
    <w:p>
      <w:pPr>
        <w:pStyle w:val="Corpodotexto"/>
        <w:rPr/>
      </w:pPr>
      <w:r>
        <w:rPr/>
        <w:t>O único imóvel da família, se estiver desocupado, poderá ser penhorado para o pagamento de dívidas. O entendimento foi adotado pela Terceira Turma do Superior Tribunal de Justiça (STJ), ao rejeitar a pretensão de um recorrente de São Paulo que desejava ver desconstituída a penhora sobre apartamento pertencente a ele e sua mulher.</w:t>
      </w:r>
    </w:p>
    <w:p>
      <w:pPr>
        <w:pStyle w:val="Corpodotexto"/>
        <w:rPr/>
      </w:pPr>
      <w:r>
        <w:rPr/>
        <w:t>O relator do recurso julgado pela Terceira Turma, ministro Sidnei Beneti, considerou que o imóvel não poderia ser penhorado por conta da Lei n. 8.009/1990, que impede a penhora do bem de família. A maioria da Turma, no entanto, seguiu o voto divergente da ministra Nancy Andrighi e reconheceu a penhorabilidade do apartamento.</w:t>
      </w:r>
    </w:p>
    <w:p>
      <w:pPr>
        <w:pStyle w:val="Corpodotexto"/>
        <w:rPr/>
      </w:pPr>
      <w:r>
        <w:rPr/>
        <w:t xml:space="preserve">De acordo com a ministra, o fato de uma família não utilizar seu único imóvel como residência não afasta automaticamente a proteção da Lei n. 8.009/90. O STJ já decidiu, em outros julgamentos, que, mesmo não sendo a residência da família, o imóvel não poderá ser penhorado se servir à sua subsistência </w:t>
      </w:r>
      <w:r>
        <w:rPr>
          <w:rFonts w:cs="Trebuchet MS"/>
        </w:rPr>
        <w:t>- por exemplo, se estiver alugado para complemento da renda familiar.</w:t>
      </w:r>
    </w:p>
    <w:p>
      <w:pPr>
        <w:pStyle w:val="Corpodotexto"/>
        <w:rPr/>
      </w:pPr>
      <w:r>
        <w:rPr/>
        <w:t>No caso de São Paulo, porém, constatou-se durante o processo que o apartamento estava vazio. Ele havia sido penhorado por causa de uma dívida, resultante do descumprimento de acordo homologado judicialmente. O marido da devedora apresentou embargos de terceiros na ação de execução, alegando tratar-se de bem de família, impossível de ser penhorado. O juiz de primeira instância acatou seu pedido e desconstituiu a penhora.</w:t>
      </w:r>
    </w:p>
    <w:p>
      <w:pPr>
        <w:pStyle w:val="Corpodotexto"/>
        <w:rPr/>
      </w:pPr>
      <w:r>
        <w:rPr/>
        <w:t>No Tribunal de Justiça de São Paulo (TJSP), a situação foi revertida em favor do credor. Os desembargadores paulistas consideraram que a penhora ocorrera quando o imóvel não servia de residência do casal. O fato de o apartamento não estar ocupado foi verificado por perito, cujas fotografias integram o processo.</w:t>
      </w:r>
    </w:p>
    <w:p>
      <w:pPr>
        <w:pStyle w:val="Corpodotexto"/>
        <w:rPr/>
      </w:pPr>
      <w:r>
        <w:rPr/>
        <w:t>Ao analisar o recurso contra a decisão da Justiça paulista, a ministra Nancy Andrighi afirmou que "a jurisprudência do STJ a respeito do tema se firmou considerando a necessidade de utilização do imóvel em proveito da família, como, por exemplo, a locação para garantir a subsistência da entidade familiar ou o pagamento de dívidas".</w:t>
      </w:r>
    </w:p>
    <w:p>
      <w:pPr>
        <w:pStyle w:val="Corpodotexto"/>
        <w:rPr/>
      </w:pPr>
      <w:r>
        <w:rPr/>
        <w:t>Ela observou, porém, que no caso em julgamento não havia essa particularidade: "O apartamento do recorrente está desabitado e, portanto, não cumpre o objetivo da Lei n. 8.009/90, de garantir a moradia familiar ou a subsistência da família." Segundo a ministra, cabia ao recorrente a responsabilidade de provar que o apartamento se enquadrava no conceito de bem de família, mas isso não ocorreu.</w:t>
      </w:r>
    </w:p>
    <w:p>
      <w:pPr>
        <w:pStyle w:val="Corpodotexto"/>
        <w:rPr/>
      </w:pPr>
      <w:r>
        <w:rPr/>
        <w:t>Autor: Assessoria de Imprens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11-B/2010 | (05/11/2010 a 11/11/2010)</w:t>
      </w:r>
    </w:p>
    <w:p>
      <w:pPr>
        <w:pStyle w:val="Titulo"/>
        <w:rPr/>
      </w:pPr>
      <w:r>
        <w:rPr/>
        <w:t>DESTAQUES</w:t>
      </w:r>
    </w:p>
    <w:p>
      <w:pPr>
        <w:pStyle w:val="Corpodotexto"/>
        <w:rPr/>
      </w:pPr>
      <w:r>
        <w:rPr/>
      </w:r>
    </w:p>
    <w:p>
      <w:pPr>
        <w:pStyle w:val="Corpodotexto"/>
        <w:rPr/>
      </w:pPr>
      <w:r>
        <w:rPr/>
        <w:t>RESOLUÇÃO Nº 123/2010 - CONSELHO NACIONAL DE JUSTIÇA - DeJT 10.11.2010</w:t>
      </w:r>
    </w:p>
    <w:p>
      <w:pPr>
        <w:pStyle w:val="Corpodotexto"/>
        <w:rPr/>
      </w:pPr>
      <w:r>
        <w:rPr/>
        <w:t>Acrescenta e altera dispositivos da Resolução nº 115 do CNJ, que dispõe sobre a Gestão de Precatórios no âmbito do Poder Judiciário.</w:t>
      </w:r>
    </w:p>
    <w:p>
      <w:pPr>
        <w:pStyle w:val="Corpodotexto"/>
        <w:rPr/>
      </w:pPr>
      <w:r>
        <w:rPr/>
      </w:r>
    </w:p>
    <w:p>
      <w:pPr>
        <w:pStyle w:val="Titulo"/>
        <w:rPr/>
      </w:pPr>
      <w:r>
        <w:rPr/>
        <w:t>TRIBUNAIS SUPERIORES E OUTROS ÓRGÃOS</w:t>
      </w:r>
    </w:p>
    <w:p>
      <w:pPr>
        <w:pStyle w:val="Corpodotexto"/>
        <w:rPr/>
      </w:pPr>
      <w:r>
        <w:rPr/>
      </w:r>
    </w:p>
    <w:p>
      <w:pPr>
        <w:pStyle w:val="Corpodotexto"/>
        <w:rPr/>
      </w:pPr>
      <w:r>
        <w:rPr/>
        <w:t>ATO CDOC.SEJUD.GP N.º 520/2010 - TRIBUNAL SUPERIOR DO TRABALHO - Divulgado no DeJT 05/11/2010</w:t>
      </w:r>
    </w:p>
    <w:p>
      <w:pPr>
        <w:pStyle w:val="Corpodotexto"/>
        <w:rPr/>
      </w:pPr>
      <w:r>
        <w:rPr/>
        <w:t>Dispõe sobre os procedimentos para publicação de documentos na Biblioteca Digital do Tribunal Superior do Trabalho – BDTST.</w:t>
      </w:r>
    </w:p>
    <w:p>
      <w:pPr>
        <w:pStyle w:val="Corpodotexto"/>
        <w:rPr/>
      </w:pPr>
      <w:r>
        <w:rPr/>
      </w:r>
    </w:p>
    <w:p>
      <w:pPr>
        <w:pStyle w:val="Corpodotexto"/>
        <w:rPr/>
      </w:pPr>
      <w:r>
        <w:rPr/>
        <w:t>ATO SEJUD.GP N.º 519/2010 - TRIBUNAL SUPERIOR DO TRABALHO - Divulgado no DeJT 05/11/2010</w:t>
      </w:r>
    </w:p>
    <w:p>
      <w:pPr>
        <w:pStyle w:val="Corpodotexto"/>
        <w:rPr/>
      </w:pPr>
      <w:r>
        <w:rPr/>
        <w:t>Edita o calendário oficial do Tribunal Superior do Trabalho para o ano de 2011.</w:t>
      </w:r>
    </w:p>
    <w:p>
      <w:pPr>
        <w:pStyle w:val="Corpodotexto"/>
        <w:rPr/>
      </w:pPr>
      <w:r>
        <w:rPr/>
      </w:r>
    </w:p>
    <w:p>
      <w:pPr>
        <w:pStyle w:val="Corpodotexto"/>
        <w:rPr/>
      </w:pPr>
      <w:r>
        <w:rPr/>
        <w:t>ORIENTAÇÃO NORMATIVA Nº 11/2010 - MINISTÉRIO DO PLANEJAMENTO, ORÇAMENTO E GESTÃO - Publicada no DOU de 08.11.2010</w:t>
      </w:r>
    </w:p>
    <w:p>
      <w:pPr>
        <w:pStyle w:val="Corpodotexto"/>
        <w:rPr/>
      </w:pPr>
      <w:r>
        <w:rPr/>
        <w:t>Estabelece orientação aos órgãos e entidades do Sistema de Pessoal Civil da Administração Pública Federal quanto ao pagamento da vantagem do art. 184 da Lei nº 1.711, de 28 de outubro de 1952, e do art. 192 e 250 da Lei nº 8.112, de 11 de dezembro de 1990.</w:t>
      </w:r>
    </w:p>
    <w:p>
      <w:pPr>
        <w:pStyle w:val="Corpodotexto"/>
        <w:rPr/>
      </w:pPr>
      <w:r>
        <w:rPr/>
      </w:r>
    </w:p>
    <w:p>
      <w:pPr>
        <w:pStyle w:val="Corpodotexto"/>
        <w:rPr/>
      </w:pPr>
      <w:r>
        <w:rPr/>
        <w:t>ORIENTAÇÃO NORMATIVA Nº 10/2010 - MINISTÉRIO DO PLANEJAMENTO, ORÇAMENTO E GESTÃO - Publicada no DOU de 08.11.2010</w:t>
      </w:r>
    </w:p>
    <w:p>
      <w:pPr>
        <w:pStyle w:val="Corpodotexto"/>
        <w:rPr/>
      </w:pPr>
      <w:r>
        <w:rPr/>
        <w:t>Estabelece orientação aos órgãos e entidades integrantes do SIPEC quanto à concessão de aposentadoria especial de que trata o art. 57 da Lei nº 8.213, de 24 de julho de 1991 (Regime Geral de Previdência Social), aos servidores públicos federais amparados por Mandados de Injunção.</w:t>
      </w:r>
    </w:p>
    <w:p>
      <w:pPr>
        <w:pStyle w:val="Corpodotexto"/>
        <w:rPr/>
      </w:pPr>
      <w:r>
        <w:rPr/>
      </w:r>
    </w:p>
    <w:p>
      <w:pPr>
        <w:pStyle w:val="Corpodotexto"/>
        <w:rPr/>
      </w:pPr>
      <w:r>
        <w:rPr/>
        <w:t>ORIENTAÇÃO NORMATIVA Nº 9/2010 - MINISTÉRIO DO PLANEJAMENTO, ORÇAMENTO E GESTÃO - Publicada no DOU de 08.11.2010</w:t>
      </w:r>
    </w:p>
    <w:p>
      <w:pPr>
        <w:pStyle w:val="Corpodotexto"/>
        <w:rPr/>
      </w:pPr>
      <w:r>
        <w:rPr/>
        <w:t>Estabelece orientação aos órgãos e entidades do Sistema de Pessoal Civil da Administração Pública Federal, acerca do pagamento do benefício de pensão, de que trata a Emenda Constitucional nº 41, de 19 de dezembro de 2003, regulamentada pelo art. 2º da Lei nº 10.887, de 18 de junho de 2004,e o parágrafo único do art. 3º da Emenda Constitucional nº 47, de 5 de julho de 2005.</w:t>
      </w:r>
    </w:p>
    <w:p>
      <w:pPr>
        <w:pStyle w:val="Corpodotexto"/>
        <w:rPr/>
      </w:pPr>
      <w:r>
        <w:rPr/>
      </w:r>
    </w:p>
    <w:p>
      <w:pPr>
        <w:pStyle w:val="Corpodotexto"/>
        <w:rPr/>
      </w:pPr>
      <w:r>
        <w:rPr/>
        <w:t>ORIENTAÇÃO NORMATIVA Nº 8/2010 - MINISTÉRIO DO PLANEJAMENTO, ORÇAMENTO E GESTÃO - Publicada no DOU de 08.11.2010</w:t>
      </w:r>
    </w:p>
    <w:p>
      <w:pPr>
        <w:pStyle w:val="Corpodotexto"/>
        <w:rPr/>
      </w:pPr>
      <w:r>
        <w:rPr/>
        <w:t>Estabelece orientação aos órgãos e entidades do Sistema de Pessoal Civil da Administração Pública Federal, acerca da concessão e do pagamento do benefício de aposentadoria, de que trata o art. 40 da Constituição Federal de 1988, com a redação dada pela Emenda Constitucional nº 20, de 15 de dezembro de 1998, pela Emenda Constitucional nº 41, de 19 de dezembro de 2003, e pela Emenda Constitucional nº 47, de 5 de julho de 2005.</w:t>
      </w:r>
    </w:p>
    <w:p>
      <w:pPr>
        <w:pStyle w:val="Corpodotexto"/>
        <w:rPr/>
      </w:pPr>
      <w:r>
        <w:rPr/>
      </w:r>
    </w:p>
    <w:p>
      <w:pPr>
        <w:pStyle w:val="Corpodotexto"/>
        <w:rPr/>
      </w:pPr>
      <w:r>
        <w:rPr/>
        <w:t>RESOLUÇÃO Nº 118/2010 - MINISTÉRIO DA PREVIDÊNCIA SOCIAL/INSS - DOU 08/11/2010</w:t>
      </w:r>
    </w:p>
    <w:p>
      <w:pPr>
        <w:pStyle w:val="Corpodotexto"/>
        <w:rPr/>
      </w:pPr>
      <w:r>
        <w:rPr/>
        <w:t>Dispõe sobre o encaminhamento de clientela à Reabilitação Profissional e Acordos de Cooperação Técnica e dá outras providências.</w:t>
      </w:r>
    </w:p>
    <w:p>
      <w:pPr>
        <w:pStyle w:val="Corpodotexto"/>
        <w:rPr/>
      </w:pPr>
      <w:r>
        <w:rPr/>
      </w:r>
    </w:p>
    <w:p>
      <w:pPr>
        <w:pStyle w:val="Corpodotexto"/>
        <w:rPr/>
      </w:pPr>
      <w:r>
        <w:rPr/>
        <w:t>RESOLUÇÃO N° 72/2010 - CONSELHO SUPERIOR DA JUSTIÇA DO TRABALHO - Divulgado no DeJT 10/11/2010</w:t>
      </w:r>
    </w:p>
    <w:p>
      <w:pPr>
        <w:pStyle w:val="Corpodotexto"/>
        <w:rPr/>
      </w:pPr>
      <w:r>
        <w:rPr/>
        <w:t>Dispõe sobre as hipóteses de conversão em pecúnia de licença-prêmio não usufruída nem contada em dobro para aposentadoria, no âmbito da Justiça do Trabalho de primeiro e segundo graus</w:t>
      </w:r>
    </w:p>
    <w:p>
      <w:pPr>
        <w:pStyle w:val="Corpodotexto"/>
        <w:rPr/>
      </w:pPr>
      <w:r>
        <w:rPr/>
      </w:r>
    </w:p>
    <w:p>
      <w:pPr>
        <w:pStyle w:val="Corpodotexto"/>
        <w:rPr/>
      </w:pPr>
      <w:r>
        <w:rPr/>
        <w:t>RESOLUÇÃO N° 73/2010 - CONSELHO SUPERIOR DA JUSTIÇA DO TRABALHO - Divulgado no DeJT 10/11/2010</w:t>
      </w:r>
    </w:p>
    <w:p>
      <w:pPr>
        <w:pStyle w:val="Corpodotexto"/>
        <w:rPr/>
      </w:pPr>
      <w:r>
        <w:rPr/>
        <w:t>Altera o art. 17 da Resolução nº 68 do Conselho Superior da Justiça do Trabalho.</w:t>
      </w:r>
    </w:p>
    <w:p>
      <w:pPr>
        <w:pStyle w:val="Corpodotexto"/>
        <w:rPr/>
      </w:pPr>
      <w:r>
        <w:rPr/>
      </w:r>
    </w:p>
    <w:p>
      <w:pPr>
        <w:pStyle w:val="Corpodotexto"/>
        <w:rPr/>
      </w:pPr>
      <w:r>
        <w:rPr/>
        <w:t>SÚMULAS DA ADVOCACIA GERAL DA UNIÃO - DOU 11/11/2010</w:t>
      </w:r>
    </w:p>
    <w:p>
      <w:pPr>
        <w:pStyle w:val="Corpodotexto"/>
        <w:rPr/>
      </w:pPr>
      <w:r>
        <w:rPr/>
        <w:t>53 - O acordo ou a transação realizada entre o servidor e o Poder Público sobre o percentual de 28,86%, sem a participação do advogado do autor, não afasta o direito aos honorários advocatícios na ação judicial.</w:t>
      </w:r>
    </w:p>
    <w:p>
      <w:pPr>
        <w:pStyle w:val="Corpodotexto"/>
        <w:rPr/>
      </w:pPr>
      <w:r>
        <w:rPr/>
        <w:t>54 - A indenização de campo, criada pelo artigo 16 da Lei nº 8.216/91, deve ser reajustada na mesma data e no mesmo percentual de revisão dos valores das diárias, de modo que corresponda sempre ao percentual de 46,87% das diárias.</w:t>
      </w:r>
    </w:p>
    <w:p>
      <w:pPr>
        <w:pStyle w:val="Corpodotexto"/>
        <w:rPr/>
      </w:pPr>
      <w:r>
        <w:rPr/>
      </w:r>
    </w:p>
    <w:p>
      <w:pPr>
        <w:pStyle w:val="Corpodotexto"/>
        <w:rPr/>
      </w:pPr>
      <w:r>
        <w:rPr/>
      </w:r>
    </w:p>
    <w:p>
      <w:pPr>
        <w:pStyle w:val="Corpodotexto"/>
        <w:spacing w:before="120" w:after="120"/>
        <w:jc w:val="both"/>
        <w:rPr/>
      </w:pPr>
      <w:r>
        <w:rPr/>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character" w:styleId="Createdate">
    <w:name w:val="createdate"/>
    <w:basedOn w:val="Fontepargpadro"/>
    <w:qFormat/>
    <w:rPr/>
  </w:style>
  <w:style w:type="character" w:styleId="Titulo04">
    <w:name w:val="titulo04"/>
    <w:basedOn w:val="Fontepargpadro"/>
    <w:qFormat/>
    <w:rPr/>
  </w:style>
  <w:style w:type="character" w:styleId="Texto02">
    <w:name w:val="texto0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ampliarPhoto()"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image" Target="media/image9.png"/><Relationship Id="rId13" Type="http://schemas.openxmlformats.org/officeDocument/2006/relationships/hyperlink" Target="http://www.jusbrasil.com.br/jurisprudencia" TargetMode="External"/><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47:00Z</dcterms:created>
  <dc:creator>sid</dc:creator>
  <dc:description/>
  <cp:keywords/>
  <dc:language>en-US</dc:language>
  <cp:lastModifiedBy>stelam</cp:lastModifiedBy>
  <cp:lastPrinted>2010-08-24T10:31:00Z</cp:lastPrinted>
  <dcterms:modified xsi:type="dcterms:W3CDTF">2010-11-16T15:41:00Z</dcterms:modified>
  <cp:revision>16</cp:revision>
  <dc:subject/>
  <dc:title> </dc:title>
</cp:coreProperties>
</file>